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6" w:h="277" w:x="1123" w:y="1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520"/>
        <w:rPr/>
        <w:framePr w:w="8006" w:h="12091" w:x="1123" w:y="23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PLIKASI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80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abda n.d.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es Notes on the Bible, e-Sword. Offline.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n.d.</w:t>
      </w:r>
    </w:p>
    <w:p>
      <w:pPr>
        <w:pStyle w:val="Heading111"/>
        <w:pBdr/>
        <w:spacing w:before="0" w:after="440"/>
        <w:rPr/>
        <w:framePr w:w="8006" w:h="12091" w:x="1123" w:y="23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520"/>
        <w:ind w:firstLine="80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.</w:t>
      </w:r>
    </w:p>
    <w:p>
      <w:pPr>
        <w:pStyle w:val="Heading111"/>
        <w:pBdr/>
        <w:rPr/>
        <w:framePr w:w="8006" w:h="12091" w:x="1123" w:y="237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180"/>
        <w:ind w:firstLine="80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(2004). JakartarLembaga Alkitab Indonesia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ker, David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18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e, CSA &amp; Robert J. Karris, OF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</w:t>
      </w:r>
    </w:p>
    <w:p>
      <w:pPr>
        <w:pStyle w:val="Bodytext11"/>
        <w:pBdr/>
        <w:spacing w:before="0" w:after="18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,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A.S. Hadiwiyata, Lembaga Biblika Indonesia.</w:t>
      </w:r>
    </w:p>
    <w:p>
      <w:pPr>
        <w:pStyle w:val="Bodytext11"/>
        <w:pBdr/>
        <w:spacing w:before="0" w:after="180"/>
        <w:ind w:left="1660" w:hanging="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Kanisius, 2007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yer Ulrich dan Evalina Simo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Dengan Sukac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</w:t>
      </w:r>
    </w:p>
    <w:p>
      <w:pPr>
        <w:pStyle w:val="Bodytext11"/>
        <w:pBdr/>
        <w:spacing w:before="0" w:after="180"/>
        <w:ind w:left="1660" w:hanging="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Dr.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S. Naipospos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006" w:h="12091" w:x="112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5.</w:t>
      </w:r>
    </w:p>
    <w:p>
      <w:pPr>
        <w:pStyle w:val="Headerorfooter11"/>
        <w:pBdr/>
        <w:rPr>
          <w:lang w:val="id-ID"/>
        </w:rPr>
        <w:framePr w:w="212" w:h="218" w:x="5286" w:y="153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92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86" w:h="869" w:x="118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caille, Dr. Mauri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Mana Manusia Berasap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86" w:h="869" w:x="1183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■ Antara Sains, Bibie</w:t>
      </w:r>
    </w:p>
    <w:p>
      <w:pPr>
        <w:pStyle w:val="Bodytext11"/>
        <w:pBdr/>
        <w:spacing w:before="0" w:after="0"/>
        <w:rPr>
          <w:lang w:val="id-ID"/>
        </w:rPr>
        <w:framePr w:w="7886" w:h="869" w:x="1183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Al-Ouran,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7886" w:h="1445" w:x="118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Rahmani Astuti, Bandung: Penerbit Mizania, 2008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86" w:h="1445" w:x="1183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yang Bermakna (Khotbah-khotbah tentane</w:t>
      </w:r>
    </w:p>
    <w:p>
      <w:pPr>
        <w:pStyle w:val="Bodytext11"/>
        <w:pBdr/>
        <w:spacing w:lineRule="auto" w:line="184" w:before="0" w:after="100"/>
        <w:jc w:val="right"/>
        <w:rPr>
          <w:lang w:val="id-ID"/>
        </w:rPr>
        <w:framePr w:w="7886" w:h="1445" w:x="1183" w:y="2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o</w:t>
      </w:r>
    </w:p>
    <w:p>
      <w:pPr>
        <w:pStyle w:val="Bodytext11"/>
        <w:pBdr/>
        <w:spacing w:before="0" w:after="0"/>
        <w:rPr>
          <w:lang w:val="id-ID"/>
        </w:rPr>
        <w:framePr w:w="7886" w:h="1445" w:x="1183" w:y="2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7886" w:h="2032" w:x="1183" w:y="4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86" w:h="2032" w:x="1183" w:y="4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Min., D.D, Abraham Par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silah di Kitab Kejadian: Dilihat dar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86" w:h="2032" w:x="1183" w:y="4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dut Panda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886" w:h="2032" w:x="1183" w:y="4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elenggaraan Sejarah Penebu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ta Depok : Yayas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4022" w:h="231" w:x="1183" w:y="6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Utama, 2018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784" w:h="231" w:x="1183" w:y="7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Naratif: Dasar-dasar dan Penerapannya dalam Analisis</w:t>
      </w:r>
    </w:p>
    <w:p>
      <w:pPr>
        <w:pStyle w:val="Bodytext11"/>
        <w:pBdr/>
        <w:spacing w:before="0" w:after="0"/>
        <w:rPr>
          <w:lang w:val="id-ID"/>
        </w:rPr>
        <w:framePr w:w="899" w:h="231" w:x="1183" w:y="8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ks Berit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886" w:h="4870" w:x="1183" w:y="86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d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7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86" w:h="4870" w:x="1183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Hill, Andrew &amp; John H. Wal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i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</w:t>
      </w:r>
    </w:p>
    <w:p>
      <w:pPr>
        <w:pStyle w:val="Bodytext11"/>
        <w:pBdr/>
        <w:spacing w:before="0" w:after="260"/>
        <w:rPr>
          <w:lang w:val="id-ID"/>
        </w:rPr>
        <w:framePr w:w="7886" w:h="4870" w:x="1183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yogo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886" w:h="4870" w:x="1183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yatmoko, S.Th., M. A., Malang: Gandung Mas, 2013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86" w:h="4870" w:x="1183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 P, I Made. &amp; Ika Cahyaningru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udah Memahami</w:t>
      </w:r>
    </w:p>
    <w:p>
      <w:pPr>
        <w:pStyle w:val="Bodytext11"/>
        <w:pBdr/>
        <w:spacing w:before="0" w:after="260"/>
        <w:rPr>
          <w:lang w:val="id-ID"/>
        </w:rPr>
        <w:framePr w:w="7886" w:h="4870" w:x="1183" w:y="86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886" w:h="4870" w:x="1183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Deepublish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886" w:h="4870" w:x="1183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J. Davis, 22-3; William Smith, 441; W.S LaSor, D.A. Hubbard, F.W.</w:t>
      </w:r>
    </w:p>
    <w:p>
      <w:pPr>
        <w:pStyle w:val="Bodytext11"/>
        <w:pBdr/>
        <w:spacing w:before="0" w:after="0"/>
        <w:rPr>
          <w:lang w:val="id-ID"/>
        </w:rPr>
        <w:framePr w:w="7886" w:h="4870" w:x="1183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sh, 102-3;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6796" w:h="231" w:x="1183" w:y="1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A. Speis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Doubleday &amp; Company, 19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34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44" w:h="864" w:x="1204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, D.A. Hubbard &amp; F W Bus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&gt;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4" w:h="864" w:x="1204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7844" w:h="1414" w:x="1204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mer Tan, dkk, Jakarta: BPK Gunung Mulia, 2004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7844" w:h="1414" w:x="1204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dji, Pdt. Dr. Bamab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Beberapa Teks Perjanjian Lama,</w:t>
      </w:r>
    </w:p>
    <w:p>
      <w:pPr>
        <w:pStyle w:val="Bodytext11"/>
        <w:pBdr/>
        <w:spacing w:before="0" w:after="0"/>
        <w:rPr>
          <w:lang w:val="id-ID"/>
        </w:rPr>
        <w:framePr w:w="7844" w:h="1414" w:x="1204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3430" w:h="231" w:x="1204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9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308" w:h="231" w:x="1204" w:y="5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Miller, Stephen, User’s Giude to the Bible, Terjemahan Hasto dan</w:t>
      </w:r>
    </w:p>
    <w:p>
      <w:pPr>
        <w:pStyle w:val="Bodytext11"/>
        <w:pBdr/>
        <w:spacing w:before="0" w:after="0"/>
        <w:rPr>
          <w:lang w:val="id-ID"/>
        </w:rPr>
        <w:framePr w:w="573" w:h="231" w:x="1204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844" w:h="869" w:x="1204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Kanisius, 2009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4" w:h="869" w:x="1204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, Y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Leluhur Ka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Kanisius,</w:t>
      </w:r>
    </w:p>
    <w:p>
      <w:pPr>
        <w:pStyle w:val="Bodytext11"/>
        <w:pBdr/>
        <w:spacing w:before="0" w:after="260"/>
        <w:rPr>
          <w:lang w:val="id-ID"/>
        </w:rPr>
        <w:framePr w:w="7844" w:h="843" w:x="1204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4" w:h="843" w:x="1204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 , Y.M. S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Penciptaan Sampai Babel. Ulasan Kejadian l-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844" w:h="927" w:x="1204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Kanisius, 2008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4" w:h="927" w:x="1204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syi, Alif Da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Menunjukkan Bang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PG</w:t>
      </w:r>
    </w:p>
    <w:p>
      <w:pPr>
        <w:pStyle w:val="Bodytext11"/>
        <w:pBdr/>
        <w:spacing w:before="0" w:after="0"/>
        <w:rPr>
          <w:lang w:val="id-ID"/>
        </w:rPr>
        <w:framePr w:w="1773" w:h="231" w:x="1204" w:y="10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pustakaan Populer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844" w:h="874" w:x="1204" w:y="10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), 2005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4" w:h="874" w:x="1204" w:y="10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i, Rex A., S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Karun Dalam 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Kanisius,</w:t>
      </w:r>
    </w:p>
    <w:p>
      <w:pPr>
        <w:pStyle w:val="Bodytext11"/>
        <w:pBdr/>
        <w:spacing w:before="0" w:after="0"/>
        <w:rPr>
          <w:lang w:val="id-ID"/>
        </w:rPr>
        <w:framePr w:w="451" w:h="231" w:x="1204" w:y="1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693" w:h="231" w:x="1204" w:y="1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Atkin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cyclopedia ofThe Bible (Menjelajah Dunia Kitab Suci),</w:t>
      </w:r>
    </w:p>
    <w:p>
      <w:pPr>
        <w:pStyle w:val="Bodytext11"/>
        <w:pBdr/>
        <w:spacing w:before="0" w:after="0"/>
        <w:rPr>
          <w:lang w:val="id-ID"/>
        </w:rPr>
        <w:framePr w:w="942" w:h="231" w:x="1204" w:y="1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6053" w:h="231" w:x="1204" w:y="1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. Eko Riyadi, Pr, Yogyakarta: Penerbit Kanisius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462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19" w:h="854" w:x="114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wo Edi, Fandi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si Teori Wnu</w:t>
      </w:r>
    </w:p>
    <w:p>
      <w:pPr>
        <w:pStyle w:val="Bodytext11"/>
        <w:pBdr/>
        <w:spacing w:before="0" w:after="0"/>
        <w:ind w:left="4040" w:hanging="0"/>
        <w:rPr>
          <w:lang w:val="id-ID"/>
        </w:rPr>
        <w:framePr w:w="7619" w:h="854" w:x="1147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Waw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^ara Psikodignostik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Ynov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7619" w:h="854" w:x="1147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utikaPro, 2016.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gyal;art</w:t>
      </w:r>
      <w:r>
        <w:rPr>
          <w:rStyle w:val="Bodytext1"/>
          <w:color w:val="000000"/>
          <w:spacing w:val="0"/>
          <w:w w:val="100"/>
          <w:lang w:val="id-ID" w:eastAsia="id-ID"/>
        </w:rPr>
        <w:t>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19" w:h="1995" w:x="1147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.Kadarmanto, Ru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spacing w:before="0" w:after="320"/>
        <w:rPr>
          <w:lang w:val="id-ID"/>
        </w:rPr>
        <w:framePr w:w="7619" w:h="1995" w:x="1147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.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7619" w:h="1995" w:x="1147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Ph. D, Prof. S. Wismo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rPr>
          <w:lang w:val="id-ID"/>
        </w:rPr>
        <w:framePr w:w="7619" w:h="1995" w:x="1147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2051" w:h="231" w:x="1147" w:y="5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19" w:h="2000" w:x="1147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t, Sandy La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 (Pedoman Lengkap</w:t>
      </w:r>
    </w:p>
    <w:p>
      <w:pPr>
        <w:pStyle w:val="Bodytext11"/>
        <w:pBdr/>
        <w:spacing w:before="0" w:after="320"/>
        <w:rPr>
          <w:lang w:val="id-ID"/>
        </w:rPr>
        <w:framePr w:w="7619" w:h="2000" w:x="1147" w:y="5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alaman Alkitab),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7619" w:h="2000" w:x="1147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Dra.Ny. Yap Wei Fong, dkk, Bandung: K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19" w:h="2000" w:x="1147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,2015.</w:t>
      </w:r>
    </w:p>
    <w:p>
      <w:pPr>
        <w:pStyle w:val="Heading111"/>
        <w:pBdr/>
        <w:spacing w:before="0" w:after="0"/>
        <w:rPr/>
        <w:framePr w:w="1150" w:h="253" w:x="1147" w:y="805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60"/>
        <w:rPr/>
        <w:framePr w:w="5992" w:h="231" w:x="1147" w:y="850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dekynggadas.wordpress.com/2</w:t>
        </w:r>
        <w:r>
          <w:rPr>
            <w:rStyle w:val="Bodytext1"/>
            <w:strike/>
            <w:color w:val="000000"/>
            <w:spacing w:val="0"/>
            <w:w w:val="100"/>
            <w:sz w:val="18"/>
            <w:u w:val="single"/>
            <w:lang w:val="en-US" w:eastAsia="en-US"/>
          </w:rPr>
          <w:t>0</w:t>
        </w:r>
      </w:hyperlink>
      <w:r>
        <w:rPr>
          <w:rStyle w:val="Bodytext1"/>
          <w:strike/>
          <w:color w:val="000000"/>
          <w:spacing w:val="0"/>
          <w:w w:val="100"/>
          <w:sz w:val="18"/>
          <w:lang w:val="en-US" w:eastAsia="en-US"/>
        </w:rPr>
        <w:t>12/07/08/nietode-grainatik</w:t>
      </w:r>
      <w:r>
        <w:rPr>
          <w:rStyle w:val="Bodytext1"/>
          <w:color w:val="000000"/>
          <w:spacing w:val="0"/>
          <w:w w:val="100"/>
          <w:lang w:val="en-US" w:eastAsia="en-US"/>
        </w:rPr>
        <w:t>al:</w:t>
      </w:r>
    </w:p>
    <w:p>
      <w:pPr>
        <w:pStyle w:val="Bodytext11"/>
        <w:pBdr/>
        <w:spacing w:before="0" w:after="0"/>
        <w:rPr>
          <w:lang w:val="id-ID"/>
        </w:rPr>
        <w:framePr w:w="1523" w:h="231" w:x="1147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istoris-bag-l/ainp/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4757" w:h="231" w:x="1147" w:y="9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 akses pada Selasa, 4 Agustus 2020).</w:t>
      </w:r>
    </w:p>
    <w:p>
      <w:pPr>
        <w:pStyle w:val="Heading111"/>
        <w:pBdr/>
        <w:spacing w:before="0" w:after="0"/>
        <w:rPr/>
        <w:framePr w:w="1480" w:h="253" w:x="1204" w:y="10340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3528" w:h="231" w:x="1995" w:y="10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us , Rachel, wawancara oleh penulis, Ko</w:t>
      </w:r>
    </w:p>
    <w:p>
      <w:pPr>
        <w:pStyle w:val="Bodytext11"/>
        <w:pBdr/>
        <w:spacing w:before="0" w:after="0"/>
        <w:rPr>
          <w:lang w:val="id-ID"/>
        </w:rPr>
        <w:framePr w:w="2073" w:h="231" w:x="6530" w:y="10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, Indonesia. 20 Juli</w:t>
      </w:r>
    </w:p>
    <w:p>
      <w:pPr>
        <w:pStyle w:val="Bodytext11"/>
        <w:pBdr/>
        <w:spacing w:before="0" w:after="0"/>
        <w:rPr>
          <w:lang w:val="id-ID"/>
        </w:rPr>
        <w:framePr w:w="7619" w:h="864" w:x="1147" w:y="1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 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19" w:h="864" w:x="1147" w:y="1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ngP.Ruth.Wa^ottPen^Ko.3^.^-</w:t>
      </w:r>
    </w:p>
    <w:p>
      <w:pPr>
        <w:pStyle w:val="Bodytext11"/>
        <w:pBdr/>
        <w:spacing w:before="0" w:after="320"/>
        <w:rPr>
          <w:lang w:val="id-ID"/>
        </w:rPr>
        <w:framePr w:w="2409" w:h="853" w:x="1215" w:y="1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9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409" w:h="853" w:x="1215" w:y="1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be Bunga</w:t>
      </w:r>
    </w:p>
    <w:p>
      <w:pPr>
        <w:pStyle w:val="Bodytext11"/>
        <w:pBdr/>
        <w:spacing w:before="0" w:after="0"/>
        <w:rPr>
          <w:lang w:val="id-ID"/>
        </w:rPr>
        <w:framePr w:w="1934" w:h="231" w:x="3849" w:y="1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lfrida, wawancara</w:t>
      </w:r>
    </w:p>
    <w:p>
      <w:pPr>
        <w:pStyle w:val="Bodytext11"/>
        <w:pBdr/>
        <w:spacing w:before="0" w:after="0"/>
        <w:rPr>
          <w:lang w:val="id-ID"/>
        </w:rPr>
        <w:framePr w:w="1957" w:h="231" w:x="6200" w:y="1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penulis meb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lep0</w:t>
      </w:r>
      <w:r>
        <w:rPr>
          <w:rStyle w:val="Bodytext1"/>
          <w:color w:val="000000"/>
          <w:spacing w:val="0"/>
          <w:w w:val="100"/>
          <w:lang w:val="id-ID" w:eastAsia="id-ID"/>
        </w:rPr>
        <w:t>“-</w:t>
      </w:r>
    </w:p>
    <w:p>
      <w:pPr>
        <w:pStyle w:val="Bodytext11"/>
        <w:pBdr/>
        <w:spacing w:before="0" w:after="0"/>
        <w:rPr>
          <w:lang w:val="id-ID"/>
        </w:rPr>
        <w:framePr w:w="1045" w:h="231" w:x="1147" w:y="1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Palopo,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3578" w:h="231" w:x="1147" w:y="1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2 Juli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29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Other11"/>
        <w:pBdr/>
        <w:spacing w:before="0" w:after="0"/>
        <w:rPr>
          <w:lang w:val="id-ID"/>
        </w:rPr>
        <w:framePr w:w="199" w:h="196" w:x="0" w:y="15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F f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28" w:h="838" w:x="11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diana, Theodorus, Wawancara nUi,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Bodytext11"/>
        <w:pBdr/>
        <w:spacing w:before="0" w:after="0"/>
        <w:ind w:right="1020" w:hanging="0"/>
        <w:jc w:val="right"/>
        <w:rPr>
          <w:lang w:val="id-ID"/>
        </w:rPr>
        <w:framePr w:w="7928" w:h="838" w:x="11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CTU1,S</w:t>
      </w:r>
      <w:r>
        <w:rPr>
          <w:rStyle w:val="Bodytext1"/>
          <w:color w:val="000000"/>
          <w:spacing w:val="0"/>
          <w:w w:val="100"/>
          <w:lang w:val="id-ID" w:eastAsia="id-ID"/>
        </w:rPr>
        <w:t>- Palopo,</w:t>
      </w:r>
    </w:p>
    <w:p>
      <w:pPr>
        <w:pStyle w:val="Bodytext11"/>
        <w:pBdr/>
        <w:spacing w:before="0" w:after="0"/>
        <w:rPr>
          <w:lang w:val="id-ID"/>
        </w:rPr>
        <w:framePr w:w="7928" w:h="838" w:x="11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Novembe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267" w:x="1147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 dan 22 Juli 2020.</w:t>
      </w:r>
    </w:p>
    <w:p>
      <w:pPr>
        <w:pStyle w:val="Other11"/>
        <w:pBdr/>
        <w:spacing w:before="0" w:after="0"/>
        <w:rPr>
          <w:lang w:val="id-ID"/>
        </w:rPr>
        <w:framePr w:w="293" w:h="492" w:x="0" w:y="39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f *</w:t>
      </w:r>
    </w:p>
    <w:p>
      <w:pPr>
        <w:pStyle w:val="Other11"/>
        <w:pBdr/>
        <w:spacing w:lineRule="auto" w:line="180" w:before="0" w:after="0"/>
        <w:rPr>
          <w:lang w:val="id-ID"/>
        </w:rPr>
        <w:framePr w:w="293" w:h="492" w:x="0" w:y="39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r &lt;</w:t>
      </w:r>
    </w:p>
    <w:p>
      <w:pPr>
        <w:pStyle w:val="Other11"/>
        <w:pBdr/>
        <w:spacing w:lineRule="auto" w:line="180" w:before="0" w:after="0"/>
        <w:rPr>
          <w:lang w:val="id-ID"/>
        </w:rPr>
        <w:framePr w:w="293" w:h="492" w:x="0" w:y="39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f 3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7928" w:h="848" w:x="1147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ingoringo, Erlina P., wawancara oleh penulis, Kota Palopo, Indonesia,</w:t>
      </w:r>
    </w:p>
    <w:p>
      <w:pPr>
        <w:pStyle w:val="Bodytext11"/>
        <w:pBdr/>
        <w:spacing w:before="0" w:after="0"/>
        <w:rPr>
          <w:lang w:val="id-ID"/>
        </w:rPr>
        <w:framePr w:w="7928" w:h="848" w:x="1147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Juli 2020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48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7928" w:h="874" w:x="1147" w:y="4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ing, Nensi, wawancara oleh penulis melalui telepon, Kota Palopo,</w:t>
      </w:r>
    </w:p>
    <w:p>
      <w:pPr>
        <w:pStyle w:val="Bodytext11"/>
        <w:pBdr/>
        <w:spacing w:before="0" w:after="0"/>
        <w:rPr>
          <w:lang w:val="id-ID"/>
        </w:rPr>
        <w:framePr w:w="7928" w:h="874" w:x="1147" w:y="4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19</w:t>
      </w:r>
    </w:p>
    <w:p>
      <w:pPr>
        <w:pStyle w:val="Bodytext11"/>
        <w:pBdr/>
        <w:ind w:left="1580" w:hanging="0"/>
        <w:rPr>
          <w:lang w:val="id-ID"/>
        </w:rPr>
        <w:framePr w:w="7928" w:h="880" w:x="1147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20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28" w:h="880" w:x="1147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 , Linus Lembang, wawancara oleh penulis melalui Whatsapp, Kota</w:t>
      </w:r>
    </w:p>
    <w:p>
      <w:pPr>
        <w:pStyle w:val="Bodytext11"/>
        <w:pBdr/>
        <w:spacing w:before="0" w:after="0"/>
        <w:rPr>
          <w:lang w:val="id-ID"/>
        </w:rPr>
        <w:framePr w:w="607" w:h="231" w:x="1147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3498" w:h="231" w:x="1147" w:y="7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3 Juli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kynggadas.wordpress.com/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