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14" w:h="330" w:x="1591" w:y="169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480"/>
        <w:jc w:val="center"/>
        <w:rPr/>
        <w:framePr w:w="7514" w:h="11965" w:x="1591" w:y="250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7514" w:h="11965" w:x="1591" w:y="2503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bagaimana yang telah diuraikan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sebelumnya, dapat disimpulkan bahwa Kitab Kejadian yang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salah satu kitab Torah ini memiliki sejarah yang begini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kehidupan ini juga dalam kehidupan di tengah-tengah jemaat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yang pokok dalam pembahasan sebelumnya ialah mengenai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. Dimulai dengan kisah Kain dan Habel dalam memberikan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ri hasil pekerjaan mereka. Kain yang bekerja sebagai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tani dan Habel sebagai seorang gembala. Mereka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masing-masing dari hasil apa yang telah mereka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kan. Yang menjadi perbedaannya persembahan Habel diterima tetapi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tidak. Melihat latar belakang diterimanya persembahan Habel ialah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dasari memberi dengan iman (bnd. Ibr. 11:4). Sehingga pada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ini pun menunjukkan dosa selanjutnya setelah manusia pertama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Kain yakni membunuh Habel adiknya dikarenakan</w:t>
      </w:r>
    </w:p>
    <w:p>
      <w:pPr>
        <w:pStyle w:val="Bodytext11"/>
        <w:pBdr/>
        <w:ind w:firstLine="380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tidak terima ketika persembahannya ditolak.</w:t>
      </w:r>
    </w:p>
    <w:p>
      <w:pPr>
        <w:pStyle w:val="Bodytext11"/>
        <w:pBdr/>
        <w:ind w:left="1180" w:hanging="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jadian 4:1-16 bagaimana teologi persembahan yang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dalamnya yakni persembahan yang ditujukan untuk Tuhan</w:t>
      </w:r>
    </w:p>
    <w:p>
      <w:pPr>
        <w:pStyle w:val="Bodytext11"/>
        <w:pBdr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lah berdasar pada hati yang tulus, bersih dan penuh keyakinan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514" w:h="11965" w:x="159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lakukan oleh Habel, tanpa dinyatakan secara terang-</w:t>
      </w:r>
    </w:p>
    <w:p>
      <w:pPr>
        <w:pStyle w:val="Headerorfooter11"/>
        <w:pBdr/>
        <w:rPr>
          <w:lang w:val="id-ID"/>
        </w:rPr>
        <w:framePr w:w="212" w:h="218" w:x="5241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755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14" w:h="2608" w:x="159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an dalam pembacaan tersebut Tuh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7514" w:h="2608" w:x="159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melihat Habel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14" w:h="2608" w:x="159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engan iman sehingga Tuhan menerin, 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7514" w:h="2608" w:x="159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enma pnbadi Habel dan juga</w:t>
      </w:r>
    </w:p>
    <w:p>
      <w:pPr>
        <w:pStyle w:val="Bodytext11"/>
        <w:pBdr/>
        <w:spacing w:lineRule="auto" w:line="220" w:before="0" w:after="0"/>
        <w:ind w:firstLine="320"/>
        <w:rPr>
          <w:lang w:val="id-ID"/>
        </w:rPr>
        <w:framePr w:w="7514" w:h="2608" w:x="159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nya itu. Melihat motivasi</w:t>
      </w:r>
    </w:p>
    <w:p>
      <w:pPr>
        <w:pStyle w:val="Bodytext11"/>
        <w:pBdr/>
        <w:spacing w:lineRule="auto" w:line="184" w:before="0" w:after="60"/>
        <w:ind w:left="4480" w:hanging="0"/>
        <w:rPr>
          <w:lang w:val="id-ID"/>
        </w:rPr>
        <w:framePr w:w="7514" w:h="2608" w:x="159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 yang memberi deng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514" w:h="2608" w:x="159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ngguhan hati tentunya mampu menja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gi om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14" w:h="2608" w:x="159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 persembahan bagi Tuhan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514" w:h="1477" w:x="1591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sah Kain dan Habel ini, penulis melakukan penelitian d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14" w:h="1477" w:x="1591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Eben Haezer Palopo untuk mengetahui bagaiman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14" w:h="1477" w:x="1591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pelayan Tuhan dan anggota jemaat mengenai makn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646" w:h="253" w:x="1591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itu. Dari hasil penelitian yang telah penulis lalui, sebagi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Jemaat Eben Haezer Palopo sudah tahu apa makna persembahan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aknai bahwa persembahan itu merupakan buah iman ata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atas berkat Tuhan melalui kehidupan, pekeijaan, talent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hal yang boleh terjadi dalam kehidupan merek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kna persembahan dari Kejadian 4:1-16 merek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yakinan bahwa ketika seseorang memberi dengan tulus dar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nya dan disertai dengan sukacita, tentunya Tuhan pun menerim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reka persembahkan dengan penuh sukacita juga, tidak melih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reka bawa dan tidak dinilai dari banyaknya jumlah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sembahkan. Karena, persembahan tidak hanya materi saja,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lebih kepada persembahan yang hidup dengan menyerahk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, pemikiran, talenta dan semua hal yang ada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14" w:h="7142" w:x="1591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hanya dalam tangan Tuhan dan kehendak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830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2869" w:h="253" w:x="160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78" w:h="3990" w:x="16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10ra</w:t>
      </w:r>
      <w:r>
        <w:rPr>
          <w:rStyle w:val="Bodytext1"/>
          <w:color w:val="000000"/>
          <w:spacing w:val="0"/>
          <w:w w:val="100"/>
          <w:lang w:val="id-ID" w:eastAsia="id-ID"/>
        </w:rPr>
        <w:t>Ja Jemaat Ebeu</w:t>
      </w:r>
    </w:p>
    <w:p>
      <w:pPr>
        <w:pStyle w:val="Bodytext11"/>
        <w:pBdr/>
        <w:ind w:firstLine="360"/>
        <w:rPr>
          <w:lang w:val="id-ID"/>
        </w:rPr>
        <w:framePr w:w="7478" w:h="3990" w:x="16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ezer Palopo ini dapat dinyatakan bahwa implika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78" w:h="3990" w:x="16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sesungguhnya berdasarkan Kejadian 4-1 ••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478" w:h="3990" w:x="16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4.1-16 ini belum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7478" w:h="3990" w:x="16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sebagian anggota jemaat memahami daa memberlakukan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7478" w:h="3990" w:x="16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ereka. Sehingga memang sangat penting untuk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478" w:h="3990" w:x="16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sar atau motivasi yang sesungguhnya dalam pemberian</w:t>
      </w:r>
    </w:p>
    <w:p>
      <w:pPr>
        <w:pStyle w:val="Bodytext11"/>
        <w:pBdr/>
        <w:ind w:firstLine="360"/>
        <w:rPr>
          <w:lang w:val="id-ID"/>
        </w:rPr>
        <w:framePr w:w="7478" w:h="3990" w:x="16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berkenan dihadapan Tuhan.</w:t>
      </w:r>
    </w:p>
    <w:p>
      <w:pPr>
        <w:pStyle w:val="Heading111"/>
        <w:pBdr/>
        <w:spacing w:before="0" w:after="0"/>
        <w:rPr/>
        <w:framePr w:w="7478" w:h="3990" w:x="1609" w:y="186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60"/>
        <w:jc w:val="both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dari penulis sehubungan dengan tulisan in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7478" w:h="8331" w:x="1609" w:y="613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anggota jemaat Eben Haezer Palopo, agar lebih aktif membuka</w:t>
      </w:r>
    </w:p>
    <w:p>
      <w:pPr>
        <w:pStyle w:val="Bodytext11"/>
        <w:pBdr/>
        <w:ind w:firstLine="740"/>
        <w:jc w:val="both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mperoleh pengetahuan mengenai makna persembahan</w:t>
      </w:r>
    </w:p>
    <w:p>
      <w:pPr>
        <w:pStyle w:val="Bodytext11"/>
        <w:pBdr/>
        <w:ind w:firstLine="740"/>
        <w:jc w:val="both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ngguhnya untuk diberlakukan dalam sepanjang kehidupan.</w:t>
      </w:r>
    </w:p>
    <w:p>
      <w:pPr>
        <w:pStyle w:val="Bodytext11"/>
        <w:pBdr/>
        <w:ind w:firstLine="740"/>
        <w:jc w:val="both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pemuda, agar juga turut berperan serta yang aktif</w:t>
      </w:r>
    </w:p>
    <w:p>
      <w:pPr>
        <w:pStyle w:val="Bodytext11"/>
        <w:pBdr/>
        <w:ind w:firstLine="740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knai persembahan melalui pelayanan d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7478" w:h="8331" w:x="1609" w:y="613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pelayan Gereja bahwa sangat perlu memahami dan memaknai</w:t>
      </w:r>
    </w:p>
    <w:p>
      <w:pPr>
        <w:pStyle w:val="Bodytext11"/>
        <w:pBdr/>
        <w:ind w:firstLine="740"/>
        <w:jc w:val="both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rti dari persembahan sehingga mampu diteruskan kepada</w:t>
      </w:r>
    </w:p>
    <w:p>
      <w:pPr>
        <w:pStyle w:val="Bodytext11"/>
        <w:pBdr/>
        <w:ind w:firstLine="740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belum tahu tentang makna persemb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7478" w:h="8331" w:x="1609" w:y="613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setiap Badan Pekeija Sinode untuk berperan aktif dalam</w:t>
      </w:r>
    </w:p>
    <w:p>
      <w:pPr>
        <w:pStyle w:val="Bodytext11"/>
        <w:pBdr/>
        <w:ind w:firstLine="740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inaan terhadap pelayan mengenai kesadaran dalam</w:t>
      </w:r>
    </w:p>
    <w:p>
      <w:pPr>
        <w:pStyle w:val="Bodytext11"/>
        <w:pBdr/>
        <w:ind w:firstLine="740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 untuk meneruskannya kepada jemaat-jemaat</w:t>
      </w:r>
    </w:p>
    <w:p>
      <w:pPr>
        <w:pStyle w:val="Bodytext11"/>
        <w:pBdr/>
        <w:ind w:firstLine="740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lingkup sinode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7478" w:h="8331" w:x="1609" w:y="613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i Institut Agama Kristen Negeri (1AKN) Toraja untuk tet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78" w:h="8331" w:x="160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getahuan mahasiswa melalui Mata Kuli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6765" w:h="178" w:x="2322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ind w:firstLine="700"/>
        <w:rPr>
          <w:lang w:val="id-ID"/>
        </w:rPr>
        <w:framePr w:w="7477" w:h="859" w:x="161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ijanjian Lama juga Peijanjian Baru khususn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77" w:h="859" w:x="161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maknai “persembahan”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