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01" w:h="231" w:x="9228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center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680"/>
        <w:jc w:val="both"/>
        <w:rPr/>
        <w:framePr w:w="8027" w:h="10211" w:x="1494" w:y="221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Kitab Kejadian</w:t>
      </w:r>
      <w:bookmarkEnd w:id="0"/>
      <w:bookmarkEnd w:id="1"/>
      <w:bookmarkEnd w:id="2"/>
    </w:p>
    <w:p>
      <w:pPr>
        <w:pStyle w:val="Bodytext11"/>
        <w:pBdr/>
        <w:ind w:left="1700" w:hanging="0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li S. Kadarmanto berpendapat bahwa Alkitab adalah</w:t>
      </w:r>
    </w:p>
    <w:p>
      <w:pPr>
        <w:pStyle w:val="Bodytext11"/>
        <w:pBdr/>
        <w:ind w:firstLine="960"/>
        <w:jc w:val="both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kitab-kitab yang menceritakan pengalaman hidup umat</w:t>
      </w:r>
    </w:p>
    <w:p>
      <w:pPr>
        <w:pStyle w:val="Bodytext11"/>
        <w:pBdr/>
        <w:ind w:firstLine="960"/>
        <w:jc w:val="both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ik yang setia maupun yang tidak setia, dan memuat</w:t>
      </w:r>
    </w:p>
    <w:p>
      <w:pPr>
        <w:pStyle w:val="Bodytext11"/>
        <w:pBdr/>
        <w:ind w:firstLine="960"/>
        <w:jc w:val="both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manusia kepada Tuhan selama berabad-abad. Alkitab</w:t>
      </w:r>
    </w:p>
    <w:p>
      <w:pPr>
        <w:pStyle w:val="Bodytext11"/>
        <w:pBdr/>
        <w:ind w:firstLine="960"/>
        <w:jc w:val="both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ebuah buku yang berisi tentang ilmu pengetahuan bahkan</w:t>
      </w:r>
    </w:p>
    <w:p>
      <w:pPr>
        <w:pStyle w:val="Bodytext11"/>
        <w:pBdr/>
        <w:ind w:firstLine="960"/>
        <w:jc w:val="both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ula buku sejarah, tetapi Alkitab berisi pengalaman yang baik</w:t>
      </w:r>
    </w:p>
    <w:p>
      <w:pPr>
        <w:pStyle w:val="Bodytext11"/>
        <w:pBdr/>
        <w:ind w:firstLine="960"/>
        <w:jc w:val="both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yak orang percaya yang menyaksikan lalu menceritakan</w:t>
      </w:r>
    </w:p>
    <w:p>
      <w:pPr>
        <w:pStyle w:val="Bodytext11"/>
        <w:pBdr/>
        <w:ind w:firstLine="960"/>
        <w:jc w:val="both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tentang perjumpaan mereka dengan Tuhan yang membuat</w:t>
      </w:r>
    </w:p>
    <w:p>
      <w:pPr>
        <w:pStyle w:val="Bodytext11"/>
        <w:pBdr/>
        <w:ind w:firstLine="960"/>
        <w:jc w:val="both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emukan sebuah makna yang penting dalam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960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itab yang ada dalam Alkitab adalah kitab Kejadian.</w:t>
      </w:r>
    </w:p>
    <w:p>
      <w:pPr>
        <w:pStyle w:val="Bodytext11"/>
        <w:pBdr/>
        <w:ind w:left="1700" w:hanging="0"/>
        <w:jc w:val="both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merupakan kitab kuno yang berisikan cerita-</w:t>
      </w:r>
    </w:p>
    <w:p>
      <w:pPr>
        <w:pStyle w:val="Bodytext11"/>
        <w:pBdr/>
        <w:ind w:firstLine="960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yang dipertanyakan nilainya bagi dunia yang canggih. Kitab ini</w:t>
      </w:r>
    </w:p>
    <w:p>
      <w:pPr>
        <w:pStyle w:val="Bodytext11"/>
        <w:pBdr/>
        <w:ind w:firstLine="960"/>
        <w:jc w:val="both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sebuah epik, sebuah drama yang besar dan megah.</w:t>
      </w:r>
    </w:p>
    <w:p>
      <w:pPr>
        <w:pStyle w:val="Bodytext11"/>
        <w:pBdr/>
        <w:ind w:firstLine="960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tersebut dimulai pada awal kejadian alam semes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</w:t>
      </w:r>
    </w:p>
    <w:p>
      <w:pPr>
        <w:pStyle w:val="Bodytext11"/>
        <w:pBdr/>
        <w:ind w:firstLine="960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kitab ini merupakan bagian dari kitab suci. Hal ini membuat</w:t>
      </w:r>
    </w:p>
    <w:p>
      <w:pPr>
        <w:pStyle w:val="Bodytext11"/>
        <w:pBdr/>
        <w:ind w:firstLine="960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saja mengatakan bahwa kitab itu pasti menawarkan sesuatu bag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027" w:h="10211" w:x="149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suatu tentang kebenaran Allah.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580"/>
        <w:rPr>
          <w:lang w:val="id-ID"/>
        </w:rPr>
        <w:framePr w:w="7855" w:h="429" w:x="1369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 S.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5)</w:t>
      </w:r>
    </w:p>
    <w:p>
      <w:pPr>
        <w:pStyle w:val="Footnote11"/>
        <w:pBdr/>
        <w:ind w:hanging="0"/>
        <w:rPr>
          <w:lang w:val="id-ID"/>
        </w:rPr>
        <w:framePr w:w="7855" w:h="429" w:x="1369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Footnote11"/>
        <w:pBdr/>
        <w:tabs>
          <w:tab w:val="clear" w:pos="720"/>
          <w:tab w:val="left" w:pos="716" w:leader="none"/>
        </w:tabs>
        <w:ind w:firstLine="580"/>
        <w:rPr>
          <w:lang w:val="id-ID"/>
        </w:rPr>
        <w:framePr w:w="7855" w:h="482" w:x="1369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dy Lane We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To The Bible (Pedoman Lengkap Pendalaman Alkitab)*</w:t>
      </w:r>
    </w:p>
    <w:p>
      <w:pPr>
        <w:pStyle w:val="Footnote11"/>
        <w:pBdr/>
        <w:ind w:hanging="0"/>
        <w:rPr>
          <w:lang w:val="id-ID"/>
        </w:rPr>
        <w:framePr w:w="7855" w:h="482" w:x="1369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ijemahan Dra.Ny. Yap Wei Fong, dkk (Bandung. Kalam Hidup,2015)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8521700</wp:posOffset>
                </wp:positionV>
                <wp:extent cx="18021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2pt;margin-top:671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370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right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an kitab-kitab Perjanjian Lama Ibrani berbeda dari</w:t>
      </w:r>
    </w:p>
    <w:p>
      <w:pPr>
        <w:pStyle w:val="Bodytext11"/>
        <w:pBdr/>
        <w:ind w:left="108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an terjemahannya dalam bahasa Indonesia. Di dalam Perjanjian</w:t>
      </w:r>
    </w:p>
    <w:p>
      <w:pPr>
        <w:pStyle w:val="Bodytext11"/>
        <w:pBdr/>
        <w:ind w:left="108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Ibrani terdapat tiga bagian, yaitu Taurat, Nabi-Nabi dan Kitab-</w:t>
      </w:r>
    </w:p>
    <w:p>
      <w:pPr>
        <w:pStyle w:val="Bodytext11"/>
        <w:pBdr/>
        <w:ind w:left="108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 Kejadian termasuk dalam kelima kitab yang disebut</w:t>
      </w:r>
    </w:p>
    <w:p>
      <w:pPr>
        <w:pStyle w:val="Bodytext11"/>
        <w:pBdr/>
        <w:ind w:left="108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urat. Kata Taurat berasal dari bahasa Ibrani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ora”</w:t>
      </w:r>
    </w:p>
    <w:p>
      <w:pPr>
        <w:pStyle w:val="Bodytext11"/>
        <w:pBdr/>
        <w:ind w:left="108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ukum, pengajaran, petunjuk) yang diterjemahkan dalam Perjanjian</w:t>
      </w:r>
    </w:p>
    <w:p>
      <w:pPr>
        <w:pStyle w:val="Bodytext11"/>
        <w:pBdr/>
        <w:ind w:left="108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 oleh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mos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ini juga bisa disebut</w:t>
      </w:r>
    </w:p>
    <w:p>
      <w:pPr>
        <w:pStyle w:val="Bodytext11"/>
        <w:pBdr/>
        <w:ind w:left="108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ntateukh” yaitu suatu kitab dari lima (“penta”) jilid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ind w:left="108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e dalam Kitab Taurat adalah Kejadian, Keluaran, Imamat,</w:t>
      </w:r>
    </w:p>
    <w:p>
      <w:pPr>
        <w:pStyle w:val="Bodytext11"/>
        <w:pBdr/>
        <w:ind w:left="108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ngan dan Ulangan</w:t>
      </w:r>
    </w:p>
    <w:p>
      <w:pPr>
        <w:pStyle w:val="Bodytext11"/>
        <w:pBdr/>
        <w:ind w:left="182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brani kitab Kejadi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esy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’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nya”, yaitu kata pembuka kitab tersebut. Arti dari nama Kejad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sesuai, karena kitab Kejadian menngisahkan awal d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berhubungan dengan iman umat Allah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apat disebut deng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e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jadian d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unani yang berarti awal mula. Kitab Kejadian dimulai dengan</w:t>
      </w:r>
    </w:p>
    <w:p>
      <w:pPr>
        <w:pStyle w:val="Bodytext11"/>
        <w:pBdr/>
        <w:ind w:left="108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kisah tentang bagaimana alam semesta ini 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82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terdiri atas dua bagian besar, yaitu: bagi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027" w:h="9724" w:x="149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terdiri dari pasal 1-11 yang berbicara tentang “sejarah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027" w:h="440" w:x="1494" w:y="12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P.S. Naipospos</w:t>
      </w:r>
    </w:p>
    <w:p>
      <w:pPr>
        <w:pStyle w:val="Footnote11"/>
        <w:pBdr/>
        <w:ind w:hanging="0"/>
        <w:rPr>
          <w:lang w:val="id-ID"/>
        </w:rPr>
        <w:framePr w:w="8027" w:h="440" w:x="1494" w:y="12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5) 9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027" w:h="429" w:x="1494" w:y="12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A. Hubbard &amp; F.W.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. Terjemah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27" w:h="429" w:x="1494" w:y="127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emer Tan, dkk (Jakarta: BPK Gunung Mulia, 2004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3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027" w:h="435" w:x="1494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P. S. Naipospos</w:t>
      </w:r>
    </w:p>
    <w:p>
      <w:pPr>
        <w:pStyle w:val="Footnote11"/>
        <w:pBdr/>
        <w:ind w:hanging="0"/>
        <w:rPr>
          <w:lang w:val="id-ID"/>
        </w:rPr>
        <w:framePr w:w="8027" w:h="435" w:x="1494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5) 23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8027" w:h="204" w:x="1494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11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027" w:h="476" w:x="1494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Atk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cyclopedia ofThe Bible (Menjelajah Dunia Kitab Suci), Terjemahan</w:t>
      </w:r>
    </w:p>
    <w:p>
      <w:pPr>
        <w:pStyle w:val="Footnote11"/>
        <w:pBdr/>
        <w:ind w:hanging="0"/>
        <w:rPr>
          <w:lang w:val="id-ID"/>
        </w:rPr>
        <w:framePr w:w="8027" w:h="476" w:x="1494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 L Eko Riyadi, Pr (Yogyakarta: Penerbit Kanisius, 2011)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5200</wp:posOffset>
                </wp:positionH>
                <wp:positionV relativeFrom="page">
                  <wp:posOffset>7743825</wp:posOffset>
                </wp:positionV>
                <wp:extent cx="18122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pt;margin-top:609.7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89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08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bakala” (Urgeschichte), yaitu sejarah yang terjadi sebelum</w:t>
      </w:r>
    </w:p>
    <w:p>
      <w:pPr>
        <w:pStyle w:val="Bodytext11"/>
        <w:pBdr/>
        <w:ind w:left="112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Abram; dan bagian yang kedua terdiri dari pasal 12-50</w:t>
      </w:r>
    </w:p>
    <w:p>
      <w:pPr>
        <w:pStyle w:val="Bodytext11"/>
        <w:pBdr/>
        <w:ind w:left="112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icara tentang sejarah nenek moyang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jc w:val="right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adalah kitab dari segala permulaan dan berisi dasar-</w:t>
      </w:r>
    </w:p>
    <w:p>
      <w:pPr>
        <w:pStyle w:val="Bodytext11"/>
        <w:pBdr/>
        <w:ind w:left="112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gi banyak Teologi Perjanjian L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ai dari awal</w:t>
      </w:r>
    </w:p>
    <w:p>
      <w:pPr>
        <w:pStyle w:val="Bodytext11"/>
        <w:pBdr/>
        <w:ind w:left="112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hingga asal usul sejarah Israel diceritakan dalam kitab</w:t>
      </w:r>
    </w:p>
    <w:p>
      <w:pPr>
        <w:pStyle w:val="Bodytext11"/>
        <w:pBdr/>
        <w:ind w:left="112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19" w:leader="none"/>
        </w:tabs>
        <w:ind w:firstLine="820"/>
        <w:rPr/>
        <w:framePr w:w="8043" w:h="9258" w:x="1486" w:y="208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nulis Kitab Kejadian</w:t>
      </w:r>
      <w:bookmarkEnd w:id="5"/>
      <w:bookmarkEnd w:id="6"/>
      <w:bookmarkEnd w:id="7"/>
    </w:p>
    <w:p>
      <w:pPr>
        <w:pStyle w:val="Bodytext11"/>
        <w:pBdr/>
        <w:ind w:left="148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radisional kitab Kejadian dihubungkan dengan Musa, dan</w:t>
      </w:r>
    </w:p>
    <w:p>
      <w:pPr>
        <w:pStyle w:val="Bodytext11"/>
        <w:pBdr/>
        <w:ind w:left="112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 yang baik. Kitab-kitab lain dari Torah mengaitkan Musa</w:t>
      </w:r>
    </w:p>
    <w:p>
      <w:pPr>
        <w:pStyle w:val="Bodytext11"/>
        <w:pBdr/>
        <w:ind w:left="112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ulisannya, dan kebanyakan sastra alkitabiah memperlakukan</w:t>
      </w:r>
    </w:p>
    <w:p>
      <w:pPr>
        <w:pStyle w:val="Bodytext11"/>
        <w:pBdr/>
        <w:ind w:left="112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h sebagai satu kesa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48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da juga yang berpendapat bahwa Kitab kejad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empat teori sumber seperti pada ke 4 kitab taurat lainnya ,</w:t>
      </w:r>
    </w:p>
    <w:p>
      <w:pPr>
        <w:pStyle w:val="Bodytext11"/>
        <w:pBdr/>
        <w:ind w:left="1120" w:hanging="0"/>
        <w:jc w:val="both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eori Y,E,D,dan P. Teori ini ditemukan di Jerman sekitar abad ke</w:t>
      </w:r>
    </w:p>
    <w:p>
      <w:pPr>
        <w:pStyle w:val="Bodytext11"/>
        <w:pBdr/>
        <w:ind w:left="112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19 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ri yang pertama adalah teori Yahwist. Sumber ini</w:t>
      </w:r>
    </w:p>
    <w:p>
      <w:pPr>
        <w:pStyle w:val="Bodytext11"/>
        <w:pBdr/>
        <w:ind w:left="1120" w:hanging="0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mber tertua dalam Pentateukh. Teori ini berasal dar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43" w:h="9258" w:x="148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(Yehud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er ini menggunak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7917" w:h="456" w:x="1486" w:y="12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P.S. Naipospos</w:t>
      </w:r>
    </w:p>
    <w:p>
      <w:pPr>
        <w:pStyle w:val="Footnote11"/>
        <w:pBdr/>
        <w:ind w:hanging="0"/>
        <w:rPr>
          <w:lang w:val="id-ID"/>
        </w:rPr>
        <w:framePr w:w="7917" w:h="456" w:x="1486" w:y="12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5) 24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7917" w:h="440" w:x="1486" w:y="12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Triyogo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917" w:h="440" w:x="1486" w:y="12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tyatmoko, S.Th., M.A. (Malang: Gandung Mas, 2013) 78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917" w:h="188" w:x="1486" w:y="13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7917" w:h="403" w:x="1486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r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!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</w:t>
      </w:r>
    </w:p>
    <w:p>
      <w:pPr>
        <w:pStyle w:val="Footnote11"/>
        <w:pBdr/>
        <w:ind w:hanging="0"/>
        <w:rPr>
          <w:lang w:val="id-ID"/>
        </w:rPr>
        <w:framePr w:w="7917" w:h="403" w:x="1486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7917" w:h="272" w:x="1486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S. Wismoady Wahono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rPr>
          <w:lang w:val="id-ID"/>
        </w:rPr>
        <w:framePr w:w="682" w:h="219" w:x="1486" w:y="14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3930</wp:posOffset>
                </wp:positionH>
                <wp:positionV relativeFrom="page">
                  <wp:posOffset>7816850</wp:posOffset>
                </wp:positionV>
                <wp:extent cx="18154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9pt;margin-top:615.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278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120" w:hanging="0"/>
        <w:jc w:val="both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Tuh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ri yang kedua adalah Teori Elohis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akan Teori Elohist karena sumber cerita itu memakai n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ohim untuk Allah dalam cerita-cerita sebelum Mu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ri Elohist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Kerajaan Utara (Israel) kira-kira antara tahun 800 dan 700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ri yang ke tiga adalah Teori Deuteronomist. Sumber ini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pada tahun 622 sM di Yerusalem ketika Bait Allah sed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iki atas perintah raja Yo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ri keempat adalah Teo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esterschrift. Disebut sumber Priesterschrift karena sumber ini</w:t>
      </w:r>
    </w:p>
    <w:p>
      <w:pPr>
        <w:pStyle w:val="Bodytext11"/>
        <w:pBdr/>
        <w:ind w:left="1100" w:hanging="0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para imam, yang di dalam bahasa Latin disebut Pries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jc w:val="right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lain seperti John J. Davis yang berpendapat bahwa Musa</w:t>
      </w:r>
    </w:p>
    <w:p>
      <w:pPr>
        <w:pStyle w:val="Bodytext11"/>
        <w:pBdr/>
        <w:ind w:left="1100" w:hanging="0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lah penulis kitab Kejadian, tetapi beberapa bagian lainnya juga</w:t>
      </w:r>
    </w:p>
    <w:p>
      <w:pPr>
        <w:pStyle w:val="Bodytext11"/>
        <w:pBdr/>
        <w:ind w:left="1100" w:hanging="0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ditambahkan oleh “para ahli Taurat” kemudian. Ia pun</w:t>
      </w:r>
    </w:p>
    <w:p>
      <w:pPr>
        <w:pStyle w:val="Bodytext11"/>
        <w:pBdr/>
        <w:ind w:left="1100" w:hanging="0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kan beberapa bukti: 1) bukti dalam Alkitab sendiri yang lebih</w:t>
      </w:r>
    </w:p>
    <w:p>
      <w:pPr>
        <w:pStyle w:val="Bodytext11"/>
        <w:pBdr/>
        <w:ind w:left="1100" w:hanging="0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Musa sebagai penulis Pentateukh (Kel. 17:14; 24:4;</w:t>
      </w:r>
    </w:p>
    <w:p>
      <w:pPr>
        <w:pStyle w:val="Bodytext11"/>
        <w:pBdr/>
        <w:ind w:left="1100" w:hanging="0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. 33:1,2; UI. 31:9). 2) Penulis mengenal baik geografi Mesir,</w:t>
      </w:r>
    </w:p>
    <w:p>
      <w:pPr>
        <w:pStyle w:val="Bodytext11"/>
        <w:pBdr/>
        <w:ind w:left="1100" w:hanging="0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enggunaan kata-kata kuno bahkan yang telah usang, sert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012" w:h="8781" w:x="15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pada bagian-bagian yang kecil dengan cermat memberi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902" w:h="435" w:x="1502" w:y="12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r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</w:t>
      </w:r>
    </w:p>
    <w:p>
      <w:pPr>
        <w:pStyle w:val="Footnote11"/>
        <w:pBdr/>
        <w:ind w:hanging="0"/>
        <w:rPr>
          <w:lang w:val="id-ID"/>
        </w:rPr>
        <w:framePr w:w="7902" w:h="435" w:x="1502" w:y="12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902" w:h="435" w:x="1502" w:y="12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S. Wismoady Wahono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 Mulia,</w:t>
      </w:r>
    </w:p>
    <w:p>
      <w:pPr>
        <w:pStyle w:val="Footnote11"/>
        <w:pBdr/>
        <w:ind w:hanging="0"/>
        <w:rPr>
          <w:lang w:val="id-ID"/>
        </w:rPr>
        <w:framePr w:w="7902" w:h="435" w:x="1502" w:y="12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61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902" w:h="440" w:x="1502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 . Blommendaa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P.S. Naipospos</w:t>
      </w:r>
    </w:p>
    <w:p>
      <w:pPr>
        <w:pStyle w:val="Footnote11"/>
        <w:pBdr/>
        <w:ind w:hanging="0"/>
        <w:rPr>
          <w:lang w:val="id-ID"/>
        </w:rPr>
        <w:framePr w:w="7902" w:h="440" w:x="1502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5) 19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902" w:h="194" w:x="1502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902" w:h="262" w:x="1502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S. Wismoady Wahono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right="5" w:hanging="0"/>
        <w:jc w:val="both"/>
        <w:rPr>
          <w:lang w:val="id-ID"/>
        </w:rPr>
        <w:framePr w:w="639" w:h="219" w:x="1486" w:y="14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67105</wp:posOffset>
                </wp:positionH>
                <wp:positionV relativeFrom="page">
                  <wp:posOffset>7783830</wp:posOffset>
                </wp:positionV>
                <wp:extent cx="18122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15pt;margin-top:612.9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75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bahwa penulisnya berasal dari seseorang yang menjadi bagian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erit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itab Kejadian tidak menyebut identitas penulisnya pada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-halamannya, dan kitab-kitab lain di Alkitab pun juga tidak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elas menyebutkan nama dari penulis kitab Kejad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pir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hli sepakat bahwa penulis kitab Kejadian masih misterius atau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masih tidak jelas. Mengenai gagasan lama bahwa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sendirilah pengarang kitab Kejadian tentu saja tidak dapat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. Tak seorang pun tahu siapa sesungguhnya penulis versi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is dan versi Elohis. Hal ini dapat diterima, karena memang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rentan waktu yang sangat lama antara zaman sekarang dan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penciptaan.</w:t>
      </w:r>
    </w:p>
    <w:p>
      <w:pPr>
        <w:pStyle w:val="Bodytext11"/>
        <w:pBdr/>
        <w:ind w:left="15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ahli di atas, penulis sependapat dengan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hli yang mengatakan bahwa Musalah penulisnya. Seperti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dikemukakan oleh John. J. Davis yang menyertakan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bukti yang menyebutkan bahwa Musa adalah penulis dari</w:t>
      </w:r>
    </w:p>
    <w:p>
      <w:pPr>
        <w:pStyle w:val="Bodytext11"/>
        <w:pBdr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ntateukh yang terdapat pada Keluaran 17:14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0" w:leader="none"/>
        </w:tabs>
        <w:ind w:firstLine="760"/>
        <w:rPr/>
        <w:framePr w:w="8048" w:h="10373" w:x="1484" w:y="1989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Waktu Penulisan</w:t>
      </w:r>
      <w:bookmarkEnd w:id="9"/>
      <w:bookmarkEnd w:id="10"/>
      <w:bookmarkEnd w:id="11"/>
    </w:p>
    <w:p>
      <w:pPr>
        <w:pStyle w:val="Bodytext11"/>
        <w:pBdr/>
        <w:ind w:right="140" w:hanging="0"/>
        <w:jc w:val="right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berbicara mengenai waktu penulisan kitab Kejadian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048" w:h="10373" w:x="14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belum diketahui secara jelas kapan kitab ini ditulis,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771" w:h="471" w:x="1484" w:y="13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J. Davis, 22-3; William Smith, 441; W.S LaSor, D.A. Hubbard, F.W. Bush, 102-</w:t>
      </w:r>
    </w:p>
    <w:p>
      <w:pPr>
        <w:pStyle w:val="Footnote11"/>
        <w:pBdr/>
        <w:ind w:hanging="0"/>
        <w:rPr>
          <w:lang w:val="id-ID"/>
        </w:rPr>
        <w:framePr w:w="7771" w:h="471" w:x="1484" w:y="13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; E. A. Speis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e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Doubleday &amp; Companv, 1964), xxii-xxxiv.</w:t>
      </w:r>
    </w:p>
    <w:p>
      <w:pPr>
        <w:pStyle w:val="Footnote11"/>
        <w:pBdr/>
        <w:ind w:firstLine="720"/>
        <w:rPr>
          <w:lang w:val="id-ID"/>
        </w:rPr>
        <w:framePr w:w="6629" w:h="183" w:x="1484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Ibid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rPr>
          <w:lang w:val="id-ID"/>
        </w:rPr>
        <w:framePr w:w="6629" w:h="440" w:x="1484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Maurice Bucail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Mana Manusia Berasal? Antara Sains.</w:t>
      </w:r>
    </w:p>
    <w:p>
      <w:pPr>
        <w:pStyle w:val="Footnote11"/>
        <w:pBdr/>
        <w:ind w:hanging="0"/>
        <w:rPr>
          <w:lang w:val="id-ID"/>
        </w:rPr>
        <w:framePr w:w="6629" w:h="440" w:x="1484" w:y="136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u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Rahmani Astuti, (Bandung: Penerbit Mizan i a, 2008) 245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6629" w:h="241" w:x="1484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Picturecaption11"/>
        <w:pBdr/>
        <w:rPr>
          <w:lang w:val="id-ID"/>
        </w:rPr>
        <w:framePr w:w="1011" w:h="219" w:x="8171" w:y="137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ible dan Al-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2237" w:x="8176" w:y="14164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420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58850</wp:posOffset>
                </wp:positionH>
                <wp:positionV relativeFrom="page">
                  <wp:posOffset>8215630</wp:posOffset>
                </wp:positionV>
                <wp:extent cx="18084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5pt;margin-top:646.9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83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00" w:hanging="0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sih ada beberapa informasi sejarah yang dapat menolong</w:t>
      </w:r>
    </w:p>
    <w:p>
      <w:pPr>
        <w:pStyle w:val="Bodytext11"/>
        <w:pBdr/>
        <w:ind w:left="1120" w:hanging="0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baca zaman sekarang untuk setidaknya mengetahui periode</w:t>
      </w:r>
    </w:p>
    <w:p>
      <w:pPr>
        <w:pStyle w:val="Bodytext11"/>
        <w:pBdr/>
        <w:ind w:left="1120" w:hanging="0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.</w:t>
      </w:r>
    </w:p>
    <w:p>
      <w:pPr>
        <w:pStyle w:val="Bodytext11"/>
        <w:pBdr/>
        <w:jc w:val="right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Yahudi mengatakan bahwa Musa menulis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tahun 1400-an atau 1200-an 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alam teori lai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nulisan kitab ini dihubungkan dengan sastra Timur Dek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o, seperti di Mesopotamia. Epik Atra-Hasis, tulisan sekitar tahun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 sM, mengisahkan penciptaan, pertumbuhan jumlah pendud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atu kerusakan yang disebabkan oleh air bah yang memiliki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alam kitab Kejad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isahkan bahwa air b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oleh para dewa dan dinyatakan kepada sang pahlaw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tusan ilahi. Ia diperintahkan untuk membangun bahter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zim, yang didempul dengan 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rita ini mirip dengan ceri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7: 1-24, yaitu peristiwa datangnya air bah dan Nuh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kan oleh Allah untuk membuat bahtera. Jika melihat kedua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waktu penulisan diatas, penulis lebih setuju dengan pen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yaitu Epik Atra-Hasis, yaitu tulisan di Mesopotamia, karena</w:t>
      </w:r>
    </w:p>
    <w:p>
      <w:pPr>
        <w:pStyle w:val="Bodytext11"/>
        <w:pBdr/>
        <w:ind w:left="1120" w:hanging="0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mempunyai kesamaan dengan cerita dalam kitab Kejadian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lihat waktu penulisan diatas, ada rentan waktu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74" w:h="10373" w:x="147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lama dalam penulisan kitab ini dengan dunia pra-ilmiah, dunia</w:t>
      </w:r>
    </w:p>
    <w:p>
      <w:pPr>
        <w:pStyle w:val="Footnote11"/>
        <w:pBdr/>
        <w:tabs>
          <w:tab w:val="clear" w:pos="720"/>
          <w:tab w:val="left" w:pos="1002" w:leader="none"/>
        </w:tabs>
        <w:ind w:firstLine="740"/>
        <w:rPr>
          <w:lang w:val="id-ID"/>
        </w:rPr>
        <w:framePr w:w="8074" w:h="440" w:x="1471" w:y="13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ephen M. Miller, User’s Giude to the Bible, Terjemahan Hasto dan Dimas,</w:t>
      </w:r>
    </w:p>
    <w:p>
      <w:pPr>
        <w:pStyle w:val="Footnote11"/>
        <w:pBdr/>
        <w:ind w:hanging="0"/>
        <w:rPr>
          <w:lang w:val="id-ID"/>
        </w:rPr>
        <w:framePr w:w="8074" w:h="440" w:x="1471" w:y="13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enerbit Kanisius, 2009) 34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074" w:h="440" w:x="1471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Triyogo</w:t>
      </w:r>
    </w:p>
    <w:p>
      <w:pPr>
        <w:pStyle w:val="Footnote11"/>
        <w:pBdr/>
        <w:ind w:hanging="0"/>
        <w:rPr>
          <w:lang w:val="id-ID"/>
        </w:rPr>
        <w:framePr w:w="8074" w:h="440" w:x="1471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tyatmoko, S.Th., M. A. (Malang: Gandung Mas, 2013) 80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074" w:h="471" w:x="1471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. LaSor, D. A. Hubbard &amp; F.W.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l, Terjemahan</w:t>
      </w:r>
    </w:p>
    <w:p>
      <w:pPr>
        <w:pStyle w:val="Footnote11"/>
        <w:pBdr/>
        <w:ind w:hanging="0"/>
        <w:rPr>
          <w:lang w:val="id-ID"/>
        </w:rPr>
        <w:framePr w:w="8074" w:h="471" w:x="1471" w:y="142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erner Tan. dkk (Jakarta: BPK Gunung Mulia, 2004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56945</wp:posOffset>
                </wp:positionH>
                <wp:positionV relativeFrom="page">
                  <wp:posOffset>8395335</wp:posOffset>
                </wp:positionV>
                <wp:extent cx="181546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35pt;margin-top:661.0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91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dengan pendekatan penyataan secara ilmiah dan secara ba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dalam melihat dan menelaah kitab Kejadian terlebih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asuk kedalam dunia dimana Kitab kejadian ditulis. Agar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kitab Kejadian, maka harus masuk ke dalam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nya, mencari apa maknanya pada masa itu, baru kemudian</w:t>
      </w:r>
    </w:p>
    <w:p>
      <w:pPr>
        <w:pStyle w:val="Bodytext11"/>
        <w:pBdr/>
        <w:spacing w:before="0" w:after="800"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nyelidiki apa maknanya bagi dunia sek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45" w:leader="none"/>
        </w:tabs>
        <w:ind w:firstLine="820"/>
        <w:rPr/>
        <w:framePr w:w="8059" w:h="9876" w:x="1479" w:y="2340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Kejadian 4:1-16</w:t>
      </w:r>
      <w:bookmarkEnd w:id="12"/>
      <w:bookmarkEnd w:id="13"/>
      <w:bookmarkEnd w:id="15"/>
    </w:p>
    <w:p>
      <w:pPr>
        <w:pStyle w:val="Bodytext11"/>
        <w:pBdr/>
        <w:ind w:left="148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4:1-16 merupakan cerita dari Kain dan Habel, diceritakan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ini bagaimana dua bersaudara antara Kain dan Habel yang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persembahan kepada Allah. Kain yang berprofersi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tani dan Habel yang berprofesi sebagai penggembala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ternak yang ia gembalakan. Ada hal yang menarik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ceritra ini, yakni persembahan dari Kain yang tidak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Allah, namun persembahan Habel diterima oleh Allah.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uat Kain menjadi penuh amarah hingga tega mengakhiri</w:t>
      </w:r>
    </w:p>
    <w:p>
      <w:pPr>
        <w:pStyle w:val="Bodytext11"/>
        <w:pBdr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Habel adiknya itu.</w:t>
      </w:r>
    </w:p>
    <w:p>
      <w:pPr>
        <w:pStyle w:val="Bodytext11"/>
        <w:pBdr/>
        <w:ind w:left="148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Kain dan Habel yang menyusul kisah dosa manusia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59" w:h="9876" w:x="147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lebih lanjut keterasingan manusia dari Yahwe. Begitu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7912" w:h="654" w:x="1479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ne Bergant, CSA &amp; Robert J. Karris,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Perjanjian Lama.</w:t>
      </w:r>
    </w:p>
    <w:p>
      <w:pPr>
        <w:pStyle w:val="Footnote11"/>
        <w:pBdr/>
        <w:ind w:hanging="0"/>
        <w:rPr>
          <w:lang w:val="id-ID"/>
        </w:rPr>
        <w:framePr w:w="7912" w:h="654" w:x="1479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jemahan A.S. Hadiwiyata, Lembaga Biblika Indonesia (Yogyakarta: Penerbit Kanisius, 2007)</w:t>
      </w:r>
    </w:p>
    <w:p>
      <w:pPr>
        <w:pStyle w:val="Footnote11"/>
        <w:pBdr/>
        <w:ind w:hanging="0"/>
        <w:rPr>
          <w:lang w:val="id-ID"/>
        </w:rPr>
        <w:framePr w:w="7912" w:h="654" w:x="1479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912" w:h="246" w:x="1479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58850</wp:posOffset>
                </wp:positionH>
                <wp:positionV relativeFrom="page">
                  <wp:posOffset>8601710</wp:posOffset>
                </wp:positionV>
                <wp:extent cx="1815465" cy="0"/>
                <wp:effectExtent l="10795" t="10160" r="10160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5pt;margin-top:677.3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55" w:y="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120" w:hanging="0"/>
        <w:jc w:val="both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, cerita dengan cepat bergerak ke peristiwa pembunuhan Habel</w:t>
      </w:r>
    </w:p>
    <w:p>
      <w:pPr>
        <w:pStyle w:val="Bodytext11"/>
        <w:pBdr/>
        <w:ind w:left="1120" w:hanging="0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ukuman Yahwe atas K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520" w:hanging="0"/>
        <w:jc w:val="both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Kain dan Habel berasal dari suku Keni yang bermukim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Barat Laut Mati, selatan kota Hebro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lkitab</w:t>
      </w:r>
    </w:p>
    <w:p>
      <w:pPr>
        <w:pStyle w:val="Bodytext11"/>
        <w:pBdr/>
        <w:ind w:left="1120" w:hanging="0"/>
        <w:jc w:val="both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pada Kejadian 15:18-19 menjelaskan bahwa negeri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Tuhan ialah Tanah Kanaan, hal ini cukup memberi</w:t>
      </w:r>
    </w:p>
    <w:p>
      <w:pPr>
        <w:pStyle w:val="Bodytext11"/>
        <w:pBdr/>
        <w:ind w:left="1120" w:hanging="0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bahwa orang Keni tinggal di sekitar Kanaan.</w:t>
      </w:r>
    </w:p>
    <w:p>
      <w:pPr>
        <w:pStyle w:val="Bodytext11"/>
        <w:pBdr/>
        <w:ind w:left="1520" w:hanging="0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keni adalah suku yang mempunyai sifat hidup semi</w:t>
      </w:r>
    </w:p>
    <w:p>
      <w:pPr>
        <w:pStyle w:val="Bodytext11"/>
        <w:pBdr/>
        <w:ind w:left="1120" w:hanging="0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aden/pengembara yang berpindah-pindah sesuai musi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</w:t>
      </w:r>
    </w:p>
    <w:p>
      <w:pPr>
        <w:pStyle w:val="Bodytext11"/>
        <w:pBdr/>
        <w:ind w:left="1120" w:hanging="0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biasaan yang ada dalam suku ini adalah hukum pembalasan</w:t>
      </w:r>
    </w:p>
    <w:p>
      <w:pPr>
        <w:pStyle w:val="Bodytext11"/>
        <w:pBdr/>
        <w:ind w:left="1120" w:hanging="0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. Bangsa Israel mempunyai hubungan dengan suku Keni ini,</w:t>
      </w:r>
    </w:p>
    <w:p>
      <w:pPr>
        <w:pStyle w:val="Bodytext11"/>
        <w:pBdr/>
        <w:ind w:left="1120" w:hanging="0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bangsa Israel dan Suku Keni pun sama sebelum Israel</w:t>
      </w:r>
    </w:p>
    <w:p>
      <w:pPr>
        <w:pStyle w:val="Bodytext11"/>
        <w:pBdr/>
        <w:ind w:left="1120" w:hanging="0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bangkan bahasannya sendiri. Suku Keni dikenal dengan</w:t>
      </w:r>
    </w:p>
    <w:p>
      <w:pPr>
        <w:pStyle w:val="Bodytext11"/>
        <w:pBdr/>
        <w:ind w:left="1120" w:hanging="0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nya sebagai pandai besi, dan tetap hidup sebagai suku</w:t>
      </w:r>
    </w:p>
    <w:p>
      <w:pPr>
        <w:pStyle w:val="Bodytext11"/>
        <w:pBdr/>
        <w:ind w:left="1120" w:hanging="0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ra, lama sesudah suku-suku pengembara lainnya mulai</w:t>
      </w:r>
    </w:p>
    <w:p>
      <w:pPr>
        <w:pStyle w:val="Bodytext11"/>
        <w:pBdr/>
        <w:ind w:left="1120" w:hanging="0"/>
        <w:rPr>
          <w:lang w:val="id-ID"/>
        </w:rPr>
        <w:framePr w:w="7996" w:h="8776" w:x="15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64" w:leader="none"/>
        </w:tabs>
        <w:spacing w:before="0" w:after="0"/>
        <w:ind w:firstLine="760"/>
        <w:rPr/>
        <w:framePr w:w="7996" w:h="8776" w:x="1510" w:y="2366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Isi dan Struktur Kitab Kejadian</w:t>
      </w:r>
      <w:bookmarkEnd w:id="16"/>
      <w:bookmarkEnd w:id="17"/>
      <w:bookmarkEnd w:id="18"/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902" w:h="655" w:x="1510" w:y="12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ne Bergant, CSA &amp; Robert J. Karris,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Perjanjian Lama</w:t>
      </w:r>
    </w:p>
    <w:p>
      <w:pPr>
        <w:pStyle w:val="Footnote11"/>
        <w:pBdr/>
        <w:ind w:hanging="0"/>
        <w:rPr>
          <w:lang w:val="id-ID"/>
        </w:rPr>
        <w:framePr w:w="7902" w:h="655" w:x="1510" w:y="12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ijemahan A.S, Hadiwiyata, Lembaga Biblika Indonesia (Yogyakarta: Penerbit Kanisius, 2007)</w:t>
      </w:r>
    </w:p>
    <w:p>
      <w:pPr>
        <w:pStyle w:val="Footnote11"/>
        <w:pBdr/>
        <w:ind w:hanging="0"/>
        <w:rPr>
          <w:lang w:val="id-ID"/>
        </w:rPr>
        <w:framePr w:w="7902" w:h="655" w:x="1510" w:y="12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960" w:leader="none"/>
        </w:tabs>
        <w:spacing w:lineRule="auto" w:line="208"/>
        <w:ind w:firstLine="740"/>
        <w:rPr>
          <w:lang w:val="id-ID"/>
        </w:rPr>
        <w:framePr w:w="7902" w:h="440" w:x="1510" w:y="12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L Dr. Bam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Beberapa Teks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hanging="0"/>
        <w:rPr>
          <w:lang w:val="id-ID"/>
        </w:rPr>
        <w:framePr w:w="7902" w:h="440" w:x="1510" w:y="12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 9</w:t>
      </w:r>
    </w:p>
    <w:p>
      <w:pPr>
        <w:pStyle w:val="Footnote11"/>
        <w:pBdr/>
        <w:tabs>
          <w:tab w:val="clear" w:pos="720"/>
          <w:tab w:val="left" w:pos="965" w:leader="none"/>
        </w:tabs>
        <w:spacing w:lineRule="auto" w:line="216"/>
        <w:ind w:firstLine="740"/>
        <w:rPr>
          <w:lang w:val="id-ID"/>
        </w:rPr>
        <w:framePr w:w="7902" w:h="435" w:x="1510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Bam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Beberapa Teks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hanging="0"/>
        <w:rPr>
          <w:lang w:val="id-ID"/>
        </w:rPr>
        <w:framePr w:w="7902" w:h="435" w:x="1510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 9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02" w:h="178" w:x="1510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ind w:hanging="0"/>
        <w:jc w:val="center"/>
        <w:rPr>
          <w:lang w:val="id-ID"/>
        </w:rPr>
        <w:framePr w:w="7902" w:h="691" w:x="1510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ne Bergant, CSA &amp; Robert J. Karris,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Perjanjian Lama.</w:t>
      </w:r>
    </w:p>
    <w:p>
      <w:pPr>
        <w:pStyle w:val="Footnote11"/>
        <w:pBdr/>
        <w:ind w:hanging="0"/>
        <w:rPr>
          <w:lang w:val="id-ID"/>
        </w:rPr>
        <w:framePr w:w="7902" w:h="691" w:x="1510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jemahan A.S. Hadiwiyata, Lembaga Biblika Indonesia (Yogyakarta: Penerbit Kanisius, 2007)</w:t>
      </w:r>
    </w:p>
    <w:p>
      <w:pPr>
        <w:pStyle w:val="Footnote11"/>
        <w:pBdr/>
        <w:ind w:hanging="0"/>
        <w:rPr>
          <w:lang w:val="id-ID"/>
        </w:rPr>
        <w:framePr w:w="7902" w:h="691" w:x="1510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5520</wp:posOffset>
                </wp:positionH>
                <wp:positionV relativeFrom="page">
                  <wp:posOffset>7753985</wp:posOffset>
                </wp:positionV>
                <wp:extent cx="18122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6pt;margin-top:610.5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41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right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dari Kitab Kejadian terdiri dari dua bagian yang tidak s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nya. Yang pertama Kejadian 1-11 yang menceritakan tent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ula dunia dari kisah kehidupan manusia pada awal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di muka bumi. Bagian yang pertama ini mengarah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hidupan seluruh manusia di bumi. Sedangkan bagi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Kejadian 12-50 mengarahkan keada tokoh-tokoh yang nanti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bapa-bapa bangsa Israel. Pada bagian kedua ini dimula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isah pemanggilan Abraham. Abraham adalah seorang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Janji dari Allah bahwa ia akan mendapatkan keturun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urunannya itu pun akan mendapat Tanah Kanaan (12:1-</w:t>
      </w:r>
    </w:p>
    <w:p>
      <w:pPr>
        <w:pStyle w:val="Bodytext11"/>
        <w:pBdr/>
        <w:ind w:left="1100" w:hanging="0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:1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</w:p>
    <w:p>
      <w:pPr>
        <w:pStyle w:val="Bodytext11"/>
        <w:pBdr/>
        <w:ind w:left="1440" w:hanging="0"/>
        <w:jc w:val="both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truktur sastra kitab Kejadian, kitab ini terbagi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uluh bagian. Petunjuk untuk pembagian i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rumus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ledot"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Dan inilah keturunan (atau riwayat;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ledot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w</w:t>
      </w:r>
    </w:p>
    <w:p>
      <w:pPr>
        <w:pStyle w:val="Bodytext11"/>
        <w:pBdr/>
        <w:ind w:left="1100" w:hanging="0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kesepuluh bagian dari kitab Kejadi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9" w:leader="none"/>
        </w:tabs>
        <w:ind w:left="1440" w:hanging="0"/>
        <w:rPr/>
        <w:framePr w:w="7980" w:h="11405" w:x="1518" w:y="22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lsilah langit dan bumi (Kej. 1:1-2:4,2:4-4:26)</w:t>
      </w:r>
    </w:p>
    <w:p>
      <w:pPr>
        <w:pStyle w:val="Bodytext11"/>
        <w:pBdr/>
        <w:ind w:left="1780" w:hanging="0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:4 “Demikianlah riwayat langit dan bumi pada</w:t>
      </w:r>
    </w:p>
    <w:p>
      <w:pPr>
        <w:pStyle w:val="Bodytext11"/>
        <w:pBdr/>
        <w:ind w:left="1780" w:hanging="0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iciptakan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7" w:leader="none"/>
        </w:tabs>
        <w:ind w:left="1440" w:hanging="0"/>
        <w:rPr/>
        <w:framePr w:w="7980" w:h="11405" w:x="1518" w:y="22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lsilah Keluarga Adam (5:1-6:8)</w:t>
      </w:r>
    </w:p>
    <w:p>
      <w:pPr>
        <w:pStyle w:val="Bodytext11"/>
        <w:pBdr/>
        <w:ind w:left="1780" w:hanging="0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5:1 “Inilah daftar keturunan Adam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ind w:left="1440" w:hanging="0"/>
        <w:rPr/>
        <w:framePr w:w="7980" w:h="11405" w:x="1518" w:y="22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ilsilah Keluarga Nuh (6:9-9:29)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980" w:h="11405" w:x="151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6:9 “Inilah riwayat Nuh.”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980" w:h="209" w:x="1518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M. 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Leluhur Ka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Kanisius, 2008) 8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980" w:h="466" w:x="1518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 A. Hubbard &amp; F.W.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, Terjemahan</w:t>
      </w:r>
    </w:p>
    <w:p>
      <w:pPr>
        <w:pStyle w:val="Footnote11"/>
        <w:pBdr/>
        <w:ind w:hanging="0"/>
        <w:rPr>
          <w:lang w:val="id-ID"/>
        </w:rPr>
        <w:framePr w:w="7980" w:h="466" w:x="1518" w:y="142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erner Tan, dk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4)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7105</wp:posOffset>
                </wp:positionH>
                <wp:positionV relativeFrom="page">
                  <wp:posOffset>8824595</wp:posOffset>
                </wp:positionV>
                <wp:extent cx="180530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15pt;margin-top:694.8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44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8" w:leader="none"/>
        </w:tabs>
        <w:ind w:left="1500" w:hanging="0"/>
        <w:rPr/>
        <w:framePr w:w="7975" w:h="12426" w:x="1520" w:y="22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ilsilah keturunan Nuh (10:1-11:9)</w:t>
      </w:r>
    </w:p>
    <w:p>
      <w:pPr>
        <w:pStyle w:val="Bodytext11"/>
        <w:pBdr/>
        <w:ind w:left="1820" w:hanging="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0:1 “Inilah keturunan Sem, Ham, dan Yafet, anak-</w:t>
      </w:r>
    </w:p>
    <w:p>
      <w:pPr>
        <w:pStyle w:val="Bodytext11"/>
        <w:pBdr/>
        <w:ind w:left="1820" w:hanging="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Nuh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2" w:leader="none"/>
        </w:tabs>
        <w:ind w:left="1500" w:hanging="0"/>
        <w:rPr/>
        <w:framePr w:w="7975" w:h="12426" w:x="1520" w:y="22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lsilah Sem (11:10:26)</w:t>
      </w:r>
    </w:p>
    <w:p>
      <w:pPr>
        <w:pStyle w:val="Bodytext11"/>
        <w:pBdr/>
        <w:ind w:left="1820" w:hanging="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1:10 “Inilah keturunan Sem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2" w:leader="none"/>
        </w:tabs>
        <w:ind w:left="1500" w:hanging="0"/>
        <w:rPr/>
        <w:framePr w:w="7975" w:h="12426" w:x="1520" w:y="22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ilsilah Terah (Abraham) (11:27-25:11)</w:t>
      </w:r>
    </w:p>
    <w:p>
      <w:pPr>
        <w:pStyle w:val="Bodytext11"/>
        <w:pBdr/>
        <w:ind w:left="1820" w:hanging="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1:27 “Inilah keturunan Terah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2" w:leader="none"/>
        </w:tabs>
        <w:ind w:left="1500" w:hanging="0"/>
        <w:rPr/>
        <w:framePr w:w="7975" w:h="12426" w:x="1520" w:y="22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ilsilah Ismael (25:12-18)</w:t>
      </w:r>
    </w:p>
    <w:p>
      <w:pPr>
        <w:pStyle w:val="Bodytext11"/>
        <w:pBdr/>
        <w:ind w:left="1820" w:hanging="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5:12 “Inilah keturunan Ismael, anak Abraham, yang</w:t>
      </w:r>
    </w:p>
    <w:p>
      <w:pPr>
        <w:pStyle w:val="Bodytext11"/>
        <w:pBdr/>
        <w:ind w:left="1820" w:hanging="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hirkan baginya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0" w:leader="none"/>
        </w:tabs>
        <w:ind w:left="1500" w:hanging="0"/>
        <w:rPr/>
        <w:framePr w:w="7975" w:h="12426" w:x="1520" w:y="22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ilsilah Ishak (25:19-35:29)</w:t>
      </w:r>
    </w:p>
    <w:p>
      <w:pPr>
        <w:pStyle w:val="Bodytext11"/>
        <w:pBdr/>
        <w:ind w:left="1820" w:hanging="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5:19 “Inilah riwayat keturunan Ishak, anak</w:t>
      </w:r>
    </w:p>
    <w:p>
      <w:pPr>
        <w:pStyle w:val="Bodytext11"/>
        <w:pBdr/>
        <w:ind w:left="1820" w:hanging="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8" w:leader="none"/>
        </w:tabs>
        <w:ind w:left="1500" w:hanging="0"/>
        <w:rPr/>
        <w:framePr w:w="7975" w:h="12426" w:x="1520" w:y="22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ilsilah Esau (36:1-37:1)</w:t>
      </w:r>
    </w:p>
    <w:p>
      <w:pPr>
        <w:pStyle w:val="Bodytext11"/>
        <w:pBdr/>
        <w:ind w:left="1820" w:hanging="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36:1 “Inilah keturunan Esau, yaitu Edom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7" w:leader="none"/>
        </w:tabs>
        <w:ind w:left="1500" w:hanging="0"/>
        <w:rPr/>
        <w:framePr w:w="7975" w:h="12426" w:x="1520" w:y="22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ilsilah Yakub (37:2-50:26)</w:t>
      </w:r>
    </w:p>
    <w:p>
      <w:pPr>
        <w:pStyle w:val="Bodytext11"/>
        <w:pBdr/>
        <w:spacing w:before="0" w:after="800"/>
        <w:ind w:left="1820" w:hanging="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37:2 “Inilah riwayat keturunan Yakub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4" w:leader="none"/>
        </w:tabs>
        <w:ind w:firstLine="740"/>
        <w:rPr/>
        <w:framePr w:w="7975" w:h="12426" w:x="1520" w:y="2230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Kejadian 4:1-16 Dalam Keseluruhan Kitab Kejadian</w:t>
      </w:r>
      <w:bookmarkEnd w:id="31"/>
      <w:bookmarkEnd w:id="32"/>
      <w:bookmarkEnd w:id="33"/>
    </w:p>
    <w:p>
      <w:pPr>
        <w:pStyle w:val="Bodytext11"/>
        <w:pBdr/>
        <w:ind w:left="1820" w:hanging="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adalah buku pertama dari Pentateukh yang juga</w:t>
      </w:r>
    </w:p>
    <w:p>
      <w:pPr>
        <w:pStyle w:val="Bodytext11"/>
        <w:pBdr/>
        <w:spacing w:before="0" w:after="600"/>
        <w:ind w:left="1100" w:hanging="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sebagai To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 Kejadian berbicara tentang awal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60" w:leader="none"/>
        </w:tabs>
        <w:ind w:firstLine="740"/>
        <w:rPr/>
        <w:framePr w:w="7975" w:h="12426" w:x="1520" w:y="22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Abraham Park D. Min., D.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lsilah di Kitab Kejadian: Dilihat dari Sudut Pandang</w:t>
      </w:r>
    </w:p>
    <w:p>
      <w:pPr>
        <w:pStyle w:val="Bodytext21"/>
        <w:pBdr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yelenggaraan Sejarah Penebus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Kota Depok : Yayasan Damai Sejahtera Utama. 2018) 44</w:t>
      </w:r>
    </w:p>
    <w:p>
      <w:pPr>
        <w:pStyle w:val="Bodytext21"/>
        <w:pBdr/>
        <w:ind w:firstLine="740"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drew E. Hill &amp; John H. Walt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jemahan Triyogo</w:t>
      </w:r>
    </w:p>
    <w:p>
      <w:pPr>
        <w:pStyle w:val="Bodytext21"/>
        <w:pBdr/>
        <w:rPr>
          <w:lang w:val="id-ID"/>
        </w:rPr>
        <w:framePr w:w="7975" w:h="12426" w:x="1520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yatmoko, S.Th., M.A. (Malang: Gandung Mas, 2013)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34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dunia hingga asal usul bangsa Israel. Di awal kitab, dapat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bagaimana proses penciptaan alam semesta oleh Allah.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lanjut kepada penempatan manusia di dalam taman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en. Tujuan manusia ditempatkan di dalam taman Eden agar manusia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taman itu, namun hal lain terjadi karena manusia tidak taat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intah Allah agar jangan memakan buah pengetahuan yang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taman tersebut (bnd Kej 2 :17). Manusia tidak taat dan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ular yang menyuruh ia untuk memakan buah tersebut,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kibatkan mereka diusir dari taman Eden. Manusia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usahakan sendiri apa yang mereka harus makan, dan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rih payah mereka akan bekeija untuk menghasilkan rezeki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 Kej 3:17-19). Lalu Adam bersetubuh dengan istrinya dan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anak yang pertama, yang kemudian dinamainya Kain,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lahir anak kedua yang bernama Habel. Kain menjadi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tani dan Habel menjadi seorang penggembala (bnd Kej 4:2).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mempersembahkan persembahan kepada Allah dari hasil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usahakan, namun Allah hanya menerima persembahan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bel sehingga membuat Kain menjadi marah dan cemburu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abel. Ini membuat Kain membunuh adiknya itu di padang.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n memukul Habel lalu membunuhnya. Hal ini didasari karena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mburuan Kain terhadap adiknya. Kain pun dikutuk oleh Allah,</w:t>
      </w:r>
    </w:p>
    <w:p>
      <w:pPr>
        <w:pStyle w:val="Bodytext11"/>
        <w:pBdr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da hal lain yang menarik, yaitu Kain diberikan tanda ole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75" w:h="11970" w:x="15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upaya ia tidak dibunuh oleh orang yang bertemu deng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29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840" w:hanging="0"/>
        <w:rPr>
          <w:lang w:val="id-ID"/>
        </w:rPr>
        <w:framePr w:w="7975" w:h="1880" w:x="152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diatas, dapat dikatakan bahwa awal mula dari</w:t>
      </w:r>
    </w:p>
    <w:p>
      <w:pPr>
        <w:pStyle w:val="Bodytext11"/>
        <w:pBdr/>
        <w:ind w:left="1120" w:hanging="0"/>
        <w:rPr>
          <w:lang w:val="id-ID"/>
        </w:rPr>
        <w:framePr w:w="7975" w:h="1880" w:x="152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atan manusia kepada Allah dimulai dari manusia di taman</w:t>
      </w:r>
    </w:p>
    <w:p>
      <w:pPr>
        <w:pStyle w:val="Bodytext11"/>
        <w:pBdr/>
        <w:ind w:left="1120" w:hanging="0"/>
        <w:rPr>
          <w:lang w:val="id-ID"/>
        </w:rPr>
        <w:framePr w:w="7975" w:h="1880" w:x="152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en , kemudian berlanjut ke anak mereka. Namun pengampun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75" w:h="1880" w:x="152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tap diberikan kepada mereka yang tidak t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