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78" w:x="969" w:y="1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syukur dan puji hanya bagi Tuhan Yesus Kristus, oleh karena berkat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anugerah-Nya yang melimpah, kemurahan dan kasih setia yang besar sehingga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nulis dapat menyusun dan menyelesaikan skripsi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Teologi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sembahan Berdasarkan Hermeneutik Kejadian 4:1-16 dan Implikasinya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erhadap Gereja Toraja Jemaat Eben Haezer Palopo”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yarat untuk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lesaikan Program Sarjana (SI) di Institut Agama Kristen Negeri (IAKN)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)</w:t>
      </w:r>
    </w:p>
    <w:p>
      <w:pPr>
        <w:pStyle w:val="Bodytext11"/>
        <w:pBdr/>
        <w:ind w:firstLine="76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yusunan skripsi ini banyak hambatan serta rintangan yang penulis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dapi namun pada akhirnya dapat dilalui dan pada kesempatan ini, Penulis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capkan terima kasih kepada pihak-pihak yang telah memberi dukungan dalam</w:t>
      </w:r>
    </w:p>
    <w:p>
      <w:pPr>
        <w:pStyle w:val="Bodytext11"/>
        <w:pBdr/>
        <w:ind w:hanging="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apa pun dan juga bimbingannya kepada penulis. Ucapan terima kasih in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5" w:leader="none"/>
        </w:tabs>
        <w:ind w:hanging="0"/>
        <w:jc w:val="both"/>
        <w:rPr/>
        <w:framePr w:w="7938" w:h="9562" w:x="969" w:y="21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Joni Tapingku, M.Th, selaku rektor IAKN Toraja beserta dewan dosen dan staf</w:t>
      </w:r>
    </w:p>
    <w:p>
      <w:pPr>
        <w:pStyle w:val="Bodytext11"/>
        <w:pBdr/>
        <w:ind w:firstLine="32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engan penuh kesabaran memberikan teladan, ilmu pengajaran,dan</w:t>
      </w:r>
    </w:p>
    <w:p>
      <w:pPr>
        <w:pStyle w:val="Bodytext11"/>
        <w:pBdr/>
        <w:ind w:firstLine="32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kepada penulis selama berjuang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938" w:h="9562" w:x="969" w:y="21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k Yohanes Krismantyo Susanta, M.Th dan Bapak Dr. Ismail Banne Ringgi,</w:t>
      </w:r>
    </w:p>
    <w:p>
      <w:pPr>
        <w:pStyle w:val="Bodytext11"/>
        <w:pBdr/>
        <w:ind w:firstLine="32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.Th selaku dosen pembimbing yang dengan setia meluangkan waktu dan pikir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38" w:h="9562" w:x="96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mbimbing penulis menyelesaikan skripsi ini.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" w:h="230" w:x="9164" w:y="8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kedua orang tua penulis Theodorus Maramba’ Ohinol dan Rosdia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memberi dukungan doa, kasih sayang dan motivasi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penulis Gracella Passio Rama Ohinol, Christie Nazareth Rama Ohinol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nzarani Rama Ohinol yang turut mendoakan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uruh keluarga besar yang telah memberi dukungan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Yulius, S.Sn, yang senantiasa mendukung, mendampingi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bagi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rPr/>
        <w:framePr w:w="8745" w:h="11818" w:x="566" w:y="23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yang telah membantu mempersiapkan pengumpulan skripsi samp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rPr/>
        <w:framePr w:w="8745" w:h="11818" w:x="566" w:y="23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 Pd.K dan Bapak Dr. Yohanis Luni, M.Th selak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memberi arahan dan perbaikan selama ujian berlangsung ba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maup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, selaku dosen wali serta seluruh anggota perwali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, keluarga serta kerabat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na, Kiki, Enjelina, Sela, Anti, Nurul, dan Neli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tempat berbagi suka dan duka bers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-saudariku Dika Kilala, Nadia Claudia Thomson, dan Astuty Karr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’tu yang senantiasa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745" w:h="11818" w:x="566" w:y="23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aduan Suara Mahasiswa Irama Marturia IAKN Toraja, yang te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ulis kesempatan menjadi bagian dalam tim untuk mengiku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45" w:h="11818" w:x="5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event-event paduan suara.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82" w:h="283" w:x="647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. Ungkapan terima kasih kepada BPS Gereja Toraja yang telah menempatkan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SPPD (Studi Pelayanan dan Pengembangan Diri) selama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2 bulan di Gereja Toraja Jemaat Battayan dan Cabang Kebaktian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da. Segenap anggota Jemaat dan Ibu Pdt. Grace Simon Tato, S.Th sekeluarga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melaksanakan SPPD pada tahun 201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2" w:h="8881" w:x="647" w:y="15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kepada Kepala Lembang dan seluruh aparat Lembang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, Kecamatan Mengkendek yang telah menerima penulis untuk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(Kuliah Keija Nyata) selama 2 bulan pada tahun 201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82" w:h="8881" w:x="647" w:y="15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Mich Dartomi L, S.Th, Pdt. Paulina Ludji, S.Th dan Pdt. Andriana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luchu, S.Th, Majelis Jemaat beserta seluruh anggota jemaat Gereja POUK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wondula yang telah memberi kesempatan penulis untuk melaksanakan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(Kuliah Kerja Lapangan) selama 2 bulan pada bulan Desember 2019-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202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582" w:h="8881" w:x="647" w:y="15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Gereja Toraja Jemaat Eben Haezer Palopo, Klasis Kota</w:t>
      </w:r>
    </w:p>
    <w:p>
      <w:pPr>
        <w:pStyle w:val="Bodytext11"/>
        <w:pBdr/>
        <w:ind w:firstLine="340"/>
        <w:jc w:val="both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dan Ibu Pdt. Alfrida Rombe Bunga, S.Th, Bapak Pdt. Nofti Lomo, S.Th</w:t>
      </w:r>
    </w:p>
    <w:p>
      <w:pPr>
        <w:pStyle w:val="Bodytext11"/>
        <w:pBdr/>
        <w:ind w:firstLine="340"/>
        <w:jc w:val="both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majelis dan anggota jemaat yang menjadi tempat penulis berjemaat</w:t>
      </w:r>
    </w:p>
    <w:p>
      <w:pPr>
        <w:pStyle w:val="Bodytext11"/>
        <w:pBdr/>
        <w:ind w:firstLine="340"/>
        <w:rPr>
          <w:lang w:val="id-ID"/>
        </w:rPr>
        <w:framePr w:w="8582" w:h="8881" w:x="64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0"/>
        <w:ind w:hanging="0"/>
        <w:jc w:val="both"/>
        <w:rPr/>
        <w:framePr w:w="8582" w:h="8881" w:x="647" w:y="15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un sekeluarga, yang telah menjadi orang tua selama berada di ko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582" w:h="848" w:x="647" w:y="10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sebut namanya diatas namun banyak membantu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2" w:h="848" w:x="647" w:y="10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teril maupun moril, semoga akan selalu diberkati dalam kehidupannya.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360"/>
        <w:rPr>
          <w:lang w:val="id-ID"/>
        </w:rPr>
        <w:framePr w:w="8572" w:h="278" w:x="635" w:y="1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khirnya penulis mengucapkan syukur kepada Allah atas semua 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72" w:h="2189" w:x="63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untuk membantu penulis dalam penyusunan skripsi ini. Kiranya Tuhanlah</w:t>
      </w:r>
    </w:p>
    <w:p>
      <w:pPr>
        <w:pStyle w:val="Bodytext11"/>
        <w:pBdr/>
        <w:spacing w:before="0" w:after="1120"/>
        <w:ind w:hanging="0"/>
        <w:rPr>
          <w:lang w:val="id-ID"/>
        </w:rPr>
        <w:framePr w:w="8572" w:h="2189" w:x="63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kati kita semu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2" w:h="2189" w:x="63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72" w:h="257" w:x="635" w:y="5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39" w:h="346" w:x="583" w:y="179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21"/>
        <w:pBdr/>
        <w:spacing w:before="0" w:after="0"/>
        <w:rPr>
          <w:lang w:val="id-ID"/>
        </w:rPr>
        <w:framePr w:w="846" w:h="231" w:x="583" w:y="2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31"/>
        <w:pBdr/>
        <w:spacing w:before="0" w:after="0"/>
        <w:ind w:right="63" w:hanging="0"/>
        <w:jc w:val="right"/>
        <w:rPr>
          <w:lang w:val="id-ID"/>
        </w:rPr>
        <w:framePr w:w="8839" w:h="215" w:x="583" w:y="26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•••••••■••••••••</w:t>
      </w:r>
      <w:r>
        <w:rPr>
          <w:rStyle w:val="Bodytext3"/>
          <w:color w:val="000000"/>
          <w:spacing w:val="0"/>
          <w:w w:val="100"/>
          <w:lang w:val="id-ID" w:eastAsia="id-ID"/>
        </w:rPr>
        <w:t>«••••••••••••••••••••••••••••••••••••••••••••••••••••••••••••••••••••••••••••••••••«••••••••••••••••v</w:t>
      </w:r>
    </w:p>
    <w:p>
      <w:pPr>
        <w:pStyle w:val="Bodytext21"/>
        <w:pBdr/>
        <w:tabs>
          <w:tab w:val="clear" w:pos="720"/>
          <w:tab w:val="left" w:pos="4257" w:leader="none"/>
        </w:tabs>
        <w:spacing w:before="0" w:after="0"/>
        <w:rPr>
          <w:lang w:val="id-ID"/>
        </w:rPr>
        <w:framePr w:w="4258" w:h="276" w:x="583" w:y="3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LAGIAT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7546" w:leader="dot"/>
          <w:tab w:val="left" w:pos="8726" w:leader="dot"/>
        </w:tabs>
        <w:spacing w:before="0" w:after="0"/>
        <w:rPr>
          <w:lang w:val="id-ID"/>
        </w:rPr>
        <w:framePr w:w="8727" w:h="231" w:x="583" w:y="4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  <w:tab/>
        <w:tab/>
      </w:r>
    </w:p>
    <w:p>
      <w:pPr>
        <w:pStyle w:val="Bodytext21"/>
        <w:pBdr/>
        <w:tabs>
          <w:tab w:val="clear" w:pos="720"/>
          <w:tab w:val="left" w:pos="7614" w:leader="dot"/>
          <w:tab w:val="left" w:pos="8726" w:leader="dot"/>
        </w:tabs>
        <w:rPr>
          <w:lang w:val="id-ID"/>
        </w:rPr>
        <w:framePr w:w="8839" w:h="1670" w:x="583" w:y="4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  <w:tab/>
        <w:tab/>
      </w:r>
    </w:p>
    <w:p>
      <w:pPr>
        <w:pStyle w:val="Bodytext21"/>
        <w:pBdr/>
        <w:tabs>
          <w:tab w:val="clear" w:pos="720"/>
          <w:tab w:val="left" w:pos="8483" w:leader="dot"/>
        </w:tabs>
        <w:rPr>
          <w:lang w:val="id-ID"/>
        </w:rPr>
        <w:framePr w:w="8839" w:h="1670" w:x="583" w:y="4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  <w:tab/>
        <w:t>—</w:t>
      </w:r>
    </w:p>
    <w:p>
      <w:pPr>
        <w:pStyle w:val="Bodytext21"/>
        <w:pBdr/>
        <w:tabs>
          <w:tab w:val="clear" w:pos="720"/>
          <w:tab w:val="left" w:pos="8101" w:leader="dot"/>
          <w:tab w:val="left" w:pos="8603" w:leader="dot"/>
        </w:tabs>
        <w:spacing w:before="0" w:after="0"/>
        <w:rPr>
          <w:lang w:val="id-ID"/>
        </w:rPr>
        <w:framePr w:w="8839" w:h="1670" w:x="583" w:y="4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  <w:tab/>
        <w:tab/>
        <w:t xml:space="preserve"> i</w:t>
      </w:r>
    </w:p>
    <w:p>
      <w:pPr>
        <w:pStyle w:val="Bodytext21"/>
        <w:pBdr/>
        <w:spacing w:before="0" w:after="0"/>
        <w:ind w:right="7357" w:hanging="0"/>
        <w:jc w:val="both"/>
        <w:rPr>
          <w:lang w:val="id-ID"/>
        </w:rPr>
        <w:framePr w:w="8494" w:h="231" w:x="583" w:y="6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1" w:x="9239" w:y="68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21"/>
        <w:pBdr/>
        <w:tabs>
          <w:tab w:val="clear" w:pos="720"/>
          <w:tab w:val="left" w:pos="3027" w:leader="none"/>
        </w:tabs>
        <w:spacing w:before="0" w:after="0"/>
        <w:rPr>
          <w:lang w:val="id-ID"/>
        </w:rPr>
        <w:framePr w:w="3028" w:h="276" w:x="583" w:y="7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 PENDAHULUAN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2582" w:h="196" w:x="5490" w:y="7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 ••••••• ••••••••••••••••••••• ••••••••••••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513" w:leader="dot"/>
        </w:tabs>
        <w:spacing w:before="0" w:after="300"/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b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503" w:leader="dot"/>
        </w:tabs>
        <w:spacing w:before="0" w:after="300"/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b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31" w:leader="dot"/>
          <w:tab w:val="left" w:pos="8341" w:leader="dot"/>
        </w:tabs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97" w:leader="dot"/>
        </w:tabs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59" w:leader="dot"/>
          <w:tab w:val="left" w:pos="8517" w:leader="dot"/>
        </w:tabs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8227" w:leader="dot"/>
          <w:tab w:val="left" w:pos="8517" w:leader="dot"/>
        </w:tabs>
        <w:ind w:firstLine="760"/>
        <w:jc w:val="both"/>
        <w:rPr>
          <w:lang w:val="id-ID"/>
        </w:rPr>
        <w:framePr w:w="8839" w:h="4786" w:x="583" w:y="8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Gramatika Historis</w:t>
        <w:tab/>
        <w:tab/>
        <w:t xml:space="preserve"> 5</w:t>
      </w:r>
    </w:p>
    <w:p>
      <w:pPr>
        <w:pStyle w:val="Bodytext21"/>
        <w:pBdr/>
        <w:tabs>
          <w:tab w:val="clear" w:pos="720"/>
          <w:tab w:val="left" w:pos="8520" w:leader="dot"/>
        </w:tabs>
        <w:spacing w:before="0" w:after="300"/>
        <w:ind w:firstLine="760"/>
        <w:jc w:val="both"/>
        <w:rPr>
          <w:lang w:val="id-ID"/>
        </w:rPr>
        <w:framePr w:w="8839" w:h="4786" w:x="583" w:y="8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Metode Pengumpulan Data</w:t>
        <w:tab/>
        <w:t xml:space="preserve"> 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503" w:leader="dot"/>
        </w:tabs>
        <w:ind w:firstLine="360"/>
        <w:jc w:val="both"/>
        <w:rPr/>
        <w:framePr w:w="8839" w:h="4786" w:x="583" w:y="82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b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Bodytext21"/>
        <w:pBdr/>
        <w:tabs>
          <w:tab w:val="clear" w:pos="720"/>
          <w:tab w:val="left" w:pos="8509" w:leader="dot"/>
        </w:tabs>
        <w:spacing w:before="0" w:after="0"/>
        <w:rPr>
          <w:lang w:val="id-ID"/>
        </w:rPr>
        <w:framePr w:w="8839" w:h="4786" w:x="583" w:y="8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H KAJIAN TEORI</w:t>
        <w:tab/>
        <w:t xml:space="preserve"> 8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4783" w:y="139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8953" w:y="2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8025" w:leader="dot"/>
          <w:tab w:val="left" w:pos="8360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Kitab Kejadian</w:t>
        <w:tab/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715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ulis Kitab Kejadian</w:t>
        <w:tab/>
        <w:t>—......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8360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Waktu Penulis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715" w:leader="dot"/>
          <w:tab w:val="left" w:pos="8360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Kejadian 4:1-16</w:t>
        <w:tab/>
        <w:t>....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715" w:leader="dot"/>
          <w:tab w:val="left" w:pos="8360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Isi dan Struktur Kitab Kejadian</w:t>
        <w:tab/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8360" w:leader="dot"/>
        </w:tabs>
        <w:spacing w:before="0" w:after="460"/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Kedudukan Kejadian 4:1-16 Dalam Keseluruhan Kitab Kejadi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360" w:leader="dot"/>
        </w:tabs>
        <w:spacing w:before="0" w:after="460"/>
        <w:ind w:hanging="0"/>
        <w:jc w:val="right"/>
        <w:rPr>
          <w:lang w:val="id-ID"/>
        </w:rPr>
        <w:framePr w:w="8813" w:h="11478" w:x="596" w:y="1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I HERMENEUTIK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8360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Naskah Asli (Teks Ibrani)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Terjemahan Pembanding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New American Standard (NAS) ••••••••••••••••••«•••••••••••••••«••••••••••••••••••••a*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3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Alkitab Terjemahan Lama (TL)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8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Bahasa Indonesia Sehari-hari (BIS)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3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Alkitab Terjemahan Baru (TB)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7391" w:leader="dot"/>
          <w:tab w:val="left" w:pos="8025" w:leader="dot"/>
        </w:tabs>
        <w:ind w:firstLine="340"/>
        <w:jc w:val="both"/>
        <w:rPr/>
        <w:framePr w:w="8813" w:h="11478" w:x="596" w:y="17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Kata</w:t>
        <w:tab/>
        <w:tab/>
        <w:t>...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 (KJV, NAS, NIV,BIS, Lama dan Baru)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3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2 (KJV, NAS, NTV, BIS, Lama dan Baru)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8360" w:leader="dot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3 (KJV, NAS, NTV, BIS, Lama dan Baru)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7391" w:leader="hyphen"/>
          <w:tab w:val="left" w:pos="8360" w:leader="hyphen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4 (KJV,NAS,NTV,BIS, Lama dan Baru)..</w:t>
        <w:tab/>
        <w:t>....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8360" w:leader="underscore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5 (KJV, NAS, NIV, BIS, Lama dan Baru)</w:t>
        <w:tab/>
        <w:t>...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3" w:leader="none"/>
          <w:tab w:val="left" w:pos="7210" w:leader="underscore"/>
          <w:tab w:val="left" w:pos="7415" w:leader="underscore"/>
          <w:tab w:val="left" w:pos="8025" w:leader="underscore"/>
          <w:tab w:val="left" w:pos="8360" w:leader="underscore"/>
        </w:tabs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6 (KJV, NAS, NIV, Lama dan Baru)</w:t>
        <w:tab/>
        <w:tab/>
        <w:tab/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8360" w:leader="underscore"/>
        </w:tabs>
        <w:spacing w:before="0" w:after="0"/>
        <w:ind w:left="1120" w:hanging="0"/>
        <w:jc w:val="both"/>
        <w:rPr/>
        <w:framePr w:w="8813" w:h="11478" w:x="596" w:y="17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7 (KJV, NAS, NIV, BIS, Lama dan Baru)........</w:t>
        <w:tab/>
        <w:t xml:space="preserve"> 40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8891" w:y="2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8" w:leader="none"/>
          <w:tab w:val="left" w:pos="7985" w:leader="dot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8 (KJV, NAS, NTV, BIS, Lama dan Baru</w:t>
        <w:tab/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8" w:leader="none"/>
          <w:tab w:val="left" w:pos="7773" w:leader="hyphen"/>
          <w:tab w:val="left" w:pos="7882" w:leader="hyphen"/>
          <w:tab w:val="left" w:pos="8321" w:leader="hyphen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9 (KJV, NAS, NTV, BIS, Lama dan Baru)</w:t>
        <w:tab/>
        <w:tab/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3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0 (KJV, NAS, NIV, BIS, Lama dan Baru)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3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1 (KJV, NAS, NIV, BIS, Lama dan Baru)...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2 (KJV, NAS, NIV, BIS, Lama dan Baru)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3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3 (KJV, NAS, NIV, BIS, Lama dan Baru)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3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4 (KJV, NAS, NTV, BIS, Lama dan Baru)</w:t>
        <w:tab/>
        <w:t>...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3" w:leader="none"/>
          <w:tab w:val="left" w:pos="7773" w:leader="hyphen"/>
          <w:tab w:val="left" w:pos="7929" w:leader="hyphen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5 (KJV, NAS, NTV, BIS, Lama dan Baru)</w:t>
        <w:tab/>
        <w:tab/>
        <w:t>—....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8" w:leader="none"/>
          <w:tab w:val="left" w:pos="8321" w:leader="dot"/>
        </w:tabs>
        <w:ind w:left="1100" w:hanging="0"/>
        <w:jc w:val="both"/>
        <w:rPr/>
        <w:framePr w:w="8792" w:h="11447" w:x="607" w:y="183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lang w:val="id-ID" w:eastAsia="id-ID"/>
        </w:rPr>
        <w:t>Pasal 4 ayat 16 (KJV, NAS, NIV, BIS, Lama dan Baru)...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985" w:leader="dot"/>
          <w:tab w:val="left" w:pos="8321" w:leader="dot"/>
        </w:tabs>
        <w:ind w:firstLine="360"/>
        <w:jc w:val="both"/>
        <w:rPr/>
        <w:framePr w:w="8792" w:h="11447" w:x="607" w:y="18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lang w:val="id-ID" w:eastAsia="id-ID"/>
        </w:rPr>
        <w:t>Usulan Terjemahan</w:t>
        <w:tab/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321" w:leader="dot"/>
        </w:tabs>
        <w:ind w:firstLine="360"/>
        <w:jc w:val="both"/>
        <w:rPr/>
        <w:framePr w:w="8792" w:h="11447" w:x="607" w:y="18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Tafsir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8321" w:leader="dot"/>
        </w:tabs>
        <w:spacing w:before="0" w:after="460"/>
        <w:ind w:firstLine="360"/>
        <w:jc w:val="both"/>
        <w:rPr/>
        <w:framePr w:w="8792" w:h="11447" w:x="607" w:y="18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/>
          <w:color w:val="000000"/>
          <w:spacing w:val="0"/>
          <w:w w:val="100"/>
          <w:lang w:val="id-ID" w:eastAsia="id-ID"/>
        </w:rPr>
        <w:t>Kesimpulan Tafsiran Kejadian 4:1-16</w:t>
        <w:tab/>
        <w:t>- 59</w:t>
      </w:r>
    </w:p>
    <w:p>
      <w:pPr>
        <w:pStyle w:val="Tableofcontents11"/>
        <w:pBdr/>
        <w:tabs>
          <w:tab w:val="clear" w:pos="720"/>
          <w:tab w:val="left" w:pos="8321" w:leader="dot"/>
        </w:tabs>
        <w:spacing w:before="0" w:after="460"/>
        <w:ind w:hanging="0"/>
        <w:jc w:val="both"/>
        <w:rPr>
          <w:lang w:val="id-ID"/>
        </w:rPr>
        <w:framePr w:w="8792" w:h="11447" w:x="607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0" w:leader="none"/>
        </w:tabs>
        <w:ind w:firstLine="360"/>
        <w:jc w:val="both"/>
        <w:rPr/>
        <w:framePr w:w="8792" w:h="11447" w:x="607" w:y="183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 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8" w:leader="none"/>
          <w:tab w:val="left" w:pos="8321" w:leader="dot"/>
        </w:tabs>
        <w:ind w:firstLine="740"/>
        <w:jc w:val="both"/>
        <w:rPr/>
        <w:framePr w:w="8792" w:h="11447" w:x="607" w:y="183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/>
          <w:color w:val="000000"/>
          <w:spacing w:val="0"/>
          <w:w w:val="100"/>
          <w:lang w:val="id-ID" w:eastAsia="id-ID"/>
        </w:rPr>
        <w:t>Letak Geografis</w:t>
        <w:tab/>
        <w:t xml:space="preserve"> 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3" w:leader="none"/>
          <w:tab w:val="left" w:pos="8321" w:leader="dot"/>
        </w:tabs>
        <w:ind w:firstLine="740"/>
        <w:jc w:val="both"/>
        <w:rPr/>
        <w:framePr w:w="8792" w:h="11447" w:x="607" w:y="183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/>
          <w:color w:val="000000"/>
          <w:spacing w:val="0"/>
          <w:w w:val="100"/>
          <w:lang w:val="id-ID" w:eastAsia="id-ID"/>
        </w:rPr>
        <w:t>Keadaan Umum Jemaat Eben Haezer Palopo Klasis Kota Palopo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391" w:leader="dot"/>
          <w:tab w:val="left" w:pos="8321" w:leader="dot"/>
        </w:tabs>
        <w:spacing w:before="0" w:after="40"/>
        <w:ind w:firstLine="360"/>
        <w:jc w:val="both"/>
        <w:rPr/>
        <w:framePr w:w="8792" w:h="11447" w:x="607" w:y="18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paran Hasil Penelitian</w:t>
        <w:tab/>
        <w:t>.</w:t>
        <w:tab/>
        <w:t xml:space="preserve"> 62</w:t>
      </w:r>
    </w:p>
    <w:p>
      <w:pPr>
        <w:pStyle w:val="Tableofcontents11"/>
        <w:pBdr/>
        <w:spacing w:before="0" w:after="80"/>
        <w:ind w:hanging="0"/>
        <w:jc w:val="center"/>
        <w:rPr>
          <w:lang w:val="id-ID"/>
        </w:rPr>
        <w:framePr w:w="8792" w:h="11447" w:x="607" w:y="183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14"/>
          <w:lang w:val="id-ID" w:eastAsia="id-ID"/>
        </w:rPr>
        <w:t>%</w:t>
      </w:r>
    </w:p>
    <w:p>
      <w:pPr>
        <w:pStyle w:val="Tableofcontents11"/>
        <w:pBdr/>
        <w:tabs>
          <w:tab w:val="clear" w:pos="720"/>
          <w:tab w:val="left" w:pos="7773" w:leader="dot"/>
          <w:tab w:val="left" w:pos="8046" w:leader="dot"/>
        </w:tabs>
        <w:ind w:firstLine="740"/>
        <w:jc w:val="both"/>
        <w:rPr>
          <w:lang w:val="id-ID"/>
        </w:rPr>
        <w:framePr w:w="8792" w:h="11447" w:x="607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emahaman tentang Persembahan</w:t>
        <w:tab/>
        <w:tab/>
        <w:t xml:space="preserve"> 63</w:t>
      </w:r>
    </w:p>
    <w:p>
      <w:pPr>
        <w:pStyle w:val="Tableofcontents11"/>
        <w:pBdr/>
        <w:ind w:firstLine="740"/>
        <w:jc w:val="both"/>
        <w:rPr>
          <w:lang w:val="id-ID"/>
        </w:rPr>
        <w:framePr w:w="8792" w:h="11447" w:x="607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emahaman Pentingnya Memberi Persembahan....................................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792" w:h="11447" w:x="607" w:y="18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haman Cara Memberikan Persembahan.......................................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8" w:leader="none"/>
          <w:tab w:val="left" w:pos="7391" w:leader="dot"/>
          <w:tab w:val="left" w:pos="7627" w:leader="dot"/>
        </w:tabs>
        <w:spacing w:before="0" w:after="0"/>
        <w:ind w:firstLine="740"/>
        <w:jc w:val="both"/>
        <w:rPr/>
        <w:framePr w:w="8792" w:h="11447" w:x="607" w:y="183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haman tentang Ditolaknya Persembahan Kain</w:t>
        <w:tab/>
        <w:tab/>
        <w:t xml:space="preserve"> 67</w:t>
      </w:r>
    </w:p>
    <w:p>
      <w:pPr>
        <w:sectPr>
          <w:type w:val="nextPage"/>
          <w:pgSz w:w="10112" w:h="149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8870" w:y="2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2" w:leader="none"/>
          <w:tab w:val="left" w:pos="8322" w:leader="dot"/>
          <w:tab w:val="left" w:pos="8538" w:leader="underscore"/>
        </w:tabs>
        <w:ind w:firstLine="740"/>
        <w:jc w:val="both"/>
        <w:rPr/>
        <w:framePr w:w="8823" w:h="4158" w:x="591" w:y="179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haman Tentang Makna “Persembahan” dalam Kejadian 4</w:t>
        <w:tab/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696" w:leader="dot"/>
          <w:tab w:val="left" w:pos="8380" w:leader="dot"/>
        </w:tabs>
        <w:spacing w:before="0" w:after="460"/>
        <w:ind w:firstLine="360"/>
        <w:jc w:val="both"/>
        <w:rPr/>
        <w:framePr w:w="8823" w:h="4158" w:x="591" w:y="179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</w:t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hanging="0"/>
        <w:jc w:val="both"/>
        <w:rPr>
          <w:lang w:val="id-ID"/>
        </w:rPr>
        <w:framePr w:w="8823" w:h="4158" w:x="591" w:y="17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....74</w:t>
      </w:r>
    </w:p>
    <w:p>
      <w:pPr>
        <w:pStyle w:val="Tableofcontents11"/>
        <w:pBdr/>
        <w:tabs>
          <w:tab w:val="clear" w:pos="720"/>
          <w:tab w:val="left" w:pos="7393" w:leader="dot"/>
          <w:tab w:val="left" w:pos="7832" w:leader="dot"/>
          <w:tab w:val="left" w:pos="8380" w:leader="dot"/>
        </w:tabs>
        <w:ind w:firstLine="360"/>
        <w:jc w:val="both"/>
        <w:rPr>
          <w:lang w:val="id-ID"/>
        </w:rPr>
        <w:framePr w:w="8823" w:h="4158" w:x="591" w:y="17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ab/>
        <w:tab/>
        <w:t xml:space="preserve"> 74</w:t>
      </w:r>
    </w:p>
    <w:p>
      <w:pPr>
        <w:pStyle w:val="Bodytext21"/>
        <w:pBdr/>
        <w:tabs>
          <w:tab w:val="clear" w:pos="720"/>
          <w:tab w:val="left" w:pos="8366" w:leader="dot"/>
        </w:tabs>
        <w:ind w:firstLine="360"/>
        <w:jc w:val="both"/>
        <w:rPr>
          <w:lang w:val="id-ID"/>
        </w:rPr>
        <w:framePr w:w="8823" w:h="4158" w:x="591" w:y="1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-saran</w:t>
        <w:tab/>
        <w:t xml:space="preserve"> 76</w:t>
      </w:r>
    </w:p>
    <w:p>
      <w:pPr>
        <w:pStyle w:val="Bodytext21"/>
        <w:pBdr/>
        <w:tabs>
          <w:tab w:val="clear" w:pos="720"/>
          <w:tab w:val="left" w:pos="8143" w:leader="dot"/>
        </w:tabs>
        <w:rPr>
          <w:lang w:val="id-ID"/>
        </w:rPr>
        <w:framePr w:w="8823" w:h="4158" w:x="591" w:y="1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  <w:tab/>
        <w:t>_ 78</w:t>
      </w:r>
    </w:p>
    <w:p>
      <w:pPr>
        <w:pStyle w:val="Bodytext21"/>
        <w:pBdr/>
        <w:tabs>
          <w:tab w:val="clear" w:pos="720"/>
          <w:tab w:val="left" w:pos="7645" w:leader="dot"/>
          <w:tab w:val="left" w:pos="8703" w:leader="dot"/>
        </w:tabs>
        <w:spacing w:before="0" w:after="0"/>
        <w:rPr>
          <w:lang w:val="id-ID"/>
        </w:rPr>
        <w:framePr w:w="8823" w:h="4158" w:x="591" w:y="1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12" w:h="149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4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