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39" w:h="314" w:x="24" w:y="1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4358" w:x="291" w:y="1533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right="47" w:hanging="0"/>
        <w:jc w:val="right"/>
        <w:rPr>
          <w:lang w:val="id-ID"/>
        </w:rPr>
        <w:framePr w:w="9939" w:h="2173" w:x="2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hizrella Queen Rama Ohinol, lahir di Tomoni, 6</w:t>
      </w:r>
    </w:p>
    <w:p>
      <w:pPr>
        <w:pStyle w:val="Bodytext11"/>
        <w:pBdr/>
        <w:spacing w:before="0" w:after="240"/>
        <w:ind w:left="4007" w:firstLine="140"/>
        <w:rPr>
          <w:lang w:val="id-ID"/>
        </w:rPr>
        <w:framePr w:w="9939" w:h="2173" w:x="2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1998, anak pertama dari empat bersaudara dari</w:t>
      </w:r>
    </w:p>
    <w:p>
      <w:pPr>
        <w:pStyle w:val="Bodytext11"/>
        <w:pBdr/>
        <w:spacing w:before="0" w:after="240"/>
        <w:ind w:left="4007" w:firstLine="140"/>
        <w:rPr>
          <w:lang w:val="id-ID"/>
        </w:rPr>
        <w:framePr w:w="9939" w:h="2173" w:x="2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Theodorus Maramba’ Ohinol dan Rosdiana.</w:t>
      </w:r>
    </w:p>
    <w:p>
      <w:pPr>
        <w:pStyle w:val="Bodytext11"/>
        <w:pBdr/>
        <w:spacing w:before="0" w:after="0"/>
        <w:ind w:left="4007" w:firstLine="140"/>
        <w:rPr>
          <w:lang w:val="id-ID"/>
        </w:rPr>
        <w:framePr w:w="9939" w:h="2173" w:x="2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telah penulis lalui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0"/>
        <w:ind w:firstLine="480"/>
        <w:rPr/>
        <w:framePr w:w="9939" w:h="1749" w:x="24" w:y="62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3 masuk TK Kristen Eben Haezer Palopo dan selesai pada tahun 2004</w:t>
      </w:r>
    </w:p>
    <w:p>
      <w:pPr>
        <w:pStyle w:val="Bodytext21"/>
        <w:pBdr/>
        <w:rPr>
          <w:lang w:val="id-ID"/>
        </w:rPr>
        <w:framePr w:w="9939" w:h="1749" w:x="24" w:y="6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.»■</w:t>
      </w:r>
    </w:p>
    <w:p>
      <w:pPr>
        <w:pStyle w:val="Bodytext11"/>
        <w:pBdr/>
        <w:spacing w:lineRule="auto" w:line="180" w:before="0" w:after="140"/>
        <w:ind w:hanging="0"/>
        <w:rPr>
          <w:lang w:val="id-ID"/>
        </w:rPr>
        <w:framePr w:w="9939" w:h="1749" w:x="24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J»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0"/>
        <w:ind w:firstLine="480"/>
        <w:jc w:val="both"/>
        <w:rPr/>
        <w:framePr w:w="9939" w:h="1749" w:x="24" w:y="62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4 melanjutkan ke SD Negeri 88 Salamae Palopo dan selesai pada 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39" w:h="1749" w:x="24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- 3/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939" w:h="1749" w:x="24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*v-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939" w:h="1749" w:x="24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0"/>
        <w:ind w:firstLine="480"/>
        <w:rPr/>
        <w:framePr w:w="8260" w:h="253" w:x="24" w:y="85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0 melanjutkan ke SMP Negeri 2 Palopo dan selesai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0"/>
        <w:ind w:firstLine="480"/>
        <w:rPr/>
        <w:framePr w:w="8342" w:h="253" w:x="24" w:y="93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3 melanjutkan ke SMA Negeri 2 Palopo dan selesai pada tahun 2016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251" w:h="253" w:x="24" w:y="10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ada Tahun 2016 kuliah di IAKN Toraja dan selesai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