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40"/>
        <w:rPr/>
        <w:framePr w:w="8174" w:h="11991" w:x="1112" w:y="1701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740"/>
        <w:rPr/>
        <w:framePr w:w="8174" w:h="11991" w:x="1112" w:y="170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spacing w:before="0" w:after="360"/>
        <w:ind w:hanging="0"/>
        <w:rPr>
          <w:lang w:val="id-ID"/>
        </w:rPr>
        <w:framePr w:w="8174" w:h="11991" w:x="111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120"/>
        <w:ind w:firstLine="1000"/>
        <w:rPr>
          <w:lang w:val="id-ID"/>
        </w:rPr>
        <w:framePr w:w="8174" w:h="11991" w:x="111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jian eksegesis Kejadian 50:20 dan implikasinya bagi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74" w:h="11991" w:x="111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percaya, maka penulis menyimpulkan: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8174" w:h="11991" w:x="111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n Allah tidak terbatas pada konteks PL dan PB melainkan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174" w:h="11991" w:x="111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m Allah berlaku bagi semua orang. Rancangan Allah adalah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174" w:h="11991" w:x="111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n yang terbaik yang tidak sama dengan rancangan manusia. Manusia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174" w:h="11991" w:x="111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mikirkan hal sesaat yang berkaitan dengan duniawi tetapi Allah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174" w:h="11991" w:x="111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masa yang akan terjadi jauh ke depan. Manusia tidak dapat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174" w:h="11991" w:x="111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ecara penuh rancangan Allah karena jalan pikiran manusia tidak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74" w:h="11991" w:x="111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jalan pikiran Allah.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74" w:h="11991" w:x="111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n Allah selalu berkaitan dengan iman seseorang. Seorang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174" w:h="11991" w:x="111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harus mengimani janji-janji Allah maka ia akan melihat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174" w:h="11991" w:x="111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Allah mengerjakan maksud baiknya di dalam kehidupannya.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8174" w:h="11991" w:x="111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n Allah juga dapat diwujudkan melalui penderitaan yang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174" w:h="11991" w:x="111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seseorang. Hal ini berarti bahwa ketika seseorang mengalami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174" w:h="11991" w:x="111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itu tidak berarti bahwa Allah meninggalkan mereka melainkan d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174" w:h="11991" w:x="111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 penderitaan itu ada kebaikan yang Allah mau tunjukkan.</w:t>
      </w:r>
    </w:p>
    <w:p>
      <w:pPr>
        <w:pStyle w:val="Headerorfooter11"/>
        <w:pBdr/>
        <w:rPr>
          <w:lang w:val="id-ID"/>
        </w:rPr>
        <w:framePr w:w="223" w:h="230" w:x="5034" w:y="15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898" w:y="82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74" w:h="1534" w:x="1112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atakan rancanganN</w:t>
      </w:r>
    </w:p>
    <w:p>
      <w:pPr>
        <w:pStyle w:val="Bodytext11"/>
        <w:pBdr/>
        <w:spacing w:before="0" w:after="240"/>
        <w:ind w:left="19" w:firstLine="400"/>
        <w:rPr>
          <w:lang w:val="id-ID"/>
        </w:rPr>
        <w:framePr w:w="8174" w:h="1534" w:x="1112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nya, baik yang ada di sekitar kita</w:t>
      </w:r>
    </w:p>
    <w:p>
      <w:pPr>
        <w:pStyle w:val="Bodytext11"/>
        <w:pBdr/>
        <w:spacing w:before="0" w:after="0"/>
        <w:ind w:left="19" w:firstLine="400"/>
        <w:rPr>
          <w:lang w:val="id-ID"/>
        </w:rPr>
        <w:framePr w:w="8174" w:h="1534" w:x="1112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ita kenal.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1344" w:h="253" w:x="564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3, 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akai</w:t>
      </w:r>
    </w:p>
    <w:p>
      <w:pPr>
        <w:pStyle w:val="Bodytext11"/>
        <w:pBdr/>
        <w:spacing w:before="0" w:after="120"/>
        <w:ind w:right="21" w:hanging="0"/>
        <w:jc w:val="right"/>
        <w:rPr>
          <w:lang w:val="id-ID"/>
        </w:rPr>
        <w:framePr w:w="2775" w:h="875" w:x="643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Ora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 lain sebagai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2775" w:h="875" w:x="643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-or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gsmaseU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80"/>
        <w:ind w:left="1060" w:hanging="0"/>
        <w:rPr>
          <w:lang w:val="id-ID"/>
        </w:rPr>
        <w:framePr w:w="8174" w:h="10211" w:x="111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Allah n,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yai rancangm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174" w:h="10211" w:x="111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arti bahwa semua vann dilaknVan</w:t>
      </w:r>
    </w:p>
    <w:p>
      <w:pPr>
        <w:pStyle w:val="Bodytext11"/>
        <w:pBdr/>
        <w:spacing w:lineRule="auto" w:line="180" w:before="0" w:after="240"/>
        <w:ind w:hanging="0"/>
        <w:jc w:val="right"/>
        <w:rPr>
          <w:lang w:val="id-ID"/>
        </w:rPr>
        <w:framePr w:w="8174" w:h="10211" w:x="111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yang dilakukan manusia termasuk dosa adala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74" w:h="10211" w:x="111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n Allah. Hal ini karena manusia tidak diciptakan seperti robot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74" w:h="10211" w:x="111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anusia memiliki kehendak bebas untuk memilih jalan hidup yang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174" w:h="10211" w:x="111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lakukan.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8174" w:h="10211" w:x="111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n Allah adalah bagian dari kedaulatan Allah. Oleh karena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174" w:h="10211" w:x="111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daulat maka ia merancangkan hidup setiap orang. Tujuan akhir dan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174" w:h="10211" w:x="111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n tersebut ialah untuk kemuliaan namaNya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74" w:h="10211" w:x="111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8174" w:h="10211" w:x="111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gkajian dan kesimpulan di atas, maka penulis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174" w:h="10211" w:x="111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aran kepada pihak yang berkaitan: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174" w:h="10211" w:x="111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i Orang Percaya Masa kini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174" w:h="10211" w:x="111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iranya setiap orang percaya senantiasa mengimani bahwa Allah y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174" w:h="10211" w:x="111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kuasa punya rancangan atas hidup setiap orang. Rancangan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8174" w:h="10211" w:x="111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rupakan rancangan kebaikan dan tidak hanya dinyatakan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8174" w:h="10211" w:x="111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istiwa yang menyenangkan namun Allah juga kadangkal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174" w:h="10211" w:x="111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penderitaan atau pergumulan untuk menyatakan rencan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74" w:h="2215" w:x="114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Oleh karena itu, setiap oran» n</w:t>
      </w:r>
    </w:p>
    <w:p>
      <w:pPr>
        <w:pStyle w:val="Bodytext11"/>
        <w:pBdr/>
        <w:spacing w:before="0" w:after="0"/>
        <w:ind w:right="1320" w:hanging="0"/>
        <w:jc w:val="right"/>
        <w:rPr>
          <w:lang w:val="id-ID"/>
        </w:rPr>
        <w:framePr w:w="8174" w:h="2215" w:x="114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 perc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ya harus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</w:t>
      </w:r>
      <w:r>
        <w:rPr>
          <w:rStyle w:val="Bodytext1"/>
          <w:color w:val="000000"/>
          <w:spacing w:val="0"/>
          <w:w w:val="100"/>
          <w:lang w:val="id-ID" w:eastAsia="id-ID"/>
        </w:rPr>
        <w:t>t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 da</w:t>
      </w:r>
    </w:p>
    <w:p>
      <w:pPr>
        <w:pStyle w:val="Bodytext11"/>
        <w:pBdr/>
        <w:spacing w:lineRule="auto" w:line="180" w:before="0" w:after="0"/>
        <w:ind w:left="1700" w:hanging="0"/>
        <w:rPr>
          <w:lang w:val="id-ID"/>
        </w:rPr>
        <w:framePr w:w="8174" w:h="2215" w:x="114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i ■ i , • 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lineRule="auto" w:line="184" w:before="0" w:after="0"/>
        <w:ind w:left="1200" w:hanging="0"/>
        <w:rPr>
          <w:lang w:val="id-ID"/>
        </w:rPr>
        <w:framePr w:w="8174" w:h="2215" w:x="114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kehidupannya, tidak mudah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74" w:h="2215" w:x="114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 menyerah pada keadaan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8174" w:h="2215" w:x="114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tetap betsyukur dalam segala hal kepada Allah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174" w:h="2215" w:x="114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aran Bagi STAKN Toraja</w:t>
      </w:r>
    </w:p>
    <w:p>
      <w:pPr>
        <w:pStyle w:val="Bodytext11"/>
        <w:pBdr/>
        <w:ind w:left="1460" w:hanging="0"/>
        <w:rPr>
          <w:lang w:val="id-ID"/>
        </w:rPr>
        <w:framePr w:w="8174" w:h="1560" w:x="1143" w:y="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kiranya pihak kampus senantiasa memotivasi mahasiswa</w:t>
      </w:r>
    </w:p>
    <w:p>
      <w:pPr>
        <w:pStyle w:val="Bodytext11"/>
        <w:pBdr/>
        <w:ind w:left="1880" w:hanging="0"/>
        <w:rPr>
          <w:lang w:val="id-ID"/>
        </w:rPr>
        <w:framePr w:w="8174" w:h="1560" w:x="1143" w:y="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kajian hermeneutik maupun eksegesis deng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174" w:h="1560" w:x="1143" w:y="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menambah wawasan tentang makna sebuah teks dalam</w:t>
      </w:r>
    </w:p>
    <w:p>
      <w:pPr>
        <w:pStyle w:val="Bodytext11"/>
        <w:pBdr/>
        <w:spacing w:before="0" w:after="320"/>
        <w:ind w:left="1880" w:hanging="0"/>
        <w:rPr>
          <w:lang w:val="id-ID"/>
        </w:rPr>
        <w:framePr w:w="8174" w:h="2780" w:x="1143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pBdr/>
        <w:ind w:left="1460" w:hanging="0"/>
        <w:rPr>
          <w:lang w:val="id-ID"/>
        </w:rPr>
        <w:framePr w:w="8174" w:h="2780" w:x="1143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ahasiswa yang ingin melakukan kajian hermeneutik maupun</w:t>
      </w:r>
    </w:p>
    <w:p>
      <w:pPr>
        <w:pStyle w:val="Bodytext11"/>
        <w:pBdr/>
        <w:ind w:left="1880" w:hanging="0"/>
        <w:rPr>
          <w:lang w:val="id-ID"/>
        </w:rPr>
        <w:framePr w:w="8174" w:h="2780" w:x="1143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egesis hendaknya mempelajari lebih dalam mata kuliah yang</w:t>
      </w:r>
    </w:p>
    <w:p>
      <w:pPr>
        <w:pStyle w:val="Bodytext11"/>
        <w:pBdr/>
        <w:spacing w:before="0" w:after="320"/>
        <w:ind w:left="1880" w:hanging="0"/>
        <w:rPr>
          <w:lang w:val="id-ID"/>
        </w:rPr>
        <w:framePr w:w="8174" w:h="2780" w:x="1143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hal tersebut sehingga dapat mengerjak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174" w:h="2780" w:x="1143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arya ilmiah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90"/>
      <w:jc w:val="center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