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809053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5pt;margin-top:637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8" w:x="1144" w:y="21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 KEJAD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800"/>
        <w:ind w:left="0" w:right="0" w:firstLine="420"/>
        <w:jc w:val="center"/>
        <w:rPr/>
        <w:framePr w:w="8766" w:h="9666" w:x="1144" w:y="27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ulis Kitab Kejadian</w:t>
      </w:r>
    </w:p>
    <w:p>
      <w:pPr>
        <w:pStyle w:val="Bodytext11"/>
        <w:pBdr/>
        <w:bidi w:val="0"/>
        <w:ind w:left="1400" w:right="0" w:hanging="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brani Kitab Kejadi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esyit</w:t>
      </w:r>
      <w:r>
        <w:rPr>
          <w:rStyle w:val="Bodytext1"/>
          <w:color w:val="000000"/>
          <w:u w:val="none"/>
          <w:lang w:val="id-ID" w:eastAsia="id-ID" w:bidi="ar-SA"/>
        </w:rPr>
        <w:t xml:space="preserve"> ‘pada mulanya’,</w:t>
      </w:r>
    </w:p>
    <w:p>
      <w:pPr>
        <w:pStyle w:val="Bodytext11"/>
        <w:pBdr/>
        <w:bidi w:val="0"/>
        <w:ind w:left="0" w:right="0" w:firstLine="760"/>
        <w:jc w:val="both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ta pembuka kitab tersebut. Nama ini sesuai, karena Kitab Kejadian</w:t>
      </w:r>
    </w:p>
    <w:p>
      <w:pPr>
        <w:pStyle w:val="Bodytext11"/>
        <w:pBdr/>
        <w:bidi w:val="0"/>
        <w:ind w:left="0" w:right="0" w:firstLine="760"/>
        <w:jc w:val="both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awal dari segala sesuatu yang berhubungan dengan iman umat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Alkitab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hudi menamai kitab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esyit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suai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iasaan purba, untuk menyebut kitab menurut kata pembuka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nama yang diberikan kepada Kitab ini ialah sesuai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kitab itu sendiri yang menceritakan tentang permulaan teijadinya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.</w:t>
      </w:r>
    </w:p>
    <w:p>
      <w:pPr>
        <w:pStyle w:val="Bodytext11"/>
        <w:pBdr/>
        <w:bidi w:val="0"/>
        <w:ind w:left="1520" w:right="0" w:hanging="0"/>
        <w:jc w:val="both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rupakan bagian dari kelima kitab Taurat. Kata itu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Tor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hukum, pengajaran atau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lima kitab Taurat adalah sebuah karya anonim yang sama sekali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butkan siapa penulisnya. Namun, meskipun anonim, Taurat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tunjuk bahwa penulisnya adalah Musa. Beberapa ayat Alkitab</w:t>
      </w:r>
    </w:p>
    <w:p>
      <w:pPr>
        <w:pStyle w:val="Bodytext11"/>
        <w:pBdr/>
        <w:bidi w:val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ebuah pendukung bahwa Musa diperintahkan untuk menuli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66" w:h="9666" w:x="114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sejarah yaitu (Kel.l7:14; Bil.33:2), hukum-hukum atau bagian-</w:t>
      </w:r>
    </w:p>
    <w:p>
      <w:pPr>
        <w:pStyle w:val="Footnote11"/>
        <w:pBdr/>
        <w:bidi w:val="0"/>
        <w:ind w:left="0" w:right="0" w:firstLine="760"/>
        <w:rPr/>
        <w:framePr w:w="8766" w:h="429" w:x="1144" w:y="12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0" w:hanging="0"/>
        <w:rPr/>
        <w:framePr w:w="8766" w:h="429" w:x="1144" w:y="12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l 11.</w:t>
      </w:r>
    </w:p>
    <w:p>
      <w:pPr>
        <w:pStyle w:val="Footnote11"/>
        <w:pBdr/>
        <w:bidi w:val="0"/>
        <w:ind w:left="0" w:right="0" w:firstLine="760"/>
        <w:rPr/>
        <w:framePr w:w="8766" w:h="424" w:x="1144" w:y="133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n Alkitab Masa Kini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</w:t>
      </w:r>
    </w:p>
    <w:p>
      <w:pPr>
        <w:pStyle w:val="Footnote11"/>
        <w:pBdr/>
        <w:bidi w:val="0"/>
        <w:ind w:left="0" w:right="0" w:hanging="0"/>
        <w:rPr/>
        <w:framePr w:w="8766" w:h="424" w:x="1144" w:y="13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76.</w:t>
      </w:r>
    </w:p>
    <w:p>
      <w:pPr>
        <w:pStyle w:val="Footnote11"/>
        <w:pBdr/>
        <w:bidi w:val="0"/>
        <w:ind w:left="0" w:right="0" w:firstLine="740"/>
        <w:rPr/>
        <w:framePr w:w="8766" w:h="262" w:x="1144" w:y="137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Ibid,93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406" w:y="145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ge">
                  <wp:posOffset>8319770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5pt;margin-top:655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46" w:x="9677" w:y="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hukum (Kel.24:4; 34:27a) dan sebuah syair (U1.3L22)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-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-kitab Perjanjian Lama yang lain juga menyebut Musa sebagai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entateukh, misalnya Yos. 1:8; 8:31; 1 Raja-raja 2:3; 1 Taw.22:13,dsb.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Yesus sendiri memberikan sebuah kesaksian bahwa Musa adalah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Taurat, seperti yang terdapat di dalam Mrk.7:10; 10:3-5; 12:26,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5:14; 16:29-31; 24:27,44; Yoh.5:45-47; 7:19,23. Dalam hal penulisan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, dimana peristiwa itu terjadi sebelum Musa lahir, maka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Musa juga memakai tradisi lisan dan mungkin catatan-catatan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. Tetapi itu semua dikerjakan dengan pimpinan Roh Allah, sehingga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apat menyusun 5 kitab tersebut. Sampai pada masa setelah Reformasi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abad ke 16), baik tradisi orang-orang Yahudi maupun tradisi gereja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ju dengan pendapat bahwa Musa adalah pengarang Pentateukh. Akan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da akhir abad ke-17 dan khususnya pada abad ke-18 dan ke-19 isi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bagian dalam Alkitab mulai diragukan. Beberapa ahli kemudian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eori dan pendapatnya bahwa Pentateukh merupakan bahan-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yang dikumpulkan dari beberapa dokumen (sumber), dan Musa sebagai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aktur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Tremper Longman III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orama Kejadian</w:t>
      </w:r>
    </w:p>
    <w:p>
      <w:pPr>
        <w:pStyle w:val="Bodytext11"/>
        <w:pBdr/>
        <w:bidi w:val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wal Mula Sejarah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pembaca yang teliti akan memberi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18" w:h="10227" w:x="116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tanyaan sehubungan dengan isi kitab Kejadian. Salah satu faktor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718" w:h="419" w:x="1168" w:y="13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BPK Gunung Mulia, 2011),</w:t>
      </w:r>
    </w:p>
    <w:p>
      <w:pPr>
        <w:pStyle w:val="Footnote11"/>
        <w:pBdr/>
        <w:bidi w:val="0"/>
        <w:ind w:left="0" w:right="0" w:hanging="0"/>
        <w:rPr/>
        <w:framePr w:w="8718" w:h="419" w:x="1168" w:y="13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02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718" w:h="477" w:x="1168" w:y="13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18" w:h="477" w:x="1168" w:y="13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8413115</wp:posOffset>
                </wp:positionV>
                <wp:extent cx="19246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pt;margin-top:662.4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6" w:h="251" w:x="9585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sebagian sarjanawan mempertanyakan hal tersebut ialah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ulangan kisah penciptaan yang berbeda dalam kitab Kejadi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kemudian menjadi awal ketertarikan para ahli untuk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lebih dalam mengenai penulis kitab Pentateukh. Hasil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sebut kemudian dikenal dengan Teori Sumber yang terdiri dari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sumber yaitu sumber J, E, D, dan P.</w:t>
      </w:r>
    </w:p>
    <w:p>
      <w:pPr>
        <w:pStyle w:val="Bodytext11"/>
        <w:pBdr/>
        <w:bidi w:val="0"/>
        <w:ind w:left="1440" w:right="0" w:hanging="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J (Jahwist), yaitu sumber yang meng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hwh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ut Tuhan Allah. Sumber E (Elohist), yaitu sumber yang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lohim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ebut Tuhan Allah. Sumber D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uteronomist), yaitu sumber yang khusus terdapat dalam Kitab Ulangan.</w:t>
      </w:r>
    </w:p>
    <w:p>
      <w:pPr>
        <w:pStyle w:val="Bodytext11"/>
        <w:pBdr/>
        <w:bidi w:val="0"/>
        <w:ind w:left="0" w:right="0" w:firstLine="66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 (Priesterscrift), yaitu sumber yang terdiri atas tradisi-tradisi para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40" w:right="0" w:hanging="0"/>
        <w:jc w:val="both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uraian teori tersebut, maka dapat disimpulkan bahwa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penulis Kitab Kejadian masih terus menjadi perbincangan.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megang kepercayaan bahwa penulis kitab Kejadian sepenuhnya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sa, namun kita juga tidak dapat menolak hasil penelitian para ahli</w:t>
      </w:r>
    </w:p>
    <w:p>
      <w:pPr>
        <w:pStyle w:val="Bodytext11"/>
        <w:pBdr/>
        <w:bidi w:val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danya beberapa sumber dalam proses terbentuknya Kitab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766" w:h="9782" w:x="114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766" w:h="482" w:x="1144" w:y="13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emper Longman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orama Kejadian Awal Mula 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</w:t>
      </w:r>
    </w:p>
    <w:p>
      <w:pPr>
        <w:pStyle w:val="Footnote11"/>
        <w:pBdr/>
        <w:bidi w:val="0"/>
        <w:ind w:left="0" w:right="0" w:hanging="0"/>
        <w:rPr/>
        <w:framePr w:w="8766" w:h="482" w:x="1144" w:y="13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6), hlm.25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16" w:hanging="0"/>
        <w:jc w:val="right"/>
        <w:rPr/>
        <w:framePr w:w="8766" w:h="246" w:x="1144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Bodytext21"/>
        <w:pBdr/>
        <w:bidi w:val="0"/>
        <w:ind w:left="0" w:right="0" w:hanging="0"/>
        <w:rPr/>
        <w:framePr w:w="612" w:h="231" w:x="1144" w:y="140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8559800</wp:posOffset>
                </wp:positionV>
                <wp:extent cx="19151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5pt;margin-top:67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5" w:h="246" w:x="9687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440"/>
        <w:rPr/>
        <w:framePr w:w="8802" w:h="10782" w:x="1126" w:y="23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Waktu Penulisan Kitab Kejadian</w:t>
      </w:r>
    </w:p>
    <w:p>
      <w:pPr>
        <w:pStyle w:val="Bodytext11"/>
        <w:pBdr/>
        <w:bidi w:val="0"/>
        <w:ind w:left="1360" w:right="0" w:hanging="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hwa adanya beberapa pendapat mengenai penulis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. Maka dalam poin ini akan diuraikan waktu dan tempat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Kejadian berdasarkan penulisnya.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ulisan Kitab Kejadian oleh Musa diperkirakan pada tahun ±1445-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05 SM. Namun, mengenai tempat penulisan, tidak ada informasi yang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360" w:right="0" w:hanging="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cerita yang tertua dalam Pentateukh adalah sumber J (Jahwist).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lasan untuk menyatakan bahwa sumber J itu berasal dari Selatan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uda). Umpanya sumber ini sangat memperhatikan Hebron sebagai tempat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Abraham (bnd.Kej.13:18; 18:1) dan menonjolkan toko Yehuda dalam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usuf (Kej.37). Sebagai tambahan, kata-kata mengenai Yehuda di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berkat Yakub” (Kej.49:8,dst.), nampak dilatarbelakangi oleh</w:t>
      </w:r>
    </w:p>
    <w:p>
      <w:pPr>
        <w:pStyle w:val="Bodytext11"/>
        <w:pBdr/>
        <w:bidi w:val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suku Yehuda di bawah pemerintahan raja Daud. Ketiga alasan ini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fungsi sebagai penunjuk waktu kira-kira munculnya para penulis</w:t>
      </w:r>
    </w:p>
    <w:p>
      <w:pPr>
        <w:pStyle w:val="Bodytext11"/>
        <w:pBdr/>
        <w:bidi w:val="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J. Kemungkinan besar para penulis sumber J itu muncul pada zaman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raja Daud dan Salomo yaitu abad ke-11 sampai 10 SM. Ada</w:t>
      </w:r>
    </w:p>
    <w:p>
      <w:pPr>
        <w:pStyle w:val="Bodytext21"/>
        <w:pBdr/>
        <w:bidi w:val="0"/>
        <w:ind w:left="7840" w:right="0" w:hanging="0"/>
        <w:rPr/>
        <w:framePr w:w="8802" w:h="10782" w:x="1126" w:y="23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'l</w:t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nulis sumber J itu telah rampung pada tahun 950 SM.</w:t>
      </w:r>
    </w:p>
    <w:p>
      <w:pPr>
        <w:pStyle w:val="Bodytext11"/>
        <w:pBdr/>
        <w:bidi w:val="0"/>
        <w:ind w:left="1360" w:right="0" w:hanging="0"/>
        <w:jc w:val="both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rita kedua tertua dalam Pentateukh ialah sumber E (Elohist)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02" w:h="10782" w:x="112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tunjuk yang menyatakan bahwa sumber E itu berasal dari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802" w:h="230" w:x="1126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hlm.171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802" w:h="492" w:x="1126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: Petunjuk Mempelajari dan Mengajarkan</w:t>
      </w:r>
    </w:p>
    <w:p>
      <w:pPr>
        <w:pStyle w:val="Footnote11"/>
        <w:pBdr/>
        <w:bidi w:val="0"/>
        <w:ind w:left="0" w:right="0" w:hanging="0"/>
        <w:rPr/>
        <w:framePr w:w="8802" w:h="492" w:x="1126" w:y="138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9), hlm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8140700</wp:posOffset>
                </wp:positionV>
                <wp:extent cx="19221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85pt;margin-top:64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682" w:y="89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tara. Umpanya tokoh yang menonjol adalah Yusuf dan Ruben. Kedua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ini adalah tokoh-tokoh yang menurunkan suku-suku Israel Utara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37,dst.). Efraim sebagai suku yang berpengaruh di Israel Utara,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khusus pula dalam sumber E ini (bnd.Kej .48:20). Waktu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tepat untuk munculnya penulis sumber E adalah sekitar abad ke-9</w:t>
      </w:r>
    </w:p>
    <w:p>
      <w:pPr>
        <w:pStyle w:val="Bodytext11"/>
        <w:pBdr/>
        <w:bidi w:val="0"/>
        <w:ind w:left="0" w:right="0" w:firstLine="740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60" w:right="0" w:hanging="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terakhir ialah sumber P. Sumber P berasal dari masa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atau tidak lama sesudah itu yang diperkirakan waktu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nya sekitar abad ke-6 sampai abad ke-5 SM.</w:t>
      </w:r>
      <w:r>
        <w:rPr>
          <w:rStyle w:val="Bodytext1"/>
          <w:color w:val="000000"/>
          <w:vertAlign w:val="superscript"/>
          <w:lang w:eastAsia="id-ID"/>
        </w:rPr>
        <w:t>15 *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utama sumber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ialah menyajikan suatu pandangan sistematis tentang asal usul dan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nya lembaga-lembaga theokratis Israel yang besar. Di dalam dan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embaga-lembaga itu Allah diakui sebagai satu-satunya penguasa dan</w:t>
      </w:r>
    </w:p>
    <w:p>
      <w:pPr>
        <w:pStyle w:val="Bodytext11"/>
        <w:pBdr/>
        <w:bidi w:val="0"/>
        <w:ind w:left="0" w:right="0" w:firstLine="740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.'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60" w:right="0" w:hanging="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proses penulisan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ntateukh secara khusus Kitab Kejadian telah melalui proses yang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anjang. Mengenai tempat penulisan, tidak ada informasi yang begitu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ri beberapa sumber penulis Kitab Kejadian. Namun, saat ini yang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ialah bahwa Kitab Kejadian akan selalu mengingatkan kita tent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02" w:h="10169" w:x="112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ciptaan dan karya penyelamatan Allah dimana dalam proses itu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755" w:h="513" w:x="1126" w:y="12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: Petunjuk Mempelajari dan Mengajarkan</w:t>
      </w:r>
    </w:p>
    <w:p>
      <w:pPr>
        <w:pStyle w:val="Footnote11"/>
        <w:pBdr/>
        <w:bidi w:val="0"/>
        <w:ind w:left="0" w:right="0" w:hanging="0"/>
        <w:rPr/>
        <w:framePr w:w="8755" w:h="513" w:x="1126" w:y="12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9), hlm.65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755" w:h="262" w:x="1126" w:y="13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16" w:hanging="0"/>
        <w:jc w:val="both"/>
        <w:rPr/>
        <w:framePr w:w="8755" w:h="215" w:x="1126" w:y="137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06.</w:t>
      </w:r>
    </w:p>
    <w:p>
      <w:pPr>
        <w:pStyle w:val="Bodytext21"/>
        <w:pBdr/>
        <w:bidi w:val="0"/>
        <w:ind w:left="0" w:right="0" w:hanging="0"/>
        <w:rPr/>
        <w:framePr w:w="3341" w:h="231" w:x="1895" w:y="138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S. Wismoady Wahono, Op.Cit., hlm.72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458" w:x="7037" w:y="1410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60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ge">
                  <wp:posOffset>8632825</wp:posOffset>
                </wp:positionV>
                <wp:extent cx="19221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05pt;margin-top:679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46" w:x="9687" w:y="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60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lihatkan bagaimana Ia selalu menyatakan pemeliharaan dan</w:t>
      </w:r>
    </w:p>
    <w:p>
      <w:pPr>
        <w:pStyle w:val="Bodytext11"/>
        <w:pBdr/>
        <w:bidi w:val="0"/>
        <w:ind w:left="0" w:right="0" w:firstLine="760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anNya terhadap cipt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ind w:left="0" w:right="0" w:firstLine="420"/>
        <w:jc w:val="both"/>
        <w:rPr/>
        <w:framePr w:w="8813" w:h="10792" w:x="1120" w:y="22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 Kitab Kejadian</w:t>
      </w:r>
    </w:p>
    <w:p>
      <w:pPr>
        <w:pStyle w:val="Bodytext11"/>
        <w:pBdr/>
        <w:bidi w:val="0"/>
        <w:ind w:left="1520" w:right="0" w:hanging="0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melihara satu-satunya catatan yang dapat dipercaya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wal alam semesta, umat manusia, perkawinan, dosa, kota-kota,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-bahasa, bangsa-bangsa, Israel dan sejarah penebusan. Kitab Kejadian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suai dengan tujuan Allah untuk memberikan pemahaman mendasar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Nya, ciptaan, umat manusia, kejatuhan, kematian, penghakiman,</w:t>
      </w:r>
    </w:p>
    <w:p>
      <w:pPr>
        <w:pStyle w:val="Bodytext11"/>
        <w:pBdr/>
        <w:bidi w:val="0"/>
        <w:ind w:left="0" w:right="0" w:firstLine="760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, dan janji penebusan melalui keturunan Abraham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ind w:left="0" w:right="0" w:firstLine="420"/>
        <w:jc w:val="both"/>
        <w:rPr/>
        <w:framePr w:w="8813" w:h="10792" w:x="1120" w:y="22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unikan Kitab Kejadian</w:t>
      </w:r>
    </w:p>
    <w:p>
      <w:pPr>
        <w:pStyle w:val="Bodytext11"/>
        <w:pBdr/>
        <w:bidi w:val="0"/>
        <w:ind w:left="1520" w:right="0" w:hanging="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ialah ciri khas atau keunikan dari kitab Kejadian yaitu: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)Kejadian adalah kitab pertama yang ditulis (mungkin kecuali Ayub), dan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permulaan sejarah manusia, dosa, bangsa Ibrani, dan penebusan.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Sejarah dalam Kejadian meliputi jangka waktu yang lebih lama dari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sisa Alkitab, dimulai dengan pasangan manusia pertama, berkembang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ejarah dunia pra-air bah, dan kemudian menyempit lagi pada sejarah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brani sebagai arus penebusan yang dirunut sepanjang sisa PL. (3)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menyatakan bahwa alam semesta dan hidup di bumi ini adalah jelas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dan bukan suatu proses lepas dari alam. Lima puluh kali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13" w:h="10792" w:x="112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-2 Allah menjadi subjek dari kata keija yang menunjukkan apa yang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813" w:h="487" w:x="1120" w:y="13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. Stam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813" w:h="487" w:x="1120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hlm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12" w:h="218" w:x="9653" w:y="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selaku Pencipta. (4) Kejadian mengisahkan berbagai peristiwa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-pemikahan pertama, keluarga pertama, kelahiran pertama, dosa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mbunuhan pertama, tokoh poligami pertama, alat-alat musik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janji penebusan pertama, dan sebagainya. (5) Perjanjian Allah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braham, yang dimulai dengan panggilannya (12:1-3), diresmikan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15 dan disahkan dalam pasal 17, merupakan inti dari seluruh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(6) Hanya Kejadian menerangkan asal mula kedua belas suku Israel.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) Kejadian menyatakan bagaimana keturunan Abraham akhirnya tinggal di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(selama 430 tahun) dan demikian menyiapkan untuk keluaran, peristiwa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yang utama dalam 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jc w:val="both"/>
        <w:rPr/>
        <w:framePr w:w="8766" w:h="10263" w:x="1144" w:y="23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truktur Kitab Kejadian</w:t>
      </w:r>
    </w:p>
    <w:p>
      <w:pPr>
        <w:pStyle w:val="Bodytext11"/>
        <w:pBdr/>
        <w:bidi w:val="0"/>
        <w:ind w:left="1500" w:right="0" w:hanging="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inya, kitab Kejadian terbagi dalam dua bagian yang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engan jelas yaitu Kejadian 1-11, sejarah zaman permulaan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adian 12-50,sejarah para bapak leluhur. (Tepatnya, kedua bagian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: Kej 1:1-11:26 dan 11:27-50:26.) Kejadian 1-11 merupakan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ke dalam sejarah keselamatan yang mengemukakan asal mula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manusia dan dosa. Kejadian 12-50 mengemukakan asal mula sejarah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pemilihan Allah atas para bapak leluhur dan janjiNya</w:t>
      </w:r>
    </w:p>
    <w:p>
      <w:pPr>
        <w:pStyle w:val="Bodytext31"/>
        <w:pBdr/>
        <w:bidi w:val="0"/>
        <w:ind w:left="0" w:right="0" w:hanging="0"/>
        <w:rPr/>
        <w:framePr w:w="8766" w:h="10263" w:x="1144" w:y="237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0"/>
        <w:ind w:left="0" w:right="0" w:firstLine="760"/>
        <w:jc w:val="both"/>
        <w:rPr/>
        <w:framePr w:w="8766" w:h="10263" w:x="114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ah dan keturun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180" w:before="0" w:after="0"/>
        <w:ind w:left="0" w:right="0" w:firstLine="760"/>
        <w:jc w:val="both"/>
        <w:rPr/>
        <w:framePr w:w="8766" w:h="513" w:x="1144" w:y="137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W. S. Lasor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Bodytext21"/>
        <w:pBdr/>
        <w:bidi w:val="0"/>
        <w:ind w:left="0" w:right="0" w:hanging="0"/>
        <w:rPr/>
        <w:framePr w:w="8766" w:h="513" w:x="1144" w:y="137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ll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46" w:x="9669" w:y="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20" w:right="0" w:hanging="0"/>
        <w:rPr/>
        <w:framePr w:w="8766" w:h="11934" w:x="114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gian garis besar diatas, akan dijabarkan lagi berdasarkan</w:t>
      </w:r>
    </w:p>
    <w:p>
      <w:pPr>
        <w:pStyle w:val="Bodytext11"/>
        <w:pBdr/>
        <w:bidi w:val="0"/>
        <w:ind w:left="0" w:right="0" w:firstLine="780"/>
        <w:rPr/>
        <w:framePr w:w="8766" w:h="11934" w:x="114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mber.</w:t>
      </w:r>
    </w:p>
    <w:p>
      <w:pPr>
        <w:pStyle w:val="Bodytext11"/>
        <w:pBdr/>
        <w:bidi w:val="0"/>
        <w:ind w:left="1160" w:right="0" w:hanging="0"/>
        <w:rPr/>
        <w:framePr w:w="8766" w:h="11934" w:x="114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mulaan Sej arah Manusia (1:1-11:2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7" w:leader="none"/>
        </w:tabs>
        <w:bidi w:val="0"/>
        <w:ind w:left="1360" w:right="0" w:hanging="0"/>
        <w:rPr/>
        <w:framePr w:w="8766" w:h="11934" w:x="1144" w:y="2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sal Mula Alam Semesta dan Kehidupan (1:1-2:2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3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Ringkasan seluruh penciptaan (1:1 -2: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4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isah penciptaan Adam dan Hawa yang lebih lengkap (2:5-</w:t>
      </w:r>
    </w:p>
    <w:p>
      <w:pPr>
        <w:pStyle w:val="Bodytext11"/>
        <w:pBdr/>
        <w:bidi w:val="0"/>
        <w:ind w:left="2400" w:right="0" w:hanging="0"/>
        <w:rPr/>
        <w:framePr w:w="8766" w:h="11934" w:x="114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7" w:leader="none"/>
        </w:tabs>
        <w:bidi w:val="0"/>
        <w:ind w:left="1360" w:right="0" w:hanging="0"/>
        <w:rPr/>
        <w:framePr w:w="8766" w:h="11934" w:x="1144" w:y="23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sal Mula Dosa (3:1 -2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3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cobaan dan kejatuhan (3:1 -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9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mpak-dampak kejatuhan (3:7-2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7" w:leader="none"/>
        </w:tabs>
        <w:bidi w:val="0"/>
        <w:ind w:left="1360" w:right="0" w:hanging="0"/>
        <w:rPr/>
        <w:framePr w:w="8766" w:h="11934" w:x="1144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sal Mula Peradaban (4:1-5:3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8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ain: kebudayaan kafir (4:1 -2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9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t: kaum sisa yang benar (4:25-2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4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jarah silsilah bapa leluhur pra-air bah (5:1-3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7" w:leader="none"/>
        </w:tabs>
        <w:bidi w:val="0"/>
        <w:ind w:left="1360" w:right="0" w:hanging="0"/>
        <w:rPr/>
        <w:framePr w:w="8766" w:h="11934" w:x="1144" w:y="2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ir Bah: Hukuman Allah Atas Peradaban Purba (6:1-8:19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33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bejatan universal (6:1-8,11-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59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Nuh: persiapan untuk menyelamatkan kaum sisa (6:9-2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59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eberapa pengarahan terakhir dan air bah (7:1-8:1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7" w:leader="none"/>
        </w:tabs>
        <w:bidi w:val="0"/>
        <w:ind w:left="1360" w:right="0" w:hanging="0"/>
        <w:rPr/>
        <w:framePr w:w="8766" w:h="11934" w:x="1144" w:y="23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mulaan Baru Bagi Manusia (8:20-11:2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3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turunan Nuh (8:20-10:32);khususnya Sem, 11:10-2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59" w:leader="none"/>
        </w:tabs>
        <w:bidi w:val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ara Babel (11:1 -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59" w:leader="none"/>
        </w:tabs>
        <w:bidi w:val="0"/>
        <w:spacing w:before="0" w:after="0"/>
        <w:ind w:left="1960" w:right="0" w:hanging="0"/>
        <w:rPr/>
        <w:framePr w:w="8766" w:h="11934" w:x="1144" w:y="23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Hubungan keluarga antara Sem dengan Abraham (11:10-2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700" w:y="9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40" w:right="0" w:hanging="0"/>
        <w:rPr/>
        <w:framePr w:w="8766" w:h="11991" w:x="114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mulaan Bangsa Ibrani (11:27-50:2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0" w:leader="none"/>
        </w:tabs>
        <w:bidi w:val="0"/>
        <w:ind w:left="1420" w:right="0" w:hanging="0"/>
        <w:rPr/>
        <w:framePr w:w="8766" w:h="11991" w:x="1144" w:y="23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braham (11:27-25:1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73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Latar belakang keluarga Abram (11:27-3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9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anggilan dan perjalanan iman Abram (12:1-14:2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janj ian Allah yang resmi dengan Abram (15:1-2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9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Hagar dan Ismael (16:1-1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janjian dengan Abraham dimeterai dengan nama baru dan</w:t>
      </w:r>
    </w:p>
    <w:p>
      <w:pPr>
        <w:pStyle w:val="Bodytext11"/>
        <w:pBdr/>
        <w:bidi w:val="0"/>
        <w:ind w:left="2400" w:right="0" w:hanging="0"/>
        <w:rPr/>
        <w:framePr w:w="8766" w:h="11991" w:x="114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(17:1-2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9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Janji Abraham dan tragedi Lot (18:1-19:3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9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braham dan Abimelekh (20:1-1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9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braham dan Ishak, anak perjanjian (21:1-24:6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turunan Abraham (25:1-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0" w:leader="none"/>
        </w:tabs>
        <w:bidi w:val="0"/>
        <w:ind w:left="1420" w:right="0" w:hanging="0"/>
        <w:rPr/>
        <w:framePr w:w="8766" w:h="11991" w:x="1144" w:y="23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shak (25:19-28: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73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lahiran Esau dan Yakub (25:19-2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4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Esau menjual hak kesulungannya (25:27-34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4" w:leader="none"/>
        </w:tabs>
        <w:bidi w:val="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Ishak, Ribka, dan Abimelekh II (26:1-17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9" w:leader="none"/>
        </w:tabs>
        <w:bidi w:val="0"/>
        <w:spacing w:before="0" w:after="30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ngketa mengenai sumber air dan perpindahan ke Bersyeba</w:t>
      </w:r>
    </w:p>
    <w:p>
      <w:pPr>
        <w:pStyle w:val="Bodytext11"/>
        <w:pBdr/>
        <w:bidi w:val="0"/>
        <w:spacing w:before="0" w:after="300"/>
        <w:ind w:left="2400" w:right="0" w:hanging="0"/>
        <w:rPr/>
        <w:framePr w:w="8766" w:h="11991" w:x="114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6:18-33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94" w:leader="none"/>
        </w:tabs>
        <w:bidi w:val="0"/>
        <w:spacing w:before="0" w:after="30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Ishak memberkati anak-anaknya (26:34-28: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0" w:leader="none"/>
        </w:tabs>
        <w:bidi w:val="0"/>
        <w:spacing w:before="0" w:after="300"/>
        <w:ind w:left="1420" w:right="0" w:hanging="0"/>
        <w:rPr/>
        <w:framePr w:w="8766" w:h="11991" w:x="1144" w:y="23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Yakub (28:10-36:43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73" w:leader="none"/>
        </w:tabs>
        <w:bidi w:val="0"/>
        <w:spacing w:before="0" w:after="30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impi dan peijalanan Yakub (28:10-22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99" w:leader="none"/>
        </w:tabs>
        <w:bidi w:val="0"/>
        <w:spacing w:before="0" w:after="300"/>
        <w:ind w:left="2000" w:right="0" w:hanging="0"/>
        <w:rPr/>
        <w:framePr w:w="8766" w:h="11991" w:x="1144" w:y="23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Yakub dengan Laban di Haran (29:1-31:5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ge">
                  <wp:posOffset>7598410</wp:posOffset>
                </wp:positionV>
                <wp:extent cx="191897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pt;margin-top:598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41" w:x="9716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9" w:leader="none"/>
        </w:tabs>
        <w:bidi w:val="0"/>
        <w:ind w:left="2060" w:right="0" w:hanging="0"/>
        <w:rPr/>
        <w:framePr w:w="8724" w:h="9127" w:x="1165" w:y="22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Yakub dan Esau berdamai kembali (32:1-33:17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9" w:leader="none"/>
        </w:tabs>
        <w:bidi w:val="0"/>
        <w:ind w:left="2060" w:right="0" w:hanging="0"/>
        <w:rPr/>
        <w:framePr w:w="8724" w:h="9127" w:x="1165" w:y="22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Yakub kembali ke tanah perjanjian (33:18-35:20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9" w:leader="none"/>
        </w:tabs>
        <w:bidi w:val="0"/>
        <w:ind w:left="2060" w:right="0" w:hanging="0"/>
        <w:rPr/>
        <w:framePr w:w="8724" w:h="9127" w:x="1165" w:y="22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turunan Yakub dan Esau (35:21-37:2a)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2" w:leader="none"/>
        </w:tabs>
        <w:bidi w:val="0"/>
        <w:ind w:left="1440" w:right="0" w:hanging="0"/>
        <w:rPr/>
        <w:framePr w:w="8724" w:h="9127" w:x="1165" w:y="22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Yusuf “Dari Sumur Yang Dalam Sampai Ke Istana” (37:1-45:28)</w:t>
      </w:r>
    </w:p>
    <w:p>
      <w:pPr>
        <w:pStyle w:val="Bodytext11"/>
        <w:pBdr/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asalah-masalah seorang tukang mimpi (37:1-36)</w:t>
      </w:r>
    </w:p>
    <w:p>
      <w:pPr>
        <w:pStyle w:val="Bodytext11"/>
        <w:pBdr/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Y ehuda dan T amar (38:1-3 O)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59" w:leader="none"/>
        </w:tabs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Yusuf dipenjara dengan tidak adil (39:1-40:2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59" w:leader="none"/>
        </w:tabs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Yusuf dan pembebasannya secara tak terduga (41 :l-57)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54" w:leader="none"/>
        </w:tabs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audara-saudara Yusuf di Mesir (42:1-45:2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2" w:leader="none"/>
        </w:tabs>
        <w:bidi w:val="0"/>
        <w:ind w:left="1440" w:right="0" w:hanging="0"/>
        <w:rPr/>
        <w:framePr w:w="8724" w:h="9127" w:x="1165" w:y="22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rpindahan Yakub ke Mesir (46:1-50:26)</w:t>
      </w:r>
    </w:p>
    <w:p>
      <w:pPr>
        <w:pStyle w:val="Bodytext11"/>
        <w:pBdr/>
        <w:bidi w:val="0"/>
        <w:ind w:left="0" w:right="0" w:hanging="0"/>
        <w:jc w:val="center"/>
        <w:rPr/>
        <w:framePr w:w="8724" w:h="9127" w:x="116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luarga itu bersatu kembali (46:1-34)</w:t>
      </w:r>
    </w:p>
    <w:p>
      <w:pPr>
        <w:pStyle w:val="Bodytext11"/>
        <w:pBdr/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ang bapa leluhur dan Firaun (47:1-3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54" w:leader="none"/>
        </w:tabs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utra-putra Yusuf diberkati (48:1 -2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54" w:leader="none"/>
        </w:tabs>
        <w:bidi w:val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Berkat dan Kematian Yakub (49:1-33)</w:t>
      </w:r>
    </w:p>
    <w:p>
      <w:pPr>
        <w:pStyle w:val="Bodytext31"/>
        <w:pBdr/>
        <w:bidi w:val="0"/>
        <w:ind w:left="0" w:right="1160" w:hanging="0"/>
        <w:jc w:val="right"/>
        <w:rPr/>
        <w:framePr w:w="8724" w:h="9127" w:x="1165" w:y="229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54" w:leader="none"/>
        </w:tabs>
        <w:bidi w:val="0"/>
        <w:spacing w:lineRule="auto" w:line="180"/>
        <w:ind w:left="2160" w:right="0" w:hanging="0"/>
        <w:jc w:val="right"/>
        <w:rPr/>
        <w:framePr w:w="8724" w:h="9127" w:x="1165" w:y="22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mbalseman dan Penguburan Yakub (50:1-1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9" w:leader="none"/>
        </w:tabs>
        <w:bidi w:val="0"/>
        <w:spacing w:lineRule="auto" w:line="18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rnyataan Yusuf Mengenai Rancangan Allah (50:15-21 )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9" w:leader="none"/>
        </w:tabs>
        <w:bidi w:val="0"/>
        <w:spacing w:before="0" w:after="0"/>
        <w:ind w:left="2160" w:right="0" w:hanging="0"/>
        <w:rPr/>
        <w:framePr w:w="8724" w:h="9127" w:x="1165" w:y="22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matian Yusuf (50:22-26)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724" w:h="471" w:x="1165" w:y="12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. Stam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724" w:h="471" w:x="1165" w:y="12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l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724" w:h="429" w:x="1165" w:y="12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J. 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: Suatu Telaah.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1),</w:t>
      </w:r>
    </w:p>
    <w:p>
      <w:pPr>
        <w:pStyle w:val="Footnote11"/>
        <w:pBdr/>
        <w:bidi w:val="0"/>
        <w:ind w:left="0" w:right="0" w:hanging="0"/>
        <w:rPr/>
        <w:framePr w:w="8724" w:h="429" w:x="1165" w:y="12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34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724" w:h="429" w:x="1165" w:y="13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Balc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 Indonesia, 2016),</w:t>
      </w:r>
    </w:p>
    <w:p>
      <w:pPr>
        <w:pStyle w:val="Footnote11"/>
        <w:pBdr/>
        <w:bidi w:val="0"/>
        <w:ind w:left="0" w:right="0" w:hanging="0"/>
        <w:rPr/>
        <w:framePr w:w="8724" w:h="429" w:x="1165" w:y="13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2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724" w:h="236" w:x="1165" w:y="13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John J. Davis, Op.Cit., .hlm.34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16" w:hanging="0"/>
        <w:jc w:val="right"/>
        <w:rPr/>
        <w:framePr w:w="8724" w:h="272" w:x="1165" w:y="13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Bodytext21"/>
        <w:pBdr/>
        <w:bidi w:val="0"/>
        <w:ind w:left="0" w:right="0" w:hanging="0"/>
        <w:rPr/>
        <w:framePr w:w="712" w:h="231" w:x="1149" w:y="139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16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right="580" w:hanging="0"/>
      <w:jc w:val="center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2751</Characters>
  <CharactersWithSpaces>10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23:00Z</dcterms:created>
  <dc:creator/>
  <dc:description/>
  <dc:language>en-US</dc:language>
  <cp:lastModifiedBy/>
  <dcterms:modified xsi:type="dcterms:W3CDTF">2024-11-0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