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37" w:h="298" w:x="1509" w:y="22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ind w:left="0" w:right="0" w:hanging="0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</w:t>
      </w:r>
    </w:p>
    <w:p>
      <w:pPr>
        <w:pStyle w:val="Bodytext11"/>
        <w:pBdr/>
        <w:bidi w:val="0"/>
        <w:ind w:left="1060" w:right="0" w:hanging="0"/>
        <w:jc w:val="both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merupakan anak Yakub yang ke-11, putra pertama yang</w:t>
      </w:r>
    </w:p>
    <w:p>
      <w:pPr>
        <w:pStyle w:val="Bodytext11"/>
        <w:pBdr/>
        <w:bidi w:val="0"/>
        <w:ind w:left="0" w:right="0" w:firstLine="320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 oleh istri kesayangannya yaitu Rahel. Oleh karena itu, Yusuf</w:t>
      </w:r>
    </w:p>
    <w:p>
      <w:pPr>
        <w:pStyle w:val="Bodytext11"/>
        <w:pBdr/>
        <w:bidi w:val="0"/>
        <w:ind w:left="0" w:right="0" w:firstLine="320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ak kesayangan Yakub. Ia memberikan kepada Yusuf sebuah jubah</w:t>
      </w:r>
    </w:p>
    <w:p>
      <w:pPr>
        <w:pStyle w:val="Bodytext11"/>
        <w:pBdr/>
        <w:bidi w:val="0"/>
        <w:ind w:left="0" w:right="0" w:firstLine="320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dah. Hal ini menyebabkan timbulnya kebencian di hati saudara-</w:t>
      </w:r>
    </w:p>
    <w:p>
      <w:pPr>
        <w:pStyle w:val="Bodytext11"/>
        <w:pBdr/>
        <w:bidi w:val="0"/>
        <w:ind w:left="0" w:right="0" w:firstLine="320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 dan oleh karena kebencian itu mereka merencanakan untuk</w:t>
      </w:r>
    </w:p>
    <w:p>
      <w:pPr>
        <w:pStyle w:val="Bodytext11"/>
        <w:pBdr/>
        <w:bidi w:val="0"/>
        <w:ind w:left="0" w:right="0" w:firstLine="320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uh lalu membuang Yusuf ke dalam sumur, tetapi Ruben mencegah</w:t>
      </w:r>
    </w:p>
    <w:p>
      <w:pPr>
        <w:pStyle w:val="Bodytext11"/>
        <w:pBdr/>
        <w:bidi w:val="0"/>
        <w:ind w:left="0" w:right="0" w:firstLine="320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arena berniat untuk menyelamatkan Yusuf sehingga Ruben</w:t>
      </w:r>
    </w:p>
    <w:p>
      <w:pPr>
        <w:pStyle w:val="Bodytext11"/>
        <w:pBdr/>
        <w:bidi w:val="0"/>
        <w:ind w:left="0" w:right="0" w:firstLine="320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usul untuk membuang Yusuf ke dalam sumur hidup-hidup.</w:t>
      </w:r>
    </w:p>
    <w:p>
      <w:pPr>
        <w:pStyle w:val="Bodytext11"/>
        <w:pBdr/>
        <w:bidi w:val="0"/>
        <w:ind w:left="1060" w:right="0" w:hanging="0"/>
        <w:jc w:val="both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ketika mereka melihat kafilah-kafilah orang Ismael hendak</w:t>
      </w:r>
    </w:p>
    <w:p>
      <w:pPr>
        <w:pStyle w:val="Bodytext11"/>
        <w:pBdr/>
        <w:bidi w:val="0"/>
        <w:ind w:left="0" w:right="0" w:firstLine="320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i depan mereka, Yehuda kemudian mengusulkan untuk menjual</w:t>
      </w:r>
    </w:p>
    <w:p>
      <w:pPr>
        <w:pStyle w:val="Bodytext11"/>
        <w:pBdr/>
        <w:bidi w:val="0"/>
        <w:ind w:left="0" w:right="0" w:firstLine="320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kepada orang-orang Ismael tersebut. Maka dijualnyalah Yusuf, lalu</w:t>
      </w:r>
    </w:p>
    <w:p>
      <w:pPr>
        <w:pStyle w:val="Bodytext11"/>
        <w:pBdr/>
        <w:bidi w:val="0"/>
        <w:ind w:left="0" w:right="0" w:firstLine="320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dibawa ke Mesir.</w:t>
      </w:r>
    </w:p>
    <w:p>
      <w:pPr>
        <w:pStyle w:val="Bodytext11"/>
        <w:pBdr/>
        <w:bidi w:val="0"/>
        <w:ind w:left="1060" w:right="0" w:hanging="0"/>
        <w:jc w:val="both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ampai di Mesir, Yusuf dijual kepada seorang pegawai Istana</w:t>
      </w:r>
    </w:p>
    <w:p>
      <w:pPr>
        <w:pStyle w:val="Bodytext11"/>
        <w:pBdr/>
        <w:bidi w:val="0"/>
        <w:ind w:left="0" w:right="0" w:firstLine="320"/>
        <w:jc w:val="both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otifar untuk bekerja padanya. Yusuf bekerja dengan sangat baik, dan</w:t>
      </w:r>
    </w:p>
    <w:p>
      <w:pPr>
        <w:pStyle w:val="Bodytext11"/>
        <w:pBdr/>
        <w:bidi w:val="0"/>
        <w:ind w:left="0" w:right="0" w:firstLine="320"/>
        <w:jc w:val="both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si rumah Potifar dipenuhi berkat karena Allah senantiasa menyertai Yusuf.</w:t>
      </w:r>
    </w:p>
    <w:p>
      <w:pPr>
        <w:pStyle w:val="Bodytext11"/>
        <w:pBdr/>
        <w:bidi w:val="0"/>
        <w:ind w:left="0" w:right="0" w:firstLine="320"/>
        <w:jc w:val="both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pada suatu ketika istri Potifar menfitnah Yusuf ketika Yusuf menolak</w:t>
      </w:r>
    </w:p>
    <w:p>
      <w:pPr>
        <w:pStyle w:val="Bodytext11"/>
        <w:pBdr/>
        <w:bidi w:val="0"/>
        <w:ind w:left="0" w:right="0" w:firstLine="320"/>
        <w:jc w:val="both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yuannya. Oleh karena berita yang tidak benar itu, maka Yusuf dimasukk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237" w:h="10855" w:x="1509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penjara. Di dalam penjara, Yusuf tetap bekerja dengan baik karena</w:t>
      </w:r>
    </w:p>
    <w:p>
      <w:pPr>
        <w:pStyle w:val="Headerorfooter11"/>
        <w:pBdr/>
        <w:bidi w:val="0"/>
        <w:ind w:left="0" w:right="0" w:hanging="0"/>
        <w:rPr/>
        <w:framePr w:w="112" w:h="230" w:x="5306" w:y="14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9568" w:y="8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ahu bahwa Allah akan selalu menyertainya. Melalui peristiwa inilah Yusuf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ubungan dengan para tahanan yang berhubungan dengan Firaun.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menafsirkan mimpi dua pegawai istana raja Firaun yaitu juru minuman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ru roti. Mimpi yang ditafsirkan oleh Yusuf benar-benar terjadi, sehingga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raja bermimpi maka juru minuman raja langsung mengingat Yusuf, lalu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diberi kesempatan untuk menafsirkan mimpi Firaun. Yusuf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mimpi Firaun dan mengatakan bahwa di Mesir akan terjadi 7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masa kelimpahan namun setelah itu akan disusul dengan 7 tahun masa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paran. Oleh karena itu Yusuf menyarankan agar raja secepatnya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pegawainya untuk mengurus persiapan datangnya masa itu.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raja Firaun memilih. Yusuf sebagai penguasa atas tanah Mesir karena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aun melihat bahwa Yusuf adalah seorang yang bijaksana yang dipenuhi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oh Allah. Maka terjadilah seperti yang dikatakan Yusuf tentang mimpi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Di Mesir berlangsung 7 tahun masa kelimpahan lalu terjadi 7 tahun masa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paran. Ketika masa kelaparan berlangsung, semua penduduk tanah Mesir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untuk membeli bahan makanan di istana raja Firaun. Setiap orang yang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mbeli bahan makanan harus menghadap kepada Yusuf.</w:t>
      </w:r>
    </w:p>
    <w:p>
      <w:pPr>
        <w:pStyle w:val="Bodytext11"/>
        <w:pBdr/>
        <w:bidi w:val="0"/>
        <w:ind w:left="1020" w:right="0" w:hanging="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paran itu tidak hanya melanda Mesir tetapi meluas ke luar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tasan Mesir. Sehingga orang-orang di luar Mesir juga datang untuk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i gandum, termasuk saudara-saudara Yusuf. Ketika mereka tiba di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dan menghadap Yusuf untuk membeli bahan makanan, Yusuf langsung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37" w:h="11756" w:x="150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mereka namun mereka tidak mengenal Yusu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47" w:h="251" w:x="9822" w:y="8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right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Yusuf memperkenalkan diri kepada saudara-saudaranya d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istana Firaun mendengar tentang hal itu, maka Firaun kemudi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kepada Yusuf agar mengundang saudara beserta ayahnya untuk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Mesir. Demikianlah diperbuat Yusuf, dan mereka akhirnya bertemu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. Lalu Firaun menyambut mereka dengan baik d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zinkan mereka untuk tinggal menetap di Gosye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500" w:right="0" w:hanging="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kematian Yakub, saudara-saudara Yusuf yang sebelumnya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laku jahat kepada Yusuf menjadi khawatir bahwa Yusuf sudah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tikan kesempatan untuk membalas dendam pada mereka. Oleh karena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hawatiran itu, mereka kemudian menawarkan diri untuk melayani Yusuf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udak asal ia tidak mencelakakan mereka. Yusuf menjadi sedih d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spons dengan berkat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Janganlah takut, sebab aku inikah pengganti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ah? Memang kamu telah mereka-rekakan yang jahat terhadap aku, tetapi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ah telah mereka-rekakannya untuk kebaikan, dengan maksud melakuk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perti yang terjadi sekarang ini, yakni memelihara hidup suatu bangsa yang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sar”</w:t>
      </w:r>
      <w:r>
        <w:rPr>
          <w:rStyle w:val="Bodytext1"/>
          <w:color w:val="000000"/>
          <w:u w:val="none"/>
          <w:lang w:val="id-ID" w:eastAsia="id-ID" w:bidi="ar-SA"/>
        </w:rPr>
        <w:t xml:space="preserve"> (Kej 50:19-20)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Yusuf memberikan pernyataan bahwa Allah telah</w:t>
      </w:r>
    </w:p>
    <w:p>
      <w:pPr>
        <w:pStyle w:val="Bodytext11"/>
        <w:pBdr/>
        <w:bidi w:val="0"/>
        <w:ind w:left="0" w:right="0" w:firstLine="740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segala sesuatunya demi kebaikan suatu bangsa yang besar.</w:t>
      </w:r>
    </w:p>
    <w:p>
      <w:pPr>
        <w:pStyle w:val="Bodytext11"/>
        <w:pBdr/>
        <w:bidi w:val="0"/>
        <w:ind w:left="0" w:right="0" w:hanging="0"/>
        <w:jc w:val="right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Roma 8:2$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ita tahu sekarang bahwa Allah turut bekerja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segala sesuatu untuk mendatangkan kebaikan bagi mereka y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45" w:h="10677" w:x="1255" w:y="23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asihi Dia, yaitu bagi mereka yang terpanggil sesuai dengan rencana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760"/>
        <w:rPr/>
        <w:framePr w:w="7970" w:h="178" w:x="1999" w:y="133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Alkitab</w:t>
      </w:r>
    </w:p>
    <w:p>
      <w:pPr>
        <w:pStyle w:val="Footnote11"/>
        <w:pBdr/>
        <w:tabs>
          <w:tab w:val="clear" w:pos="720"/>
          <w:tab w:val="left" w:pos="902" w:leader="none"/>
        </w:tabs>
        <w:bidi w:val="0"/>
        <w:ind w:left="0" w:right="21" w:firstLine="740"/>
        <w:jc w:val="both"/>
        <w:rPr/>
        <w:framePr w:w="7970" w:h="267" w:x="1999" w:y="136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emper Longman II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orama Kejadi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cripture Union Indonesia, 2016)</w:t>
      </w:r>
    </w:p>
    <w:p>
      <w:pPr>
        <w:pStyle w:val="Bodytext21"/>
        <w:pBdr/>
        <w:bidi w:val="0"/>
        <w:ind w:left="0" w:right="11" w:hanging="0"/>
        <w:jc w:val="both"/>
        <w:rPr/>
        <w:framePr w:w="729" w:h="231" w:x="1245" w:y="138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,hlm.l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43" w:y="7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ah”,</w:t>
      </w:r>
      <w:r>
        <w:rPr>
          <w:rStyle w:val="Bodytext1"/>
          <w:color w:val="000000"/>
          <w:u w:val="none"/>
          <w:lang w:val="id-ID" w:eastAsia="id-ID" w:bidi="ar-SA"/>
        </w:rPr>
        <w:t xml:space="preserve"> rasul Paulus memiliki kepercayaan yang tidak tergoyahkan ak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Allah yang mutlak. Ia percaya bahwa Allah sanggup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baikan dari segala sesuatu yang teijadi dalam kehidupan</w:t>
      </w:r>
    </w:p>
    <w:p>
      <w:pPr>
        <w:pStyle w:val="Bodytext11"/>
        <w:pBdr/>
        <w:bidi w:val="0"/>
        <w:ind w:left="0" w:right="0" w:firstLine="740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itu bagi mereka yang mengasihi Allah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500" w:right="0" w:hanging="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mand Barus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engenal Tuhan Melalui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eritaan ”,</w:t>
      </w:r>
      <w:r>
        <w:rPr>
          <w:rStyle w:val="Bodytext1"/>
          <w:color w:val="000000"/>
          <w:u w:val="none"/>
          <w:lang w:val="id-ID" w:eastAsia="id-ID" w:bidi="ar-SA"/>
        </w:rPr>
        <w:t xml:space="preserve"> menceritakan mengenai dua orang yang bersaksi tentang kisah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Armand menceritakan kisah Herold Kushner yang kehilang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ranya karena menderita suatu penyakit. Kemudian yang kedua ialah kisah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amly Bangun yang mengalami sakit kanker kemudian sembuh. Herold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shner adalah seorang rabi Yahudi dan Ramly Bangun adalah seorang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jemaat dari gereja tradisi Calvinis. Dari peristiwa tersebut, Kushner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mly bersaksi bahwa setelah mereka melewati berbagai macam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dalam hidupnya, mereka semakin mengenal Allah dan semaki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kan rancangan Allah atas hidup mereka. Mereka meyakini bahwa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kerja atas berbagai peristiwa dalam kehidupan mereka untuk maksud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ushner dan Ramly memberikan kesaksian adanya kebenaran</w:t>
      </w:r>
    </w:p>
    <w:p>
      <w:pPr>
        <w:pStyle w:val="Bodytext11"/>
        <w:pBdr/>
        <w:bidi w:val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punya rancangan atas hidup seseorang sekalipun itu melalui</w:t>
      </w:r>
    </w:p>
    <w:p>
      <w:pPr>
        <w:pStyle w:val="Bodytext11"/>
        <w:pBdr/>
        <w:bidi w:val="0"/>
        <w:ind w:left="0" w:right="0" w:firstLine="740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deritaan.</w:t>
      </w:r>
    </w:p>
    <w:p>
      <w:pPr>
        <w:pStyle w:val="Bodytext11"/>
        <w:pBdr/>
        <w:bidi w:val="0"/>
        <w:ind w:left="1500" w:right="0" w:hanging="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fakta yang terlihat sekarang ini ialah ada orang yang tidak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45" w:h="10735" w:x="125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erima kondisi hidupnya. Sebuah kesaksian dari salah seorang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740"/>
        <w:rPr/>
        <w:framePr w:w="8745" w:h="230" w:x="1255" w:y="133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Oswald Sand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dewasaan Rohan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), hlm.5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745" w:h="477" w:x="1255" w:y="136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mand Bar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Tuhan Melalui Penderit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cripture Union Indonesia,</w:t>
      </w:r>
    </w:p>
    <w:p>
      <w:pPr>
        <w:pStyle w:val="Footnote11"/>
        <w:pBdr/>
        <w:bidi w:val="0"/>
        <w:ind w:left="0" w:right="0" w:hanging="0"/>
        <w:rPr/>
        <w:framePr w:w="8745" w:h="477" w:x="1255" w:y="136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hhn.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9817" w:y="8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00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i Negeri Sipil (PNS) berinisial “P” yang berasal dari Tana Toraja,</w:t>
      </w:r>
    </w:p>
    <w:p>
      <w:pPr>
        <w:pStyle w:val="Bodytext11"/>
        <w:pBdr/>
        <w:bidi w:val="0"/>
        <w:ind w:left="0" w:right="0" w:firstLine="700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ngalla, Kelurahan Buntu Masakke’. Beliau adalah seorang pria</w:t>
      </w:r>
    </w:p>
    <w:p>
      <w:pPr>
        <w:pStyle w:val="Bodytext11"/>
        <w:pBdr/>
        <w:bidi w:val="0"/>
        <w:ind w:left="0" w:right="0" w:firstLine="700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berasal dari keluarga yang kurang mampu yang kemudian</w:t>
      </w:r>
    </w:p>
    <w:p>
      <w:pPr>
        <w:pStyle w:val="Bodytext11"/>
        <w:pBdr/>
        <w:bidi w:val="0"/>
        <w:ind w:left="0" w:right="0" w:firstLine="700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sampai hari ini ia belum mampu memahami maksud Allah</w:t>
      </w:r>
    </w:p>
    <w:p>
      <w:pPr>
        <w:pStyle w:val="Bodytext11"/>
        <w:pBdr/>
        <w:bidi w:val="0"/>
        <w:ind w:left="0" w:right="0" w:firstLine="700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lik perjalanan hidupnya. Ada beberapa peristiwa dalam hidupnya yang</w:t>
      </w:r>
    </w:p>
    <w:p>
      <w:pPr>
        <w:pStyle w:val="Bodytext11"/>
        <w:pBdr/>
        <w:bidi w:val="0"/>
        <w:ind w:left="0" w:right="0" w:firstLine="700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ia bertanya mengapa Tuhan membiarkan hal itu terjadi.</w:t>
      </w:r>
    </w:p>
    <w:p>
      <w:pPr>
        <w:pStyle w:val="Bodytext11"/>
        <w:pBdr/>
        <w:bidi w:val="0"/>
        <w:ind w:left="1460" w:right="0" w:hanging="0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aat ini Pegawai Negeri Sipil (PNS) berinisial “P” tersebut</w:t>
      </w:r>
    </w:p>
    <w:p>
      <w:pPr>
        <w:pStyle w:val="Bodytext11"/>
        <w:pBdr/>
        <w:bidi w:val="0"/>
        <w:ind w:left="0" w:right="0" w:firstLine="700"/>
        <w:jc w:val="both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mpertanyakan mengapa Tuhan membiarkan ia mengalami kondisi</w:t>
      </w:r>
    </w:p>
    <w:p>
      <w:pPr>
        <w:pStyle w:val="Bodytext11"/>
        <w:pBdr/>
        <w:bidi w:val="0"/>
        <w:ind w:left="0" w:right="0" w:firstLine="700"/>
        <w:jc w:val="both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jalanan hidup seperti yang terjadi pada dirinya. Beliau mengatakan</w:t>
      </w:r>
    </w:p>
    <w:p>
      <w:pPr>
        <w:pStyle w:val="Bodytext11"/>
        <w:pBdr/>
        <w:bidi w:val="0"/>
        <w:ind w:left="0" w:right="0" w:firstLine="700"/>
        <w:jc w:val="both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erkadang ia marah dan mengeluarkan kata-kata yang tidak selayaknya</w:t>
      </w:r>
    </w:p>
    <w:p>
      <w:pPr>
        <w:pStyle w:val="Bodytext11"/>
        <w:pBdr/>
        <w:bidi w:val="0"/>
        <w:ind w:left="0" w:right="0" w:firstLine="700"/>
        <w:jc w:val="both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Ia meragukan bahwa ada rancangan Allah dibalik kisah</w:t>
      </w:r>
    </w:p>
    <w:p>
      <w:pPr>
        <w:pStyle w:val="Bodytext11"/>
        <w:pBdr/>
        <w:bidi w:val="0"/>
        <w:ind w:left="0" w:right="0" w:firstLine="700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</w:t>
      </w:r>
    </w:p>
    <w:p>
      <w:pPr>
        <w:pStyle w:val="Bodytext11"/>
        <w:pBdr/>
        <w:bidi w:val="0"/>
        <w:ind w:left="1460" w:right="0" w:hanging="0"/>
        <w:jc w:val="both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, kehidupan orang-orang percaya harus mencerminkan</w:t>
      </w:r>
    </w:p>
    <w:p>
      <w:pPr>
        <w:pStyle w:val="Bodytext11"/>
        <w:pBdr/>
        <w:bidi w:val="0"/>
        <w:ind w:left="0" w:right="0" w:firstLine="700"/>
        <w:jc w:val="both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sesungguhnya kepada Allah. Iman yang sesungguhnya ialah</w:t>
      </w:r>
    </w:p>
    <w:p>
      <w:pPr>
        <w:pStyle w:val="Bodytext11"/>
        <w:pBdr/>
        <w:bidi w:val="0"/>
        <w:ind w:left="0" w:right="0" w:firstLine="700"/>
        <w:jc w:val="both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mpatkan diri pada jalan yang Allah kehendaki. Beriman kepada</w:t>
      </w:r>
    </w:p>
    <w:p>
      <w:pPr>
        <w:pStyle w:val="Bodytext11"/>
        <w:pBdr/>
        <w:bidi w:val="0"/>
        <w:ind w:left="0" w:right="0" w:firstLine="700"/>
        <w:jc w:val="both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juga mengandung arti bahwa seseorang harus mampu menanamkan</w:t>
      </w:r>
    </w:p>
    <w:p>
      <w:pPr>
        <w:pStyle w:val="Bodytext11"/>
        <w:pBdr/>
        <w:bidi w:val="0"/>
        <w:ind w:left="0" w:right="0" w:firstLine="700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bahwa Allah bekerja dan punya rancangan atas hidup setiap orang.</w:t>
      </w:r>
    </w:p>
    <w:p>
      <w:pPr>
        <w:pStyle w:val="Bodytext11"/>
        <w:pBdr/>
        <w:bidi w:val="0"/>
        <w:ind w:left="1460" w:right="0" w:hanging="0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nulis tertarik untuk mengkaji lebih dalam maksud</w:t>
      </w:r>
    </w:p>
    <w:p>
      <w:pPr>
        <w:pStyle w:val="Bodytext11"/>
        <w:pBdr/>
        <w:bidi w:val="0"/>
        <w:ind w:left="0" w:right="0" w:firstLine="700"/>
        <w:jc w:val="both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lik pernyataan Yusuf dalam Kejadian 50:20 tentang rancangan Allah yang</w:t>
      </w:r>
    </w:p>
    <w:p>
      <w:pPr>
        <w:pStyle w:val="Bodytext11"/>
        <w:pBdr/>
        <w:bidi w:val="0"/>
        <w:ind w:left="0" w:right="0" w:firstLine="700"/>
        <w:jc w:val="both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uangkan dalam karya ilmilah berjudul “Kajian Eksegesis Kejadian</w:t>
      </w:r>
    </w:p>
    <w:p>
      <w:pPr>
        <w:pStyle w:val="Bodytext11"/>
        <w:pBdr/>
        <w:bidi w:val="0"/>
        <w:ind w:left="0" w:right="0" w:firstLine="700"/>
        <w:jc w:val="both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0:20 Tentang Rancangan Allah dan Implikasinya Bagi Kehidupan Or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745" w:h="11829" w:x="12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764" w:y="7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ind w:left="0" w:right="0" w:firstLine="320"/>
        <w:jc w:val="both"/>
        <w:rPr/>
        <w:framePr w:w="8745" w:h="11300" w:x="1255" w:y="22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440" w:right="0" w:hanging="0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yang akan</w:t>
      </w:r>
    </w:p>
    <w:p>
      <w:pPr>
        <w:pStyle w:val="Bodytext11"/>
        <w:pBdr/>
        <w:bidi w:val="0"/>
        <w:ind w:left="0" w:right="0" w:firstLine="680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yaitu bagaimana rancangan Allah di balik pernyataan Yusuf dalam</w:t>
      </w:r>
    </w:p>
    <w:p>
      <w:pPr>
        <w:pStyle w:val="Bodytext11"/>
        <w:pBdr/>
        <w:bidi w:val="0"/>
        <w:ind w:left="0" w:right="0" w:firstLine="680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50:20 dan implikasinya bagi kehidupan orang perc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bidi w:val="0"/>
        <w:ind w:left="0" w:right="0" w:firstLine="320"/>
        <w:jc w:val="both"/>
        <w:rPr/>
        <w:framePr w:w="8745" w:h="11300" w:x="1255" w:y="22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440" w:right="0" w:hanging="0"/>
        <w:jc w:val="both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 dalam mengkaji masalah ini adalah untuk</w:t>
      </w:r>
    </w:p>
    <w:p>
      <w:pPr>
        <w:pStyle w:val="Bodytext11"/>
        <w:pBdr/>
        <w:bidi w:val="0"/>
        <w:ind w:left="0" w:right="0" w:firstLine="680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rancangan Allah dibalik pernyataan Yusuf dalam Kejadian 50:20</w:t>
      </w:r>
    </w:p>
    <w:p>
      <w:pPr>
        <w:pStyle w:val="Bodytext11"/>
        <w:pBdr/>
        <w:bidi w:val="0"/>
        <w:ind w:left="0" w:right="0" w:firstLine="680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aimana mengimplikasikannya bagi kehidupan orang perc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ind w:left="0" w:right="0" w:firstLine="320"/>
        <w:rPr/>
        <w:framePr w:w="8745" w:h="11300" w:x="1255" w:y="22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1080" w:right="0" w:hanging="0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Akademik</w:t>
      </w:r>
    </w:p>
    <w:p>
      <w:pPr>
        <w:pStyle w:val="Bodytext11"/>
        <w:pBdr/>
        <w:bidi w:val="0"/>
        <w:ind w:left="2020" w:right="0" w:hanging="0"/>
        <w:jc w:val="both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gar tulisan ini dapat memberi pastisipasi tulisan</w:t>
      </w:r>
    </w:p>
    <w:p>
      <w:pPr>
        <w:pStyle w:val="Bodytext11"/>
        <w:pBdr/>
        <w:bidi w:val="0"/>
        <w:ind w:left="1440" w:right="0" w:hanging="0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lembaga STAKN Toraja.</w:t>
      </w:r>
    </w:p>
    <w:p>
      <w:pPr>
        <w:pStyle w:val="Bodytext11"/>
        <w:pBdr/>
        <w:bidi w:val="0"/>
        <w:ind w:left="1080" w:right="0" w:hanging="0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ind w:left="2020" w:right="0" w:hanging="0"/>
        <w:jc w:val="both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ilmiah ini penulis berharap bahwa tulisan ini dapat</w:t>
      </w:r>
    </w:p>
    <w:p>
      <w:pPr>
        <w:pStyle w:val="Bodytext11"/>
        <w:pBdr/>
        <w:bidi w:val="0"/>
        <w:ind w:left="1440" w:right="0" w:hanging="0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gangan bagi orang-orang percaya dalam menjalani setiap</w:t>
      </w:r>
    </w:p>
    <w:p>
      <w:pPr>
        <w:pStyle w:val="Bodytext11"/>
        <w:pBdr/>
        <w:bidi w:val="0"/>
        <w:ind w:left="1440" w:right="0" w:hanging="0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ehidupannya dan senantiasa menjadi saksi Kristus di tengah-</w:t>
      </w:r>
    </w:p>
    <w:p>
      <w:pPr>
        <w:pStyle w:val="Bodytext11"/>
        <w:pBdr/>
        <w:bidi w:val="0"/>
        <w:ind w:left="1440" w:right="0" w:hanging="0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dun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bidi w:val="0"/>
        <w:ind w:left="0" w:right="0" w:firstLine="320"/>
        <w:jc w:val="both"/>
        <w:rPr/>
        <w:framePr w:w="8745" w:h="11300" w:x="1255" w:y="22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1280" w:right="0" w:hanging="0"/>
        <w:jc w:val="both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usunan karya tulis ini, penulis menggunakan metode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egesis yaitu study gramatikal historis kontekstual, dimana penulis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45" w:h="11300" w:x="1255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nalisis kepada teks yang dimaksud yaitu Kejadian 50:20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775" w:y="7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20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aparkan hasil tafsiran dalam deskripsi teologis dan aplikasi</w:t>
      </w:r>
    </w:p>
    <w:p>
      <w:pPr>
        <w:pStyle w:val="Bodytext11"/>
        <w:pBdr/>
        <w:bidi w:val="0"/>
        <w:ind w:left="0" w:right="0" w:firstLine="720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kehidupan orang perc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ind w:left="0" w:right="0" w:firstLine="360"/>
        <w:rPr/>
        <w:framePr w:w="8745" w:h="9111" w:x="1255" w:y="22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320" w:right="0" w:hanging="0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opik bahasan ini, penulis akan menggunakan</w:t>
      </w:r>
    </w:p>
    <w:p>
      <w:pPr>
        <w:pStyle w:val="Bodytext11"/>
        <w:pBdr/>
        <w:bidi w:val="0"/>
        <w:ind w:left="0" w:right="0" w:firstLine="720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ind w:left="1440" w:right="0" w:hanging="0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bagian pendahuluan. Bagian ini terdiri dari: latar</w:t>
      </w:r>
    </w:p>
    <w:p>
      <w:pPr>
        <w:pStyle w:val="Bodytext11"/>
        <w:pBdr/>
        <w:bidi w:val="0"/>
        <w:ind w:left="0" w:right="0" w:firstLine="720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rumusan masalah, tujuan penelitian, manfaat penelitian, metode</w:t>
      </w:r>
    </w:p>
    <w:p>
      <w:pPr>
        <w:pStyle w:val="Bodytext11"/>
        <w:pBdr/>
        <w:bidi w:val="0"/>
        <w:ind w:left="0" w:right="0" w:firstLine="720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ind w:left="1440" w:right="0" w:hanging="0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Merupakan latar belakang kitab Kejadian dimana diuraikan</w:t>
      </w:r>
    </w:p>
    <w:p>
      <w:pPr>
        <w:pStyle w:val="Bodytext11"/>
        <w:pBdr/>
        <w:bidi w:val="0"/>
        <w:ind w:left="0" w:right="0" w:firstLine="720"/>
        <w:jc w:val="both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: penulis kitab Kejadian, waktu penulisan kitab Kejadian, tujuan</w:t>
      </w:r>
    </w:p>
    <w:p>
      <w:pPr>
        <w:pStyle w:val="Bodytext11"/>
        <w:pBdr/>
        <w:bidi w:val="0"/>
        <w:ind w:left="0" w:right="0" w:firstLine="720"/>
        <w:jc w:val="both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itab Kejadian, keunikan kitab Kejadian, dan struktur kitab</w:t>
      </w:r>
    </w:p>
    <w:p>
      <w:pPr>
        <w:pStyle w:val="Bodytext11"/>
        <w:pBdr/>
        <w:bidi w:val="0"/>
        <w:ind w:left="0" w:right="0" w:firstLine="720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.</w:t>
      </w:r>
    </w:p>
    <w:p>
      <w:pPr>
        <w:pStyle w:val="Bodytext11"/>
        <w:pBdr/>
        <w:bidi w:val="0"/>
        <w:ind w:left="1440" w:right="0" w:hanging="0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erisi kajian eksegesis Kejadian 50:20</w:t>
      </w:r>
    </w:p>
    <w:p>
      <w:pPr>
        <w:pStyle w:val="Bodytext11"/>
        <w:pBdr/>
        <w:bidi w:val="0"/>
        <w:ind w:left="1440" w:right="0" w:hanging="0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Merupakan bagian yang berisi implikasi dari eksegesis</w:t>
      </w:r>
    </w:p>
    <w:p>
      <w:pPr>
        <w:pStyle w:val="Bodytext11"/>
        <w:pBdr/>
        <w:bidi w:val="0"/>
        <w:ind w:left="0" w:right="0" w:firstLine="720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50:20 bagi kehidupan orang percaya.</w:t>
      </w:r>
    </w:p>
    <w:p>
      <w:pPr>
        <w:pStyle w:val="Bodytext11"/>
        <w:pBdr/>
        <w:bidi w:val="0"/>
        <w:ind w:left="1440" w:right="0" w:hanging="0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Merupakan bagian penutup yang berisi kesimpulan d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45" w:h="9111" w:x="1255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8</Words>
  <Characters>9019</Characters>
  <CharactersWithSpaces>7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9:23:00Z</dcterms:created>
  <dc:creator/>
  <dc:description/>
  <dc:language>en-US</dc:language>
  <cp:lastModifiedBy/>
  <dcterms:modified xsi:type="dcterms:W3CDTF">2024-11-09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