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675"/>
      </w:tblGrid>
      <w:tr>
        <w:trPr>
          <w:trHeight w:val="419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olfina Titin</w:t>
            </w:r>
          </w:p>
        </w:tc>
      </w:tr>
      <w:tr>
        <w:trPr>
          <w:trHeight w:val="607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RM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309</w:t>
            </w:r>
          </w:p>
        </w:tc>
      </w:tr>
      <w:tr>
        <w:trPr>
          <w:trHeight w:val="1293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Eksegesis Kejadian 50:20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cangan Allah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Orang Percaya</w:t>
            </w:r>
          </w:p>
        </w:tc>
      </w:tr>
    </w:tbl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5675"/>
      </w:tblGrid>
      <w:tr>
        <w:trPr>
          <w:trHeight w:val="278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23" w:h="552" w:x="1931" w:y="68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Rabu, 07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331" w:h="2969" w:x="1151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331" w:h="2969" w:x="1151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331" w:h="2969" w:x="1151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rPr>
          <w:lang w:val="id-ID"/>
        </w:rPr>
        <w:framePr w:w="8331" w:h="2969" w:x="1151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8331" w:h="2969" w:x="1151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320"/>
        <w:rPr>
          <w:lang w:val="id-ID"/>
        </w:rPr>
        <w:framePr w:w="8331" w:h="2969" w:x="1151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1" w:h="2969" w:x="1151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2688" w:x="1151" w:y="11858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