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94" w:h="253" w:x="2826" w:y="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341" w:x="113" w:y="3267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Titin, lahir pada tanegal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September 1997 di Sangalla,</w:t>
      </w:r>
    </w:p>
    <w:p>
      <w:pPr>
        <w:pStyle w:val="Bodytext11"/>
        <w:pBdr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. Lahir dari</w:t>
      </w:r>
    </w:p>
    <w:p>
      <w:pPr>
        <w:pStyle w:val="Bodytext11"/>
        <w:pBdr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ewi Lepong dan Maria</w:t>
      </w:r>
    </w:p>
    <w:p>
      <w:pPr>
        <w:pStyle w:val="Bodytext11"/>
        <w:pBdr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rang dan merupakan anak keenam</w:t>
      </w:r>
    </w:p>
    <w:p>
      <w:pPr>
        <w:pStyle w:val="Bodytext11"/>
        <w:pBdr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bersaudara. Adapun</w:t>
      </w:r>
    </w:p>
    <w:p>
      <w:pPr>
        <w:pStyle w:val="Bodytext11"/>
        <w:pBdr/>
        <w:ind w:left="1560" w:hanging="0"/>
        <w:jc w:val="both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132" w:h="2707" w:x="2826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yaitu: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1574" w:x="3538" w:y="5027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right="26" w:hanging="0"/>
        <w:jc w:val="right"/>
        <w:rPr/>
        <w:framePr w:w="5132" w:h="6242" w:x="2826" w:y="42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120 Buntu</w:t>
      </w:r>
    </w:p>
    <w:p>
      <w:pPr>
        <w:pStyle w:val="Bodytext11"/>
        <w:pBdr/>
        <w:ind w:left="1900" w:right="26" w:hanging="0"/>
        <w:jc w:val="both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’ pada tahun 2003 dan</w:t>
      </w:r>
    </w:p>
    <w:p>
      <w:pPr>
        <w:pStyle w:val="Bodytext11"/>
        <w:pBdr/>
        <w:ind w:left="1381" w:firstLine="30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9" w:leader="none"/>
        </w:tabs>
        <w:ind w:left="1681" w:right="26" w:hanging="0"/>
        <w:jc w:val="both"/>
        <w:rPr/>
        <w:framePr w:w="5132" w:h="6242" w:x="2826" w:y="42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2 Sangalla pada</w:t>
      </w:r>
    </w:p>
    <w:p>
      <w:pPr>
        <w:pStyle w:val="Bodytext11"/>
        <w:pBdr/>
        <w:spacing w:before="0" w:after="120"/>
        <w:ind w:left="1381" w:right="26" w:firstLine="300"/>
        <w:jc w:val="both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dan tamat pada</w:t>
      </w:r>
    </w:p>
    <w:p>
      <w:pPr>
        <w:pStyle w:val="Bodytext11"/>
        <w:pBdr/>
        <w:ind w:left="1381" w:firstLine="30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9" w:leader="none"/>
        </w:tabs>
        <w:ind w:left="1681" w:right="26" w:hanging="0"/>
        <w:jc w:val="both"/>
        <w:rPr/>
        <w:framePr w:w="5132" w:h="6242" w:x="2826" w:y="42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1 Sangalla" pada</w:t>
      </w:r>
    </w:p>
    <w:p>
      <w:pPr>
        <w:pStyle w:val="Bodytext11"/>
        <w:pBdr/>
        <w:spacing w:before="0" w:after="120"/>
        <w:ind w:left="1900" w:right="26" w:hanging="0"/>
        <w:jc w:val="both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dan tamat pada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3" w:leader="none"/>
        </w:tabs>
        <w:ind w:left="1681" w:hanging="0"/>
        <w:rPr/>
        <w:framePr w:w="5132" w:h="6242" w:x="2826" w:y="42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penulis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jenjang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ecara akademik</w:t>
      </w:r>
    </w:p>
    <w:p>
      <w:pPr>
        <w:pStyle w:val="Bodytext11"/>
        <w:pBdr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5132" w:h="6242" w:x="2826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