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680"/>
        <w:rPr>
          <w:lang w:val="id-ID"/>
        </w:rPr>
        <w:framePr w:w="3588" w:h="322" w:x="2969" w:y="7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520" w:hanging="2520"/>
        <w:rPr>
          <w:lang w:val="id-ID"/>
        </w:rPr>
        <w:framePr w:w="5161" w:h="276" w:x="2969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dri Eks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Kampung Baru, pada tanggal 15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966" w:h="276" w:x="651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ember 1993, anak pertama</w:t>
      </w:r>
    </w:p>
    <w:p>
      <w:pPr>
        <w:pStyle w:val="Bodytext11"/>
        <w:pBdr/>
        <w:spacing w:before="0" w:after="180"/>
        <w:ind w:hanging="2520"/>
        <w:rPr>
          <w:lang w:val="id-ID"/>
        </w:rPr>
        <w:framePr w:w="6603" w:h="1026" w:x="296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dari dua (2) bersaudara, dari pasangan Marthen Sinangke (Ayah) dengan Sinaji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6603" w:h="1026" w:x="2969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 Penulis memiliki saudari yaitu Yiska Paujung. Adapun jenjang pendidikan yang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860" w:h="276" w:x="2969" w:y="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mpuh penulis, antara lain: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678" w:x="508" w:y="3952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603" w:h="2655" w:x="2969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asuk di SDN. 137 Sipulung, tamat pada tahun</w:t>
      </w:r>
    </w:p>
    <w:p>
      <w:pPr>
        <w:pStyle w:val="Bodytext11"/>
        <w:pBdr/>
        <w:rPr>
          <w:lang w:val="id-ID"/>
        </w:rPr>
        <w:framePr w:w="6603" w:h="2655" w:x="2969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, kemudian melanjutkan studi di SMP Negeri ISeko 5</w:t>
      </w:r>
    </w:p>
    <w:p>
      <w:pPr>
        <w:pStyle w:val="Bodytext11"/>
        <w:pBdr/>
        <w:rPr>
          <w:lang w:val="id-ID"/>
        </w:rPr>
        <w:framePr w:w="6603" w:h="2655" w:x="2969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ppa, Kecamatan Seko dan tamat pada tahun 2009. Tahun</w:t>
      </w:r>
    </w:p>
    <w:p>
      <w:pPr>
        <w:pStyle w:val="Bodytext11"/>
        <w:pBdr/>
        <w:spacing w:before="0" w:after="300"/>
        <w:rPr>
          <w:lang w:val="id-ID"/>
        </w:rPr>
        <w:framePr w:w="6603" w:h="2655" w:x="2969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melanjutkan studi di SMA Negeri 1 Seko dan selesai</w:t>
      </w:r>
    </w:p>
    <w:p>
      <w:pPr>
        <w:pStyle w:val="Bodytext11"/>
        <w:pBdr/>
        <w:spacing w:before="0" w:after="0"/>
        <w:rPr>
          <w:lang w:val="id-ID"/>
        </w:rPr>
        <w:framePr w:w="6603" w:h="2655" w:x="2969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2.</w:t>
      </w:r>
    </w:p>
    <w:p>
      <w:pPr>
        <w:pStyle w:val="Bodytext11"/>
        <w:pBdr/>
        <w:ind w:hanging="2520"/>
        <w:rPr>
          <w:lang w:val="id-ID"/>
        </w:rPr>
        <w:framePr w:w="6603" w:h="990" w:x="2969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lis melanjutkan studi di STAKN Toraja dengan mengambil jurusan Teologi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6603" w:h="990" w:x="2969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Kemudian penulis menyelesaikan pendidikan di STAKN Toraja pada tahun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23" w:h="276" w:x="450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00" w:h="133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ind w:firstLine="68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