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656" w:h="15028" w:x="806" w:y="7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FTar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^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320"/>
        <w:rPr/>
        <w:framePr w:w="8656" w:h="15028" w:x="806" w:y="76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.aK r „</w:t>
      </w:r>
    </w:p>
    <w:p>
      <w:pPr>
        <w:pStyle w:val="Bodytext11"/>
        <w:pBdr/>
        <w:spacing w:lineRule="auto" w:line="220" w:before="0" w:after="0"/>
        <w:ind w:right="920" w:hanging="0"/>
        <w:jc w:val="right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Alkitab Indonesia 1974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Elektroni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Bahas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Elektronik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g James Vers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itab Elektronik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. 200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320"/>
        <w:rPr/>
        <w:framePr w:w="8656" w:h="15028" w:x="806" w:y="765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7"/>
      <w:bookmarkEnd w:id="8"/>
      <w:bookmarkEnd w:id="9"/>
    </w:p>
    <w:p>
      <w:pPr>
        <w:pStyle w:val="Bodytext11"/>
        <w:pBdr/>
        <w:spacing w:before="0" w:after="32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brani-Indonesi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Works-Version 7.0.012g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ker, D.L. dan Sitompul, A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 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260"/>
        <w:rPr/>
        <w:framePr w:w="8656" w:h="15028" w:x="806" w:y="765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3_Copy_2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11"/>
      <w:bookmarkEnd w:id="12"/>
      <w:bookmarkEnd w:id="13"/>
    </w:p>
    <w:p>
      <w:pPr>
        <w:pStyle w:val="Bodytext11"/>
        <w:pBdr/>
        <w:spacing w:before="0" w:after="32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 J,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h binah Kasih, 2012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,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ine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3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Gandum Mas,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: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6" w:h="15028" w:x="806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h Binah Kasih.</w:t>
      </w:r>
    </w:p>
    <w:p>
      <w:pPr>
        <w:pStyle w:val="Headerorfooter11"/>
        <w:pBdr/>
        <w:rPr>
          <w:lang w:val="id-ID"/>
        </w:rPr>
        <w:framePr w:w="221" w:h="253" w:x="4717" w:y="16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92" w:h="1487" w:x="78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Im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1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692" w:h="1487" w:x="78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- c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92" w:h="1487" w:x="78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 Santoso, Jimmy Kuswadi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Mul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9</w:t>
      </w:r>
      <w:r>
        <w:rPr>
          <w:rStyle w:val="Bodytext1"/>
          <w:color w:val="000000"/>
          <w:spacing w:val="0"/>
          <w:w w:val="100"/>
          <w:lang w:val="id-ID" w:eastAsia="id-ID"/>
        </w:rPr>
        <w:t>°-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2" w:h="1487" w:x="787" w:y="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V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92" w:h="1487" w:x="787" w:y="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2.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ta: Su,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ndekia,</w:t>
      </w:r>
    </w:p>
    <w:p>
      <w:pPr>
        <w:pStyle w:val="Bodytext11"/>
        <w:pBdr/>
        <w:ind w:hanging="0"/>
        <w:jc w:val="center"/>
        <w:rPr>
          <w:lang w:val="id-ID"/>
        </w:rPr>
        <w:framePr w:w="3990" w:h="901" w:x="158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 S Lasor, D.A Hubbard, F.W Bus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3990" w:h="901" w:x="158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88" w:h="253" w:x="5668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F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“"“-r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J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„L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aL Jakara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692" w:h="3299" w:x="787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ogman, Tremper III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„or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a K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a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: Aw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8692" w:h="3299" w:x="787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ancar Pijar Alkitab, 2010.</w:t>
      </w:r>
    </w:p>
    <w:p>
      <w:pPr>
        <w:pStyle w:val="Bodytext11"/>
        <w:pBdr/>
        <w:ind w:firstLine="780"/>
        <w:rPr>
          <w:lang w:val="id-ID"/>
        </w:rPr>
        <w:framePr w:w="8692" w:h="3299" w:x="787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rie, Charles. 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i, 1991.</w:t>
      </w:r>
    </w:p>
    <w:p>
      <w:pPr>
        <w:pStyle w:val="Bodytext11"/>
        <w:pBdr/>
        <w:ind w:firstLine="780"/>
        <w:rPr>
          <w:lang w:val="id-ID"/>
        </w:rPr>
        <w:framePr w:w="8692" w:h="3299" w:x="787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s, Hu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uah Tinjauan Rmia: Kejadian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8692" w:h="3299" w:x="787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Cet-1, Oktober 1996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92" w:h="3299" w:x="787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Lea, Kuswadi Jim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lu Cendekia</w:t>
      </w:r>
    </w:p>
    <w:p>
      <w:pPr>
        <w:pStyle w:val="Bodytext11"/>
        <w:pBdr/>
        <w:ind w:left="1620" w:hanging="0"/>
        <w:rPr>
          <w:lang w:val="id-ID"/>
        </w:rPr>
        <w:framePr w:w="8692" w:h="5064" w:x="787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firstLine="780"/>
        <w:rPr>
          <w:lang w:val="id-ID"/>
        </w:rPr>
        <w:framePr w:w="8692" w:h="5064" w:x="787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pipater, Kar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Harapan Bangsa.</w:t>
      </w:r>
    </w:p>
    <w:p>
      <w:pPr>
        <w:pStyle w:val="Bodytext11"/>
        <w:pBdr/>
        <w:ind w:right="560" w:hanging="0"/>
        <w:jc w:val="right"/>
        <w:rPr>
          <w:lang w:val="id-ID"/>
        </w:rPr>
        <w:framePr w:w="8692" w:h="5064" w:x="787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, R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Driv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5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92" w:h="5064" w:x="787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cey Philip dan Brenda Qu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et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620" w:hanging="0"/>
        <w:rPr>
          <w:lang w:val="id-ID"/>
        </w:rPr>
        <w:framePr w:w="8692" w:h="5064" w:x="787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4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280"/>
        <w:rPr/>
        <w:framePr w:w="8692" w:h="5064" w:x="787" w:y="7420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before="0" w:after="220"/>
        <w:ind w:firstLine="920"/>
        <w:rPr>
          <w:lang w:val="id-ID"/>
        </w:rPr>
        <w:framePr w:w="8692" w:h="5064" w:x="787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//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ikipedia.org/Wiki/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 (Kristen).</w:t>
      </w:r>
    </w:p>
    <w:p>
      <w:pPr>
        <w:pStyle w:val="Bodytext11"/>
        <w:pBdr/>
        <w:spacing w:before="0" w:after="320"/>
        <w:ind w:firstLine="920"/>
        <w:rPr/>
        <w:framePr w:w="8692" w:h="5064" w:x="787" w:y="7420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www.gogothaministry.org/kejadian/k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fsiran Kejadian oleh: Budiasali, M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692" w:h="5064" w:x="787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v.</w:t>
      </w:r>
    </w:p>
    <w:p>
      <w:pPr>
        <w:pStyle w:val="Headerorfooter11"/>
        <w:pBdr/>
        <w:rPr>
          <w:lang w:val="id-ID"/>
        </w:rPr>
        <w:framePr w:w="221" w:h="253" w:x="4762" w:y="16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smallCaps/>
      <w:strike w:val="false"/>
      <w:dstrike w:val="false"/>
      <w:sz w:val="54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gothaministry.org/kejadian/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