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368" w:h="1173" w:x="926" w:y="16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44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368" w:h="1173" w:x="926" w:y="16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640"/>
        <w:rPr/>
        <w:framePr w:w="8368" w:h="11457" w:x="926" w:y="3327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40"/>
        <w:rPr>
          <w:lang w:val="id-ID"/>
        </w:rPr>
        <w:framePr w:w="8368" w:h="11457" w:x="92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dari hasil nenelitian .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368" w:h="11457" w:x="92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nellt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&gt;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aka penulis dapat menyimpulkan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368" w:h="11457" w:x="92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220"/>
        <w:ind w:firstLine="360"/>
        <w:jc w:val="both"/>
        <w:rPr/>
        <w:framePr w:w="8368" w:h="11457" w:x="926" w:y="33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kibat kejatuhan manusia pertama ke dalam dosa merupakan suatu</w:t>
      </w:r>
    </w:p>
    <w:p>
      <w:pPr>
        <w:pStyle w:val="Bodytext11"/>
        <w:pBdr/>
        <w:ind w:firstLine="740"/>
        <w:rPr>
          <w:lang w:val="id-ID"/>
        </w:rPr>
        <w:framePr w:w="8368" w:h="11457" w:x="92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sangat penting untuk dijadikan sebagai sebuah pelajaran,</w:t>
      </w:r>
    </w:p>
    <w:p>
      <w:pPr>
        <w:pStyle w:val="Bodytext11"/>
        <w:pBdr/>
        <w:ind w:firstLine="740"/>
        <w:rPr>
          <w:lang w:val="id-ID"/>
        </w:rPr>
        <w:framePr w:w="8368" w:h="11457" w:x="92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nggaran terhadap perintah Allah mengakibatkan hubungan</w:t>
      </w:r>
    </w:p>
    <w:p>
      <w:pPr>
        <w:pStyle w:val="Bodytext11"/>
        <w:pBdr/>
        <w:ind w:firstLine="740"/>
        <w:rPr>
          <w:lang w:val="id-ID"/>
        </w:rPr>
        <w:framePr w:w="8368" w:h="11457" w:x="92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ribadi dengan Allah, sesama manusia dan semua tatanan ciptaan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8368" w:h="11457" w:x="92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rusak serta membuat diri sendiri mender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360"/>
        <w:jc w:val="both"/>
        <w:rPr/>
        <w:framePr w:w="8368" w:h="11457" w:x="926" w:y="33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ereja masa kini telah mengetahui kisah kejatuhan manusia pertama ke</w:t>
      </w:r>
    </w:p>
    <w:p>
      <w:pPr>
        <w:pStyle w:val="Bodytext11"/>
        <w:pBdr/>
        <w:ind w:firstLine="740"/>
        <w:rPr>
          <w:lang w:val="id-ID"/>
        </w:rPr>
        <w:framePr w:w="8368" w:h="11457" w:x="92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 yaitu melanggar perintah Allah, mengakibatkan hubungan</w:t>
      </w:r>
    </w:p>
    <w:p>
      <w:pPr>
        <w:pStyle w:val="Bodytext11"/>
        <w:pBdr/>
        <w:ind w:firstLine="740"/>
        <w:rPr>
          <w:lang w:val="id-ID"/>
        </w:rPr>
        <w:framePr w:w="8368" w:h="11457" w:x="92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an dirinya serta lingkungan di sekitarnya rusak, sehingga</w:t>
      </w:r>
    </w:p>
    <w:p>
      <w:pPr>
        <w:pStyle w:val="Bodytext11"/>
        <w:pBdr/>
        <w:ind w:firstLine="740"/>
        <w:rPr>
          <w:lang w:val="id-ID"/>
        </w:rPr>
        <w:framePr w:w="8368" w:h="11457" w:x="92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sa kini belajar dari situ untuk mendengarkan perintah Allah</w:t>
      </w:r>
    </w:p>
    <w:p>
      <w:pPr>
        <w:pStyle w:val="Bodytext11"/>
        <w:pBdr/>
        <w:ind w:firstLine="740"/>
        <w:rPr>
          <w:lang w:val="id-ID"/>
        </w:rPr>
        <w:framePr w:w="8368" w:h="11457" w:x="92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lakukannya tetapi belum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360"/>
        <w:jc w:val="both"/>
        <w:rPr/>
        <w:framePr w:w="8368" w:h="11457" w:x="926" w:y="33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adi yang paling penting adalah kesadaran gereja masa kini untuk benar-</w:t>
      </w:r>
    </w:p>
    <w:p>
      <w:pPr>
        <w:pStyle w:val="Bodytext11"/>
        <w:pBdr/>
        <w:ind w:firstLine="740"/>
        <w:rPr>
          <w:lang w:val="id-ID"/>
        </w:rPr>
        <w:framePr w:w="8368" w:h="11457" w:x="92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lihat dengan iman bukan hanya emosi, kisah Adam dan Hawa di</w:t>
      </w:r>
    </w:p>
    <w:p>
      <w:pPr>
        <w:pStyle w:val="Bodytext11"/>
        <w:pBdr/>
        <w:ind w:firstLine="740"/>
        <w:rPr>
          <w:lang w:val="id-ID"/>
        </w:rPr>
        <w:framePr w:w="8368" w:h="11457" w:x="92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Eden yang tidak melakukan perintah Allah akhirnya jatuh ke dalam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8368" w:h="11457" w:x="92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n mengakibatkan rusaknya hubungan antara Allah serta manusia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8368" w:h="11457" w:x="92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dengan lingkungannya. Sehingga setiap hari gereja masa kin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68" w:h="11457" w:x="92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suara Allah dan melakukannya dengan baik dalam</w:t>
      </w:r>
    </w:p>
    <w:p>
      <w:pPr>
        <w:pStyle w:val="Headerorfooter11"/>
        <w:pBdr/>
        <w:rPr>
          <w:lang w:val="id-ID"/>
        </w:rPr>
        <w:framePr w:w="241" w:h="276" w:x="4973" w:y="16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97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34" w:h="253" w:x="17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supaya gereja aka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47" w:h="253" w:x="50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e</w:t>
      </w:r>
      <w:r>
        <w:rPr>
          <w:rStyle w:val="Bodytext1"/>
          <w:color w:val="000000"/>
          <w:spacing w:val="0"/>
          <w:w w:val="100"/>
          <w:lang w:val="id-ID" w:eastAsia="id-ID"/>
        </w:rPr>
        <w:t>«umbu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18" w:h="253" w:x="17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langan masyarakat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1" w:h="253" w:x="515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ili</w:t>
      </w:r>
      <w:r>
        <w:rPr>
          <w:rStyle w:val="Bodytext1"/>
          <w:color w:val="000000"/>
          <w:spacing w:val="0"/>
          <w:w w:val="100"/>
          <w:lang w:val="id-ID" w:eastAsia="id-ID"/>
        </w:rPr>
        <w:t>ngkun</w:t>
      </w:r>
    </w:p>
    <w:p>
      <w:pPr>
        <w:pStyle w:val="Bodytext11"/>
        <w:pBdr/>
        <w:spacing w:before="0" w:after="140"/>
        <w:ind w:left="15" w:right="37" w:hanging="0"/>
        <w:jc w:val="both"/>
        <w:rPr>
          <w:lang w:val="id-ID"/>
        </w:rPr>
        <w:framePr w:w="3199" w:h="969" w:x="608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dam 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jadi teladan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3199" w:h="969" w:x="608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an d</w:t>
      </w:r>
      <w:r>
        <w:rPr>
          <w:rStyle w:val="Bodytext1"/>
          <w:color w:val="000000"/>
          <w:spacing w:val="0"/>
          <w:w w:val="100"/>
          <w:lang w:val="id-ID" w:eastAsia="id-ID"/>
        </w:rPr>
        <w:t>&gt;manapun berada.</w:t>
      </w:r>
    </w:p>
    <w:p>
      <w:pPr>
        <w:pStyle w:val="Heading311"/>
        <w:pBdr/>
        <w:spacing w:before="0" w:after="0"/>
        <w:rPr/>
        <w:framePr w:w="969" w:h="299" w:x="933" w:y="315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spacing w:before="0" w:after="360"/>
        <w:ind w:firstLine="440"/>
        <w:rPr>
          <w:lang w:val="id-ID"/>
        </w:rPr>
        <w:framePr w:w="8352" w:h="9295" w:x="933" w:y="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osen</w:t>
      </w:r>
    </w:p>
    <w:p>
      <w:pPr>
        <w:pStyle w:val="Bodytext11"/>
        <w:pBdr/>
        <w:spacing w:before="0" w:after="160"/>
        <w:ind w:left="1360" w:hanging="0"/>
        <w:rPr>
          <w:lang w:val="id-ID"/>
        </w:rPr>
        <w:framePr w:w="8352" w:h="9295" w:x="933" w:y="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terus membekali para calon hamba Tuhan dalam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352" w:h="9295" w:x="933" w:y="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laman Alkitab sehingga mampuh menafsirkan teks Alkitab secara telit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352" w:h="9295" w:x="933" w:y="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nghasilkan penafsiran yang baik dan benar. Besar harapan penulis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352" w:h="9295" w:x="933" w:y="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hasil dari penulisan ini dapat memberi hal positif dalam hal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352" w:h="9295" w:x="933" w:y="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berteologi di Lembanga Sekolah Tinggi Agama Kristen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352" w:h="9295" w:x="933" w:y="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khususnya dalam pedalaman teologi biblika. Dengan demikian,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352" w:h="9295" w:x="933" w:y="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gereja (jemaat) dan pengapdian di tengah-tengah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352" w:h="9295" w:x="933" w:y="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njadi bermanfaat demi kemuliaan Tuhan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352" w:h="9295" w:x="933" w:y="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ereja masa kini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52" w:h="9295" w:x="933" w:y="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rga gereja yang hidup ditenga-tengah dunia ini yang pad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352" w:h="9295" w:x="933" w:y="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nya telah berdosa secara natur meskipun tidak berbuat atau melanggar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352" w:h="9295" w:x="933" w:y="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diharapkan untuk mendengar perintah Allah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352" w:h="9295" w:x="933" w:y="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dengan baik dalam kebenaran. Supaya gereja masa kini patut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352" w:h="9295" w:x="933" w:y="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 dimanapun berada melalui sikap yang slalu mendengar perint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52" w:h="9295" w:x="933" w:y="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elakukannya melalui cara berfikir, berkata dan bertindak deng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2427" w:h="253" w:x="933" w:y="1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keben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jc w:val="center"/>
      <w:outlineLvl w:val="1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Heading311">
    <w:name w:val="Heading #3|1"/>
    <w:basedOn w:val="Normal"/>
    <w:qFormat/>
    <w:pPr>
      <w:spacing w:lineRule="auto" w:line="240" w:before="0" w:after="48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