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65" w:h="322" w:x="5337" w:y="17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UMUM KITAB KEJAD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52" w:h="10761" w:x="1598" w:y="271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ma Kitab</w:t>
      </w:r>
      <w:bookmarkEnd w:id="0"/>
      <w:bookmarkEnd w:id="1"/>
      <w:bookmarkEnd w:id="3"/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 istilah Kitab Kejadian disebut rTE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resyit),</w:t>
      </w:r>
    </w:p>
    <w:p>
      <w:pPr>
        <w:pStyle w:val="Bodytext11"/>
        <w:pBdr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”. Nama ini sesuai dengan Kitab Kejadian yang menceritakan awal</w:t>
      </w:r>
    </w:p>
    <w:p>
      <w:pPr>
        <w:pStyle w:val="Bodytext11"/>
        <w:pBdr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sesuatu yang berhubungan dengan iman umat Allah dalam Alkitab.</w:t>
      </w:r>
    </w:p>
    <w:p>
      <w:pPr>
        <w:pStyle w:val="Bodytext11"/>
        <w:pBdr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memperlihatkan kemahakuasaan dan kedaulatan Allah, serta</w:t>
      </w:r>
    </w:p>
    <w:p>
      <w:pPr>
        <w:pStyle w:val="Bodytext11"/>
        <w:pBdr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batan intelektual-Nya dalam penciptaan manusia dan dunia serta segala</w:t>
      </w:r>
    </w:p>
    <w:p>
      <w:pPr>
        <w:pStyle w:val="Bodytext11"/>
        <w:pBdr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ya. Dalam Peijanjian Lama, ada lima Kitab pertama yang berisi Taurat,</w:t>
      </w:r>
    </w:p>
    <w:p>
      <w:pPr>
        <w:pStyle w:val="Bodytext11"/>
        <w:pBdr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itab Kejadian, yaitu: Kejadian, Keluaran, Imamat, Bilangan dan</w:t>
      </w:r>
    </w:p>
    <w:p>
      <w:pPr>
        <w:pStyle w:val="Bodytext11"/>
        <w:pBdr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langan. Kata Taurat berasal dari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ukum, pengajaran,</w:t>
      </w:r>
    </w:p>
    <w:p>
      <w:pPr>
        <w:pStyle w:val="Bodytext11"/>
        <w:pBdr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). Taurat adalah bagian terpenting dari kanon Yahudi. Kelima Kitab</w:t>
      </w:r>
    </w:p>
    <w:p>
      <w:pPr>
        <w:pStyle w:val="Bodytext11"/>
        <w:pBdr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tidak dikarang secara terpisah, sehingga setiap Kitab itu merupakan bagian</w:t>
      </w:r>
    </w:p>
    <w:p>
      <w:pPr>
        <w:pStyle w:val="Bodytext11"/>
        <w:pBdr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kesatuan yang lebih luas. Boleh dikatakan Taurat merupakan satu</w:t>
      </w:r>
    </w:p>
    <w:p>
      <w:pPr>
        <w:pStyle w:val="Bodytext11"/>
        <w:pBdr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 besar yang terdiri dari lima bagian atau jil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40"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bukanlah penyataan Allah yang pertama kali. Alkitab</w:t>
      </w:r>
    </w:p>
    <w:p>
      <w:pPr>
        <w:pStyle w:val="Bodytext11"/>
        <w:pBdr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dam dan Hawa serta orang-orang beriman pada masa</w:t>
      </w:r>
    </w:p>
    <w:p>
      <w:pPr>
        <w:pStyle w:val="Bodytext11"/>
        <w:pBdr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an sesudah Air Bah telah menerima penyataan dari Allah. Kejadian</w:t>
      </w:r>
    </w:p>
    <w:p>
      <w:pPr>
        <w:pStyle w:val="Bodytext11"/>
        <w:pBdr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rupakan “pendahuluan” tapi juga “penjelasan”. Kitab-kit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10761" w:x="1598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tak dapat dipisahkan dari padanya, karena Kejadian merupakan landasan</w:t>
      </w:r>
    </w:p>
    <w:p>
      <w:pPr>
        <w:pStyle w:val="Footnote11"/>
        <w:pBdr/>
        <w:ind w:firstLine="780"/>
        <w:rPr>
          <w:lang w:val="id-ID"/>
        </w:rPr>
        <w:framePr w:w="8352" w:h="487" w:x="1598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S. LaSor, D.A. Hulbard, F.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352" w:h="487" w:x="1598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, h. 93.</w:t>
      </w:r>
    </w:p>
    <w:p>
      <w:pPr>
        <w:pStyle w:val="Headerorfooter11"/>
        <w:pBdr/>
        <w:jc w:val="both"/>
        <w:rPr>
          <w:lang w:val="id-ID"/>
        </w:rPr>
        <w:framePr w:w="121" w:h="276" w:x="5636" w:y="14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869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bagi semua perkara berikutnya, diibaratkan sebagai sungai-sungai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semakin jauh dari hulunya semakin bertambah dalamnya dan lebarnya.</w:t>
      </w:r>
    </w:p>
    <w:p>
      <w:pPr>
        <w:pStyle w:val="Bodytext11"/>
        <w:pBdr/>
        <w:spacing w:before="0" w:after="480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ngai-sungai itu berasal dari mata air besar yakni Keja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57" w:h="12002" w:x="1669" w:y="1861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Kitab Kejadian</w:t>
      </w:r>
      <w:bookmarkEnd w:id="4"/>
      <w:bookmarkEnd w:id="5"/>
      <w:bookmarkEnd w:id="6"/>
    </w:p>
    <w:p>
      <w:pPr>
        <w:pStyle w:val="Bodytext11"/>
        <w:pBdr/>
        <w:ind w:left="1020" w:hanging="0"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Alkitab dianggap sebagai Firman Allah yang benar dan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. Akan tetapi tidak dapat dipungkiri mulai dari zaman dahulu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, banyak orang mempertanyakan asal-usul Alkitab itu sendiri,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ngat penting untuk mencari tahu siapa penulis Alkitab, secara khusus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, sejak dahulu kala orang berpendapat, bahwa Thora (Pentateukh)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ang oleh Musa, pendapat ini bertahan sampai abad yang ke-XVIII. Namun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, pendapat tersebut mulai diragukan. Keragu-raguan ini dipelopori oleh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an d’Astruc, yang berpendapat bahwa dalam menulis dan mengarang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teukh itu, Musa menggunakan bahan-bahan dari dua sumber besar dan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umber kecil. Kedua sumber itu berdasarkan penggunaan sebutan Allah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umber yang menggunakan nama “Elohim” dan Yahwe”. Kemudian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l pula J.G. Elichhom yang telah mempelajari teori d’Astruc. Dia lebih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kal lagi dari d’Astruc. Elichhom mengatakan bahwa sebenarnya bukan Musa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rang Pentateukh, melainkan seorang lain yang namanya tidak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. Sampai pada akhir abad ke-XIX penyelidikan terhadap Thorah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pesat terutama dibawa usaha-usaha A. Kuennen dan</w:t>
      </w:r>
    </w:p>
    <w:p>
      <w:pPr>
        <w:pStyle w:val="Bodytext11"/>
        <w:pBdr/>
        <w:jc w:val="both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Wellhausen. menurut ahli ini, dalam Pentateukh ada empat sumber yaitu:</w:t>
      </w:r>
    </w:p>
    <w:p>
      <w:pPr>
        <w:pStyle w:val="Bodytext11"/>
        <w:pBdr/>
        <w:spacing w:before="0" w:after="0"/>
        <w:rPr>
          <w:lang w:val="id-ID"/>
        </w:rPr>
        <w:framePr w:w="8357" w:h="12002" w:x="1669" w:y="1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mber yang menggunakan nama “Yahwe” (Y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mber yang</w:t>
      </w:r>
    </w:p>
    <w:p>
      <w:pPr>
        <w:pStyle w:val="Headerorfooter11"/>
        <w:pBdr/>
        <w:rPr>
          <w:lang w:val="id-ID"/>
        </w:rPr>
        <w:framePr w:w="66" w:h="150" w:x="2481" w:y="143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6</w:t>
      </w:r>
    </w:p>
    <w:p>
      <w:pPr>
        <w:pStyle w:val="Headerorfooter11"/>
        <w:pBdr/>
        <w:rPr>
          <w:lang w:val="id-ID"/>
        </w:rPr>
        <w:framePr w:w="873" w:h="231" w:x="2648" w:y="143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. 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828" w:y="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nama “Elohim” (E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-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mber yang khususnya terdapat dalam</w:t>
      </w:r>
    </w:p>
    <w:p>
      <w:pPr>
        <w:pStyle w:val="Bodytext11"/>
        <w:pBdr/>
        <w:jc w:val="both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b Ulangan atau Deutronomium (D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mber yang dipelopori oleh</w:t>
      </w:r>
    </w:p>
    <w:p>
      <w:pPr>
        <w:pStyle w:val="Bodytext11"/>
        <w:pBdr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-imam yang disebut “Priester” (P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ingat bahwa teori sumber itu bukanlah tujuan penelitian Alkitab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nya alat untuk menemukan berita/kerukma/pengajaran ata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dari Allah dari teks-teks Kitab Taurat. Sumber-sumber Yahwist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ohist, Deuteronomist dan Priest bukanlah nama-nama Penulis Kitab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. Tetapi sumber-sumber itu berasal dari para imam ataupun para nabi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itab Taurat berasal dari orang-orang paling dekat</w:t>
      </w:r>
    </w:p>
    <w:p>
      <w:pPr>
        <w:pStyle w:val="Bodytext11"/>
        <w:pBdr/>
        <w:ind w:firstLine="600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seperti Musa j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jc w:val="right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atatan Kitab Kejadian, memang tidak dipaparkan mengenai</w:t>
      </w:r>
    </w:p>
    <w:p>
      <w:pPr>
        <w:pStyle w:val="Bodytext11"/>
        <w:pBdr/>
        <w:jc w:val="both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enulisnya, namun ada beberapa sumber mengenai penulisan Kitab</w:t>
      </w:r>
    </w:p>
    <w:p>
      <w:pPr>
        <w:pStyle w:val="Bodytext11"/>
        <w:pBdr/>
        <w:jc w:val="both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, antara lain: Kitab Taurat memberikan petunjuk bahwa penulisnya</w:t>
      </w:r>
    </w:p>
    <w:p>
      <w:pPr>
        <w:pStyle w:val="Bodytext11"/>
        <w:pBdr/>
        <w:jc w:val="both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usa. Disebutkan bahwa Musa diperintahkan untuk menulis fakta-fakta</w:t>
      </w:r>
    </w:p>
    <w:p>
      <w:pPr>
        <w:pStyle w:val="Bodytext11"/>
        <w:pBdr/>
        <w:jc w:val="both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(Kel. 17:14; Bil. 33:2), hukum-hukum atau bagian- bagian hukum (Kel.</w:t>
      </w:r>
    </w:p>
    <w:p>
      <w:pPr>
        <w:pStyle w:val="Bodytext11"/>
        <w:pBdr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4; 34:27b).</w:t>
      </w:r>
    </w:p>
    <w:p>
      <w:pPr>
        <w:pStyle w:val="Bodytext11"/>
        <w:pBdr/>
        <w:ind w:firstLine="840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adisi Yahudi dan Kristen, Kitab Taurat ditulis oleh Musa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l Sopipater berpendapat bahwa yang menulis Kitab Kejadian adalah Mus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nuntun Lembanga Alkitab Indonesia (LAI) pun berpendapat bahwa</w:t>
      </w:r>
    </w:p>
    <w:p>
      <w:pPr>
        <w:pStyle w:val="Bodytext11"/>
        <w:pBdr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ditulis oleh 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Tremper Logman berpendapat</w:t>
      </w:r>
    </w:p>
    <w:p>
      <w:pPr>
        <w:pStyle w:val="Bodytext11"/>
        <w:pBdr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menulis Kitab Kejadian dan Pentateukh adalah Musa, meskipun</w:t>
      </w:r>
    </w:p>
    <w:p>
      <w:pPr>
        <w:pStyle w:val="Bodytext11"/>
        <w:pBdr/>
        <w:spacing w:before="0" w:after="0"/>
        <w:rPr>
          <w:lang w:val="id-ID"/>
        </w:rPr>
        <w:framePr w:w="8394" w:h="10185" w:x="1597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istiwa telah teijadi sebelum Musa lahir. Dengan alasan bahwa Allah</w:t>
      </w:r>
    </w:p>
    <w:p>
      <w:pPr>
        <w:pStyle w:val="Footnote11"/>
        <w:pBdr/>
        <w:tabs>
          <w:tab w:val="clear" w:pos="720"/>
          <w:tab w:val="left" w:pos="993" w:leader="none"/>
        </w:tabs>
        <w:ind w:firstLine="820"/>
        <w:rPr>
          <w:lang w:val="id-ID"/>
        </w:rPr>
        <w:framePr w:w="8310" w:h="456" w:x="1597" w:y="12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5),</w:t>
      </w:r>
    </w:p>
    <w:p>
      <w:pPr>
        <w:pStyle w:val="Footnote11"/>
        <w:pBdr/>
        <w:ind w:hanging="0"/>
        <w:rPr>
          <w:lang w:val="id-ID"/>
        </w:rPr>
        <w:framePr w:w="8310" w:h="456" w:x="1597" w:y="12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7.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228"/>
        <w:ind w:firstLine="800"/>
        <w:rPr>
          <w:lang w:val="id-ID"/>
        </w:rPr>
        <w:framePr w:w="8310" w:h="225" w:x="1597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Gandum Mas 2012), h. 48.</w:t>
      </w:r>
    </w:p>
    <w:p>
      <w:pPr>
        <w:pStyle w:val="Footnote11"/>
        <w:pBdr/>
        <w:tabs>
          <w:tab w:val="clear" w:pos="720"/>
          <w:tab w:val="left" w:pos="1041" w:leader="none"/>
        </w:tabs>
        <w:ind w:firstLine="800"/>
        <w:rPr>
          <w:lang w:val="id-ID"/>
        </w:rPr>
        <w:framePr w:w="8310" w:h="429" w:x="1597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.</w:t>
      </w:r>
    </w:p>
    <w:p>
      <w:pPr>
        <w:pStyle w:val="Footnote11"/>
        <w:pBdr/>
        <w:ind w:hanging="0"/>
        <w:rPr>
          <w:lang w:val="id-ID"/>
        </w:rPr>
        <w:framePr w:w="8310" w:h="429" w:x="1597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.</w:t>
      </w:r>
    </w:p>
    <w:p>
      <w:pPr>
        <w:pStyle w:val="Footnote11"/>
        <w:pBdr/>
        <w:tabs>
          <w:tab w:val="clear" w:pos="720"/>
          <w:tab w:val="left" w:pos="1092" w:leader="none"/>
        </w:tabs>
        <w:spacing w:lineRule="auto" w:line="208"/>
        <w:ind w:firstLine="820"/>
        <w:rPr>
          <w:lang w:val="id-ID"/>
        </w:rPr>
        <w:framePr w:w="8310" w:h="210" w:x="1597" w:y="140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7.</w:t>
      </w:r>
    </w:p>
    <w:p>
      <w:pPr>
        <w:pStyle w:val="Footnote11"/>
        <w:pBdr/>
        <w:spacing w:lineRule="auto" w:line="232"/>
        <w:ind w:firstLine="820"/>
        <w:rPr>
          <w:lang w:val="id-ID"/>
        </w:rPr>
        <w:framePr w:w="8310" w:h="241" w:x="1597" w:y="142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Alkitab Penunt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: 2009), h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9865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pada Musa apa yang terjadi dan Musa menuliskan apa yang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n deng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840"/>
        <w:jc w:val="both"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telah dipaparkan tentang siapa yang menulis Kitab Kejadian. W.S.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or, D.A. Hulbard, F.W. Bush, David L. Balker, Karel Sopipater, LAI dan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emper Logman mempunyai pendapat yang sama, bahwa yang menulis Kitab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adalah Musa. Sampai sekarang belum diketahui dengan jelas mengenai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ebenarnya yang menulis Kitab Kejadian karena dalam catatan Kitab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tidak memberikan keterangan yang pasti mengenai siapa penulisnya.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S. LaSor, D.A. Hulbard, F.W. Bush, David L. Balker, Karel Sopipater, LAI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remper Logman, memberikan keterangan bahwa Musa yang menulis Kitab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. Dengan demikian penulis sependapat dengan W.S. LaSor, D.A.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lbard, F.W. Bush, David L. Balker, Karel Sopipater, LAI dan Tremper Logman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yang menulis Kitab Kejadian itu adalah Musa dengan dua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. Pertama: meskipun Musa adalah umat Israel namun dia tinggal di istana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sarkan oleh putri Firaun, dengan demikian Musa mendapatkan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yang layak di Mesir sehingga dia cerd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uh yang penulis</w:t>
      </w:r>
    </w:p>
    <w:p>
      <w:pPr>
        <w:pStyle w:val="Bodytext11"/>
        <w:pBdr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 mengenai siapa penulis Kitab Kejadian dari beberapa sumber, hanya</w:t>
      </w:r>
    </w:p>
    <w:p>
      <w:pPr>
        <w:pStyle w:val="Bodytext11"/>
        <w:pBdr/>
        <w:spacing w:before="0" w:after="540"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yang disebutkan namanya secara terang-ter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478" w:h="11656" w:x="1555" w:y="1919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un dan Tempat Penulisan Kitab Kejadian</w:t>
      </w:r>
      <w:bookmarkEnd w:id="8"/>
      <w:bookmarkEnd w:id="9"/>
      <w:bookmarkEnd w:id="11"/>
    </w:p>
    <w:p>
      <w:pPr>
        <w:pStyle w:val="Bodytext11"/>
        <w:pBdr/>
        <w:ind w:firstLine="840"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ahun penulisan Kitab Kejadian, ada beberapa sumber yait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11656" w:x="1555" w:y="1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l Sopipater dalam bukunya yang beijudul Etika Perjanjian Lama</w:t>
      </w:r>
    </w:p>
    <w:p>
      <w:pPr>
        <w:pStyle w:val="Headerorfooter11"/>
        <w:pBdr/>
        <w:jc w:val="both"/>
        <w:rPr>
          <w:lang w:val="id-ID"/>
        </w:rPr>
        <w:framePr w:w="131" w:h="150" w:x="2382" w:y="145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12</w:t>
      </w:r>
    </w:p>
    <w:p>
      <w:pPr>
        <w:pStyle w:val="Headerorfooter11"/>
        <w:pBdr/>
        <w:rPr>
          <w:lang w:val="id-ID"/>
        </w:rPr>
        <w:framePr w:w="862" w:h="231" w:x="2613" w:y="1458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. 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726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389" w:h="5263" w:x="15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itab Kejadian ditulis sekitar tahun 1446-1405 SM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389" w:h="5263" w:x="15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LAI (Lembaga Alkitab Indonesia) mencatat, Kitab Kejadian ditulis</w:t>
      </w:r>
    </w:p>
    <w:p>
      <w:pPr>
        <w:pStyle w:val="Bodytext11"/>
        <w:pBdr/>
        <w:rPr>
          <w:lang w:val="id-ID"/>
        </w:rPr>
        <w:framePr w:w="8389" w:h="5263" w:x="15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itar tahun 1445-1405 SM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60"/>
        <w:jc w:val="both"/>
        <w:rPr>
          <w:lang w:val="id-ID"/>
        </w:rPr>
        <w:framePr w:w="8389" w:h="5263" w:x="15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Kitab Kejadian tidak dituliskan mengenai tempat penulisan</w:t>
      </w:r>
    </w:p>
    <w:p>
      <w:pPr>
        <w:pStyle w:val="Bodytext11"/>
        <w:pBdr/>
        <w:jc w:val="both"/>
        <w:rPr>
          <w:lang w:val="id-ID"/>
        </w:rPr>
        <w:framePr w:w="8389" w:h="5263" w:x="15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. Namun dalam buku Pengantar Perjanjian Lama 1 memberikan</w:t>
      </w:r>
    </w:p>
    <w:p>
      <w:pPr>
        <w:pStyle w:val="Bodytext11"/>
        <w:pBdr/>
        <w:jc w:val="both"/>
        <w:rPr>
          <w:lang w:val="id-ID"/>
        </w:rPr>
        <w:framePr w:w="8389" w:h="5263" w:x="15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gambaran mengenai tempat penulisan Kitab Kejadian, yakni sementara</w:t>
      </w:r>
    </w:p>
    <w:p>
      <w:pPr>
        <w:pStyle w:val="Bodytext11"/>
        <w:pBdr/>
        <w:jc w:val="both"/>
        <w:rPr>
          <w:lang w:val="id-ID"/>
        </w:rPr>
        <w:framePr w:w="8389" w:h="5263" w:x="15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di padang g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tradisi Yahudi, Musa menerima hukum,</w:t>
      </w:r>
    </w:p>
    <w:p>
      <w:pPr>
        <w:pStyle w:val="Bodytext11"/>
        <w:pBdr/>
        <w:jc w:val="both"/>
        <w:rPr>
          <w:lang w:val="id-ID"/>
        </w:rPr>
        <w:framePr w:w="8389" w:h="5263" w:x="15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, ketetapan dan peraturan dari Allah di gunung Sinai dalam dua bentuk</w:t>
      </w:r>
    </w:p>
    <w:p>
      <w:pPr>
        <w:pStyle w:val="Bodytext11"/>
        <w:pBdr/>
        <w:jc w:val="both"/>
        <w:rPr>
          <w:lang w:val="id-ID"/>
        </w:rPr>
        <w:framePr w:w="8389" w:h="5263" w:x="15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dan l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ada kemungkinan Kitab Kejadian ditulis oleh</w:t>
      </w:r>
    </w:p>
    <w:p>
      <w:pPr>
        <w:pStyle w:val="Bodytext11"/>
        <w:pBdr/>
        <w:spacing w:before="0" w:after="0"/>
        <w:rPr>
          <w:lang w:val="id-ID"/>
        </w:rPr>
        <w:framePr w:w="8389" w:h="5263" w:x="1599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i gunung Sinai, seiring diterimanya Taurat (sepuluh hukum dari Allah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89" w:h="5236" w:x="1599" w:y="7794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teks Penulisan Kitab Kejadian</w:t>
      </w:r>
      <w:bookmarkEnd w:id="12"/>
      <w:bookmarkEnd w:id="13"/>
      <w:bookmarkEnd w:id="14"/>
    </w:p>
    <w:p>
      <w:pPr>
        <w:pStyle w:val="Bodytext11"/>
        <w:pBdr/>
        <w:ind w:firstLine="860"/>
        <w:jc w:val="both"/>
        <w:rPr>
          <w:lang w:val="id-ID"/>
        </w:rPr>
        <w:framePr w:w="8389" w:h="5236" w:x="1599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kesaksian tentang kebenaran Allah tidak begitu saja turun</w:t>
      </w:r>
    </w:p>
    <w:p>
      <w:pPr>
        <w:pStyle w:val="Bodytext11"/>
        <w:pBdr/>
        <w:jc w:val="both"/>
        <w:rPr>
          <w:lang w:val="id-ID"/>
        </w:rPr>
        <w:framePr w:w="8389" w:h="5236" w:x="1599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ngit. Kesaksian-kesaksian yang terdapat dalam Alkitab, baik dalam</w:t>
      </w:r>
    </w:p>
    <w:p>
      <w:pPr>
        <w:pStyle w:val="Bodytext11"/>
        <w:pBdr/>
        <w:jc w:val="both"/>
        <w:rPr>
          <w:lang w:val="id-ID"/>
        </w:rPr>
        <w:framePr w:w="8389" w:h="5236" w:x="1599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dalam Perjanjian Baru ditulis oleh para nabi, para imam,</w:t>
      </w:r>
    </w:p>
    <w:p>
      <w:pPr>
        <w:pStyle w:val="Bodytext11"/>
        <w:pBdr/>
        <w:jc w:val="both"/>
        <w:rPr>
          <w:lang w:val="id-ID"/>
        </w:rPr>
        <w:framePr w:w="8389" w:h="5236" w:x="1599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nya dalam konteks pergumulan iman orang-orang percaya pada zaman</w:t>
      </w:r>
    </w:p>
    <w:p>
      <w:pPr>
        <w:pStyle w:val="Bodytext11"/>
        <w:pBdr/>
        <w:rPr>
          <w:lang w:val="id-ID"/>
        </w:rPr>
        <w:framePr w:w="8389" w:h="5236" w:x="1599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20"/>
        <w:jc w:val="both"/>
        <w:rPr>
          <w:lang w:val="id-ID"/>
        </w:rPr>
        <w:framePr w:w="8389" w:h="5236" w:x="1599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onteks penulisan Kitab Kejadian, sangat sulit diketahui karena</w:t>
      </w:r>
    </w:p>
    <w:p>
      <w:pPr>
        <w:pStyle w:val="Bodytext11"/>
        <w:pBdr/>
        <w:jc w:val="both"/>
        <w:rPr>
          <w:lang w:val="id-ID"/>
        </w:rPr>
        <w:framePr w:w="8389" w:h="5236" w:x="1599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masalah yaitu tidak ada sumber yang jelas dalam Kitab Kejadian</w:t>
      </w:r>
    </w:p>
    <w:p>
      <w:pPr>
        <w:pStyle w:val="Bodytext11"/>
        <w:pBdr/>
        <w:jc w:val="both"/>
        <w:rPr>
          <w:lang w:val="id-ID"/>
        </w:rPr>
        <w:framePr w:w="8389" w:h="5236" w:x="1599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iapa penulis Kitab Kejadian, dan dimana Kitab Kejadian ditulis. Te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5236" w:x="1599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, dengan melihat argumen yang mengatakan bahwa Musa</w:t>
      </w:r>
    </w:p>
    <w:p>
      <w:pPr>
        <w:pStyle w:val="Footnote11"/>
        <w:pBdr/>
        <w:ind w:firstLine="760"/>
        <w:rPr>
          <w:lang w:val="id-ID"/>
        </w:rPr>
        <w:framePr w:w="7530" w:h="241" w:x="2364" w:y="134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7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7530" w:h="210" w:x="2364" w:y="136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7530" w:h="257" w:x="2364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S. LaSor, D. A. Hulbard dan F. 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ar Perjanjian Lama 1: Taurat dan</w:t>
      </w:r>
    </w:p>
    <w:p>
      <w:pPr>
        <w:pStyle w:val="Bodytext21"/>
        <w:pBdr/>
        <w:ind w:hanging="0"/>
        <w:rPr>
          <w:lang w:val="id-ID"/>
        </w:rPr>
        <w:framePr w:w="5058" w:h="476" w:x="1584" w:y="1413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jar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cet-9 Tahun 2004 ), h. 86.</w:t>
      </w:r>
    </w:p>
    <w:p>
      <w:pPr>
        <w:pStyle w:val="Bodytext21"/>
        <w:pBdr/>
        <w:spacing w:lineRule="auto" w:line="232"/>
        <w:ind w:firstLine="800"/>
        <w:rPr>
          <w:lang w:val="id-ID"/>
        </w:rPr>
        <w:framePr w:w="5058" w:h="476" w:x="1584" w:y="1413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7.</w:t>
      </w:r>
    </w:p>
    <w:p>
      <w:pPr>
        <w:pStyle w:val="Headerorfooter11"/>
        <w:pBdr/>
        <w:ind w:right="16" w:hanging="0"/>
        <w:jc w:val="center"/>
        <w:rPr>
          <w:lang w:val="id-ID"/>
        </w:rPr>
        <w:framePr w:w="1288" w:h="262" w:x="2411" w:y="1458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17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8" w:x="9707" w:y="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hukum, peraturan, peringatan dan ketetapan dari Allah di gunung Sinai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kum, peraturan, peringatan dan ketetapan dari Allah itu dalam dua bentuk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dan lisan dialamatkan kepada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mungkinan yang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hingga Kitab Kejadian ditulis adalah bangsa Israel tidak menaati hukum,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dan perintah Allah, sehingga Allah mengilhami Musa dalam bentuk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mengenai karia-Nya dan Musa pun menulis apa yang didengar dari Allah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lisan tersebut diberikan kepada umat Israel dengan tujuan mengingatkan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yang mereka sembah dan yang membebaskan mereka dari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i Mesir dan yang sementara menuntun mereka dipadang Gurun</w:t>
      </w:r>
    </w:p>
    <w:p>
      <w:pPr>
        <w:pStyle w:val="Bodytext11"/>
        <w:pBdr/>
        <w:spacing w:before="0" w:after="560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lah yang mahaku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462" w:h="11635" w:x="1512" w:y="1814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amat atau Penerima Kitab</w:t>
      </w:r>
      <w:bookmarkEnd w:id="17"/>
      <w:bookmarkEnd w:id="18"/>
      <w:bookmarkEnd w:id="19"/>
    </w:p>
    <w:p>
      <w:pPr>
        <w:pStyle w:val="Bodytext11"/>
        <w:pBdr/>
        <w:ind w:firstLine="800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atatan Kitab Kejadian tidak terdapat penjelasan ataupun petunjuk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amat atau penerima dari Kitab tersebut. Akan tetapi meskipun demikian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S. LaSor, D.A. Hulbard, F.W. Bush, David L. Baker mengatakan bahwa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ilhami umat-Nya dalam hal penulisan Alkitab dengan tujuan bahwa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lhaman dalam bentuk tertulis itu diberikan kepada umat pilihan-Nya.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Pemahaman Dasar Perjanjian Lama karangan Bamabas Luji,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Musa menerima hukum, peraturan, peringatan dan ketetapan dari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gunung Sinai dan hukum, peraturan, peringatan dan ketetapan dari Allah</w:t>
      </w:r>
    </w:p>
    <w:p>
      <w:pPr>
        <w:pStyle w:val="Bodytext11"/>
        <w:pBdr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dua bentuk tulisan dan lisan dialamatkan kepada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11635" w:x="1512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, dapat disimpulkan bahwa Allah mengilhami umat-Nya dalam</w:t>
      </w:r>
    </w:p>
    <w:p>
      <w:pPr>
        <w:pStyle w:val="Footnote11"/>
        <w:pBdr/>
        <w:tabs>
          <w:tab w:val="clear" w:pos="720"/>
          <w:tab w:val="left" w:pos="1122" w:leader="none"/>
        </w:tabs>
        <w:ind w:firstLine="860"/>
        <w:rPr>
          <w:lang w:val="id-ID"/>
        </w:rPr>
        <w:framePr w:w="1309" w:h="246" w:x="2345" w:y="141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8.</w:t>
      </w:r>
    </w:p>
    <w:p>
      <w:pPr>
        <w:pStyle w:val="Footnote11"/>
        <w:pBdr/>
        <w:tabs>
          <w:tab w:val="clear" w:pos="720"/>
          <w:tab w:val="left" w:pos="1066" w:leader="none"/>
        </w:tabs>
        <w:ind w:firstLine="820"/>
        <w:rPr>
          <w:lang w:val="id-ID"/>
        </w:rPr>
        <w:framePr w:w="1309" w:h="257" w:x="2345" w:y="14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777" w:y="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843" w:x="5468" w:y="491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839" w:h="276" w:x="158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ulisan Alkitab dengan tujuan bahwa pengilhaman dalam bentuk tertulis itu</w:t>
      </w:r>
    </w:p>
    <w:p>
      <w:pPr>
        <w:pStyle w:val="Bodytext11"/>
        <w:pBdr/>
        <w:spacing w:before="0" w:after="0"/>
        <w:rPr>
          <w:lang w:val="id-ID"/>
        </w:rPr>
        <w:framePr w:w="7352" w:h="276" w:x="1582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umat pilihan-Nya (ada kemungkinan pengilhaman tersebut</w:t>
      </w:r>
    </w:p>
    <w:p>
      <w:pPr>
        <w:pStyle w:val="Bodytext11"/>
        <w:pBdr/>
        <w:spacing w:before="0" w:after="0"/>
        <w:rPr>
          <w:lang w:val="id-ID"/>
        </w:rPr>
        <w:framePr w:w="4452" w:h="276" w:x="1582" w:y="3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juga kepada manusia secara umum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457" w:h="6373" w:x="1582" w:y="4251" w:hSpace="0" w:vSpace="0" w:wrap="notBeside" w:vAnchor="page" w:hAnchor="page" w:hRule="exact"/>
        <w:pBdr/>
      </w:pPr>
      <w:bookmarkStart w:id="24" w:name="bookmark21_Copy_1"/>
      <w:bookmarkStart w:id="25" w:name="bookmark22_Copy_2"/>
      <w:bookmarkStart w:id="26" w:name="bookmark23_Copy_1"/>
      <w:bookmarkStart w:id="27" w:name="bookmark22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Kitab Kejadian</w:t>
      </w:r>
      <w:bookmarkEnd w:id="24"/>
      <w:bookmarkEnd w:id="25"/>
      <w:bookmarkEnd w:id="27"/>
    </w:p>
    <w:p>
      <w:pPr>
        <w:pStyle w:val="Bodytext11"/>
        <w:pBdr/>
        <w:ind w:firstLine="840"/>
        <w:rPr>
          <w:lang w:val="id-ID"/>
        </w:rPr>
        <w:framePr w:w="8457" w:h="6373" w:x="1582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itab Kejadian yaitu memelihara satu-satunya catatan yang dapat</w:t>
      </w:r>
    </w:p>
    <w:p>
      <w:pPr>
        <w:pStyle w:val="Bodytext11"/>
        <w:pBdr/>
        <w:jc w:val="both"/>
        <w:rPr>
          <w:lang w:val="id-ID"/>
        </w:rPr>
        <w:framePr w:w="8457" w:h="6373" w:x="1582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mengenai awal alam semesta, umat manusia, perkawinan, dosa, kota-</w:t>
      </w:r>
    </w:p>
    <w:p>
      <w:pPr>
        <w:pStyle w:val="Bodytext11"/>
        <w:pBdr/>
        <w:jc w:val="both"/>
        <w:rPr>
          <w:lang w:val="id-ID"/>
        </w:rPr>
        <w:framePr w:w="8457" w:h="6373" w:x="1582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, bahasa-bahasa, bangsa-bangsa, Israel dan sejarah. Kejadian ditulis sesuai</w:t>
      </w:r>
    </w:p>
    <w:p>
      <w:pPr>
        <w:pStyle w:val="Bodytext11"/>
        <w:pBdr/>
        <w:jc w:val="both"/>
        <w:rPr>
          <w:lang w:val="id-ID"/>
        </w:rPr>
        <w:framePr w:w="8457" w:h="6373" w:x="1582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Allah untuk memberikan umat peijanjian-Nya suatu pemahaman</w:t>
      </w:r>
    </w:p>
    <w:p>
      <w:pPr>
        <w:pStyle w:val="Bodytext11"/>
        <w:pBdr/>
        <w:jc w:val="both"/>
        <w:rPr>
          <w:lang w:val="id-ID"/>
        </w:rPr>
        <w:framePr w:w="8457" w:h="6373" w:x="1582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tentang diri-Nya, ciptaan, umat, manusia, kejatuhan, kematian,</w:t>
      </w:r>
    </w:p>
    <w:p>
      <w:pPr>
        <w:pStyle w:val="Bodytext11"/>
        <w:pBdr/>
        <w:jc w:val="both"/>
        <w:rPr>
          <w:lang w:val="id-ID"/>
        </w:rPr>
        <w:framePr w:w="8457" w:h="6373" w:x="1582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, peganjian dan janji penebusan melalui keturunan Abrah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457" w:h="6373" w:x="1582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bad-abad beberapa pasal pertama dari Kitab Kejadian dianggap oleh</w:t>
      </w:r>
    </w:p>
    <w:p>
      <w:pPr>
        <w:pStyle w:val="Bodytext11"/>
        <w:pBdr/>
        <w:jc w:val="both"/>
        <w:rPr>
          <w:lang w:val="id-ID"/>
        </w:rPr>
        <w:framePr w:w="8457" w:h="6373" w:x="1582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sebagai dongeng secara ilmiah, karena Alkitab bertentangan</w:t>
      </w:r>
    </w:p>
    <w:p>
      <w:pPr>
        <w:pStyle w:val="Bodytext11"/>
        <w:pBdr/>
        <w:jc w:val="both"/>
        <w:rPr>
          <w:lang w:val="id-ID"/>
        </w:rPr>
        <w:framePr w:w="8457" w:h="6373" w:x="1582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lmu pengetahuan yang berlaku. Namun Kitab Kejadian memberi bukti</w:t>
      </w:r>
    </w:p>
    <w:p>
      <w:pPr>
        <w:pStyle w:val="Bodytext11"/>
        <w:pBdr/>
        <w:jc w:val="both"/>
        <w:rPr>
          <w:lang w:val="id-ID"/>
        </w:rPr>
        <w:framePr w:w="8457" w:h="6373" w:x="1582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kuat, yang bukan hanya menyatakan keberadaan Allah, tetapi juga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8457" w:h="6373" w:x="1582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457" w:h="6373" w:x="1582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lkitab adalah pesan tertulis bagi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</w:pPr>
      <w:bookmarkStart w:id="20" w:name="bookmark26_Copy_1"/>
      <w:bookmarkStart w:id="21" w:name="bookmark27"/>
      <w:bookmarkStart w:id="22" w:name="bookmark25"/>
      <w:bookmarkStart w:id="23" w:name="bookmark26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-Garis Besar Kitab Kejadian</w:t>
      </w:r>
      <w:bookmarkEnd w:id="20"/>
      <w:bookmarkEnd w:id="22"/>
      <w:bookmarkEnd w:id="23"/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sinya, Kitab Kejadian terbagi dalam dua bagian yang dap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 dengan jelas. Kejadian 1-11, sejarah zaman permulaan dan Kejadian 12-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0, sejarah bapa leluhur. Kejadian 1-11 merupakan pengantar ke dalam sejar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yang mengemukakan asal mula dunia, manusia dan dosa. Kejadi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-50 mengemukakan asal mula sejarah keselamatan dalam pemilihan Allah atas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66" w:leader="none"/>
        </w:tabs>
        <w:ind w:firstLine="740"/>
        <w:rPr/>
      </w:pPr>
      <w:bookmarkStart w:id="28" w:name="bookmark28"/>
      <w:bookmarkEnd w:id="28"/>
      <w:r>
        <w:rPr>
          <w:rStyle w:val="Bodytext2"/>
          <w:i/>
          <w:color w:val="000000"/>
          <w:spacing w:val="0"/>
          <w:w w:val="100"/>
          <w:lang w:val="id-ID" w:eastAsia="id-ID"/>
        </w:rPr>
        <w:t>Ibid,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65" w:leader="none"/>
        </w:tabs>
        <w:ind w:firstLine="740"/>
        <w:rPr/>
      </w:pPr>
      <w:bookmarkStart w:id="29" w:name="bookmark29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Hugh Ros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buah Tinjauan Ilmiah: Kejadian 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Bodytext21"/>
        <w:pBdr/>
        <w:spacing w:lineRule="auto" w:line="232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cet- 1, 1996), h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9790" w:y="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bapa leluhur dan janji-Nya tentang tanah dan ketur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vid L Baker</w:t>
      </w:r>
    </w:p>
    <w:p>
      <w:pPr>
        <w:pStyle w:val="Bodytext11"/>
        <w:pBdr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dua isi Kitab Kejadian, yaitu: Pertama, Kejadian 1-11 merupakan</w:t>
      </w:r>
    </w:p>
    <w:p>
      <w:pPr>
        <w:pStyle w:val="Bodytext11"/>
        <w:pBdr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kepada kelima Kitab Taurat, yang menceritrakan umat manusia dan</w:t>
      </w:r>
    </w:p>
    <w:p>
      <w:pPr>
        <w:pStyle w:val="Bodytext11"/>
        <w:pBdr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dosa yang mengakibatkan rusaknya hubungan antara Allah dan</w:t>
      </w:r>
    </w:p>
    <w:p>
      <w:pPr>
        <w:pStyle w:val="Bodytext11"/>
        <w:pBdr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mudian sisa Taurat memperlihatkan rencana Allah untuk</w:t>
      </w:r>
    </w:p>
    <w:p>
      <w:pPr>
        <w:pStyle w:val="Bodytext11"/>
        <w:pBdr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kembali hubungan yang telah rusak itu. Rencana tersebut dimulai</w:t>
      </w:r>
    </w:p>
    <w:p>
      <w:pPr>
        <w:pStyle w:val="Bodytext11"/>
        <w:pBdr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nggilan Allah kepada Abraham serta keturunannya (orang larael) yang</w:t>
      </w:r>
    </w:p>
    <w:p>
      <w:pPr>
        <w:pStyle w:val="Bodytext11"/>
        <w:pBdr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t-Nya dalam penyelamatan manusia. Kedua, Kejadian 12-50,</w:t>
      </w:r>
    </w:p>
    <w:p>
      <w:pPr>
        <w:pStyle w:val="Bodytext11"/>
        <w:pBdr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nenek moyang Israel.</w:t>
      </w:r>
    </w:p>
    <w:p>
      <w:pPr>
        <w:pStyle w:val="Bodytext11"/>
        <w:pBdr/>
        <w:ind w:firstLine="900"/>
        <w:jc w:val="both"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is Green dalam bukunya yang beijud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nalan Perjanjian Lama</w:t>
      </w:r>
    </w:p>
    <w:p>
      <w:pPr>
        <w:pStyle w:val="Bodytext11"/>
        <w:pBdr/>
        <w:jc w:val="both"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Kitab Kejadian dibagi dua bagian besar dan dari dua bagian besar</w:t>
      </w:r>
    </w:p>
    <w:p>
      <w:pPr>
        <w:pStyle w:val="Bodytext11"/>
        <w:pBdr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bagi lagi dalam beberapa bagian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2" w:leader="none"/>
        </w:tabs>
        <w:rPr/>
        <w:framePr w:w="8504" w:h="10907" w:x="1559" w:y="1689" w:hSpace="0" w:vSpace="0" w:wrap="notBeside" w:vAnchor="page" w:hAnchor="page" w:hRule="exact"/>
        <w:pBdr/>
      </w:pPr>
      <w:bookmarkStart w:id="30" w:name="bookmark31_Copy_1"/>
      <w:bookmarkStart w:id="31" w:name="bookmark32_Copy_2"/>
      <w:bookmarkStart w:id="32" w:name="bookmark32_Copy_1_Copy_1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 (1-11)</w:t>
      </w:r>
      <w:bookmarkEnd w:id="30"/>
      <w:bookmarkEnd w:id="31"/>
      <w:bookmarkEnd w:id="32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1" w:leader="none"/>
        </w:tabs>
        <w:ind w:firstLine="400"/>
        <w:rPr/>
        <w:framePr w:w="8504" w:h="10907" w:x="1559" w:y="16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ciptaan (fas 1-2), dalam bagian ini diceritrakan karya Tuhan,</w:t>
      </w:r>
    </w:p>
    <w:p>
      <w:pPr>
        <w:pStyle w:val="Bodytext11"/>
        <w:pBdr/>
        <w:ind w:firstLine="400"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ciptakan alam semesta, langit, bumi dan segala isinya. Keterangan</w:t>
      </w:r>
    </w:p>
    <w:p>
      <w:pPr>
        <w:pStyle w:val="Bodytext11"/>
        <w:pBdr/>
        <w:ind w:firstLine="400"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pat di sini bukan keterangan ilmiah (menerangkan waktu dan cara</w:t>
      </w:r>
    </w:p>
    <w:p>
      <w:pPr>
        <w:pStyle w:val="Bodytext11"/>
        <w:pBdr/>
        <w:ind w:firstLine="400"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mua dijadikan) melainkan dimaksutkan untuk memperkenalkan</w:t>
      </w:r>
    </w:p>
    <w:p>
      <w:pPr>
        <w:pStyle w:val="Bodytext11"/>
        <w:pBdr/>
        <w:ind w:firstLine="400"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penciptanya dan maksut TUHAN dengan menempatkan</w:t>
      </w:r>
    </w:p>
    <w:p>
      <w:pPr>
        <w:pStyle w:val="Bodytext11"/>
        <w:pBdr/>
        <w:ind w:firstLine="400"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bumi. Manusia digambarkan sebagai puncak karya penciptaan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04" w:h="10907" w:x="155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ciptakan menurut gambar dan rupa Allah .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720"/>
        <w:rPr>
          <w:lang w:val="id-ID"/>
        </w:rPr>
        <w:framePr w:w="1330" w:h="241" w:x="2265" w:y="139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3.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720"/>
        <w:rPr>
          <w:lang w:val="id-ID"/>
        </w:rPr>
        <w:framePr w:w="1330" w:h="220" w:x="2265" w:y="142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h. 25.</w:t>
      </w:r>
    </w:p>
    <w:p>
      <w:pPr>
        <w:pStyle w:val="Footnote11"/>
        <w:pBdr/>
        <w:tabs>
          <w:tab w:val="clear" w:pos="720"/>
          <w:tab w:val="left" w:pos="1030" w:leader="none"/>
        </w:tabs>
        <w:spacing w:lineRule="auto" w:line="228"/>
        <w:ind w:firstLine="700"/>
        <w:rPr>
          <w:lang w:val="id-ID"/>
        </w:rPr>
        <w:framePr w:w="1330" w:h="230" w:x="2265" w:y="144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725" w:y="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8362" w:h="11221" w:x="1629" w:y="16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(fasal 3), dosa disebabkan oleh kesombongan yang</w:t>
      </w:r>
    </w:p>
    <w:p>
      <w:pPr>
        <w:pStyle w:val="Bodytext11"/>
        <w:pBdr/>
        <w:ind w:firstLine="420"/>
        <w:jc w:val="both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adi seperti Allah. Hubungan Allah dan manusia putus. Baik</w:t>
      </w:r>
    </w:p>
    <w:p>
      <w:pPr>
        <w:pStyle w:val="Bodytext11"/>
        <w:pBdr/>
        <w:ind w:firstLine="420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upun bumi dikutuk dan mulai mender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7" w:leader="none"/>
        </w:tabs>
        <w:ind w:firstLine="420"/>
        <w:rPr/>
        <w:framePr w:w="8362" w:h="11221" w:x="1629" w:y="16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anusia yang berdosa sampai pada Air Bah (fas. 4-9) dosa mansia</w:t>
      </w:r>
    </w:p>
    <w:p>
      <w:pPr>
        <w:pStyle w:val="Bodytext11"/>
        <w:pBdr/>
        <w:ind w:firstLine="420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-tambah, semua manusia berbuat jahat semata-mata (6:5). Ahimya</w:t>
      </w:r>
    </w:p>
    <w:p>
      <w:pPr>
        <w:pStyle w:val="Bodytext11"/>
        <w:pBdr/>
        <w:ind w:firstLine="420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ukum manusia dengan cara menurunkan Air Bah. Tetapi</w:t>
      </w:r>
    </w:p>
    <w:p>
      <w:pPr>
        <w:pStyle w:val="Bodytext11"/>
        <w:pBdr/>
        <w:ind w:firstLine="420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saleh (Nuh dan keluarganya) diselamatkan. Peijanjian Allah</w:t>
      </w:r>
    </w:p>
    <w:p>
      <w:pPr>
        <w:pStyle w:val="Bodytext11"/>
        <w:pBdr/>
        <w:ind w:firstLine="420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itetapkan dengan Nuh sebagai wakil semua manusia yang</w:t>
      </w:r>
    </w:p>
    <w:p>
      <w:pPr>
        <w:pStyle w:val="Bodytext11"/>
        <w:pBdr/>
        <w:ind w:firstLine="420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(9:8-1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362" w:h="11221" w:x="1629" w:y="16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bangsa pertama (fas. 10-11), manusia berusaha untuk</w:t>
      </w:r>
    </w:p>
    <w:p>
      <w:pPr>
        <w:pStyle w:val="Bodytext11"/>
        <w:pBdr/>
        <w:ind w:firstLine="420"/>
        <w:jc w:val="both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diri tampa mengakui Allah, kesombongan manusia sekali</w:t>
      </w:r>
    </w:p>
    <w:p>
      <w:pPr>
        <w:pStyle w:val="Bodytext11"/>
        <w:pBdr/>
        <w:ind w:firstLine="420"/>
        <w:jc w:val="both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sangat nyata (11:4). Allah memandang sikap demikian sebagai</w:t>
      </w:r>
    </w:p>
    <w:p>
      <w:pPr>
        <w:pStyle w:val="Bodytext11"/>
        <w:pBdr/>
        <w:ind w:firstLine="420"/>
        <w:jc w:val="both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dan ketidaktaatan akan perintah untuk memenuhi serta</w:t>
      </w:r>
    </w:p>
    <w:p>
      <w:pPr>
        <w:pStyle w:val="Bodytext11"/>
        <w:pBdr/>
        <w:ind w:firstLine="420"/>
        <w:jc w:val="both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eluruh muka bumi (9:1). Maka dikacaukan-Nya bahasa mereka</w:t>
      </w:r>
    </w:p>
    <w:p>
      <w:pPr>
        <w:pStyle w:val="Bodytext11"/>
        <w:pBdr/>
        <w:ind w:firstLine="420"/>
        <w:jc w:val="both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paksalah mereka bersebar di seluruh bum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56" w:leader="none"/>
        </w:tabs>
        <w:rPr/>
        <w:framePr w:w="8362" w:h="11221" w:x="1629" w:y="1689" w:hSpace="0" w:vSpace="0" w:wrap="notBeside" w:vAnchor="page" w:hAnchor="page" w:hRule="exact"/>
        <w:pBdr/>
      </w:pPr>
      <w:bookmarkStart w:id="38" w:name="bookmark40_Copy_1_Copy_1"/>
      <w:bookmarkStart w:id="39" w:name="bookmark40_Copy_2"/>
      <w:bookmarkStart w:id="40" w:name="bookmark41_Copy_1"/>
      <w:bookmarkStart w:id="41" w:name="bookmark39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gian Biografis (12-50)</w:t>
      </w:r>
      <w:bookmarkEnd w:id="38"/>
      <w:bookmarkEnd w:id="39"/>
      <w:bookmarkEnd w:id="41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2" w:leader="none"/>
        </w:tabs>
        <w:ind w:firstLine="420"/>
        <w:rPr/>
        <w:framePr w:w="8362" w:h="11221" w:x="1629" w:y="16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(12:1-25:18), Abraham adalah seorang yang terkenal. Tuhan</w:t>
      </w:r>
    </w:p>
    <w:p>
      <w:pPr>
        <w:pStyle w:val="Bodytext11"/>
        <w:pBdr/>
        <w:ind w:firstLine="420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kerja melalui satu orang sebagai pendiri satu bangsa yang akan</w:t>
      </w:r>
    </w:p>
    <w:p>
      <w:pPr>
        <w:pStyle w:val="Bodytext11"/>
        <w:pBdr/>
        <w:ind w:firstLine="420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urkan berkat Tuhan pada semua manusia (12:3;18:17-18;26:4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8" w:leader="none"/>
        </w:tabs>
        <w:ind w:firstLine="420"/>
        <w:rPr/>
        <w:framePr w:w="8362" w:h="11221" w:x="1629" w:y="16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(25:18-28:9), Tuhan meneruskan kepada Ishak peijanjian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62" w:h="11221" w:x="1629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uat-Nya dengan Abraham (26:1-5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9738" w:y="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7" w:leader="none"/>
        </w:tabs>
        <w:ind w:firstLine="480"/>
        <w:jc w:val="both"/>
        <w:rPr/>
        <w:framePr w:w="8389" w:h="10719" w:x="1616" w:y="16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(28:10-36:43), Tuhan meyakinkan Yakub tentang perjanjian-Nya</w:t>
      </w:r>
    </w:p>
    <w:p>
      <w:pPr>
        <w:pStyle w:val="Bodytext11"/>
        <w:pBdr/>
        <w:ind w:firstLine="480"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8:10-15). Setelah dia bergumul dengan Allah pada malam hari di Yabok,</w:t>
      </w:r>
    </w:p>
    <w:p>
      <w:pPr>
        <w:pStyle w:val="Bodytext11"/>
        <w:pBdr/>
        <w:ind w:firstLine="480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akub diganti menjadi “Israel” yang berarti “waja Allah” (32:28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8" w:leader="none"/>
        </w:tabs>
        <w:ind w:firstLine="480"/>
        <w:jc w:val="both"/>
        <w:rPr/>
        <w:framePr w:w="8389" w:h="10719" w:x="1616" w:y="16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(37:1-50), kepada orang ini Allah memberikan keyakinan akan</w:t>
      </w:r>
    </w:p>
    <w:p>
      <w:pPr>
        <w:pStyle w:val="Bodytext11"/>
        <w:pBdr/>
        <w:ind w:firstLine="480"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nya melalui mimpi (37:5-9). Kemudian, waktu dia masih muda</w:t>
      </w:r>
    </w:p>
    <w:p>
      <w:pPr>
        <w:pStyle w:val="Bodytext11"/>
        <w:pBdr/>
        <w:ind w:firstLine="480"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dijual ke tanah Mesir oleh saudara-sadaranya. Di sana dia memainkan</w:t>
      </w:r>
    </w:p>
    <w:p>
      <w:pPr>
        <w:pStyle w:val="Bodytext11"/>
        <w:pBdr/>
        <w:ind w:firstLine="480"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penting sekali dalam rencana Tuhan, yaitu sebagai orang yang</w:t>
      </w:r>
    </w:p>
    <w:p>
      <w:pPr>
        <w:pStyle w:val="Bodytext11"/>
        <w:pBdr/>
        <w:ind w:firstLine="480"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untuk menyelamatkan bangsanya yang terancam akan binasa oleh</w:t>
      </w:r>
    </w:p>
    <w:p>
      <w:pPr>
        <w:pStyle w:val="Bodytext11"/>
        <w:pBdr/>
        <w:ind w:firstLine="480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kelapar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telah dipaparkan mengenai garis-garis besar Kitab Kejadian,</w:t>
      </w:r>
    </w:p>
    <w:p>
      <w:pPr>
        <w:pStyle w:val="Bodytext11"/>
        <w:pBdr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pemaparan tersebut tentu ada persamaan dan juga perbedaan. Adapun</w:t>
      </w:r>
    </w:p>
    <w:p>
      <w:pPr>
        <w:pStyle w:val="Bodytext11"/>
        <w:pBdr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dari pendapat para penulis di atas, W. S LaSor, D.A. Hulbard dan F.W.</w:t>
      </w:r>
    </w:p>
    <w:p>
      <w:pPr>
        <w:pStyle w:val="Bodytext11"/>
        <w:pBdr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h, David L Baker dan Denis Green sama-sama membagi dua bagian besar isi</w:t>
      </w:r>
    </w:p>
    <w:p>
      <w:pPr>
        <w:pStyle w:val="Bodytext11"/>
        <w:pBdr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yaitu, Kejadian 1-11 dan Kejadian 12-50. Kemudian</w:t>
      </w:r>
    </w:p>
    <w:p>
      <w:pPr>
        <w:pStyle w:val="Bodytext11"/>
        <w:pBdr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nya adalah Denis Green menguraikan dua bagian besar itu ke dalam</w:t>
      </w:r>
    </w:p>
    <w:p>
      <w:pPr>
        <w:pStyle w:val="Bodytext11"/>
        <w:pBdr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gian kecil secara detail, sedangkan W.S. LaSor, D.A. Hulbard dan F.W.</w:t>
      </w:r>
    </w:p>
    <w:p>
      <w:pPr>
        <w:pStyle w:val="Bodytext11"/>
        <w:pBdr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h dan David L. Baker hanya menguraikan bagian atau garis besarnya saja.</w:t>
      </w:r>
    </w:p>
    <w:p>
      <w:pPr>
        <w:pStyle w:val="Bodytext11"/>
        <w:pBdr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skipun demikian perbedaan bukanlah suatu hal yang mengurangi</w:t>
      </w:r>
    </w:p>
    <w:p>
      <w:pPr>
        <w:pStyle w:val="Bodytext11"/>
        <w:pBdr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ks, malahan perbedaan pembagian garis-garis besar isi Kitab Kejad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0719" w:x="16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perlengkapi dan menabah wawasan pembac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717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321" w:h="11813" w:x="1669" w:y="2202" w:hSpace="0" w:vSpace="0" w:wrap="notBeside" w:vAnchor="page" w:hAnchor="page" w:hRule="exact"/>
        <w:pBdr/>
      </w:pPr>
      <w:bookmarkStart w:id="46" w:name="bookmark48_Copy_1_Copy_1"/>
      <w:bookmarkStart w:id="47" w:name="bookmark48_Copy_2"/>
      <w:bookmarkStart w:id="48" w:name="bookmark47_Copy_1"/>
      <w:bookmarkStart w:id="49" w:name="bookmark49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 Khas kitab Kejadian</w:t>
      </w:r>
      <w:bookmarkEnd w:id="46"/>
      <w:bookmarkEnd w:id="47"/>
      <w:bookmarkEnd w:id="48"/>
    </w:p>
    <w:p>
      <w:pPr>
        <w:pStyle w:val="Bodytext11"/>
        <w:pBdr/>
        <w:ind w:firstLine="880"/>
        <w:jc w:val="both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itab tentunya memiliki ciri-ciri khusus, begitupun dalam Kitab</w:t>
      </w:r>
    </w:p>
    <w:p>
      <w:pPr>
        <w:pStyle w:val="Bodytext11"/>
        <w:pBdr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. Adapun ciri-ciri Kitab Kejadian,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2" w:leader="none"/>
        </w:tabs>
        <w:ind w:firstLine="380"/>
        <w:jc w:val="both"/>
        <w:rPr/>
        <w:framePr w:w="8321" w:h="11813" w:x="1669" w:y="220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adalah Kitab pertama ditulis (mungkin kecuali Kitab Ayub), dan</w:t>
      </w:r>
    </w:p>
    <w:p>
      <w:pPr>
        <w:pStyle w:val="Bodytext11"/>
        <w:pBdr/>
        <w:ind w:firstLine="680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permulaan sejarah manusia, dosa, bangsa Ibrani, dan</w:t>
      </w:r>
    </w:p>
    <w:p>
      <w:pPr>
        <w:pStyle w:val="Bodytext11"/>
        <w:pBdr/>
        <w:ind w:firstLine="680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.</w:t>
      </w:r>
    </w:p>
    <w:p>
      <w:pPr>
        <w:pStyle w:val="Bodytext11"/>
        <w:pBdr/>
        <w:ind w:firstLine="380"/>
        <w:jc w:val="both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jarah dalam Kitab Kejadian meliputi jangka waktu yang lebih lama dari</w:t>
      </w:r>
    </w:p>
    <w:p>
      <w:pPr>
        <w:pStyle w:val="Bodytext11"/>
        <w:pBdr/>
        <w:ind w:firstLine="680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si Alkitab, dimulai dengan pasangan manusia pertama,</w:t>
      </w:r>
    </w:p>
    <w:p>
      <w:pPr>
        <w:pStyle w:val="Bodytext11"/>
        <w:pBdr/>
        <w:ind w:firstLine="680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hingga sejarah dunia pra-air bah, dan menyempit lagi pada</w:t>
      </w:r>
    </w:p>
    <w:p>
      <w:pPr>
        <w:pStyle w:val="Bodytext11"/>
        <w:pBdr/>
        <w:ind w:firstLine="680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bangsa Ibrani sebagai arus penebusan yang diruntut sepanjang sisa</w:t>
      </w:r>
    </w:p>
    <w:p>
      <w:pPr>
        <w:pStyle w:val="Bodytext11"/>
        <w:pBdr/>
        <w:ind w:firstLine="680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ind w:firstLine="380"/>
        <w:rPr/>
        <w:framePr w:w="8321" w:h="11813" w:x="1669" w:y="220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menyatakan bahwa alam semesta dan hidup di bumi ini adalah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karya Allah dan bukan suatu proses lepas dari alam. Lima puluh kali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-2 Allah menjadi subjek dari kata keija yang menunjukkan</w:t>
      </w:r>
    </w:p>
    <w:p>
      <w:pPr>
        <w:pStyle w:val="Bodytext11"/>
        <w:pBdr/>
        <w:ind w:firstLine="680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-Nya selaku pencip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321" w:h="11813" w:x="1669" w:y="220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mengisahkan berbagai peristiwa perdana, seperti: pernikahan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lahiran pertama, dosa pertama, pembunuhan pertama, tokoh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gami pertama, alat musik pertama, janji penebusan pertama, dan</w:t>
      </w:r>
    </w:p>
    <w:p>
      <w:pPr>
        <w:pStyle w:val="Bodytext11"/>
        <w:pBdr/>
        <w:ind w:firstLine="680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ind w:firstLine="380"/>
        <w:rPr/>
        <w:framePr w:w="8321" w:h="11813" w:x="1669" w:y="220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dengan Abraham, yang dimulai dengan panggilannya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2:1-13) diresmikan dalam pasal 15 dan disahkan dalam pasal 17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21" w:h="11813" w:x="166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ti dari seluru 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before="0" w:after="0"/>
        <w:ind w:firstLine="380"/>
        <w:rPr/>
        <w:framePr w:w="6325" w:h="276" w:x="1669" w:y="1426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jadian yang menerangkan asal mula suku Israe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725" w:y="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2" w:leader="none"/>
        </w:tabs>
        <w:ind w:firstLine="440"/>
        <w:rPr/>
        <w:framePr w:w="8336" w:h="4430" w:x="1661" w:y="1783" w:hSpace="0" w:vSpace="0" w:wrap="notBeside" w:vAnchor="page" w:hAnchor="page" w:hRule="exact"/>
        <w:pBdr/>
      </w:pPr>
      <w:bookmarkStart w:id="56" w:name="bookmark55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menyatakan bagaimana keturunan Abraham akhirnya tinggal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8336" w:h="4430" w:x="166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sir (selama 430 tahun) dan demikian menyiapkan Kitab Keluaran.</w:t>
      </w:r>
    </w:p>
    <w:p>
      <w:pPr>
        <w:pStyle w:val="Heading111"/>
        <w:pBdr/>
        <w:rPr/>
        <w:framePr w:w="8336" w:h="4430" w:x="1661" w:y="1783" w:hSpace="0" w:vSpace="0" w:wrap="notBeside" w:vAnchor="page" w:hAnchor="page" w:hRule="exact"/>
        <w:pBdr/>
      </w:pPr>
      <w:bookmarkStart w:id="57" w:name="bookmark57_Copy_1"/>
      <w:bookmarkStart w:id="58" w:name="bookmark58_Copy_1"/>
      <w:bookmarkStart w:id="59" w:name="bookmark5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. Tema Kitab Kejadian</w:t>
      </w:r>
      <w:bookmarkEnd w:id="57"/>
      <w:bookmarkEnd w:id="58"/>
      <w:bookmarkEnd w:id="59"/>
    </w:p>
    <w:p>
      <w:pPr>
        <w:pStyle w:val="Bodytext11"/>
        <w:pBdr/>
        <w:ind w:firstLine="700"/>
        <w:rPr>
          <w:lang w:val="id-ID"/>
        </w:rPr>
        <w:framePr w:w="8336" w:h="4430" w:x="166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Kitab Kejadian adalah pada mulanya. Tema Kitab Kejadian</w:t>
      </w:r>
    </w:p>
    <w:p>
      <w:pPr>
        <w:pStyle w:val="Bodytext11"/>
        <w:pBdr/>
        <w:rPr>
          <w:lang w:val="id-ID"/>
        </w:rPr>
        <w:framePr w:w="8336" w:h="4430" w:x="166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ada mulanya, kama Kitab Kejadian mengisahkan asal mula alam</w:t>
      </w:r>
    </w:p>
    <w:p>
      <w:pPr>
        <w:pStyle w:val="Bodytext11"/>
        <w:pBdr/>
        <w:rPr>
          <w:lang w:val="id-ID"/>
        </w:rPr>
        <w:framePr w:w="8336" w:h="4430" w:x="166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, asal mula manusia, asal mula umat Allah, asal mula dosa, asal mula</w:t>
      </w:r>
    </w:p>
    <w:p>
      <w:pPr>
        <w:pStyle w:val="Bodytext11"/>
        <w:pBdr/>
        <w:rPr>
          <w:lang w:val="id-ID"/>
        </w:rPr>
        <w:framePr w:w="8336" w:h="4430" w:x="166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, asal mula perjanjian dan juga rencana asal mula pemulihan hubungan</w:t>
      </w:r>
    </w:p>
    <w:p>
      <w:pPr>
        <w:pStyle w:val="Bodytext11"/>
        <w:pBdr/>
        <w:spacing w:before="0" w:after="0"/>
        <w:rPr>
          <w:lang w:val="id-ID"/>
        </w:rPr>
        <w:framePr w:w="8336" w:h="4430" w:x="1661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umat manusi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26" w:leader="none"/>
        </w:tabs>
        <w:ind w:firstLine="700"/>
        <w:rPr/>
      </w:pPr>
      <w:bookmarkStart w:id="55" w:name="bookmark59"/>
      <w:bookmarkEnd w:id="55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5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31" w:leader="none"/>
        </w:tabs>
        <w:ind w:firstLine="700"/>
        <w:rPr/>
      </w:pPr>
      <w:bookmarkStart w:id="60" w:name="bookmark60"/>
      <w:bookmarkEnd w:id="60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9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