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56" w:h="377" w:x="1190" w:y="154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556" w:h="393" w:x="1190" w:y="22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Bodytext11"/>
        <w:pBdr/>
        <w:spacing w:before="0" w:after="0"/>
        <w:ind w:hanging="0"/>
        <w:rPr>
          <w:lang w:val="id-ID"/>
        </w:rPr>
        <w:framePr w:w="1212" w:h="231" w:x="119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7556" w:h="2095" w:x="1190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afsiran terhadap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b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556" w:h="2095" w:x="1190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i Lembang P„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bembe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556" w:h="2095" w:x="1190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, sekaitan dengan pemahaman ekoteologi m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56" w:h="2095" w:x="1190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20"/>
        <w:ind w:hanging="0"/>
        <w:jc w:val="both"/>
        <w:rPr/>
        <w:framePr w:w="7556" w:h="2089" w:x="1190" w:y="58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syarakat Lembang Pongbembe memiliki pemahaman ekoteologi yang</w:t>
      </w:r>
    </w:p>
    <w:p>
      <w:pPr>
        <w:pStyle w:val="Bodytext11"/>
        <w:pBdr/>
        <w:ind w:firstLine="460"/>
        <w:jc w:val="both"/>
        <w:rPr>
          <w:lang w:val="id-ID"/>
        </w:rPr>
        <w:framePr w:w="7556" w:h="2089" w:x="1190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Bagi masyarakat Lembang Pongbembe, alam adalah rumah bagi</w:t>
      </w:r>
    </w:p>
    <w:p>
      <w:pPr>
        <w:pStyle w:val="Bodytext11"/>
        <w:pBdr/>
        <w:ind w:firstLine="460"/>
        <w:jc w:val="both"/>
        <w:rPr>
          <w:lang w:val="id-ID"/>
        </w:rPr>
        <w:framePr w:w="7556" w:h="2089" w:x="1190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n manusia diberi tugas untuk mengeijakan dan memelihar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556" w:h="2089" w:x="1190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disadari sebagi tugas yang yang diberikan oleh Tuhan</w:t>
      </w:r>
    </w:p>
    <w:p>
      <w:pPr>
        <w:pStyle w:val="Bodytext11"/>
        <w:pBdr/>
        <w:ind w:firstLine="460"/>
        <w:jc w:val="both"/>
        <w:rPr>
          <w:lang w:val="id-ID"/>
        </w:rPr>
        <w:framePr w:w="7556" w:h="4404" w:x="1190" w:y="8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tahan kehidupan di bumi dan kelestarian alam semesta.</w:t>
      </w:r>
    </w:p>
    <w:p>
      <w:pPr>
        <w:pStyle w:val="Bodytext11"/>
        <w:pBdr/>
        <w:ind w:firstLine="460"/>
        <w:jc w:val="both"/>
        <w:rPr>
          <w:lang w:val="id-ID"/>
        </w:rPr>
        <w:framePr w:w="7556" w:h="4404" w:x="1190" w:y="8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makaman yang benar terhadap hubungan manusia dengan</w:t>
      </w:r>
    </w:p>
    <w:p>
      <w:pPr>
        <w:pStyle w:val="Bodytext11"/>
        <w:pBdr/>
        <w:ind w:firstLine="460"/>
        <w:jc w:val="both"/>
        <w:rPr>
          <w:lang w:val="id-ID"/>
        </w:rPr>
        <w:framePr w:w="7556" w:h="4404" w:x="1190" w:y="8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, tidak dimujudnyatakan dalam sikap hidup yang benar terhadap</w:t>
      </w:r>
    </w:p>
    <w:p>
      <w:pPr>
        <w:pStyle w:val="Bodytext11"/>
        <w:pBdr/>
        <w:ind w:firstLine="460"/>
        <w:jc w:val="both"/>
        <w:rPr>
          <w:lang w:val="id-ID"/>
        </w:rPr>
        <w:framePr w:w="7556" w:h="4404" w:x="1190" w:y="8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. Maka dapat disimpulkan bahwa masyaraka Lembang Pongbembe</w:t>
      </w:r>
    </w:p>
    <w:p>
      <w:pPr>
        <w:pStyle w:val="Bodytext11"/>
        <w:pBdr/>
        <w:ind w:firstLine="460"/>
        <w:rPr>
          <w:lang w:val="id-ID"/>
        </w:rPr>
        <w:framePr w:w="7556" w:h="4404" w:x="1190" w:y="8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ksimal dalam mengerjakan dan memelihara alam semes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jc w:val="both"/>
        <w:rPr/>
        <w:framePr w:w="7556" w:h="4404" w:x="1190" w:y="81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ks Kejadian 2:15 merupakan amanah yang diberikan oleh Allah</w:t>
      </w:r>
    </w:p>
    <w:p>
      <w:pPr>
        <w:pStyle w:val="Bodytext11"/>
        <w:pBdr/>
        <w:ind w:firstLine="460"/>
        <w:jc w:val="both"/>
        <w:rPr>
          <w:lang w:val="id-ID"/>
        </w:rPr>
        <w:framePr w:w="7556" w:h="4404" w:x="1190" w:y="8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untuk mengeijakan dan memelihara alam semesta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556" w:h="4404" w:x="1190" w:y="8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ukum bagi manusia untuk melestarikan lingkungan hidup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5854" w:h="231" w:x="1190" w:y="1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h untuk mengerjakan dan memeliharan alam semesta adalah</w:t>
      </w:r>
    </w:p>
    <w:p>
      <w:pPr>
        <w:pStyle w:val="Bodytext11"/>
        <w:pBdr/>
        <w:ind w:firstLine="460"/>
        <w:jc w:val="both"/>
        <w:rPr>
          <w:lang w:val="id-ID"/>
        </w:rPr>
        <w:framePr w:w="7556" w:h="943" w:x="1190" w:y="1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hukum Tuhan yang diberikan oleh Allah bagi manusia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56" w:h="943" w:x="1190" w:y="1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dengan rasa hormat bagi Sang Pencipta.</w:t>
      </w:r>
    </w:p>
    <w:p>
      <w:pPr>
        <w:pStyle w:val="Headerorfooter11"/>
        <w:pBdr/>
        <w:rPr>
          <w:lang w:val="id-ID"/>
        </w:rPr>
        <w:framePr w:w="201" w:h="231" w:x="4835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62" w:x="8440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Heading111"/>
        <w:pBdr/>
        <w:spacing w:before="0" w:after="0"/>
        <w:rPr/>
        <w:framePr w:w="1044" w:h="322" w:x="1161" w:y="154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pBdr/>
        <w:spacing w:before="0" w:after="320"/>
        <w:ind w:firstLine="680"/>
        <w:rPr>
          <w:lang w:val="id-ID"/>
        </w:rPr>
        <w:framePr w:w="7614" w:h="895" w:x="11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akhir, maka penulis menyarankan b b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4" w:h="895" w:x="116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21"/>
        <w:pBdr/>
        <w:rPr>
          <w:lang w:val="id-ID"/>
        </w:rPr>
        <w:framePr w:w="201" w:h="276" w:x="1287" w:y="3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661" w:h="231" w:x="1758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Lembang Pongbembe Kecam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29" w:h="231" w:x="678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Kabupate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521" w:h="231" w:x="1161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uat program-program yang bertujuan untuk memelihar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di lembang, seperti pembuatan tempat sampah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 taman, pembuatan selokan-selokan dan lain sebagainya.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ertibkan masyarakat dalam menempatkan kandang-kandang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peliharaan terkhusus kandang peternakan babi.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ingatan dan sangsi tegas kepada masyarakat yang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bangan liar di sekitar Lembang Pongbembe.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rogram pembuatan wc bagi masyarakat di Lembang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bembe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Gerej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bagian dari masyarakat, maka gereja semestinya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lam mendampingi masyarakat dalam menyelesaik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lingkungan hidup.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dan menjadi pengawas sebagai wakil Allah di dunia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tun seluruh warga jemaat sehingga warga jemaat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mahaman yang benar terhadap keberadaan lingkung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614" w:h="9692" w:x="1161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230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spacing w:before="0" w:after="320"/>
        <w:ind w:hanging="0"/>
        <w:rPr/>
        <w:framePr w:w="7729" w:h="6896" w:x="1104" w:y="17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Sekolah Tinggi Agama Kristen Negeri (STAKN) Toraj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7729" w:h="6896" w:x="110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Sebagai bentuk pengabdian masyarakat, selum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gg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stakn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7729" w:h="6896" w:x="110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harus terlibat langsung dalam menyelesaikan berbaeai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7729" w:h="6896" w:x="110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mengakibatkan kerusakan lingkungan hidup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729" w:h="6896" w:x="110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uat program-program yang bertujuan untuk mengerjakan d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7729" w:h="6896" w:x="110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lingkungan di dalam maupun di luar kampus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7729" w:h="6896" w:x="110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nyaknya persoalan-persoalan kerusakan lingkungan hidup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7729" w:h="6896" w:x="110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kehidupan bermasyarakat dan berjemaat, maka</w:t>
      </w:r>
    </w:p>
    <w:p>
      <w:pPr>
        <w:pStyle w:val="Bodytext11"/>
        <w:pBdr/>
        <w:spacing w:before="0" w:after="180"/>
        <w:ind w:left="1100" w:hanging="0"/>
        <w:jc w:val="both"/>
        <w:rPr>
          <w:lang w:val="id-ID"/>
        </w:rPr>
        <w:framePr w:w="7729" w:h="6896" w:x="110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juga harus mempersiapkan mahasiswa dan</w:t>
      </w:r>
    </w:p>
    <w:p>
      <w:pPr>
        <w:pStyle w:val="Bodytext11"/>
        <w:pBdr/>
        <w:spacing w:before="0" w:after="140"/>
        <w:ind w:left="1100" w:hanging="0"/>
        <w:jc w:val="both"/>
        <w:rPr>
          <w:lang w:val="id-ID"/>
        </w:rPr>
        <w:framePr w:w="7729" w:h="6896" w:x="110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i yang aktif bukan hanya dalam menulis tetapi juga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7729" w:h="6896" w:x="110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ahasiswa dan mahasiswi yang tanggap terhadap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729" w:h="6896" w:x="110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-persoalan lingkungan hidup yang 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