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1825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waktu yang lebih berharga selain menikmati kasih Tuhan Yang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 dengan segala cinta dan karya ciptaan yang tiada banding. Syukur dan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bagi Allah Yang Akbar, Pencipta alam semesta. Dengan penuh cinta dan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 penulis menghaturkan terima kasih bagi Allah Yang Akbar yang telah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yertaan sejak dahulu hingga penulis sampai pada tahap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di Sekolah Tinggi Agama 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alam semesta dihiasi dengan berbagai makhluk, sehingga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indah, maka demikian pula kehidupan penulis selama menempuh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 Berbagai dinamika pergumulun hidup di rantau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makin menjadikan penulis melihat kehidupan yang indah adalah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dihiasi dengan berbagai dinamika kehidupan yang buruk maupun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yang mengajarkan penulis untuk selalu bersyukur dalam segala keadaan.</w:t>
      </w:r>
    </w:p>
    <w:p>
      <w:pPr>
        <w:pStyle w:val="Bodytext11"/>
        <w:pBdr/>
        <w:ind w:firstLine="72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yang ditempuh penulis selama melanjutkan pendidikan di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juga tidak terlepas dari doa-doa yang terus disampaikan di tempat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oleh orang-orang yang mengasihi dan dikasihi penulis. Teruntuk kedua orang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Bapak Suleman Somalalong dan Ibu Yuliana Kuli, terima kasih untuk semua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yang diberikan bagi penulis. Terima kasih telah mengajari penulis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sihi tanpa pamrih; terima kasih mengajari penulis untuk bekerja keras</w:t>
      </w:r>
    </w:p>
    <w:p>
      <w:pPr>
        <w:pStyle w:val="Bodytext11"/>
        <w:pBdr/>
        <w:ind w:hanging="0"/>
        <w:jc w:val="both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keberadaan; dan terima kasih untuk semua cinta yang tidak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0" w:h="10043" w:x="182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sebanding dengan apa yang penulis ber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1825" w:y="1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3" w:h="173" w:x="9446" w:y="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76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dan kasih penulis juga menyampaikan terima kasih</w:t>
      </w:r>
    </w:p>
    <w:p>
      <w:pPr>
        <w:pStyle w:val="Bodytext11"/>
        <w:pBdr/>
        <w:ind w:hanging="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23" w:h="11562" w:x="1843" w:y="21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selaku Pimpinan Sekolah Tinggi Agama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sekaligus selaku dosen pembimbing pertama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erima kasih telah membimbing penulis dalam menyusun dan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. Terima kasih untuk waktu yang masih diberikan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ski dalam kesibukan dan tanggung jawab yang sangat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an mohon maaf untuk banyak kesalahan-kesalahan yang dilakukan</w:t>
      </w:r>
    </w:p>
    <w:p>
      <w:pPr>
        <w:pStyle w:val="Bodytext11"/>
        <w:pBdr/>
        <w:ind w:firstLine="320"/>
        <w:jc w:val="both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, teriring salam dan doa, semoga Allah Sang Pemimpin Umat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ertai dan berkenan atas segala tanggung jawab yang diem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23" w:h="11562" w:x="1843" w:y="21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Yohanes Krismantyo Susanta, M.Th. selaku dosen pembimbing kedua,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waktu dan arahan-arahan yang diberikan sejak pemilihan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hingga tahap akhir penulisan skripsi. Terima kasih pula untuk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ntuan dalam menemukan </w:t>
      </w:r>
      <w:r>
        <w:rPr>
          <w:rStyle w:val="Bodytext1"/>
          <w:color w:val="000000"/>
          <w:spacing w:val="0"/>
          <w:w w:val="100"/>
          <w:lang w:val="id-ID" w:eastAsia="id-ID"/>
        </w:rPr>
        <w:t>referensi-referensi bagi penyusunan skripsi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Penulis juga menyampaikan permohonan maaf untuk banyak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-kesalahan yang penulis lakukan selama proses pembuatan skripsi,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hon maaf untuk banyak waktu yang tersita karena penyusunan skripsi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Teriring salam dan doa, semoga Allah senantiasa menyatakan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atas segala tanggung jawab yang diemban dan bagi segenap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823" w:h="11562" w:x="1843" w:y="21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akak Milka Doang, terima kasih telah menjadi kakak yang baik bagi penulis.</w:t>
      </w:r>
    </w:p>
    <w:p>
      <w:pPr>
        <w:pStyle w:val="Bodytext11"/>
        <w:pBdr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nyak belajar dari kakak terkasih untuk bisa menyelesai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23" w:h="11562" w:x="184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tepat waktu, terima kasih untuk mengajari penulis menja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2" w:h="194" w:x="9525" w:y="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yang bertanggung jawab pada diri sendiri, keluarga terlebih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pada Tuh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834" w:h="11096" w:x="1838" w:y="21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untuk adik-adik: Kanor Bongga, Johan Bongga, dan Lorensi Bongga.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telah menjadi adik yang baik dan memberikan semangat kepada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7834" w:h="11096" w:x="1838" w:y="21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Sayani Bombongan Rante Salu, M.Pd.K. selaku dosen wah’ dan sekaligus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bagi penulis selama menempuh pendidikan di STAKN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Terima kasih untuk semua perhatian dan dukungan bagi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TAKN Toraja. Terima kasih untuk semua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telali terjalin dengan seluruh anak perwalian. Semoga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mendatang kebersamaan dalam perwalian akan terus terjalin.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 berjuang bagi Ibu Sayani Bombongan Rante Salu, M.Pd.K. yang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anjutkan pendidikan S3 semoga Allah memudahkan segala jalan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mberkati segenap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834" w:h="11096" w:x="1838" w:y="21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tenaga pegawai STAKN Toraja yang telali mengajar</w:t>
      </w:r>
    </w:p>
    <w:p>
      <w:pPr>
        <w:pStyle w:val="Bodytext11"/>
        <w:pBdr/>
        <w:ind w:firstLine="320"/>
        <w:jc w:val="both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kuliah di STAKN Toraja dan yang telah membantu dalam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roses untuk menyele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7834" w:h="11096" w:x="1838" w:y="21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Yelinda Sri Silvia, M.Th. selaku penguji I dan Bapak Dr. Yohanis Luni,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penguji II, yang banyak memberikan kritik dan saran bagi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skripsi penulis. Teriring salam dan doa kiranya penyertaan Allah</w:t>
      </w:r>
    </w:p>
    <w:p>
      <w:pPr>
        <w:pStyle w:val="Bodytext11"/>
        <w:pBdr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njadi bagian bagi Ibu dan Bapak dalam tugas dan tanggung jawab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34" w:h="11096" w:x="183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7865" w:h="11687" w:x="1822" w:y="21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emerintah Lembang Pongbembe dan seluruh masyarakat yang telah berkena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zin dan waktu bagi penulis untuk melaksanakan penelitian bagi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penulis. Kiranya melalui penelitian yang dilakukan oleh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Lembang Pongbembe akan menjadi jalan yang baik untuk tenis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segenap masyarakat dan pemerintah se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65" w:h="11687" w:x="1822" w:y="21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terbaik: Anugerah Agustus Rando, Astian Mangean, David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ah, Herdayanti Palangda’, dan Mordica. Terima kasih telah menjadi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teman yang baik bagi penulis selama menempuh pendidikan di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terima kasih untuk banyak kebersamaan yang telah dilalui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 Suka dan duka kiranya menjadikan hubungan ini dalam relasi yang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 yang saling mendukung dan membangun satu sama lain. Mohon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 untuk banyak keluhan-keluhan yang ada. Kiranya Allah berkenan atas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telah dibagun dan kiranya waktu peijumpaan dimasa mendatang</w:t>
      </w:r>
    </w:p>
    <w:p>
      <w:pPr>
        <w:pStyle w:val="Bodytext11"/>
        <w:pBdr/>
        <w:ind w:firstLine="300"/>
        <w:jc w:val="both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kan berpihak setelah masing-masing menempuh jalan yang berbeda-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7865" w:h="11687" w:x="1822" w:y="21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man-teman kelas C Teologi Kristen. Terima kasih telah menjadi teman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terima kasih untuk kebersamaan yang telah ditempuh selama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TAKN Toraja. Terkhusus kepada Agustina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’ Rero dan Delita Manjani terima kasih untuk banyak waktu yang telah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lin, terima kasih sudah menghabiskan banyak waktu dengan penulis di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asing-masing, semoga kesuksesan terus menjadi bagian saudari.</w:t>
      </w:r>
    </w:p>
    <w:p>
      <w:pPr>
        <w:pStyle w:val="Bodytext11"/>
        <w:pBdr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pula untuk seluruh mahasiswa dan mahasiswi angkatan 2015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65" w:h="11687" w:x="182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kompakkan yang terus dibagun sampai pada titik akhir perjuang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36" w:x="9418" w:y="6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dan tetap semangat bagi teman-teman yang masih berju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33" w:h="11216" w:x="1788" w:y="21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di Pondok Gasri. Terima kasih telah memberi ruang bag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sama dengan teman-teman, menghabiskan banyak waktu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ulisan skripsi penulis, semoga kebersamaan yang t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menjadi kenangan yang baik bagi seluruh 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33" w:h="11216" w:x="1788" w:y="21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Zakina dan Mama Zakina selaku tuan rumah tempat penulis menetap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angat dan semua bantuan yang penulis terima sela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da di STAKN Toraja dan selama penulis menetap sejak tahu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sampai dengan tahun 2019. Mohon maaf jika ada hal yang tid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n. Terima kasih pula kepada Mescha Nuna sebagai teman kost, teri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untuk kebersamaan dan mohon maaf pula bila ada hal yang tid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k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33" w:h="11216" w:x="1788" w:y="21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pa Tasya dan Mama Tasya, Terima kasih telah menerima penulis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bersama dengan keluarga sejak tahun 2016 sampai dengan tahun 2017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semua dukungan dan motifesi yang terus diberikan d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ohon </w:t>
      </w:r>
      <w:r>
        <w:rPr>
          <w:rStyle w:val="Bodytext1"/>
          <w:color w:val="000000"/>
          <w:spacing w:val="0"/>
          <w:w w:val="100"/>
          <w:lang w:val="id-ID" w:eastAsia="id-ID"/>
        </w:rPr>
        <w:t>maaf jika selama penulis menetap bersama-sama dengan keluarg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tidak berke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33" w:h="11216" w:x="1788" w:y="21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untuk segenap keluarga yang terus mendukung penulis, terim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Kakak Yohana Rerung Allo dan Kakak Marten yang jug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nan sangat besar dalam memenuhi dana selama penulis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933" w:h="11216" w:x="17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 Terima kasih pula kepada P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917" w:h="204" w:x="1796" w:y="6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ya yang telah menerima penulis ketika pertama kali tiba di Toraja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7917" w:h="9960" w:x="1796" w:y="21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emike, S.Pd.K., Febriani Upa’, S.Pd.K., Liska Marin, S.Pd.K., Katrina Orfa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.Pd., dan Relvayani Orpa, S.Pd. Terima kasih kepada para senior yang t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bagi penulis dan terus memberi dukungan kepada penulis dar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hingga tahap penyelesaian pendidikan di STAKN Toraja. Teriring s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oa, semoga kesuksesan dan penyertaan dari Allah tetap menjadi bagi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audari se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917" w:h="9960" w:x="1796" w:y="21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di bawah bimbingan Pdt. Dr Joni Tapingku, M.Th. dan Bapa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Krismantyo Susanta, M.Th. Terima kasih untuk kebersamaan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ama-sama dengan segala usaha dalam suka dan duka untuk dapat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melalui bimbingan dosen pembimbing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proses penyusunan skripsi penulis, ditemukan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, penulis mohon maaf kepada berbagai pihak. Oleh karena itu, krit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membangun tetap diharapkan oleh penulis agar dapat member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 arah yang lebih baik. Harapan penulis bahwa dengan adanya skrip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apat memberikan manfaat bagi pembaca. Salam hangat, kiranya Alla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7917" w:h="9960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ni 2019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6389" w:h="253" w:x="1796" w:y="1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72" w:x="1547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82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UL </w:t>
        <w:tab/>
        <w:t>i</w:t>
      </w:r>
    </w:p>
    <w:p>
      <w:pPr>
        <w:pStyle w:val="Bodytext11"/>
        <w:pBdr/>
        <w:tabs>
          <w:tab w:val="clear" w:pos="720"/>
          <w:tab w:val="left" w:pos="7682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Bodytext11"/>
        <w:pBdr/>
        <w:tabs>
          <w:tab w:val="clear" w:pos="720"/>
          <w:tab w:val="left" w:pos="7546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PENGECEKAN PLAGIARISME</w:t>
        <w:tab/>
        <w:t>iii</w:t>
      </w:r>
    </w:p>
    <w:p>
      <w:pPr>
        <w:pStyle w:val="Bodytext11"/>
        <w:pBdr/>
        <w:tabs>
          <w:tab w:val="clear" w:pos="720"/>
          <w:tab w:val="left" w:pos="7546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v</w:t>
      </w:r>
    </w:p>
    <w:p>
      <w:pPr>
        <w:pStyle w:val="Bodytext11"/>
        <w:pBdr/>
        <w:tabs>
          <w:tab w:val="clear" w:pos="720"/>
          <w:tab w:val="left" w:pos="7671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v</w:t>
      </w:r>
    </w:p>
    <w:p>
      <w:pPr>
        <w:pStyle w:val="Bodytext11"/>
        <w:pBdr/>
        <w:tabs>
          <w:tab w:val="clear" w:pos="720"/>
          <w:tab w:val="left" w:pos="7540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Bodytext11"/>
        <w:pBdr/>
        <w:tabs>
          <w:tab w:val="clear" w:pos="720"/>
          <w:tab w:val="left" w:pos="6949" w:leader="dot"/>
          <w:tab w:val="left" w:pos="7011" w:leader="none"/>
          <w:tab w:val="left" w:pos="7362" w:leader="none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GATAR 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iii</w:t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91" w:leader="dot"/>
        </w:tabs>
        <w:spacing w:before="0" w:after="26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686" w:leader="dot"/>
        </w:tabs>
        <w:spacing w:before="0" w:after="26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675" w:leader="dot"/>
        </w:tabs>
        <w:spacing w:before="0" w:after="26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 xml:space="preserve">Tujuan Penelitian 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70" w:leader="dot"/>
        </w:tabs>
        <w:spacing w:before="0" w:after="26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659" w:leader="dot"/>
        </w:tabs>
        <w:spacing w:before="0" w:after="44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Sistematika Penulisan </w:t>
        <w:tab/>
        <w:t>9</w:t>
      </w:r>
    </w:p>
    <w:p>
      <w:pPr>
        <w:pStyle w:val="Bodytext11"/>
        <w:pBdr/>
        <w:tabs>
          <w:tab w:val="clear" w:pos="720"/>
          <w:tab w:val="left" w:pos="7535" w:leader="dot"/>
        </w:tabs>
        <w:spacing w:before="0" w:after="440"/>
        <w:ind w:hanging="0"/>
        <w:jc w:val="both"/>
        <w:rPr>
          <w:lang w:val="id-ID"/>
        </w:rPr>
        <w:framePr w:w="8415" w:h="10677" w:x="1547" w:y="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 II KAJIAN TEORI 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539" w:leader="dot"/>
        </w:tabs>
        <w:spacing w:before="0" w:after="26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Gambaran Umum Kitab Kejadian</w:t>
        <w:tab/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534" w:leader="dot"/>
        </w:tabs>
        <w:spacing w:before="0" w:after="0"/>
        <w:ind w:firstLine="360"/>
        <w:jc w:val="both"/>
        <w:rPr/>
        <w:framePr w:w="8415" w:h="10677" w:x="1547" w:y="36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Ekoteologi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886" w:h="225" w:x="1568" w:y="1487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173" w:x="9669" w:y="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016" w:leader="dot"/>
        </w:tabs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nalisis Teks Kejadian 2:15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6" w:leader="none"/>
          <w:tab w:val="left" w:pos="8016" w:leader="dot"/>
        </w:tabs>
        <w:spacing w:before="0" w:after="500"/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afsiran Teks Kejadian 2:15</w:t>
        <w:tab/>
        <w:t>27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500"/>
        <w:ind w:hanging="0"/>
        <w:jc w:val="both"/>
        <w:rPr>
          <w:lang w:val="id-ID"/>
        </w:rPr>
        <w:framePr w:w="8415" w:h="4550" w:x="1547" w:y="226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8016" w:leader="dot"/>
        </w:tabs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016" w:leader="dot"/>
        </w:tabs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016" w:leader="dot"/>
        </w:tabs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6" w:leader="none"/>
          <w:tab w:val="left" w:pos="8016" w:leader="dot"/>
        </w:tabs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016" w:leader="dot"/>
        </w:tabs>
        <w:spacing w:before="0" w:after="0"/>
        <w:ind w:firstLine="360"/>
        <w:jc w:val="both"/>
        <w:rPr/>
        <w:framePr w:w="8415" w:h="4550" w:x="1547" w:y="22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Analis Data</w:t>
        <w:tab/>
        <w:t>40</w:t>
      </w:r>
    </w:p>
    <w:p>
      <w:pPr>
        <w:pStyle w:val="Tableofcontents11"/>
        <w:pBdr/>
        <w:spacing w:before="0" w:after="0"/>
        <w:ind w:left="16" w:hanging="0"/>
        <w:rPr>
          <w:lang w:val="id-ID"/>
        </w:rPr>
        <w:framePr w:w="4176" w:h="253" w:x="1547" w:y="72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309" w:h="272" w:x="9622" w:y="7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0" w:leader="none"/>
          <w:tab w:val="left" w:pos="8016" w:leader="dot"/>
        </w:tabs>
        <w:ind w:firstLine="360"/>
        <w:jc w:val="both"/>
        <w:rPr/>
        <w:framePr w:w="8415" w:h="1958" w:x="1547" w:y="80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Ekoteologi Orang Simbuang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</w:tabs>
        <w:ind w:firstLine="360"/>
        <w:jc w:val="both"/>
        <w:rPr/>
        <w:framePr w:w="8415" w:h="1958" w:x="1547" w:y="80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ugas Mengerjakan dan Memelihara dalam Konteks Orang Pongbembe.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016" w:leader="dot"/>
        </w:tabs>
        <w:ind w:firstLine="360"/>
        <w:jc w:val="both"/>
        <w:rPr/>
        <w:framePr w:w="8415" w:h="1958" w:x="1547" w:y="80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yebab Kerusakan Lingkungan di Lembang Pongbembe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</w:tabs>
        <w:spacing w:before="0" w:after="0"/>
        <w:ind w:firstLine="360"/>
        <w:jc w:val="both"/>
        <w:rPr/>
        <w:framePr w:w="8415" w:h="1958" w:x="1547" w:y="80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umbangsih bagi pengembangan Ekoteologi di Lembang Pongbembe....53</w:t>
      </w:r>
    </w:p>
    <w:p>
      <w:pPr>
        <w:pStyle w:val="Tableofcontents11"/>
        <w:pBdr/>
        <w:tabs>
          <w:tab w:val="clear" w:pos="720"/>
          <w:tab w:val="left" w:pos="8016" w:leader="dot"/>
        </w:tabs>
        <w:ind w:hanging="0"/>
        <w:jc w:val="both"/>
        <w:rPr>
          <w:lang w:val="id-ID"/>
        </w:rPr>
        <w:framePr w:w="8415" w:h="2906" w:x="1547" w:y="10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59</w:t>
      </w:r>
    </w:p>
    <w:p>
      <w:pPr>
        <w:pStyle w:val="Tableofcontents11"/>
        <w:pBdr/>
        <w:tabs>
          <w:tab w:val="clear" w:pos="720"/>
          <w:tab w:val="left" w:pos="8016" w:leader="dot"/>
        </w:tabs>
        <w:ind w:firstLine="360"/>
        <w:jc w:val="both"/>
        <w:rPr>
          <w:lang w:val="id-ID"/>
        </w:rPr>
        <w:framePr w:w="8415" w:h="2906" w:x="1547" w:y="10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>59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500"/>
        <w:ind w:firstLine="360"/>
        <w:jc w:val="both"/>
        <w:rPr>
          <w:lang w:val="id-ID"/>
        </w:rPr>
        <w:framePr w:w="8415" w:h="2906" w:x="1547" w:y="10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0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500"/>
        <w:ind w:hanging="0"/>
        <w:jc w:val="both"/>
        <w:rPr>
          <w:lang w:val="id-ID"/>
        </w:rPr>
        <w:framePr w:w="8415" w:h="2906" w:x="1547" w:y="10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2</w:t>
      </w:r>
    </w:p>
    <w:p>
      <w:pPr>
        <w:pStyle w:val="Tableofcontents11"/>
        <w:pBdr/>
        <w:tabs>
          <w:tab w:val="clear" w:pos="720"/>
          <w:tab w:val="left" w:pos="8016" w:leader="dot"/>
        </w:tabs>
        <w:spacing w:before="0" w:after="0"/>
        <w:ind w:hanging="0"/>
        <w:jc w:val="both"/>
        <w:rPr>
          <w:lang w:val="id-ID"/>
        </w:rPr>
        <w:framePr w:w="8415" w:h="2906" w:x="1547" w:y="108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6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50" w:h="253" w:x="1547" w:y="14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