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I</w:t>
      </w:r>
    </w:p>
    <w:p>
      <w:pPr>
        <w:pStyle w:val="Other11"/>
        <w:pBdr/>
        <w:spacing w:before="0" w:after="140"/>
        <w:jc w:val="center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MENGUNGKAI’ MAKNA MENCARI TUH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LAM KITAB AMOS 5:4-6</w:t>
      </w:r>
    </w:p>
    <w:p>
      <w:pPr>
        <w:pStyle w:val="Heading211"/>
        <w:pBdr/>
        <w:spacing w:before="0" w:after="220"/>
        <w:ind w:hanging="0"/>
        <w:rPr/>
        <w:framePr w:w="8247" w:h="7692" w:x="2300" w:y="237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bandingan Terjemahan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780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, masalah yang akan dikaji sesuai dengan yang dipapar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usan masalah yaitu bagaimana pengertian atau makn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genai nubuat atau seruan nabi Amos “mencari Tuh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” menurut kesaksian kitab Amos 5:4-6 secara khusus, dan</w:t>
      </w:r>
    </w:p>
    <w:p>
      <w:pPr>
        <w:pStyle w:val="Bodytext11"/>
        <w:pBdr/>
        <w:spacing w:before="0" w:after="600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os secara keseluruhan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T&gt;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nto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rzib nirr nb '3 4</w:t>
      </w:r>
    </w:p>
    <w:p>
      <w:pPr>
        <w:pStyle w:val="Other11"/>
        <w:pBdr/>
        <w:spacing w:lineRule="auto" w:line="180" w:before="0" w:after="140"/>
        <w:ind w:right="340" w:hanging="0"/>
        <w:jc w:val="right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: • • : • - t : • •• : t</w:t>
      </w: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 xml:space="preserve"> r - r •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aban nbyn wbn babarn ba-n-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w'-hitS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r 'pKTrai nbr nba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zrpKi nbaK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]pr rrp tias r6s’-]5 rni ninynK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o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47" w:h="7692" w:x="2300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KTT;ib</w:t>
      </w:r>
    </w:p>
    <w:p>
      <w:pPr>
        <w:pStyle w:val="Bodytext11"/>
        <w:pBdr/>
        <w:spacing w:before="0" w:after="22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Lembaga Alkitab Indonesia Amos 5:4-6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jc w:val="both"/>
        <w:rPr/>
        <w:framePr w:w="8247" w:h="2723" w:x="2300" w:y="10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eginilah firman TUHAN kepada kaum Israel: "Carilah Aku, ma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kan hidup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lineRule="auto" w:line="220" w:before="0" w:after="0"/>
        <w:jc w:val="both"/>
        <w:rPr/>
        <w:framePr w:w="8247" w:h="2723" w:x="2300" w:y="107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cari Betel, janganlah pergi ke Gilgal dan janganlah</w:t>
      </w:r>
    </w:p>
    <w:p>
      <w:pPr>
        <w:pStyle w:val="Bodytext11"/>
        <w:pBdr/>
        <w:spacing w:lineRule="auto" w:line="228" w:before="0" w:after="0"/>
        <w:ind w:firstLine="28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 ke Bersyeba, sebab Gilgal pasti masuk ke dalam pembua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tel akan lenyap.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lineRule="auto" w:line="225" w:before="0" w:after="0"/>
        <w:jc w:val="both"/>
        <w:rPr/>
        <w:framePr w:w="8247" w:h="2723" w:x="2300" w:y="107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lah TUHAN, maka kamu akan hidup, supaya jangan Ia memasuki</w:t>
      </w:r>
    </w:p>
    <w:p>
      <w:pPr>
        <w:pStyle w:val="Bodytext11"/>
        <w:pBdr/>
        <w:spacing w:lineRule="auto" w:line="225" w:before="0" w:after="0"/>
        <w:ind w:firstLine="28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usuf bagaikan api, yang memakannya habis dengan tidak ad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2723" w:x="2300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mkan bagi Betel.</w:t>
      </w:r>
    </w:p>
    <w:p>
      <w:pPr>
        <w:pStyle w:val="Headerorfooter11"/>
        <w:pBdr/>
        <w:rPr>
          <w:lang w:val="id-ID"/>
        </w:rPr>
        <w:framePr w:w="272" w:h="298" w:x="10191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616" w:h="276" w:x="227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hasa Indonesia sehari-h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Tuhan berkata kepada umat Israel, "Kembalilah kepada-Ku, maka kamu</w:t>
      </w:r>
    </w:p>
    <w:p>
      <w:pPr>
        <w:pStyle w:val="Bodytext11"/>
        <w:pBdr/>
        <w:spacing w:lineRule="auto" w:line="216" w:before="0" w:after="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Jangan pergi ke Bersyeba untuk berbakti. Jangan mencari Aku di Betel,</w:t>
      </w:r>
    </w:p>
    <w:p>
      <w:pPr>
        <w:pStyle w:val="Bodytext11"/>
        <w:pBdr/>
        <w:spacing w:lineRule="auto" w:line="228" w:before="0" w:after="0"/>
        <w:ind w:firstLine="36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etel akan lenyap. Jangan juga pergi ke Gilgal, sebab penduduk kota</w:t>
      </w:r>
    </w:p>
    <w:p>
      <w:pPr>
        <w:pStyle w:val="Bodytext11"/>
        <w:pBdr/>
        <w:spacing w:lineRule="auto" w:line="225" w:before="0" w:after="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diangkut ke pembuangan."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Kembalilah kepada Tuhan, maka kamu akan hidup. Jika kamu tidak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-Nya, Ia akan datang seperti api yang menjalar dan</w:t>
      </w:r>
    </w:p>
    <w:p>
      <w:pPr>
        <w:pStyle w:val="Bodytext11"/>
        <w:pBdr/>
        <w:spacing w:lineRule="auto" w:line="225" w:before="0" w:after="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 habis orang Israel. Di Betel tak seorang pun dapat</w:t>
      </w:r>
    </w:p>
    <w:p>
      <w:pPr>
        <w:pStyle w:val="Bodytext11"/>
        <w:pBdr/>
        <w:spacing w:lineRule="auto" w:line="220" w:before="0" w:after="48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mkan api it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Bahasa Toraja (Sura’ Madatu) oleh 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0"/>
        <w:jc w:val="both"/>
        <w:rPr/>
        <w:framePr w:w="8289" w:h="10740" w:x="2279" w:y="2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na inde sia tu kadanNa Puang lako bati'na to Israel, Nakua: Daka'Na'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mi tu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lineRule="auto" w:line="225" w:before="0" w:after="0"/>
        <w:jc w:val="both"/>
        <w:rPr/>
        <w:framePr w:w="8289" w:h="10740" w:x="2279" w:y="29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 midaka' Betel, sia da mimale Jako Gilgal, sia da mike'de lako</w:t>
      </w:r>
    </w:p>
    <w:p>
      <w:pPr>
        <w:pStyle w:val="Bodytext11"/>
        <w:pBdr/>
        <w:spacing w:lineRule="auto" w:line="225" w:before="0" w:after="0"/>
        <w:ind w:firstLine="36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eba. Belanna iatu Gilgal inang la male dipali’ sia iatu Betel la diputt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lineRule="auto" w:line="228" w:before="0" w:after="0"/>
        <w:jc w:val="both"/>
        <w:rPr/>
        <w:framePr w:w="8289" w:h="10740" w:x="2279" w:y="2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ka'i tu Puang, ammi tuo, da narampoi bati'na Yusuf susi tu api ma'kande</w:t>
      </w:r>
    </w:p>
    <w:p>
      <w:pPr>
        <w:pStyle w:val="Bodytext11"/>
        <w:pBdr/>
        <w:spacing w:lineRule="auto" w:line="225" w:before="0" w:after="480"/>
        <w:ind w:firstLine="36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'pu', anna tae' misa' tau untundui tu Betel umpa'deanni.</w:t>
      </w:r>
    </w:p>
    <w:p>
      <w:pPr>
        <w:pStyle w:val="Heading211"/>
        <w:pBdr/>
        <w:spacing w:before="0" w:after="480"/>
        <w:ind w:hanging="0"/>
        <w:rPr/>
        <w:framePr w:w="8289" w:h="10740" w:x="2279" w:y="291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. Eksegese Kitab Arnos 5:4-6</w:t>
      </w:r>
      <w:bookmarkEnd w:id="9"/>
      <w:bookmarkEnd w:id="10"/>
      <w:bookmarkEnd w:id="11"/>
    </w:p>
    <w:p>
      <w:pPr>
        <w:pStyle w:val="Bodytext11"/>
        <w:pBdr/>
        <w:spacing w:before="0" w:after="24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4: Sebab beginilah firman Tuhan kepada kaum Israel: "Carilah Aku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u akan hidup!”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“carilah Aku, maka kamu akan hidup” dalam bahasa Ibrani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Tni ‘DWH kata dasar dari kajlimat 'OT'n adalah merupakan ka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bentuk perintah yang berarti: “memeriksa, mencari, bertanya”. Karen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'n adalah kata kerja bentuk perintah, maka oleh LAI mengarti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lah Aku ...”. Kata “carilah Aku” bisa berarti berziarah ke tempat-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0740" w:x="2279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tetapi bisa juga diartikann sebagai “mencari Allah”. (Bnd. Amos 5:5;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ikh 1:5). Nabi Amoi &gt;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“mencari Allah” berarti</w:t>
      </w:r>
    </w:p>
    <w:p>
      <w:pPr>
        <w:pStyle w:val="Bodytext11"/>
        <w:pBdr/>
        <w:spacing w:before="0" w:after="0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yang baik dan ,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an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kan yang jahat (5:14), itulah yang</w:t>
      </w:r>
    </w:p>
    <w:p>
      <w:pPr>
        <w:pStyle w:val="Bodytext11"/>
        <w:pBdr/>
        <w:spacing w:before="0" w:after="0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manusia ke hidup seiati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(z-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hu™ m i - i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5-4-oj. Dalam nats PL lainnya ungkap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cari Allah” berarti meminta petunjuk Tuhan (Ibraninyazdarasy). Hal i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i Samuel 14*41, dengan mengajukan pertanyaan melal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‘abdi Allah”, Kejadian 25:22; Keluaran 18:15; 1 Samuel 9:9;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3577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22:8, ataupun dengan “mencari Firman” dalam 1 Raja-raja 22: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0" w:h="276" w:x="2261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dalam kitab, Yesay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22:13;34:i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dengan perantaraan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5" w:h="276" w:x="2261" w:y="6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dalam 1 Raja-raja 22:7.34 Sedangkan untuk kalimat :Tni yang mendapat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an penghubung 1 yang berarti “dan, tetapi, maka, lalu” bentuk kat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Wl adalah rrn kata kerja bentuk maskulin plural yang kemudi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fokal a menjadi JTn (khaya) yang artinya hidup . Kalimat 1 ni</w:t>
      </w:r>
    </w:p>
    <w:p>
      <w:pPr>
        <w:pStyle w:val="Bodytext11"/>
        <w:pBdr/>
        <w:spacing w:before="0" w:after="380"/>
        <w:ind w:firstLine="100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AI diterjemahkan “carilah Aku, maka kamu akan hidup”. Di</w:t>
      </w:r>
    </w:p>
    <w:p>
      <w:pPr>
        <w:pStyle w:val="Bodytext11"/>
        <w:pBdr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kata “Aku” menunjuk kepada Allah, sedang kata “kamu” menunjuk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. Sebab kalimat .“beginilah firman Tuhan H1FP Hb ^3 y&lt;t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oleh kata ’O yang merupakan kalimat penghubung, ar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5200" w:x="2261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, bahwa, sesungguhnya” kemudian disusul oleh kalimat keterangan</w:t>
      </w:r>
    </w:p>
    <w:p>
      <w:pPr>
        <w:pStyle w:val="Other11"/>
        <w:pBdr/>
        <w:spacing w:before="0" w:after="0"/>
        <w:rPr>
          <w:lang w:val="id-ID"/>
        </w:rPr>
        <w:framePr w:w="8326" w:h="529" w:x="2261" w:y="137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9"/>
          <w:vertAlign w:val="superscript"/>
          <w:lang w:val="id-ID" w:eastAsia="id-ID"/>
        </w:rPr>
        <w:t>4</w:t>
      </w: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 Alkitab Katolik Deoutorokanonika dengan pengantar dan catatan lengkap, (Jakarta, LAI-</w:t>
      </w:r>
    </w:p>
    <w:p>
      <w:pPr>
        <w:pStyle w:val="Other11"/>
        <w:pBdr/>
        <w:spacing w:lineRule="auto" w:line="228" w:before="0" w:after="0"/>
        <w:rPr>
          <w:lang w:val="id-ID"/>
        </w:rPr>
        <w:framePr w:w="8326" w:h="529" w:x="2261" w:y="137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Lembaga Biblika Indonesia, 2000), hlm. 16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b “demikianlah, beginilah” sedang 10»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ri f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unggal singular “berkata, mengatakan, berbicara”. Dan kalimat MT</w:t>
      </w:r>
    </w:p>
    <w:p>
      <w:pPr>
        <w:pStyle w:val="Other11"/>
        <w:pBdr/>
        <w:spacing w:before="0" w:after="300"/>
        <w:jc w:val="right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t 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dasar H1H kata benda bentuk jamak yang artinya “Tuhan”. 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Nabi Amos telah menerima perkataan dari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ampaikannya kepada kaum Israel yang dalam teks tertulis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’K’nto' kata depan yang artinya “ke pada, akan, untuk”. H'3 =at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maskulin tunggal, artinya “rumah, keluarga”. kata benda</w:t>
      </w:r>
    </w:p>
    <w:p>
      <w:pPr>
        <w:pStyle w:val="Bodytext11"/>
        <w:pBdr/>
        <w:spacing w:before="0" w:after="240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”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“carilah Aku, maka kamu akan hidup” adalah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limat perintah yang lebih menuntut ketaatan dan tindak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dan segera. Kalimat ini juga merupakan nubuat pengajar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ehat. “Carilah Aku ...” di sini Allah berfirman bahwa umat Israel harus</w:t>
      </w:r>
    </w:p>
    <w:p>
      <w:pPr>
        <w:pStyle w:val="Bodytext11"/>
        <w:pBdr/>
        <w:spacing w:before="0" w:after="240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inta pengajaran dan menanyakan kehendak Allah.35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 “carilah Tuhan, maka kamu akan hidup” disampaikan oleh nab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kepada umat Israel di kerajaan Utara pada pemerintahan Yerobeam I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bangsa Israel merasa bangga sebgai umat pilihan Allah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embor-gemborkan bahwa Allah hadir di tengah hidup mereka.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reka telah mempraktekkan pola hidup yang melanggar perjanjian</w:t>
      </w:r>
    </w:p>
    <w:p>
      <w:pPr>
        <w:pStyle w:val="Bodytext21"/>
        <w:pBdr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drew E. Hill, John H. Walton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urvei Perjanjian L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Penerbit, Gandum Mas ceL 3</w:t>
      </w:r>
    </w:p>
    <w:p>
      <w:pPr>
        <w:pStyle w:val="Bodytext21"/>
        <w:pBdr/>
        <w:spacing w:lineRule="auto" w:line="228"/>
        <w:rPr>
          <w:lang w:val="id-ID"/>
        </w:rPr>
        <w:framePr w:w="8184" w:h="11578" w:x="2332" w:y="2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, hlm. 615.</w:t>
      </w:r>
    </w:p>
    <w:p>
      <w:pPr>
        <w:pStyle w:val="Headerorfooter11"/>
        <w:pBdr/>
        <w:rPr>
          <w:lang w:val="id-ID"/>
        </w:rPr>
        <w:framePr w:w="309" w:h="298" w:x="10176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 di mana mereka m™; i ,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eka me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das dan memperdaya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para penguasa memperlakukan rakyat dengan kekerasan.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mos bal ini sangat bertenangan karena telah melanggar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sta kekudusan Allah. Para pemimpin agama tidak hanya mengaba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teapi justru menginjak-injak kebenaran itu sendiri (Am. 2:7)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pengajaran dan nasihat ini disampaikan kepada para pengu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mpin agama dan lebih khusus kepada umat Israel yang masi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alan Allah atau yang masih mencintai keselamatan dari Allah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penguasa harus memberlakukan kebenaran dan keadilan. Um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tuntut untuk mencari yang baik dan jangan yang jahat, membenc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dan mencintai yang baik (ay. 14, 15). Jadi umat Israel betul-betu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selalu mencari kebenaran dan menanyakan kehendak Tuh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memperoleh hidup yakni keselamatan dari Allah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5: “Janganlah kamu mencari Betel, janganlah pergi ke Gilgal dan</w:t>
      </w:r>
    </w:p>
    <w:p>
      <w:pPr>
        <w:pStyle w:val="Bodytext11"/>
        <w:pBdr/>
        <w:spacing w:before="0" w:after="220"/>
        <w:ind w:left="1120" w:hanging="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yeberang ke Bersyeba, sebab Gilgal pasti masuk ke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angan dan Betel akan lenyap.”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isebutkan tiga nama tempat yakni Betel, Gilga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eba. Kalimat “janganlah kamu mencari Betel dalam teks Ibrani tertulis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walan penghubung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0907" w:x="2337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dan, tetapi, maka, lalu”. Sedangkan artinya “Jangan,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05" w:h="276" w:x="2337" w:y="1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. dari kata dasar jenis kata kerja, yang arti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, memeriksa, bertanya”. kata benda absolut yang berarti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l . rPS i Fl dapat diartikan “dan jangan mencari Betel”.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LAI tidak lagi menggunakan awalan penghubung dan memberi akhi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lah pada kata “jangan” menjadi “janganlah”. LAI juga memberi kata gan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tunggal yaitu “kamu” sehingga terjemahan LAI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cari Betel”. Betel adalah kota di bagian Selatan Yehud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etel (rumah Allah) yang menjadi Bet Awen (rumah kesia-siaan, Hose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5), menyindir nasibnya (menjadi sia-sia, lenyap, masuk ke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).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kub Betel adalah awal dari kenyataan Allah, yang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“Allah dari Betel” (Kej. 31:13; 35:?)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tel inilah Yaku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lah atau Yahweh dan oleh Yakub ia menamai tempat ini “rumah</w:t>
      </w:r>
    </w:p>
    <w:p>
      <w:pPr>
        <w:pStyle w:val="Bodytext11"/>
        <w:pBdr/>
        <w:spacing w:before="0" w:after="240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dan mendirikan suatu tiang (Ibrani: Matstsera, ‘tiang’) (Kej. 28:11-22)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merintahan Yerobeam II Betel merupakan pus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sekaligus tempat kudus raja, tempat bait suci kerajaan (Am 7:13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el sebagai pusat peribadtan atau bait suci kerajaan maka di tempat in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tekun mengadakan upacara atau perayaan-perayaan agam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kaligus juga Betel adalah tempat bagi para pengusa dan pemimpin</w:t>
      </w:r>
    </w:p>
    <w:p>
      <w:pPr>
        <w:pStyle w:val="Bodytext11"/>
        <w:pBdr/>
        <w:spacing w:before="0" w:after="240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untuk melakukan dan memperhebat kejahatan. Di Betel ini pulalah</w:t>
      </w:r>
    </w:p>
    <w:p>
      <w:pPr>
        <w:pStyle w:val="Bodytext11"/>
        <w:pBdr/>
        <w:spacing w:before="0" w:after="240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Amos diusir karena dituduh telah mengadakan persepakatan mela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spacing w:before="0" w:after="0"/>
        <w:rPr>
          <w:lang w:val="id-ID"/>
        </w:rPr>
        <w:framePr w:w="8284" w:h="10797" w:x="228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</w:t>
      </w:r>
    </w:p>
    <w:p>
      <w:pPr>
        <w:pStyle w:val="Footnote11"/>
        <w:pBdr/>
        <w:rPr>
          <w:lang w:val="id-ID"/>
        </w:rPr>
        <w:framePr w:w="8284" w:h="94" w:x="2282" w:y="1370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>36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8284" w:h="220" w:x="2282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 Katolik Deutrokanon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26</w:t>
      </w:r>
    </w:p>
    <w:p>
      <w:pPr>
        <w:pStyle w:val="Headerorfooter11"/>
        <w:pBdr/>
        <w:rPr>
          <w:lang w:val="id-ID"/>
        </w:rPr>
        <w:framePr w:w="293" w:h="298" w:x="10131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5580</wp:posOffset>
                </wp:positionH>
                <wp:positionV relativeFrom="page">
                  <wp:posOffset>8644255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4pt;margin-top:680.6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lagi kamu mencari Betel” bukanlah sebuah ungkapan sindi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suatu kenyataan bahwa apa yang dilihat Amos di Bete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pemenuhan kesalehan pribadi. Sehingga tidak ada lagi gun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tel sebagai tempat suci, karena tempat itu telah berubah menjadi</w:t>
      </w:r>
    </w:p>
    <w:p>
      <w:pPr>
        <w:pStyle w:val="Bodytext11"/>
        <w:pBdr/>
        <w:spacing w:before="0" w:after="240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lakukan ketidakbenaran di hadapan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: “Janganlah pergi ke Gilgal, dan janganlah menyeberang ke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eba”.</w:t>
      </w:r>
    </w:p>
    <w:p>
      <w:pPr>
        <w:pStyle w:val="Bodytext11"/>
        <w:pBdr/>
        <w:spacing w:before="0" w:after="240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teks Ibrani tertulis:</w:t>
      </w:r>
    </w:p>
    <w:p>
      <w:pPr>
        <w:pStyle w:val="Bodytext11"/>
        <w:pBdr/>
        <w:spacing w:before="0" w:after="380"/>
        <w:ind w:firstLine="70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X23 3X20 xb ^373711. Dimana 1 berfungsi sebagai awal penghubu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 sebagai awalan penentu, yang artinya “itu, yang”. Kalimat ^3^3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yang menunjukkan tempat yakni Gilgal dan x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unsur kalimat “tidak, bukan”. Nama Gilgal dalam bah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menyindir nasib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loh Yigeleh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asuk kedalam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3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limat JJ2$ “1X21 1X271. Unsur kalimat dari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 2H adalah X12 kata kerja bentuk perintah yakni “pergi ke, memasuki,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pergi, datang di”. Dan kemudian kalimat U2U) “1X21 yang jug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walan penghubung 1 “dan, tetapi, maka, walau”. D2© “1X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0672" w:x="2313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yang menunjukkan tempat yakni “Bersyeba”. Kata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15" w:leader="none"/>
        </w:tabs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(Ensiklopedi Alkitab Masa Kini I, Yayasan Bina Kasih/OMF, Jakarta,1994 : hlm 342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3" w:leader="none"/>
        </w:tabs>
        <w:rPr>
          <w:lang w:val="id-ID"/>
        </w:rPr>
      </w:pP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Alkitab Katolik Deutrokanonika, </w:t>
      </w:r>
      <w:r>
        <w:rPr>
          <w:rStyle w:val="Footnote1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. 1626</w:t>
      </w:r>
    </w:p>
    <w:p>
      <w:pPr>
        <w:pStyle w:val="Headerorfooter11"/>
        <w:pBdr/>
        <w:rPr>
          <w:lang w:val="id-ID"/>
        </w:rPr>
        <w:framePr w:w="283" w:h="299" w:x="10189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4268" w:h="276" w:x="2332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eba adalah daerah yang dikenal sebag</w:t>
      </w:r>
    </w:p>
    <w:p>
      <w:pPr>
        <w:pStyle w:val="Bodytext11"/>
        <w:pBdr/>
        <w:spacing w:before="0" w:after="0"/>
        <w:rPr>
          <w:lang w:val="id-ID"/>
        </w:rPr>
        <w:framePr w:w="3046" w:h="276" w:x="713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udus, tempat para bapa</w:t>
      </w:r>
    </w:p>
    <w:p>
      <w:pPr>
        <w:pStyle w:val="Bodytext11"/>
        <w:pBdr/>
        <w:spacing w:before="0" w:after="0"/>
        <w:rPr>
          <w:lang w:val="id-ID"/>
        </w:rPr>
        <w:framePr w:w="4367" w:h="276" w:x="2332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beribadat, Kej. 21:31-33; 26:23-25.39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84" w:h="2576" w:x="2332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ks di atas tertulis dua nama tempat yakni Gilgal dan Bersyeb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2576" w:x="2332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gal adalah sebuah tempat yang letaknya dekat sungai Yorda. Gilgal (Ibrani: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2576" w:x="2332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l). Kata ini bisa berarti ‘lingkaran’ atau gulungan dalam 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2576" w:x="2332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lung’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Gilgal dipakai oleh Allah melalui Yosu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2576" w:x="2332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Israel tenang kelepasan mereka dari Mesir ketika mereka</w:t>
      </w:r>
    </w:p>
    <w:p>
      <w:pPr>
        <w:pStyle w:val="Bodytext11"/>
        <w:pBdr/>
        <w:spacing w:before="0" w:after="28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nat di san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eba adalah kota yang sekarang terletak 77 km sebelah barat daya</w:t>
      </w:r>
    </w:p>
    <w:p>
      <w:pPr>
        <w:pStyle w:val="Bodytext11"/>
        <w:pBdr/>
        <w:spacing w:before="0" w:after="22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hampir di tengah-tengah antara laut tengah dan bagian</w:t>
      </w:r>
    </w:p>
    <w:p>
      <w:pPr>
        <w:pStyle w:val="Bodytext11"/>
        <w:pBdr/>
        <w:spacing w:before="0" w:after="28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ri laut mati. Di tempat inilah dulu Abraham dan Abimelekh</w:t>
      </w:r>
    </w:p>
    <w:p>
      <w:pPr>
        <w:pStyle w:val="Bodytext11"/>
        <w:pBdr/>
        <w:spacing w:before="0" w:after="22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pah (Kej. 21:31). Bersyeba adalah kota yang paling penting karena</w:t>
      </w:r>
    </w:p>
    <w:p>
      <w:pPr>
        <w:pStyle w:val="Bodytext11"/>
        <w:pBdr/>
        <w:spacing w:before="0" w:after="22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pada jalur perdagangan ke Mesir. Amos (5:5; 8:14) menyebut dan</w:t>
      </w:r>
    </w:p>
    <w:p>
      <w:pPr>
        <w:pStyle w:val="Bodytext11"/>
        <w:pBdr/>
        <w:spacing w:before="0" w:after="22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Bersyeba telah menjadi pusat kegiatan-kegiatan</w:t>
      </w:r>
    </w:p>
    <w:p>
      <w:pPr>
        <w:pStyle w:val="Bodytext11"/>
        <w:pBdr/>
        <w:spacing w:before="0" w:after="22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 yang tidak baik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jangan pergi ke Gilgal dan jangan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 ke Bersyeba”. Menandakan bahwa kedua temp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5750" w:x="2332" w:y="6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ini Gilgal dan Bersyeba, dimana Gilgal juga merupakan tem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184" w:h="874" w:x="2332" w:y="1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kaum Israel masa Yerobeam II di tempat ini juga Amo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874" w:x="2332" w:y="1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 dengan mengatakan: “pergilah ke Gilgal dan perhebatlah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4" w:leader="none"/>
        </w:tabs>
        <w:rPr>
          <w:lang w:val="id-ID"/>
        </w:rPr>
        <w:framePr w:w="4414" w:h="534" w:x="2332" w:y="1372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Alkitab Katolik Deutrokanonika, </w:t>
      </w:r>
      <w:r>
        <w:rPr>
          <w:rStyle w:val="Footnote1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hlm. 162o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225" w:leader="none"/>
        </w:tabs>
        <w:rPr>
          <w:lang w:val="id-ID"/>
        </w:rPr>
        <w:framePr w:w="4414" w:h="534" w:x="2332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siklopedi Alkitab Masa Kini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2.</w:t>
      </w:r>
    </w:p>
    <w:p>
      <w:pPr>
        <w:pStyle w:val="Headerorfooter11"/>
        <w:pBdr/>
        <w:rPr>
          <w:lang w:val="id-ID"/>
        </w:rPr>
        <w:framePr w:w="283" w:h="298" w:x="10160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00505</wp:posOffset>
                </wp:positionH>
                <wp:positionV relativeFrom="page">
                  <wp:posOffset>864743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8.15pt;margin-top:680.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”. Sementara itu Bersyeba yang juga disebut sebagai em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kegiatan agamawi yang tidak lagi berjiwa oleh Amos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janganlah pergi ke sana atau menyeberang karena kedua tem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dulunya juga dianggap sebagai “tempat suci” telah berubah</w:t>
      </w:r>
    </w:p>
    <w:p>
      <w:pPr>
        <w:pStyle w:val="Bodytext11"/>
        <w:pBdr/>
        <w:spacing w:before="0" w:after="240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sangat berbahay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tulis dalam ayat 5 secara keseluruhan bahwa j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tel (ini), janganlah pergi ke Gilgal (itu) dan jangan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erang ke Bersyeba diungkapkan oleh Amos sebagai ungkap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rsifat menyindir, tetapi di sini Amos dengan terang-ter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nya. Artinya bahwa jangan lagi kamu bersiarah ke tempat-tem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itu, karena tempat-tempat tersebut telah menjadi tempat yang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! Orang menyangka bahwa mereka berbakti kepada Tuhan di s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nangkan hati Tuhan dengan jalan mengadakan belbagai upa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dengan tujuan supaya Allah memberkati dan menolong manu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mua itu hanya untuk kesalehan pribadi. Satu hal yang dituntut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kni sesat dan tobat (4:6-11), dan kalau umat Israel tidak mau berto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melakukan kejahatan dalam hidup sehari-hari maka tentu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inasakan atau melenyapkan tempat-tempat suci sebagai buk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Allah, “sebab Gilgal akan masuk dalam pembuangan dan Betel</w:t>
      </w:r>
    </w:p>
    <w:p>
      <w:pPr>
        <w:pStyle w:val="Bodytext11"/>
        <w:pBdr/>
        <w:spacing w:before="0" w:after="240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nyap”.</w:t>
      </w:r>
    </w:p>
    <w:p>
      <w:pPr>
        <w:pStyle w:val="Bodytext11"/>
        <w:pBdr/>
        <w:spacing w:before="0" w:after="240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6 : “Carilah Tuhan, maka kamu akan hidup, supaya jangan Ia memasuk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11" w:h="11677" w:x="23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usuf bagaikan api, yang memakannya habis dengan tidak</w:t>
      </w:r>
    </w:p>
    <w:p>
      <w:pPr>
        <w:pStyle w:val="Headerorfooter11"/>
        <w:pBdr/>
        <w:rPr>
          <w:lang w:val="id-ID"/>
        </w:rPr>
        <w:framePr w:w="283" w:h="299" w:x="10110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madamkan bagi Betel”.</w:t>
      </w:r>
    </w:p>
    <w:p>
      <w:pPr>
        <w:pStyle w:val="Bodytext11"/>
        <w:pBdr/>
        <w:ind w:firstLine="8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6 terdiri 3 unsur :</w:t>
      </w:r>
    </w:p>
    <w:p>
      <w:pPr>
        <w:pStyle w:val="Bodytext11"/>
        <w:pBdr/>
        <w:spacing w:before="0" w:after="4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rtama Tni HirrTI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 dari kata dasar d“H kata kerja bentuk perintah yang berarti “mencari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”. Jadi kalimat oleh LAI diterjemahkan menjadi “carilah”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iTTIK kata penunjuk objek penderita (akusatif) yang tidak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, sedangkan HliT dari kata dasar H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kata benda yang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empat “Tuhan Allah: “T’ni yang mendapat awal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1 dan, tetapi, maka, walau”, Tri adalah turunan kata dari TT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kerja bentuk perintah, menjadi liTn “hidup”. Jadi terjemahan dari</w:t>
      </w:r>
    </w:p>
    <w:p>
      <w:pPr>
        <w:pStyle w:val="Bodytext11"/>
        <w:pBdr/>
        <w:spacing w:before="0" w:after="3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ni HliTTlK oleh LAI “carilah Tuhan, maka kamu akan hidup”.</w:t>
      </w:r>
    </w:p>
    <w:p>
      <w:pPr>
        <w:pStyle w:val="Bodytext11"/>
        <w:pBdr/>
        <w:spacing w:before="0" w:after="1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kedua:</w:t>
      </w:r>
    </w:p>
    <w:p>
      <w:pPr>
        <w:pStyle w:val="Heading111"/>
        <w:pBdr/>
        <w:ind w:left="2180" w:hanging="0"/>
        <w:rPr/>
        <w:framePr w:w="8326" w:h="11614" w:x="2261" w:y="237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'jor rrz</w:t>
      </w:r>
      <w:bookmarkEnd w:id="12"/>
      <w:bookmarkEnd w:id="13"/>
      <w:bookmarkEnd w:id="14"/>
    </w:p>
    <w:p>
      <w:pPr>
        <w:pStyle w:val="Bodytext11"/>
        <w:pBdr/>
        <w:spacing w:before="0" w:after="3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lP~'|D, ]2 awalan penghubung “kala, agar tidak, bahwa”. jenis kata</w:t>
      </w:r>
    </w:p>
    <w:p>
      <w:pPr>
        <w:pStyle w:val="Bodytext11"/>
        <w:pBdr/>
        <w:spacing w:before="0" w:after="34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bentuk imperfeknya n5^ “berkuasa, berguna, berhasil”.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erfungsi sebagai awalan atau kata depan “seperti, menurut” sedang</w:t>
      </w:r>
    </w:p>
    <w:p>
      <w:pPr>
        <w:pStyle w:val="Bodytext11"/>
        <w:pBdr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©iSt adalah jenis kata benda maskulin dan feminim yang berarti “api, lidah</w:t>
      </w:r>
    </w:p>
    <w:p>
      <w:pPr>
        <w:pStyle w:val="Bodytext11"/>
        <w:pBdr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yala api”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6" w:h="11614" w:x="2261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T’2. dari kata benda maskulin yang artinya “rumah” sedangkan</w:t>
      </w:r>
    </w:p>
    <w:p>
      <w:pPr>
        <w:pStyle w:val="Headerorfooter11"/>
        <w:pBdr/>
        <w:rPr>
          <w:lang w:val="id-ID"/>
        </w:rPr>
        <w:framePr w:w="304" w:h="299" w:x="10173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m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]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jenis kta benda yang menunjukkan tempat. LAI menerjemah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 atas menjadi “supaya ia jangan memasuki keturunan Yusuf bagaikan</w:t>
      </w:r>
    </w:p>
    <w:p>
      <w:pPr>
        <w:pStyle w:val="Bodytext11"/>
        <w:pBdr/>
        <w:spacing w:before="0" w:after="2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”.</w:t>
      </w:r>
    </w:p>
    <w:p>
      <w:pPr>
        <w:pStyle w:val="Bodytext11"/>
        <w:pBdr/>
        <w:spacing w:before="0" w:after="2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ketiga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Sktp?</w:t>
      </w:r>
      <w:r>
        <w:rPr>
          <w:rStyle w:val="Bodytext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 rwa'pK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h'pdk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walan penghubung sedangkan dari kata dasar</w:t>
      </w:r>
    </w:p>
    <w:p>
      <w:pPr>
        <w:pStyle w:val="Bodytext11"/>
        <w:pBdr/>
        <w:spacing w:before="0" w:after="32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feminimnya boK “makan, mengecap”, yang juga</w:t>
      </w:r>
    </w:p>
    <w:p>
      <w:pPr>
        <w:pStyle w:val="Bodytext11"/>
        <w:pBdr/>
        <w:spacing w:before="0" w:after="32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walan penghubung 1, pK dari kata pK merupakan kata</w:t>
      </w:r>
    </w:p>
    <w:p>
      <w:pPr>
        <w:pStyle w:val="Bodytext11"/>
        <w:pBdr/>
        <w:spacing w:before="0" w:after="32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ngan yang berarti “tidak ada”. yang diawal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fungsi</w:t>
      </w:r>
    </w:p>
    <w:p>
      <w:pPr>
        <w:pStyle w:val="Bodytext11"/>
        <w:pBdr/>
        <w:spacing w:before="0" w:after="32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depan “ke, pada, akan, untuk”; sedangkan merupakan</w:t>
      </w:r>
    </w:p>
    <w:p>
      <w:pPr>
        <w:pStyle w:val="Bodytext11"/>
        <w:pBdr/>
        <w:spacing w:before="0" w:after="2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 yang menunjukkan tempat “Bethel”. Dari kalimat tersebut</w:t>
      </w:r>
    </w:p>
    <w:p>
      <w:pPr>
        <w:pStyle w:val="Bodytext11"/>
        <w:pBdr/>
        <w:spacing w:before="0" w:after="2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menjadi “yang memakannya habis dengan tidak ada yang</w:t>
      </w:r>
    </w:p>
    <w:p>
      <w:pPr>
        <w:pStyle w:val="Bodytext11"/>
        <w:pBdr/>
        <w:spacing w:before="0" w:after="2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mkan bagi Betel”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6 ini Amos kembali mengulangi seruan sekali lagi: “Car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kamu akan hidup”. Baris-baris yang berikutny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yang sukar untuk diterjemahkan dan dipahami “sup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ia memasuki keturunan Yusuf bagaikan api”, mungkin “keturu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’ yang dimaksudkan di sini ilah Israel Utara, kerajaan kesepuluh su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kannya habis dengan tidak ada yang memadamkan bagi Betel”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semua perkatan ini kira-kira: supaya jangan sedemikian ru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436" w:x="229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epaskan api ke dalam Israel (atau: Allah sendiri yang akan</w:t>
      </w:r>
    </w:p>
    <w:p>
      <w:pPr>
        <w:pStyle w:val="Headerorfooter11"/>
        <w:pBdr/>
        <w:rPr>
          <w:lang w:val="id-ID"/>
        </w:rPr>
        <w:framePr w:w="262" w:h="298" w:x="10165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i Israel bagai api), hingga api itu memakannya sampai habis, dan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tidak ada yang akan dapat memadamkan api itu. Sehingga untuk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tidak ada lagi harapan akan pertolongan. Oleh sebab itu untuk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hindar dari penghukuman itu Allah hanya menuntut “carilah Tuhan,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u akan hidup”. Ada sebuah ungkapan lain (memakai kata kerja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qqges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ata tentang : “mencari wajah Tuhan”, artinya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-Nya, Hos. 5:15; 2 Sam. 21:21; 1 Taw. 16:11; Mzm. 24:26. agaknya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 yang sama ungkapan itu dipakai dalam Zef. 1:6; Hos. 3:5; 5:6;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33:7. tetapi kedua ungkapan tersebut hampir sama artinya, yaitu orang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wajah Tuhan” untuk mengetahui kehadiran Allah kerap kali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yata melalui petunjuk yang diberiNya. Adapun “mencari Allah”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adalah perbuatan keagamaan yang dasariah. Begitu pun dalam PB</w:t>
      </w:r>
    </w:p>
    <w:p>
      <w:pPr>
        <w:pStyle w:val="Bodytext11"/>
        <w:pBdr/>
        <w:spacing w:before="0" w:after="24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ungkapan yang sama artinya yaitu “mencari kerajaan Allah” (Mat.</w:t>
      </w:r>
    </w:p>
    <w:p>
      <w:pPr>
        <w:pStyle w:val="Bodytext11"/>
        <w:pBdr/>
        <w:spacing w:before="0" w:after="0"/>
        <w:rPr>
          <w:lang w:val="id-ID"/>
        </w:rPr>
        <w:framePr w:w="8493" w:h="7273" w:x="217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3).4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rPr/>
        <w:framePr w:w="4168" w:h="219" w:x="2177" w:y="139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Alkitab Katolik Deutrokanonik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lm. 1626</w:t>
      </w:r>
    </w:p>
    <w:p>
      <w:pPr>
        <w:pStyle w:val="Headerorfooter11"/>
        <w:pBdr/>
        <w:rPr>
          <w:lang w:val="id-ID"/>
        </w:rPr>
        <w:framePr w:w="288" w:h="299" w:x="9948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760" w:h="253" w:x="2177" w:y="237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C. Kesimpulan Hasil Tafsir</w:t>
      </w:r>
    </w:p>
    <w:p>
      <w:pPr>
        <w:pStyle w:val="Bodytext11"/>
        <w:pBdr/>
        <w:ind w:firstLine="880"/>
        <w:jc w:val="both"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tafsir ayat demi ayat dalam pasal 5:4-6 maka dengan ini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berkesimpulan bahwa hukuman itu pasti datang. Hukuman itu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sudahan “anak dara Israel” atau krajan Israel sebagai negara (5:1-3).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suci akan dibinasakan, bersama-sama dengan segala orang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rajin mempertontonkan pola hidup keberagamaannya di Betel,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ga ataupun Bersyeba. Dan apa yang tertulis dalam Amos 5:15 “carilah yng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angan yang jahat, supaya kamu hidup, dengan demikian Tuhan, Allah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alam, akan menyertai kamu, seperti yang kamu katakan”. Ini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tidak semua orang Israel binasa masih akan ada sisa-sisa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yang tinggal hidup hanya dengan dosa jika “kamu” benar-benar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uhan, hanya atas dasar inilah ada kemungkinan untuk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engan melintasi penghukuman itu dengan tetap percaya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hidup, melakukan kebenaran dan keadilan dalam hidup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(2:6-9), Allah menuntut sesal dan tobat (4:6-11). Allah</w:t>
      </w:r>
    </w:p>
    <w:p>
      <w:pPr>
        <w:pStyle w:val="Bodytext11"/>
        <w:pBdr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endak supaya orang mencari yang baik bukan yang jahat (5:14) dengan</w:t>
      </w:r>
    </w:p>
    <w:p>
      <w:pPr>
        <w:pStyle w:val="Bodytext11"/>
        <w:pBdr/>
        <w:spacing w:before="0" w:after="0"/>
        <w:rPr>
          <w:lang w:val="id-ID"/>
        </w:rPr>
        <w:framePr w:w="8493" w:h="8708" w:x="2177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aka mereka akan hidup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center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V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MPLIKASI MAKNA MENCARI TUHAN DAN RELEVANSINYA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RHADAP GEREJA DI INDONESIA</w:t>
      </w:r>
    </w:p>
    <w:p>
      <w:pPr>
        <w:pStyle w:val="Heading211"/>
        <w:pBdr/>
        <w:ind w:firstLine="140"/>
        <w:rPr/>
        <w:framePr w:w="8719" w:h="12316" w:x="1675" w:y="1786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gertian/Makna mencari Tuhan Menurut Kitab Amos</w:t>
      </w:r>
      <w:bookmarkEnd w:id="16"/>
      <w:bookmarkEnd w:id="17"/>
      <w:bookmarkEnd w:id="18"/>
    </w:p>
    <w:p>
      <w:pPr>
        <w:pStyle w:val="Bodytext11"/>
        <w:pBdr/>
        <w:ind w:left="1360" w:hanging="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ubuatnya nabi Amos menekankan masalah kebenaran,</w:t>
      </w:r>
    </w:p>
    <w:p>
      <w:pPr>
        <w:pStyle w:val="Bodytext11"/>
        <w:pBdr/>
        <w:ind w:firstLine="420"/>
        <w:jc w:val="both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adilan khususnya dalam mencerminkan kehidupan umat</w:t>
      </w:r>
    </w:p>
    <w:p>
      <w:pPr>
        <w:pStyle w:val="Bodytext11"/>
        <w:pBdr/>
        <w:ind w:firstLine="420"/>
        <w:jc w:val="both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lam keberadaannya sebagai umat Yahweh.</w:t>
      </w:r>
    </w:p>
    <w:p>
      <w:pPr>
        <w:pStyle w:val="Bodytext11"/>
        <w:pBdr/>
        <w:ind w:firstLine="420"/>
        <w:jc w:val="both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dalam kebenaran sudah terserap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ata kejujuran hati, betul-betul, adil, lurus dan kebenaran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bi Amos, hal mencari Tuhan yang menghidupkan adalah suatu</w:t>
      </w:r>
    </w:p>
    <w:p>
      <w:pPr>
        <w:pStyle w:val="Bodytext11"/>
        <w:pBdr/>
        <w:ind w:firstLine="420"/>
        <w:jc w:val="both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yang dinubuatkan nabi Amos kepada umat Israel pada masa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ahan Yerobeam II.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ubuat Amos 5:4-6 terus mempertanyakan eksistensi seluruh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sehingga memunculkan nubuat penghukuman. Nubuat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mengandung seruan karena dalam masa itu sikap dan praktek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mat Israel yang dari struktur pemerintahan, juga dalam lembaga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saat itu teijadi penyelewengan tentang janji Allah/Yahweh</w:t>
      </w:r>
    </w:p>
    <w:p>
      <w:pPr>
        <w:pStyle w:val="Bodytext11"/>
        <w:pBdr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Israel sebagai umat pilihan atau peijanjian.</w:t>
      </w:r>
    </w:p>
    <w:p>
      <w:pPr>
        <w:pStyle w:val="Bodytext11"/>
        <w:pBdr/>
        <w:ind w:left="1200" w:hanging="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umat peijanjian Yahweh, yang notabene harus</w:t>
      </w:r>
    </w:p>
    <w:p>
      <w:pPr>
        <w:pStyle w:val="Bodytext11"/>
        <w:pBdr/>
        <w:spacing w:before="0" w:after="660"/>
        <w:ind w:firstLine="42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benaran Allah dalam praktek hidupnya justr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rPr/>
        <w:framePr w:w="8719" w:h="12316" w:x="1675" w:y="17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W.I.S. Poerwadarmint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amus Umum Bahasa Indonesia (</w:t>
      </w:r>
      <w:r>
        <w:rPr>
          <w:rStyle w:val="Bodytext2"/>
          <w:color w:val="000000"/>
          <w:spacing w:val="0"/>
          <w:w w:val="100"/>
          <w:lang w:val="id-ID" w:eastAsia="id-ID"/>
        </w:rPr>
        <w:t>Jakarta ; BPK Gunung Muilia, 1986)</w:t>
      </w:r>
    </w:p>
    <w:p>
      <w:pPr>
        <w:pStyle w:val="Bodytext21"/>
        <w:pBdr/>
        <w:ind w:firstLine="140"/>
        <w:rPr>
          <w:lang w:val="id-ID"/>
        </w:rPr>
        <w:framePr w:w="8719" w:h="12316" w:x="1675" w:y="1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66-177</w:t>
      </w:r>
    </w:p>
    <w:p>
      <w:pPr>
        <w:pStyle w:val="Headerorfooter11"/>
        <w:pBdr/>
        <w:rPr>
          <w:lang w:val="id-ID"/>
        </w:rPr>
        <w:framePr w:w="304" w:h="298" w:x="9928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7" w:h="149" w:x="1078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realitas hidup yang melanggar ketentuan Yahweh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ukum suci yang lebih tua, hal itu dalam kitab Perjanji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20:22 ; 22:19). Pandangan John Brigth, penghukuman terjadi karen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srael tidak bisa dijadikan kerajaan Allah. Israel telah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ooh hukum-hukum Yahweh dan menghianati/memperkosa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persaudaraan.« Karena itu hari Tuhan datang sebaga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 bagi setiap umat yang melanggar hukum-hukumNya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tentang hal mencari Tuhan, sebagai umat perjanjian d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hidupnya untuk dipelihara secara benar sesuai dengan kebenar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“Mencari Tuhan adalah bersiara ketempat-tempat kudus, dan selalu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yang baik dan menjauhkan yang jahat Pasal 5 :14 sebagai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hidup sejati. Mencari Tuhan juga berarti meminta petunjuk Tuh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nya : darasyi) melalui pertanyaan kepada “abdi Allah” Kej 25:22,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“mencari firman” kebenaran Tuhan (1 Raj 22:5)*».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lain dalam PL yang memakai kata kerja Ibrani (bitqqesy) yang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cari wajah Tuhan, kehadirannya, Hos 5:15 ; II Sam 21:1, untuk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sesungguhnya yang dikehendaki Tuhan, yang kerap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jadi nyata melalui petunjuk yang diberi-Nya. Dalam keseluruhan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L “mencari Tuhan” adalah perbuatan keagamaan yang dasariah</w:t>
      </w:r>
    </w:p>
    <w:p>
      <w:pPr>
        <w:pStyle w:val="Bodytext11"/>
        <w:pBdr/>
        <w:spacing w:before="0" w:after="78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tama. Jadi konsep mencari Tuhan dalam kitab Amos yakni hal sesal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rigth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67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utrokanonika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626</w:t>
      </w:r>
    </w:p>
    <w:p>
      <w:pPr>
        <w:pStyle w:val="Headerorfooter11"/>
        <w:pBdr/>
        <w:rPr>
          <w:lang w:val="id-ID"/>
        </w:rPr>
        <w:framePr w:w="241" w:h="276" w:x="9780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bat atau pertobatan yang harus nyata dalam sebuah usaha keras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rius mempeijuangkan yang baik dalam praktek hidup dengan tidak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omi terhadap hal yang jahat atau tidak sesuai kebenaran Tuhan.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 Matius 6:33 "tetapi carilah dahulu kerajaan Allah dan kebenarannya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nya itu akan ditambahkan kepadamu” seperti yang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firman Tuhan melalui nubuat Nabi Amos mengenai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orang Israel (Amos 1; 3; 6; 9; 11; 13; 2:1, 4, 6; 4: 4) yang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ukan hal itu yang menjadi aktualisasi dari pernyataan iman</w:t>
      </w:r>
    </w:p>
    <w:p>
      <w:pPr>
        <w:pStyle w:val="Bodytext11"/>
        <w:pBdr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 Israel bila dikaitkan dengan nubuat nabi Amos tentang</w:t>
      </w:r>
    </w:p>
    <w:p>
      <w:pPr>
        <w:pStyle w:val="Bodytext11"/>
        <w:pBdr/>
        <w:spacing w:before="0" w:after="800"/>
        <w:ind w:firstLine="40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terhadap Tuhan yang menghidupkan.</w:t>
      </w:r>
    </w:p>
    <w:p>
      <w:pPr>
        <w:pStyle w:val="Heading211"/>
        <w:pBdr/>
        <w:ind w:hanging="0"/>
        <w:rPr/>
        <w:framePr w:w="10446" w:h="12201" w:x="1591" w:y="1695" w:hSpace="0" w:vSpace="0" w:wrap="notBeside" w:vAnchor="page" w:hAnchor="page" w:hRule="exact"/>
        <w:pBdr/>
      </w:pPr>
      <w:bookmarkStart w:id="20" w:name="bookmark22_Copy_1"/>
      <w:bookmarkStart w:id="21" w:name="bookmark21_Copy_2"/>
      <w:bookmarkStart w:id="22" w:name="bookmark20_Copy_2"/>
      <w:r>
        <w:rPr>
          <w:rStyle w:val="Heading21"/>
          <w:b/>
          <w:color w:val="000000"/>
          <w:spacing w:val="0"/>
          <w:w w:val="100"/>
          <w:lang w:val="id-ID" w:eastAsia="id-ID"/>
        </w:rPr>
        <w:t>B. Relevansi “Makna mencari Tuhan” dalam konteks bergereja di</w:t>
      </w:r>
      <w:bookmarkEnd w:id="20"/>
      <w:bookmarkEnd w:id="21"/>
      <w:bookmarkEnd w:id="22"/>
    </w:p>
    <w:p>
      <w:pPr>
        <w:pStyle w:val="Heading211"/>
        <w:pBdr/>
        <w:ind w:firstLine="400"/>
        <w:rPr/>
        <w:framePr w:w="10446" w:h="12201" w:x="1591" w:y="1695" w:hSpace="0" w:vSpace="0" w:wrap="notBeside" w:vAnchor="page" w:hAnchor="page" w:hRule="exact"/>
        <w:pBdr/>
      </w:pPr>
      <w:bookmarkStart w:id="23" w:name="bookmark21_Copy_1_Copy_1"/>
      <w:bookmarkStart w:id="24" w:name="bookmark20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Indonesia.</w:t>
      </w:r>
      <w:bookmarkStart w:id="25" w:name="bookmark23_Copy_1"/>
      <w:bookmarkEnd w:id="24"/>
      <w:bookmarkEnd w:id="25"/>
    </w:p>
    <w:p>
      <w:pPr>
        <w:pStyle w:val="Bodytext11"/>
        <w:pBdr/>
        <w:ind w:left="1160" w:hanging="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Amos dapat dilihat bahwa gereja sebenarnya</w:t>
      </w:r>
    </w:p>
    <w:p>
      <w:pPr>
        <w:pStyle w:val="Bodytext11"/>
        <w:pBdr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untuk menghadirkan syalom Allah, sebagai wujud</w:t>
      </w:r>
    </w:p>
    <w:p>
      <w:pPr>
        <w:pStyle w:val="Bodytext11"/>
        <w:pBdr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jati menurut kebenaran Tuhan. Gereja di dalam kehidupan</w:t>
      </w:r>
    </w:p>
    <w:p>
      <w:pPr>
        <w:pStyle w:val="Bodytext11"/>
        <w:pBdr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 ternyata mengemban tugas untuk menghadirkan tanda-tanda</w:t>
      </w:r>
    </w:p>
    <w:p>
      <w:pPr>
        <w:pStyle w:val="Bodytext11"/>
        <w:pBdr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ditengah-tengah kehidupan umat dan dalam kondisi dunia</w:t>
      </w:r>
    </w:p>
    <w:p>
      <w:pPr>
        <w:pStyle w:val="Bodytext11"/>
        <w:pBdr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 Gereja adalah persekutuan orang-orang percaya yang dipanggil</w:t>
      </w:r>
    </w:p>
    <w:p>
      <w:pPr>
        <w:pStyle w:val="Bodytext11"/>
        <w:pBdr/>
        <w:spacing w:before="0" w:after="920"/>
        <w:ind w:firstLine="320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melalui ketaatan mereka terhadap peraturan-peraturan dan</w:t>
      </w:r>
    </w:p>
    <w:p>
      <w:pPr>
        <w:pStyle w:val="Other11"/>
        <w:pBdr/>
        <w:spacing w:before="0" w:after="0"/>
        <w:jc w:val="right"/>
        <w:rPr>
          <w:lang w:val="id-ID"/>
        </w:rPr>
        <w:framePr w:w="10446" w:h="12201" w:x="1591" w:y="16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' ' • i •</w:t>
      </w:r>
    </w:p>
    <w:p>
      <w:pPr>
        <w:pStyle w:val="Headerorfooter11"/>
        <w:pBdr/>
        <w:rPr>
          <w:lang w:val="id-ID"/>
        </w:rPr>
        <w:framePr w:w="241" w:h="276" w:x="9707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kerjaan itu sendiri.45 Gereja secara individu adalah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 kerajaan Allah orang Kristen secara kelembagaan agama adalah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berarak-arakan menuju kepada kesempurnaan hidup. Apabila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berarak-arakan/musafir pencari kehidupan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ju kepada kesempurnaan hidup, dengan demikan gereja harus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tugas dan tanggungjawab pelayanannya. Tugas dan tanggung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layanan gereja dikaitkan dengan nubuat Amos 5:4-6 carilah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Kamu akan hidup, tidak hanya dipahami secara ekslusif atau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satu aspek melainkan harus dipahami dari tiga aspek atau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ga dimensi (hubungan relasional). Dalam rangka mencapai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relasional yang harmonis berarti gereja masa kini dituntut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ngkonkrittisasikan pencariannya terhadap kebenaran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ghidupkan itu. Secara tegas dalam konteks hidup sehari-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dan ini adalah tugas gereja secara universal. Brownlee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gereja adalah gereja yang hidup ditengah-tengah kuasa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tetapi tidak terikat oleh kuasa dunia- Karenanya gereja tidak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ujuk oleh kuasa-kuasa dunia, karena manusia tidak terpisahkan</w:t>
      </w:r>
    </w:p>
    <w:p>
      <w:pPr>
        <w:pStyle w:val="Bodytext11"/>
        <w:pBdr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asa-Nya, karena Tuhan adalah maha kuasa.47</w:t>
      </w:r>
    </w:p>
    <w:p>
      <w:pPr>
        <w:pStyle w:val="Bodytext11"/>
        <w:pBdr/>
        <w:ind w:left="1020" w:hanging="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 sendiri.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semata-mata karena Allah berkehendak manusia ada</w:t>
      </w:r>
    </w:p>
    <w:p>
      <w:pPr>
        <w:pStyle w:val="Bodytext21"/>
        <w:pBdr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un Hadiwijdho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2) ; hal 382</w:t>
      </w:r>
    </w:p>
    <w:p>
      <w:pPr>
        <w:pStyle w:val="Bodytext21"/>
        <w:pBdr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lcolm Brownlee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21"/>
        <w:pBdr/>
        <w:ind w:firstLine="180"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; hlm 134</w:t>
      </w:r>
    </w:p>
    <w:p>
      <w:pPr>
        <w:pStyle w:val="Bodytext21"/>
        <w:pBdr/>
        <w:rPr>
          <w:lang w:val="id-ID"/>
        </w:rPr>
        <w:framePr w:w="10446" w:h="12447" w:x="1591" w:y="169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f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3</w:t>
      </w:r>
    </w:p>
    <w:p>
      <w:pPr>
        <w:pStyle w:val="Headerorfooter11"/>
        <w:pBdr/>
        <w:rPr>
          <w:lang w:val="id-ID"/>
        </w:rPr>
        <w:framePr w:w="241" w:h="276" w:x="9885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traan diri-Nya. Plaisier dalam bukunya mengatakan,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ngguhnya tampil atas latar eksistensi Allah.4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logis manusia sebagai “Gambar Allah” adalah diciptak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tu dan kualitas hidup yang dapat mencerminkan sifat-sifat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dirinya, sehingga manusia diberikan tanggungjawab intuk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uasai semua ciptaan lainnya di muka bumi ini.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fi dari Persia, Ibnu Arabi menyebutkan bahwa al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cermin” sekaligus “bayangan” Tuhan. Lewat alam ini, Tuhan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ingin memerlihatkan, mengenalkan sekaligus melihat diri-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lewat pantulan dalam “cermin” itu.«9 Jadi kalau kita teliti lebih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sebetulnya distingsi antara yang sakral dan yang profan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nya bersumber dari Tuhan sebagai zat yang sakral.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dalah ciptaan Tuhan yang secara umum mewujud kedalam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bentuk: kitab suci dan kosmos. Keduanya menuntut untuk dikaji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dan dipelajari. Keduanya sama-sama istimewah, dan menerim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andaan atau pemaknaan.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nusia yang memiliki mutu dan kualitas hidup itu justru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tak berdaya menghadapi pembuasan sesama yang merasa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uasa dalam pemerintahan dunia. Allah meminta kepada manusia</w:t>
      </w:r>
    </w:p>
    <w:p>
      <w:pPr>
        <w:pStyle w:val="Bodytext11"/>
        <w:pBdr/>
        <w:spacing w:before="0" w:after="56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kesetiaan, kasih sayang, jangan menindas, atau</w:t>
      </w:r>
    </w:p>
    <w:p>
      <w:pPr>
        <w:pStyle w:val="Bodytext21"/>
        <w:pBdr/>
        <w:rPr>
          <w:lang w:val="id-ID"/>
        </w:rP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Op-C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22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maluddin Muhammad, “Teologi Gempa Bumi”, http//:www.google.com, download 10 Oktober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6</w:t>
      </w:r>
    </w:p>
    <w:p>
      <w:pPr>
        <w:pStyle w:val="Headerorfooter11"/>
        <w:pBdr/>
        <w:rPr>
          <w:lang w:val="id-ID"/>
        </w:rPr>
        <w:framePr w:w="241" w:h="276" w:x="9806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kan kejahatan terhadap kaum marginal yang dalam Alkitab</w:t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diwakili oleh janda, anak yatim, orang asing, dan orang miski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ginilah Firman Tuhan semesta alam, laksanakanlah huku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nar dan tunjukkanlah kesetiaan, kasih sayang kepad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ing-masing ! janganlah menindas janda dan anak yatim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asing da orang miskin, dan janganlah meranc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hatan dalam hatimu terhadap masing-masing orang.” (Zakh</w:t>
      </w:r>
    </w:p>
    <w:p>
      <w:pPr>
        <w:pStyle w:val="Bodytext11"/>
        <w:pBdr/>
        <w:ind w:left="1240" w:hanging="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:9-10)</w:t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suatu pola hidup yang tidak hanya untuk diri sendiri,</w:t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agi Allah dan sesama dengan mempertaruhkan kepentingan</w:t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agar dapat menghadirkan damai sejahtera wujud dari</w:t>
      </w:r>
    </w:p>
    <w:p>
      <w:pPr>
        <w:pStyle w:val="Bodytext11"/>
        <w:pBdr/>
        <w:ind w:firstLine="34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hidup yang sejati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hidup yang sejati dalam kebenaran Tuhan, didunia yang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dengan persoalan dan permasalahannya, tentu membutuhkan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kerja keras secara benar pula, walaupun tantangan tetap ada.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tau alam adalah salah satu sarana dan prasarana dalam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roses pencarian hidup yang sesungguhnya. Manusia sebagai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atau perpanjangan tangan Allah, harus lebih tegas dalam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andangkan suara kenabiannya. Gereja sebagai bagian dari warga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memiliki rasa nasionalisme yang tinggi tentu harus siap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yang tegas dalam menjalankan misi pemberitaan kabar</w:t>
      </w:r>
    </w:p>
    <w:p>
      <w:pPr>
        <w:pStyle w:val="Bodytext11"/>
        <w:pBdr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elalui kemampuannya dalam mempengaruhi atau memb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446" w:h="11363" w:x="159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yang positif bagi pemerintah dalam hal penegakan hukum yakni</w:t>
      </w:r>
    </w:p>
    <w:p>
      <w:pPr>
        <w:pStyle w:val="Headerorfooter11"/>
        <w:pBdr/>
        <w:rPr>
          <w:lang w:val="id-ID"/>
        </w:rPr>
        <w:framePr w:w="241" w:h="276" w:x="9744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hukum. Penegakan hukum yang mengatur pemakaian sumber-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alam secara bertanggung jawab, secara adil dan benar.</w:t>
      </w:r>
    </w:p>
    <w:p>
      <w:pPr>
        <w:pStyle w:val="Bodytext11"/>
        <w:pBdr/>
        <w:ind w:left="1100" w:hanging="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mensi sosial yang melekat pada diri manusia sebagaimana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sabda “tidak baik jika manusia hidup seorang diri ...” (Kej 2:18).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ekat aspek kultural dan aspek religius. Manusia sebagai citra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beri mandat oleh Allah untuk menjadi wakil Allah menguasai dan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eluruh ciptaan lainnya dalam rangka pemenuhan dan</w:t>
      </w:r>
    </w:p>
    <w:p>
      <w:pPr>
        <w:pStyle w:val="Bodytext11"/>
        <w:pBdr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hidup yang dihidupi oleh Allah sendiri. Akan tetap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446" w:h="4880" w:x="159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mandat itu, diambil alih secara mutlak oleh manusia.</w:t>
      </w:r>
    </w:p>
    <w:p>
      <w:pPr>
        <w:pStyle w:val="Headerorfooter11"/>
        <w:pBdr/>
        <w:rPr>
          <w:lang w:val="id-ID"/>
        </w:rPr>
        <w:framePr w:w="241" w:h="276" w:x="9796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447" w:h="319" w:x="1096" w:y="1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SIMPULAN DAN SARAN</w:t>
      </w:r>
    </w:p>
    <w:p>
      <w:pPr>
        <w:pStyle w:val="Heading211"/>
        <w:pBdr/>
        <w:ind w:firstLine="580"/>
        <w:rPr/>
        <w:framePr w:w="10447" w:h="11756" w:x="1096" w:y="2196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26"/>
      <w:bookmarkEnd w:id="27"/>
      <w:bookmarkEnd w:id="28"/>
    </w:p>
    <w:p>
      <w:pPr>
        <w:pStyle w:val="Bodytext11"/>
        <w:pBdr/>
        <w:ind w:firstLine="94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ika relasi dengan Tuhan terlebih dahulu baik dengan gereja secara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idu atau agama secara kelembagaan, dengan demikan kehidupan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ermakna. Dengan demikian konsep pencariaan kebenaran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sendirinya akan memberi bias positif kepada kondisi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sosial. Bias itu nyata dalam solidaritas antara sesama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dan gereja dalam motivasi, merasa senasip dan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anggungan dalam satu persekutuan hidup sebagai umat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.</w:t>
      </w:r>
    </w:p>
    <w:p>
      <w:pPr>
        <w:pStyle w:val="Bodytext11"/>
        <w:pBdr/>
        <w:ind w:firstLine="940"/>
        <w:jc w:val="both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ingkungan dan alam semesta yang diyakini sebagai anugerah ciptaan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ka selayaknya dikelola, diusahakan secara benar dan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yang diyakini sebagai alat dari Allah untuk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hidupan yang sejahtera karenanya sifat, karakter</w:t>
      </w:r>
    </w:p>
    <w:p>
      <w:pPr>
        <w:pStyle w:val="Bodytext11"/>
        <w:pBdr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alam semesta dan sesama ciptaan secara ekstrim</w:t>
      </w:r>
    </w:p>
    <w:p>
      <w:pPr>
        <w:pStyle w:val="Bodytext11"/>
        <w:pBdr/>
        <w:spacing w:before="0" w:after="820"/>
        <w:ind w:left="1280" w:hanging="0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tidak mendatangkan sejahtera dan kedamaian.</w:t>
      </w:r>
    </w:p>
    <w:p>
      <w:pPr>
        <w:pStyle w:val="Heading211"/>
        <w:pBdr/>
        <w:ind w:firstLine="480"/>
        <w:rPr/>
        <w:framePr w:w="10447" w:h="11756" w:x="1096" w:y="2196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29"/>
      <w:bookmarkEnd w:id="30"/>
      <w:bookmarkEnd w:id="31"/>
    </w:p>
    <w:p>
      <w:pPr>
        <w:pStyle w:val="Bodytext11"/>
        <w:pBdr/>
        <w:jc w:val="center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enungan penulis dalam menuliskan skripsi ini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447" w:h="11756" w:x="109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arankan:</w:t>
      </w:r>
    </w:p>
    <w:p>
      <w:pPr>
        <w:pStyle w:val="Headerorfooter11"/>
        <w:pBdr/>
        <w:rPr>
          <w:lang w:val="id-ID"/>
        </w:rPr>
        <w:framePr w:w="241" w:h="276" w:x="9778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10447" w:h="2068" w:x="1096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hasiswa sekolah tinggi Agama kristen negeri (STAKNj tor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447" w:h="2068" w:x="1096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lebih termotivasi untuk memanfaatkan kesempatan yang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10447" w:h="2068" w:x="1096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lama studi untuk lebih mampu menghayati dan menjiwai setiap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447" w:h="2068" w:x="1096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lajarinya, khususnya mahasiswa dihidang teologi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10447" w:h="2021" w:x="1096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karena hanya denagan pengahyatan iman, kita dapat</w:t>
      </w:r>
    </w:p>
    <w:p>
      <w:pPr>
        <w:pStyle w:val="Bodytext11"/>
        <w:pBdr/>
        <w:ind w:left="1460" w:hanging="0"/>
        <w:rPr>
          <w:lang w:val="id-ID"/>
        </w:rPr>
        <w:framePr w:w="10447" w:h="2021" w:x="1096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sih Allah yang dibagikannya kepada semua manus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47" w:h="2021" w:x="1096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laku orang Kristen selayaknya menumbuh kembangkan spiritualita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447" w:h="2021" w:x="1096" w:y="4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r termotivasi untuk selalu mengusahakan, mencintai hal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10447" w:h="1524" w:x="1096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kenan dalam eksistensi sosial, kultral yang faktual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10447" w:h="1524" w:x="1096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agama. Agar menjadi orang Kristen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447" w:h="1524" w:x="1096" w:y="6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mannya dan memberlakukannya dengan konseptual.</w:t>
      </w:r>
    </w:p>
    <w:p>
      <w:pPr>
        <w:pStyle w:val="Headerorfooter11"/>
        <w:pBdr/>
        <w:rPr>
          <w:lang w:val="id-ID"/>
        </w:rPr>
        <w:framePr w:w="267" w:h="298" w:x="10003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left="21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