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9" w:h="298" w:x="2169" w:y="2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780"/>
        <w:ind w:left="0" w:right="0" w:hanging="0"/>
        <w:jc w:val="center"/>
        <w:rPr/>
        <w:framePr w:w="8509" w:h="10928" w:x="2169" w:y="28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160" w:right="0" w:hanging="0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manusia dari perspektif kekristenan maka yang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dikan dasar adalah Alkitab sebagai sumber utamanya. Alkitab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bahwa manusia memiliki keistimewaan yang secara hakiki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irinya dengan mahkluk-mahkluk lain, nyata dalam hal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diciptakan menurut gambar dan rupa Allah (Kej. 1:26-28).</w:t>
      </w:r>
    </w:p>
    <w:p>
      <w:pPr>
        <w:pStyle w:val="Bodytext11"/>
        <w:pBdr/>
        <w:bidi w:val="0"/>
        <w:ind w:left="1040" w:right="0" w:hanging="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ungkapan “manusia sebagai gambar dan rupa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, itu berarti bahwa ada hubungan yang istimewa antara manusia</w:t>
      </w:r>
    </w:p>
    <w:p>
      <w:pPr>
        <w:pStyle w:val="Bodytext11"/>
        <w:pBdr/>
        <w:bidi w:val="0"/>
        <w:ind w:left="0" w:right="0" w:firstLine="280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</w:t>
      </w:r>
    </w:p>
    <w:p>
      <w:pPr>
        <w:pStyle w:val="Bodytext11"/>
        <w:pBdr/>
        <w:bidi w:val="0"/>
        <w:ind w:left="1040" w:right="0" w:hanging="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stimewaan ini menjelaskan bahwa Allah menuntut respon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anggung jawab dari diri manusia. Ia harus menyadari dan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relasinya dengan Allah dalam sejarah dan karya</w:t>
      </w:r>
    </w:p>
    <w:p>
      <w:pPr>
        <w:pStyle w:val="Bodytext11"/>
        <w:pBdr/>
        <w:bidi w:val="0"/>
        <w:ind w:left="0" w:right="0" w:firstLine="280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juga dengan sesama dan alam semesta.</w:t>
      </w:r>
    </w:p>
    <w:p>
      <w:pPr>
        <w:pStyle w:val="Bodytext11"/>
        <w:pBdr/>
        <w:bidi w:val="0"/>
        <w:ind w:left="1040" w:right="0" w:hanging="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gambaran dengan Allah maka pada diri pribadi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ekat aspek religius (menyangkut relasi manusia dengan</w:t>
      </w:r>
    </w:p>
    <w:p>
      <w:pPr>
        <w:pStyle w:val="Bodytext11"/>
        <w:pBdr/>
        <w:bidi w:val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), aspek sosial (menyangkut relasi manusia dengan sesamanya), dan</w:t>
      </w:r>
    </w:p>
    <w:p>
      <w:pPr>
        <w:pStyle w:val="Bodytext11"/>
        <w:pBdr/>
        <w:bidi w:val="0"/>
        <w:ind w:left="0" w:right="0" w:firstLine="280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ultural (menyangkut relasi manusia dengan alam semesta).</w:t>
      </w:r>
    </w:p>
    <w:p>
      <w:pPr>
        <w:pStyle w:val="Bodytext11"/>
        <w:pBdr/>
        <w:bidi w:val="0"/>
        <w:ind w:left="1040" w:right="0" w:hanging="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cerita penciptaan Allah tidak hanya mencipta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09" w:h="10928" w:x="216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lainkan Ia juga menciptakan kehidupan. Manusia semestinya</w:t>
      </w:r>
    </w:p>
    <w:p>
      <w:pPr>
        <w:pStyle w:val="Headerorfooter11"/>
        <w:pBdr/>
        <w:bidi w:val="0"/>
        <w:ind w:left="0" w:right="140" w:hanging="0"/>
        <w:rPr/>
        <w:framePr w:w="8509" w:h="241" w:x="2169" w:y="14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0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ge">
                  <wp:posOffset>7943850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2pt;margin-top:625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ermati ciptaan itu secara utuh, sebab manusia tidak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hidup diberi wewenang sebagai gambar Allah tanpa mahkluk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rta sarana dan prasarana kehidup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elasional inilah yang digambarkan kepada manusia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hidupan Firdaus. Kehidupan Firdaus itu tidak berlangsung lama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etidaktaatan manusia terhadap perintah serta ketentuan Allah dan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saat itu manusia dikatakan sebagai yang berdosa.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, manusia dianjurkan oleh Tuhan agar mengusahakan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dupannya dengan keija keras bahkan akan mengalami penderitaan.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lalu berjalan dari masa lampau ke mas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Dari masa lampau ada pengalaman bahwa dosa telah menguasai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dasarkan fenomena kehidupan keagamaan secara umum, dapat</w:t>
      </w:r>
    </w:p>
    <w:p>
      <w:pPr>
        <w:pStyle w:val="Bodytext11"/>
        <w:pBdr/>
        <w:bidi w:val="0"/>
        <w:spacing w:lineRule="auto" w:line="208" w:before="0" w:after="0"/>
        <w:ind w:left="0" w:right="0" w:firstLine="92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agama adalah segala aktivitas hidup manusia dalam</w:t>
      </w:r>
    </w:p>
    <w:p>
      <w:pPr>
        <w:pStyle w:val="Bodytext11"/>
        <w:pBdr/>
        <w:bidi w:val="0"/>
        <w:spacing w:lineRule="auto" w:line="208" w:before="0" w:after="0"/>
        <w:ind w:left="0" w:right="0" w:firstLine="92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 untuk mewujudkan rasa bakti dan merepresentasikan</w:t>
      </w:r>
    </w:p>
    <w:p>
      <w:pPr>
        <w:pStyle w:val="Bodytext11"/>
        <w:pBdr/>
        <w:bidi w:val="0"/>
        <w:spacing w:lineRule="auto" w:line="213" w:before="0" w:after="0"/>
        <w:ind w:left="0" w:right="0" w:firstLine="92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 manusia dengan suatu kuasa yang diyakini bersifat</w:t>
      </w:r>
    </w:p>
    <w:p>
      <w:pPr>
        <w:pStyle w:val="Bodytext11"/>
        <w:pBdr/>
        <w:bidi w:val="0"/>
        <w:spacing w:lineRule="auto" w:line="220" w:before="0" w:after="200"/>
        <w:ind w:left="0" w:right="0" w:firstLine="920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ranatural dan mengatasi (transenden).”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realitas hidup keagamaan sekarang termasuk didalamnya gerej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/penganut agama Kristen) melakukan aktivitas hidup tidak lagi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ngka mewujudkan rasa bakti terhadap suatu kuasa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62" w:h="9740" w:x="2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 yaitu Allah. Realitas hidup keberimanan gereja tidak lagi</w:t>
      </w:r>
    </w:p>
    <w:p>
      <w:pPr>
        <w:pStyle w:val="Footnote11"/>
        <w:pBdr/>
        <w:bidi w:val="0"/>
        <w:ind w:left="0" w:right="0" w:hanging="0"/>
        <w:rPr/>
        <w:framePr w:w="8462" w:h="670" w:x="2193" w:y="12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idang Raya XIII 2000 Palangkaraya - Kalimantan Tengah. Carilah Tuhan maka kamu akan hidup :</w:t>
      </w:r>
    </w:p>
    <w:p>
      <w:pPr>
        <w:pStyle w:val="Footnote11"/>
        <w:pBdr/>
        <w:bidi w:val="0"/>
        <w:spacing w:lineRule="auto" w:line="228"/>
        <w:ind w:left="0" w:right="0" w:firstLine="180"/>
        <w:jc w:val="both"/>
        <w:rPr/>
        <w:framePr w:w="8462" w:h="670" w:x="2193" w:y="12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an pemahaman Alkitab dan pesan doa menyongsong SR XIII PGI, Maret 2000. (Persekutuan</w:t>
      </w:r>
    </w:p>
    <w:p>
      <w:pPr>
        <w:pStyle w:val="Footnote11"/>
        <w:pBdr/>
        <w:bidi w:val="0"/>
        <w:ind w:left="0" w:right="0" w:firstLine="180"/>
        <w:jc w:val="both"/>
        <w:rPr/>
        <w:framePr w:w="8462" w:h="670" w:x="2193" w:y="12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-gereja di Indonesia/PGI, Cummunion of Churches in Indonesia/CCI) hal. 25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62" w:h="466" w:x="2193" w:y="13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ambang Subandrijo, Agama dalam praksis : seri membangun bangsa, (Jakarta : BPK Gunung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8462" w:h="466" w:x="2193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; Yayasan Widya Bhakti, 2003) hal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ge">
                  <wp:posOffset>8226425</wp:posOffset>
                </wp:positionV>
                <wp:extent cx="1868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95pt;margin-top:647.7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ngka mengusahakan hidupnya berdasarkan kebenaran Tuhan.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pada kenyataannya agama sebagai aktivitas hidup manusia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entuk konkrit yang nampak dalam pola hidup, karena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tidak sekedar meyakini sesuatu, melainkan bertindak sesuai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yakini. Agama juga seharusnya terwujud dalam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hidup dan diamalkan dalam setiap tingkah laku, dengan seperti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gama tidak hanya berarti bagi diri sendiri, melainkan juga bagi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lingkungan tempat kita berada sebagai perwujudan irnan.3</w:t>
      </w:r>
    </w:p>
    <w:p>
      <w:pPr>
        <w:pStyle w:val="Bodytext11"/>
        <w:pBdr/>
        <w:bidi w:val="0"/>
        <w:ind w:left="1340" w:right="0" w:hanging="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ada ketimpangan pelayanan gereja secara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bagai bagian dari pengemban misi, cenderung lebih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eksistensi manusia dari segi religiusitasnya saja. Nampak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pelayanan gereja selama ini yang hanya terfokus pada hal-hal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terbatas pada ritual keagamaan seperti : ibadah, kebaktian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.</w:t>
      </w:r>
      <w:r>
        <w:rPr>
          <w:rStyle w:val="Bodytext1"/>
          <w:color w:val="000000"/>
          <w:vertAlign w:val="superscript"/>
          <w:lang w:eastAsia="id-ID"/>
        </w:rPr>
        <w:t>* 4</w:t>
      </w:r>
      <w:r>
        <w:rPr>
          <w:rStyle w:val="Bodytext1"/>
          <w:color w:val="000000"/>
          <w:u w:val="none"/>
          <w:lang w:val="id-ID" w:eastAsia="id-ID" w:bidi="ar-SA"/>
        </w:rPr>
        <w:t xml:space="preserve"> Itupun terkadang hal diatas dilakukan hanya sampai pada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</w:t>
      </w:r>
      <w:r>
        <w:rPr>
          <w:rStyle w:val="Bodytext1"/>
          <w:color w:val="000000"/>
          <w:u w:val="single"/>
          <w:lang w:val="id-ID" w:eastAsia="id-ID" w:bidi="ar-SA"/>
        </w:rPr>
        <w:t>anan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dan kebiasaan semata. Akibat dari kecenderungan ini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abaikan aspek lain yang melekat secara eksistensial pada diri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leh sebab itu melalui nabi Amos Allah berfirman : “Carilah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aka kamu akan hidup”. Hal ini diserukan nabi Amos kepada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pada zaman Yerobean II, karena praktek hidup merek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870" w:h="10410" w:x="1948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benaran Tuhan. Para penguasa memperlakukan</w:t>
      </w:r>
    </w:p>
    <w:p>
      <w:pPr>
        <w:pStyle w:val="Footnote11"/>
        <w:pBdr/>
        <w:bidi w:val="0"/>
        <w:ind w:left="0" w:right="0" w:firstLine="340"/>
        <w:rPr/>
        <w:framePr w:w="8572" w:h="194" w:x="2147" w:y="13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mbang Subandrijo, op cit, hlm 7</w:t>
      </w:r>
    </w:p>
    <w:p>
      <w:pPr>
        <w:pStyle w:val="Footnote11"/>
        <w:pBdr/>
        <w:bidi w:val="0"/>
        <w:ind w:left="0" w:right="0" w:firstLine="200"/>
        <w:rPr/>
        <w:framePr w:w="8572" w:h="482" w:x="2147" w:y="132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Bnd. Emanuel Gerit Singgih, Reformasi dan Transformasi Pelayanan Gereja Menyongsong Abad 21,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8572" w:h="482" w:x="2147" w:y="13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: Kanisius, 2002), cet. Ke-6, hal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lineRule="exact" w:line="1" w:before="0" w:after="0"/>
        <w:ind w:left="0" w:right="0" w:hanging="0"/>
        <w:rPr/>
        <w:framePr w:w="2379" w:h="23" w:x="1948" w:y="21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si dari kitab Amos 5:4-6: jalan yang menuju hidup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angkat dari latar belakang masalah maka yang akan menjad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masalah yang penulis kaji dalam tulisan ini adalah : 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70" w:h="9546" w:x="1948" w:y="2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onsep mencari Tuhan menurut kitab Amos ?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levansinya mencari Tuhan dalam konteks bergeraja di j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?</w:t>
      </w:r>
    </w:p>
    <w:p>
      <w:pPr>
        <w:pStyle w:val="Bodytext21"/>
        <w:pBdr/>
        <w:bidi w:val="0"/>
        <w:spacing w:lineRule="auto" w:line="225" w:before="0" w:after="100"/>
        <w:ind w:left="0" w:right="0" w:hanging="0"/>
        <w:rPr/>
        <w:framePr w:w="9870" w:h="9546" w:x="1948" w:y="2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auto" w:line="225" w:before="0" w:after="100"/>
        <w:ind w:left="0" w:right="0" w:hanging="0"/>
        <w:rPr/>
        <w:framePr w:w="9870" w:h="9546" w:x="1948" w:y="2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, maka yang ingin dicapai dalam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: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bagaimana konsep mencari Tuhan menurut kitab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relevansi konsep mencari Tuhan dalam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bergeraja di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240"/>
        <w:ind w:left="0" w:right="0" w:hanging="0"/>
        <w:jc w:val="both"/>
        <w:rPr/>
        <w:framePr w:w="9870" w:h="9546" w:x="1948" w:y="2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tode Penulis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usunan dan penulisan skripsi ini, metode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yakni metode studi pustaka (library research) sert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bahan literatur yang relevan yang dapat membantu dalam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870" w:h="9546" w:x="1948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.</w:t>
      </w:r>
    </w:p>
    <w:p>
      <w:pPr>
        <w:pStyle w:val="Headerorfooter11"/>
        <w:pBdr/>
        <w:bidi w:val="0"/>
        <w:ind w:left="0" w:right="0" w:hanging="0"/>
        <w:rPr/>
        <w:framePr w:w="162" w:h="298" w:x="10358" w:y="14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spacing w:lineRule="exact" w:line="1" w:before="0" w:after="280"/>
        <w:ind w:left="0" w:right="0" w:firstLine="200"/>
        <w:rPr/>
        <w:framePr w:w="9870" w:h="10049" w:x="1948" w:y="26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340" w:right="0" w:hanging="0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si dari kitab Amos 5:4-6: jalan yang menuju hidup,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angkat dari latar belakang masalah maka yang akan menjadi</w:t>
      </w:r>
    </w:p>
    <w:p>
      <w:pPr>
        <w:pStyle w:val="Bodytext11"/>
        <w:pBdr/>
        <w:bidi w:val="0"/>
        <w:ind w:left="0" w:right="0" w:firstLine="580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masalah yang penulis kaji dalam tulisan ini adalah :</w:t>
      </w:r>
    </w:p>
    <w:p>
      <w:pPr>
        <w:pStyle w:val="Bodytext11"/>
        <w:pBdr/>
        <w:bidi w:val="0"/>
        <w:ind w:left="0" w:right="0" w:firstLine="580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onsep mencari Tuhan menurut kitab Amos ?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levansinya mencari Tuhan dalam konteks bergeraja di</w:t>
      </w:r>
    </w:p>
    <w:p>
      <w:pPr>
        <w:pStyle w:val="Bodytext11"/>
        <w:pBdr/>
        <w:bidi w:val="0"/>
        <w:ind w:left="0" w:right="0" w:firstLine="9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bidi w:val="0"/>
        <w:ind w:left="0" w:right="0" w:firstLine="200"/>
        <w:jc w:val="both"/>
        <w:rPr/>
        <w:framePr w:w="9870" w:h="10049" w:x="1948" w:y="26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1340" w:right="0" w:hanging="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, maka yang ingin dicapai dalam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: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bagaimana konsep mencari Tuhan menurut kitab</w:t>
      </w:r>
    </w:p>
    <w:p>
      <w:pPr>
        <w:pStyle w:val="Bodytext11"/>
        <w:pBdr/>
        <w:bidi w:val="0"/>
        <w:ind w:left="0" w:right="0" w:firstLine="980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.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relevansi konsep mencari Tuhan dalam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bergeraja di Indone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bidi w:val="0"/>
        <w:spacing w:before="0" w:after="280"/>
        <w:ind w:left="0" w:right="0" w:firstLine="200"/>
        <w:jc w:val="both"/>
        <w:rPr/>
        <w:framePr w:w="9870" w:h="10049" w:x="1948" w:y="26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tode Penulisan</w:t>
      </w:r>
    </w:p>
    <w:p>
      <w:pPr>
        <w:pStyle w:val="Bodytext11"/>
        <w:pBdr/>
        <w:bidi w:val="0"/>
        <w:ind w:left="1340" w:right="0" w:hanging="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usunan dan penulisan skripsi ini, metode yang</w:t>
      </w:r>
    </w:p>
    <w:p>
      <w:pPr>
        <w:pStyle w:val="Bodytext11"/>
        <w:pBdr/>
        <w:bidi w:val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yakni metode studi pustaka Qibrary research) sert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bahan literatur yang relevan yang dapat membantu dalam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870" w:h="10049" w:x="1948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740" w:y="15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04" w:h="131" w:x="2082" w:y="2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604" w:h="10279" w:x="2082" w:y="21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ignifikasi Penulisan</w:t>
      </w:r>
    </w:p>
    <w:p>
      <w:pPr>
        <w:pStyle w:val="Bodytext11"/>
        <w:pBdr/>
        <w:bidi w:val="0"/>
        <w:ind w:left="0" w:right="0" w:firstLine="36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28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ini diharapkan dapat memberikan kontribusi pemikiran</w:t>
      </w:r>
    </w:p>
    <w:p>
      <w:pPr>
        <w:pStyle w:val="Bodytext11"/>
        <w:pBdr/>
        <w:bidi w:val="0"/>
        <w:ind w:left="0" w:right="0" w:firstLine="72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dan berguna bagi pengembangan kajian teolog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ajian eksegetis pada bagian Biblika Peijanjian Lam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0" w:right="0" w:firstLine="360"/>
        <w:jc w:val="both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28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tentang mencari Tuhan sebagai jalan yang menuju hidup,</w:t>
      </w:r>
    </w:p>
    <w:p>
      <w:pPr>
        <w:pStyle w:val="Bodytext11"/>
        <w:pBdr/>
        <w:bidi w:val="0"/>
        <w:ind w:left="0" w:right="0" w:firstLine="72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bermanfaat bagi penulis sendiri serta</w:t>
      </w:r>
    </w:p>
    <w:p>
      <w:pPr>
        <w:pStyle w:val="Bodytext11"/>
        <w:pBdr/>
        <w:bidi w:val="0"/>
        <w:ind w:left="0" w:right="0" w:firstLine="72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alam rangka pemahaman yang benar tentang Firman Tuhan</w:t>
      </w:r>
    </w:p>
    <w:p>
      <w:pPr>
        <w:pStyle w:val="Bodytext11"/>
        <w:pBdr/>
        <w:bidi w:val="0"/>
        <w:ind w:left="0" w:right="0" w:firstLine="72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iman menuju kelimpahan hidup dalam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604" w:h="10279" w:x="2082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istematika Penulisan »</w:t>
      </w:r>
    </w:p>
    <w:p>
      <w:pPr>
        <w:pStyle w:val="Bodytext11"/>
        <w:pBdr/>
        <w:bidi w:val="0"/>
        <w:ind w:left="108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dari penulisan skripsi ini, maka</w:t>
      </w:r>
    </w:p>
    <w:p>
      <w:pPr>
        <w:pStyle w:val="Bodytext11"/>
        <w:pBdr/>
        <w:bidi w:val="0"/>
        <w:ind w:left="0" w:right="0" w:firstLine="360"/>
        <w:jc w:val="both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mpuh sistematika penulisan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. Merupakan bagian pendahuluan yang terdiri dari : Latar</w:t>
      </w:r>
    </w:p>
    <w:p>
      <w:pPr>
        <w:pStyle w:val="Bodytext11"/>
        <w:pBdr/>
        <w:bidi w:val="0"/>
        <w:ind w:left="142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batasan</w:t>
      </w:r>
    </w:p>
    <w:p>
      <w:pPr>
        <w:pStyle w:val="Bodytext11"/>
        <w:pBdr/>
        <w:bidi w:val="0"/>
        <w:ind w:left="142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tode penulisan, signifikansi penulisan dan</w:t>
      </w:r>
    </w:p>
    <w:p>
      <w:pPr>
        <w:pStyle w:val="Bodytext11"/>
        <w:pBdr/>
        <w:bidi w:val="0"/>
        <w:ind w:left="142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ada bagian ini menguraikan tentang pembimbing kedalam</w:t>
      </w:r>
    </w:p>
    <w:p>
      <w:pPr>
        <w:pStyle w:val="Bodytext11"/>
        <w:pBdr/>
        <w:bidi w:val="0"/>
        <w:ind w:left="142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os, waktu dan tempat penulisan, alamat atau penerim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604" w:h="10279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os.</w:t>
      </w:r>
    </w:p>
    <w:p>
      <w:pPr>
        <w:pStyle w:val="Headerorfooter11"/>
        <w:pBdr/>
        <w:bidi w:val="0"/>
        <w:ind w:left="0" w:right="0" w:hanging="0"/>
        <w:rPr/>
        <w:framePr w:w="173" w:h="299" w:x="10250" w:y="14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rPr/>
        <w:framePr w:w="9604" w:h="4545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Bagian ini akan menguraik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500" w:right="0" w:hanging="0"/>
        <w:rPr/>
        <w:framePr w:w="9604" w:h="4545" w:x="2082" w:y="2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bandingan Terjem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500" w:right="0" w:hanging="0"/>
        <w:rPr/>
        <w:framePr w:w="9604" w:h="4545" w:x="2082" w:y="21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Eksegese Kitab Amo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500" w:right="0" w:hanging="0"/>
        <w:rPr/>
        <w:framePr w:w="9604" w:h="4545" w:x="2082" w:y="21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simpulan Hasil Tafsir</w:t>
      </w:r>
    </w:p>
    <w:p>
      <w:pPr>
        <w:pStyle w:val="Bodytext11"/>
        <w:pBdr/>
        <w:bidi w:val="0"/>
        <w:ind w:left="0" w:right="0" w:firstLine="420"/>
        <w:rPr/>
        <w:framePr w:w="9604" w:h="4545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Bagian ini berisikan suatu implikasi mengenai makna mencari</w:t>
      </w:r>
    </w:p>
    <w:p>
      <w:pPr>
        <w:pStyle w:val="Bodytext11"/>
        <w:pBdr/>
        <w:bidi w:val="0"/>
        <w:ind w:left="1500" w:right="0" w:hanging="0"/>
        <w:rPr/>
        <w:framePr w:w="9604" w:h="4545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jalan yang menuju hidup lewat seruan yang di</w:t>
      </w:r>
    </w:p>
    <w:p>
      <w:pPr>
        <w:pStyle w:val="Bodytext11"/>
        <w:pBdr/>
        <w:bidi w:val="0"/>
        <w:ind w:left="1500" w:right="0" w:hanging="0"/>
        <w:rPr/>
        <w:framePr w:w="9604" w:h="4545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kan nabi Amos kepada bangsa Israel, dan relevansinya</w:t>
      </w:r>
    </w:p>
    <w:p>
      <w:pPr>
        <w:pStyle w:val="Bodytext11"/>
        <w:pBdr/>
        <w:bidi w:val="0"/>
        <w:ind w:left="1500" w:right="0" w:hanging="0"/>
        <w:rPr/>
        <w:framePr w:w="9604" w:h="4545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ola hidup bergereja bergereja di Indonesia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604" w:h="4545" w:x="208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Headerorfooter11"/>
        <w:pBdr/>
        <w:bidi w:val="0"/>
        <w:ind w:left="0" w:right="0" w:hanging="0"/>
        <w:rPr/>
        <w:framePr w:w="168" w:h="298" w:x="10334" w:y="14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20"/>
      <w:ind w:firstLine="3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1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50"/>
      <w:jc w:val="right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8</Characters>
  <CharactersWithSpaces>6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23:00Z</dcterms:created>
  <dc:creator/>
  <dc:description/>
  <dc:language>en-US</dc:language>
  <cp:lastModifiedBy/>
  <dcterms:modified xsi:type="dcterms:W3CDTF">2024-11-09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