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rPr/>
        <w:framePr w:w="1323" w:h="299" w:x="2033" w:y="21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7321" w:h="272" w:x="2033" w:y="4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del Catatan Lapangan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6088" w:h="231" w:x="2033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878" w:h="231" w:x="203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013" w:h="231" w:x="203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002" w:h="231" w:x="2033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4683" w:h="231" w:x="2033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459" w:h="231" w:x="2033" w:y="9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096" w:h="231" w:x="2033" w:y="1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leksi (Tanggapan Penelit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5380" w:hanging="0"/>
        <w:rPr>
          <w:lang w:val="id-ID"/>
        </w:rPr>
        <w:framePr w:w="9630" w:h="801" w:x="3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l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9630" w:h="801" w:x="3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38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: Gereja KEBAID Jem. Rambakulu</w:t>
      </w:r>
    </w:p>
    <w:p>
      <w:pPr>
        <w:pStyle w:val="Bodytext11"/>
        <w:pBdr/>
        <w:ind w:left="538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08 Juli 2017</w:t>
      </w:r>
    </w:p>
    <w:p>
      <w:pPr>
        <w:pStyle w:val="Bodytext11"/>
        <w:pBdr/>
        <w:spacing w:before="0" w:after="1360"/>
        <w:ind w:left="538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 : 16:30</w:t>
      </w:r>
    </w:p>
    <w:p>
      <w:pPr>
        <w:pStyle w:val="Heading211"/>
        <w:pBdr/>
        <w:ind w:left="2260" w:hanging="0"/>
        <w:rPr/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3"/>
      <w:bookmarkEnd w:id="4"/>
      <w:bookmarkEnd w:id="5"/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 sementara membantu orangtua dalam mengerjakan pekerjaan rumah yaitu</w:t>
      </w:r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cuci piring sekaligus memasak padahal dia seorang anak laki-laki lalu siap-</w:t>
      </w:r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iap untuk ke gereja latihan untuk persembahan pujian di hari minggu</w:t>
      </w:r>
    </w:p>
    <w:p>
      <w:pPr>
        <w:pStyle w:val="Heading211"/>
        <w:pBdr/>
        <w:ind w:left="2260" w:hanging="0"/>
        <w:rPr/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eliti)</w:t>
      </w:r>
      <w:bookmarkEnd w:id="6"/>
      <w:bookmarkEnd w:id="7"/>
      <w:bookmarkEnd w:id="8"/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 seharusnya melakukan apa yang bisa dilakukan dalam hal meringankan</w:t>
      </w:r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ban orangtua sebagai wujud menghormati orangtua. Pekeijaan di rumah tidak</w:t>
      </w:r>
    </w:p>
    <w:p>
      <w:pPr>
        <w:pStyle w:val="Bodytext11"/>
        <w:pBdr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andang jenis kelamin untuk dapat mengerjakannya sama seperti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30" w:h="7242" w:x="35" w:y="32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ebanyakan dipahami oleh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60"/>
        <w:ind w:left="23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</w:t>
      </w:r>
    </w:p>
    <w:p>
      <w:pPr>
        <w:pStyle w:val="Bodytext21"/>
        <w:pBdr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’ : — .&gt;•</w:t>
      </w:r>
    </w:p>
    <w:p>
      <w:pPr>
        <w:pStyle w:val="Bodytext31"/>
        <w:pBdr/>
        <w:spacing w:lineRule="auto" w:line="180" w:before="0" w:after="92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2818" w:leader="hyphen"/>
          <w:tab w:val="left" w:pos="3426" w:leader="hyphen"/>
          <w:tab w:val="left" w:pos="4641" w:leader="hyphen"/>
          <w:tab w:val="left" w:pos="5903" w:leader="hyphen"/>
          <w:tab w:val="left" w:pos="6180" w:leader="hyphen"/>
          <w:tab w:val="left" w:pos="7159" w:leader="hyphen"/>
          <w:tab w:val="left" w:pos="7500" w:leader="hyphen"/>
          <w:tab w:val="left" w:pos="8688" w:leader="hyphen"/>
          <w:tab w:val="left" w:pos="9542" w:leader="underscore"/>
        </w:tabs>
        <w:ind w:left="23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-</w:t>
        <w:tab/>
        <w:t>—</w:t>
        <w:tab/>
        <w:t>—</w:t>
        <w:tab/>
        <w:tab/>
        <w:tab/>
        <w:tab/>
        <w:tab/>
        <w:t xml:space="preserve"> </w:t>
        <w:tab/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spacing w:lineRule="auto" w:line="180" w:before="0" w:after="14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.</w:t>
      </w:r>
    </w:p>
    <w:p>
      <w:pPr>
        <w:pStyle w:val="Bodytext11"/>
        <w:pBdr/>
        <w:ind w:left="61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61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GKJ. Rambakulu</w:t>
      </w:r>
    </w:p>
    <w:p>
      <w:pPr>
        <w:pStyle w:val="Bodytext11"/>
        <w:pBdr/>
        <w:ind w:left="61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09 Juli 2017</w:t>
      </w:r>
    </w:p>
    <w:p>
      <w:pPr>
        <w:pStyle w:val="Bodytext11"/>
        <w:pBdr/>
        <w:spacing w:before="0" w:after="1360"/>
        <w:ind w:left="610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15:00</w:t>
      </w:r>
    </w:p>
    <w:p>
      <w:pPr>
        <w:pStyle w:val="Heading211"/>
        <w:pBdr/>
        <w:ind w:left="2260" w:hanging="0"/>
        <w:rPr/>
        <w:framePr w:w="9630" w:h="11572" w:x="34" w:y="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9"/>
      <w:bookmarkEnd w:id="10"/>
      <w:bookmarkEnd w:id="11"/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minta oleh orangtuanya untuk membantu mengambil makanan babi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ri ini kebetulan hari minggu tetapi anak menolak untuk melakukannya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sibuk padahal hanya sibuk menggunakan handphone dengan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games online.</w:t>
      </w:r>
    </w:p>
    <w:p>
      <w:pPr>
        <w:pStyle w:val="Heading211"/>
        <w:pBdr/>
        <w:ind w:left="2260" w:hanging="0"/>
        <w:rPr/>
        <w:framePr w:w="9630" w:h="11572" w:x="34" w:y="0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eliti)</w:t>
      </w:r>
      <w:bookmarkEnd w:id="12"/>
      <w:bookmarkEnd w:id="13"/>
      <w:bookmarkEnd w:id="14"/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asalah jika menggunakan perkembangan teknologi yang ada.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rus juga menjadi pertimbangan anak bahwa harusnya menggunakan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libur untuk membantu orangtua dalam melakukan pekerjaan yang bisa</w:t>
      </w:r>
    </w:p>
    <w:p>
      <w:pPr>
        <w:pStyle w:val="Bodytext11"/>
        <w:pBdr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. Alasan sibuk karena games tidak mencerminkan sikap menghormat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30" w:h="11572" w:x="34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608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3</w:t>
      </w:r>
    </w:p>
    <w:p>
      <w:pPr>
        <w:pStyle w:val="Bodytext11"/>
        <w:pBdr/>
        <w:ind w:left="608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608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: GKJ. Rambakulu</w:t>
      </w:r>
    </w:p>
    <w:p>
      <w:pPr>
        <w:pStyle w:val="Bodytext11"/>
        <w:pBdr/>
        <w:ind w:left="608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11 Juli 2017</w:t>
      </w:r>
    </w:p>
    <w:p>
      <w:pPr>
        <w:pStyle w:val="Bodytext11"/>
        <w:pBdr/>
        <w:spacing w:before="0" w:after="1380"/>
        <w:ind w:left="608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 : 18:30</w:t>
      </w:r>
    </w:p>
    <w:p>
      <w:pPr>
        <w:pStyle w:val="Heading211"/>
        <w:pBdr/>
        <w:ind w:left="2240" w:hanging="0"/>
        <w:rPr/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15"/>
      <w:bookmarkEnd w:id="16"/>
      <w:bookmarkEnd w:id="17"/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yang diminta untuk memasak namun menolak karena menganggap</w:t>
      </w:r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tu pekerjaan perempuan dan dia malah duduk-duduk di depan rumah sambil</w:t>
      </w:r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ainkan gitarnya.</w:t>
      </w:r>
    </w:p>
    <w:p>
      <w:pPr>
        <w:pStyle w:val="Heading211"/>
        <w:pBdr/>
        <w:ind w:left="2240" w:hanging="0"/>
        <w:rPr/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eliti)</w:t>
      </w:r>
      <w:bookmarkEnd w:id="18"/>
      <w:bookmarkEnd w:id="19"/>
      <w:bookmarkEnd w:id="20"/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ika tak ada urusan yang sangat penting, tidak ada salahnya untuk membantu</w:t>
      </w:r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tua melakukan pekerjaan tersebut. Hal itu bisa saja meringankan pekerjaan</w:t>
      </w:r>
    </w:p>
    <w:p>
      <w:pPr>
        <w:pStyle w:val="Bodytext11"/>
        <w:pBdr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sudah seharian bekerja di sawah. Hal tersebut juga bukanlah hal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630" w:h="8273" w:x="35" w:y="296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at untuk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560" w:hanging="0"/>
        <w:rPr/>
        <w:framePr w:w="2883" w:h="299" w:x="57" w:y="2160" w:hSpace="0" w:vSpace="0" w:wrap="notBeside" w:vAnchor="page" w:hAnchor="page" w:hRule="exact"/>
        <w:pBdr/>
      </w:pPr>
      <w:bookmarkStart w:id="21" w:name="bookmark22_Copy_2"/>
      <w:bookmarkStart w:id="22" w:name="bookmark21_Copy_2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</w:t>
      </w:r>
      <w:bookmarkEnd w:id="21"/>
      <w:bookmarkEnd w:id="22"/>
      <w:bookmarkEnd w:id="23"/>
    </w:p>
    <w:p>
      <w:pPr>
        <w:pStyle w:val="Heading111"/>
        <w:pBdr/>
        <w:spacing w:before="0" w:after="260"/>
        <w:ind w:left="1960" w:hanging="0"/>
        <w:rPr/>
        <w:framePr w:w="9630" w:h="4419" w:x="57" w:y="2977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A. Pedoman Wawancara Kepada Orangtua</w:t>
      </w:r>
      <w:bookmarkStart w:id="26" w:name="bookmark24_Copy_1"/>
      <w:bookmarkEnd w:id="24"/>
      <w:bookmarkEnd w:id="2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82" w:leader="none"/>
        </w:tabs>
        <w:spacing w:before="0" w:after="260"/>
        <w:ind w:left="2380" w:hanging="0"/>
        <w:rPr/>
        <w:framePr w:w="9630" w:h="4419" w:x="57" w:y="297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Anda mendidik anak Anda selama ini agar bisa memiliki</w:t>
      </w:r>
    </w:p>
    <w:p>
      <w:pPr>
        <w:pStyle w:val="Bodytext11"/>
        <w:pBdr/>
        <w:spacing w:before="0" w:after="320"/>
        <w:ind w:left="2780" w:hanging="0"/>
        <w:rPr>
          <w:lang w:val="id-ID"/>
        </w:rPr>
        <w:framePr w:w="9630" w:h="4419" w:x="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hormat terhadap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82" w:leader="none"/>
        </w:tabs>
        <w:spacing w:before="0" w:after="320"/>
        <w:ind w:left="2380" w:hanging="0"/>
        <w:rPr/>
        <w:framePr w:w="9630" w:h="4419" w:x="57" w:y="297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kesulitan Anda dalam mendidik anak remaj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82" w:leader="none"/>
        </w:tabs>
        <w:spacing w:before="0" w:after="260"/>
        <w:ind w:left="2380" w:hanging="0"/>
        <w:rPr/>
        <w:framePr w:w="9630" w:h="4419" w:x="57" w:y="297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respons Anda terhadap anak ketika melakukan kesal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82" w:leader="none"/>
        </w:tabs>
        <w:spacing w:before="0" w:after="260"/>
        <w:ind w:left="2380" w:hanging="0"/>
        <w:rPr/>
        <w:framePr w:w="9630" w:h="4419" w:x="57" w:y="297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sikap anak Anda j ika Anda menasehat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82" w:leader="none"/>
        </w:tabs>
        <w:spacing w:before="0" w:after="320"/>
        <w:ind w:left="2380" w:hanging="0"/>
        <w:rPr/>
        <w:framePr w:w="9630" w:h="4419" w:x="57" w:y="297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 Anda bersikap saat mendengar cerita buruk tentang anak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630" w:h="4419" w:x="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0" w:hanging="0"/>
        <w:jc w:val="center"/>
        <w:rPr/>
        <w:framePr w:w="9666" w:h="11939" w:x="4" w:y="2425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doman Wawancara kepada Anak Remaja</w:t>
      </w:r>
      <w:bookmarkEnd w:id="32"/>
      <w:bookmarkEnd w:id="33"/>
      <w:bookmarkEnd w:id="3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300"/>
        <w:jc w:val="center"/>
        <w:rPr/>
        <w:framePr w:w="9666" w:h="11939" w:x="4" w:y="242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ati Orang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4" w:leader="none"/>
        </w:tabs>
        <w:spacing w:before="0" w:after="300"/>
        <w:ind w:left="276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Anda selalu melakukan apa yang diperintahkan oleh</w:t>
      </w:r>
    </w:p>
    <w:p>
      <w:pPr>
        <w:pStyle w:val="Bodytext11"/>
        <w:pBdr/>
        <w:spacing w:before="0" w:after="300"/>
        <w:ind w:left="316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tu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69" w:leader="none"/>
        </w:tabs>
        <w:spacing w:before="0" w:after="300"/>
        <w:ind w:left="276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kah perbedaan sikap Anda ketika berada di dalam rumah dan</w:t>
      </w:r>
    </w:p>
    <w:p>
      <w:pPr>
        <w:pStyle w:val="Bodytext11"/>
        <w:pBdr/>
        <w:spacing w:before="0" w:after="80"/>
        <w:ind w:left="316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luar rumah?</w:t>
      </w:r>
    </w:p>
    <w:p>
      <w:pPr>
        <w:pStyle w:val="Bodytext11"/>
        <w:pBdr/>
        <w:spacing w:before="0" w:after="8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4" w:leader="none"/>
        </w:tabs>
        <w:spacing w:before="0" w:after="0"/>
        <w:ind w:left="276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cara Anda dalam menaati orangtua ketika berada di</w:t>
      </w:r>
    </w:p>
    <w:p>
      <w:pPr>
        <w:pStyle w:val="Bodytext21"/>
        <w:pBdr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300"/>
        <w:ind w:left="316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ar rumah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64" w:leader="none"/>
        </w:tabs>
        <w:spacing w:before="0" w:after="300"/>
        <w:ind w:left="276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contoh bentuk sikap Anda selama ini sebagai anak dalam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menaati orang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35" w:leader="none"/>
        </w:tabs>
        <w:spacing w:before="0" w:after="300"/>
        <w:ind w:left="2340" w:hanging="0"/>
        <w:rPr/>
        <w:framePr w:w="9666" w:h="11939" w:x="4" w:y="242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argai orang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54" w:leader="none"/>
        </w:tabs>
        <w:spacing w:before="0" w:after="300"/>
        <w:ind w:left="276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telah Anda lakukan dalam hal menghargai orangtua</w:t>
      </w:r>
    </w:p>
    <w:p>
      <w:pPr>
        <w:pStyle w:val="Bodytext11"/>
        <w:pBdr/>
        <w:spacing w:before="0" w:after="300"/>
        <w:ind w:left="316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ma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64" w:leader="none"/>
        </w:tabs>
        <w:spacing w:before="0" w:after="80"/>
        <w:ind w:left="2760" w:hanging="0"/>
        <w:rPr/>
        <w:framePr w:w="9666" w:h="11939" w:x="4" w:y="242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Anda melakukan kesalahan, bagaimana respons orangtua</w:t>
      </w:r>
    </w:p>
    <w:p>
      <w:pPr>
        <w:pStyle w:val="Bodytext21"/>
        <w:pBdr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 • j</w:t>
      </w:r>
    </w:p>
    <w:p>
      <w:pPr>
        <w:pStyle w:val="Bodytext11"/>
        <w:pBdr/>
        <w:spacing w:lineRule="auto" w:line="232" w:before="0" w:after="120"/>
        <w:ind w:left="316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a?</w:t>
      </w:r>
    </w:p>
    <w:p>
      <w:pPr>
        <w:pStyle w:val="Bodytext21"/>
        <w:pBdr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- ■■■' &lt; •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35" w:leader="none"/>
        </w:tabs>
        <w:spacing w:lineRule="auto" w:line="220" w:before="0" w:after="300"/>
        <w:ind w:left="2700" w:hanging="0"/>
        <w:jc w:val="both"/>
        <w:rPr/>
        <w:framePr w:w="9666" w:h="11939" w:x="4" w:y="242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kah cara Anda dalam menunjukkan sikap menghargai</w:t>
      </w:r>
    </w:p>
    <w:p>
      <w:pPr>
        <w:pStyle w:val="Bodytext11"/>
        <w:pBdr/>
        <w:spacing w:before="0" w:after="300"/>
        <w:ind w:left="310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35" w:leader="none"/>
        </w:tabs>
        <w:spacing w:before="0" w:after="300"/>
        <w:ind w:left="2340" w:hanging="0"/>
        <w:rPr/>
        <w:framePr w:w="9666" w:h="11939" w:x="4" w:y="242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kui Orangt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35" w:leader="none"/>
        </w:tabs>
        <w:spacing w:before="0" w:after="300"/>
        <w:ind w:left="2700" w:hanging="0"/>
        <w:rPr/>
        <w:framePr w:w="9666" w:h="11939" w:x="4" w:y="242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orangtua meminta agar dibantu melakukan berbagai pekerjaan,</w:t>
      </w:r>
    </w:p>
    <w:p>
      <w:pPr>
        <w:pStyle w:val="Bodytext11"/>
        <w:pBdr/>
        <w:spacing w:before="0" w:after="300"/>
        <w:ind w:left="3100" w:hanging="0"/>
        <w:rPr>
          <w:lang w:val="id-ID"/>
        </w:rPr>
        <w:framePr w:w="9666" w:h="11939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Anda dengan sepenuh hati melakuk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35" w:leader="none"/>
        </w:tabs>
        <w:spacing w:before="0" w:after="0"/>
        <w:ind w:left="2700" w:hanging="0"/>
        <w:rPr/>
        <w:framePr w:w="9666" w:h="11939" w:x="4" w:y="242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kah Anda memperkenalkan orangtua Anda kepada tem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4079" w:h="253" w:x="4" w:y="1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yam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74" w:leader="none"/>
        </w:tabs>
        <w:spacing w:before="0" w:after="0"/>
        <w:ind w:left="2760" w:hanging="0"/>
        <w:rPr/>
        <w:framePr w:w="9666" w:h="4472" w:x="4" w:y="242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erapa sering Anda mengaiak t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P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,</w:t>
      </w:r>
    </w:p>
    <w:p>
      <w:pPr>
        <w:pStyle w:val="Bodytext11"/>
        <w:pBdr/>
        <w:spacing w:lineRule="auto" w:line="180" w:before="0" w:after="60"/>
        <w:ind w:left="288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ngajak temanmu untuk jalan-jalan ke</w:t>
      </w:r>
    </w:p>
    <w:p>
      <w:pPr>
        <w:pStyle w:val="Bodytext11"/>
        <w:pBdr/>
        <w:spacing w:before="0" w:after="340"/>
        <w:ind w:left="320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ah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99" w:leader="none"/>
        </w:tabs>
        <w:spacing w:before="0" w:after="340"/>
        <w:ind w:left="2380" w:hanging="0"/>
        <w:rPr/>
        <w:framePr w:w="9666" w:h="4472" w:x="4" w:y="242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lihara Orangtua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) Bagaimanakah sikap Anda sebagai anak ketika melihat orangtua</w:t>
      </w:r>
    </w:p>
    <w:p>
      <w:pPr>
        <w:pStyle w:val="Bodytext11"/>
        <w:pBdr/>
        <w:spacing w:before="0" w:after="340"/>
        <w:ind w:left="320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adaan sakit?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) Jika orangtua Anda sudah lanjut usia, tidak dapat melakukan</w:t>
      </w:r>
    </w:p>
    <w:p>
      <w:pPr>
        <w:pStyle w:val="Bodytext11"/>
        <w:pBdr/>
        <w:spacing w:before="0" w:after="260"/>
        <w:ind w:left="320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pun dan selalu membutuhkan bantuan. Bagaimana Anda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9666" w:h="4472" w:x="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lakukan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608"/>
      </w:tblGrid>
      <w:tr>
        <w:trPr>
          <w:trHeight w:val="41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Hendra (Kelas XII)</w:t>
            </w:r>
          </w:p>
        </w:tc>
      </w:tr>
      <w:tr>
        <w:trPr>
          <w:trHeight w:val="74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7 Tahun</w:t>
            </w:r>
          </w:p>
        </w:tc>
      </w:tr>
      <w:tr>
        <w:trPr>
          <w:trHeight w:val="106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nda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192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tapi tidak langsung melakukan setelah diperinta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enunda untuk beberapa saat.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bantuaan kadang diwaktu yang kurang tepat. Misal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pulang sekolah langsung diminta melaku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hal belum sempat istirahat. Apalagi saat ini jam p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dikit lebih lambat.</w:t>
            </w:r>
          </w:p>
        </w:tc>
      </w:tr>
      <w:tr>
        <w:trPr>
          <w:trHeight w:val="79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 Anda ketika berada di dalam ru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uar rumah?</w:t>
            </w:r>
          </w:p>
        </w:tc>
      </w:tr>
      <w:tr>
        <w:trPr>
          <w:trHeight w:val="796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las ada perbedaan. Jika berada di luar rumah lebih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baik keluar agar mereka tidak malu atas perilaku anaknya</w:t>
            </w:r>
          </w:p>
        </w:tc>
      </w:tr>
      <w:tr>
        <w:trPr>
          <w:trHeight w:val="780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Anda dalam menaati orangtua ketika ber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 ?</w:t>
            </w:r>
          </w:p>
        </w:tc>
      </w:tr>
      <w:tr>
        <w:trPr>
          <w:trHeight w:val="80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sikap dan tutur kata jangan sampai orangtua di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dan malu jika anaknya melakukan kesalahan.</w:t>
            </w:r>
          </w:p>
        </w:tc>
      </w:tr>
      <w:tr>
        <w:trPr>
          <w:trHeight w:val="780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 Anda selama ini sebagai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aati orangtua?</w:t>
            </w:r>
          </w:p>
        </w:tc>
      </w:tr>
      <w:tr>
        <w:trPr>
          <w:trHeight w:val="104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ontohnya membantu melakukan pekerjaan baik pekerj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maupun di sawah dan di kebun dan juga menjaga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mereka.</w:t>
            </w:r>
          </w:p>
        </w:tc>
      </w:tr>
      <w:tr>
        <w:trPr>
          <w:trHeight w:val="77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Anda lakukan dalam hal mengharg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508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usaha melakukan yang dinasehatkan oleh orangtua</w:t>
            </w:r>
          </w:p>
        </w:tc>
      </w:tr>
      <w:tr>
        <w:trPr>
          <w:trHeight w:val="759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Anda melakukan kesalahan, bagaimana respons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  <w:tr>
        <w:trPr>
          <w:trHeight w:val="649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tua jelas marah dan terus menasehati agar tidak ter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.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70"/>
      </w:tblGrid>
      <w:tr>
        <w:trPr>
          <w:trHeight w:val="723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 Anda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796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engarkan setiap nasehatnya dan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.</w:t>
            </w:r>
          </w:p>
        </w:tc>
      </w:tr>
      <w:tr>
        <w:trPr>
          <w:trHeight w:val="775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Anda memperkenalkan orangtua Anda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  <w:tr>
        <w:trPr>
          <w:trHeight w:val="1100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cara langsung belum pernah. Tetapi jika mereka bertany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melihatku bersama orangtua maka saya hanya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enar itu orangtuaku.</w:t>
            </w:r>
          </w:p>
        </w:tc>
      </w:tr>
      <w:tr>
        <w:trPr>
          <w:trHeight w:val="780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Anda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817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berapa kali saya mengajak teman tetapi belum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at dating berkunjung di rumah.</w:t>
            </w:r>
          </w:p>
        </w:tc>
      </w:tr>
      <w:tr>
        <w:trPr>
          <w:trHeight w:val="759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 Anda sebagai anak ketik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817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kan meninggalkan rumah kecuali kesekolah karen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mereka</w:t>
            </w:r>
          </w:p>
        </w:tc>
      </w:tr>
      <w:tr>
        <w:trPr>
          <w:trHeight w:val="1073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 Anda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414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dan merawatnya dengan baik sebisa mungki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797"/>
      </w:tblGrid>
      <w:tr>
        <w:trPr>
          <w:trHeight w:val="42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ndah (Kelas XII)</w:t>
            </w:r>
          </w:p>
        </w:tc>
      </w:tr>
      <w:tr>
        <w:trPr>
          <w:trHeight w:val="75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6 Tahun</w:t>
            </w:r>
          </w:p>
        </w:tc>
      </w:tr>
      <w:tr>
        <w:trPr>
          <w:trHeight w:val="110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81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selalu melakukan apa yang diperintahkan jik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ek.</w:t>
            </w:r>
          </w:p>
        </w:tc>
      </w:tr>
      <w:tr>
        <w:trPr>
          <w:trHeight w:val="78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83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erada di luar rumah berusaha akan menjaga nam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tapi jika di rumah bebas dan tidak aka nada yang malu.</w:t>
            </w:r>
          </w:p>
        </w:tc>
      </w:tr>
      <w:tr>
        <w:trPr>
          <w:trHeight w:val="78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52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sikap baik kepada semua orang</w:t>
            </w:r>
          </w:p>
        </w:tc>
      </w:tr>
      <w:tr>
        <w:trPr>
          <w:trHeight w:val="81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50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jin ikut persekutuan di gereja</w:t>
            </w:r>
          </w:p>
        </w:tc>
      </w:tr>
      <w:tr>
        <w:trPr>
          <w:trHeight w:val="78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82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njawab dan memotong pembicaraan orangtu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berbicara apalagi jika menasehati kita</w:t>
            </w:r>
          </w:p>
        </w:tc>
      </w:tr>
      <w:tr>
        <w:trPr>
          <w:trHeight w:val="77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  <w:tr>
        <w:trPr>
          <w:trHeight w:val="801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tua menasehati agar jangan mengulanginya lagi dan hat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dalam bertindak</w:t>
            </w:r>
          </w:p>
        </w:tc>
      </w:tr>
      <w:tr>
        <w:trPr>
          <w:trHeight w:val="82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mu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49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ninggalkan orangtua saat memberikan nasehat</w:t>
            </w:r>
          </w:p>
        </w:tc>
      </w:tr>
      <w:tr>
        <w:trPr>
          <w:trHeight w:val="66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kamu memperkenalkan orangtua Anda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74"/>
      </w:tblGrid>
      <w:tr>
        <w:trPr>
          <w:trHeight w:val="101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ketika bertemu dengan teman di berbagai tempat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alanan, saat ke pasar. Bahkan terkadang mengung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to mereka ke media sosial</w:t>
            </w:r>
          </w:p>
        </w:tc>
      </w:tr>
      <w:tr>
        <w:trPr>
          <w:trHeight w:val="817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83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agat sering tapi hanya beberapa yang telah 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njung ke rumah</w:t>
            </w:r>
          </w:p>
        </w:tc>
      </w:tr>
      <w:tr>
        <w:trPr>
          <w:trHeight w:val="79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51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nyak hal yang dikuatirkan saat orangtua sakit.</w:t>
            </w:r>
          </w:p>
        </w:tc>
      </w:tr>
      <w:tr>
        <w:trPr>
          <w:trHeight w:val="112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102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watnya dengan baik karena merekapun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kepada anak-anaknya. Sebab itu, sebagai anak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juga sangat perlu di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792"/>
      </w:tblGrid>
      <w:tr>
        <w:trPr>
          <w:trHeight w:val="43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van (Kelas X)</w:t>
            </w:r>
          </w:p>
        </w:tc>
      </w:tr>
      <w:tr>
        <w:trPr>
          <w:trHeight w:val="76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16 Tahun</w:t>
            </w:r>
          </w:p>
        </w:tc>
      </w:tr>
      <w:tr>
        <w:trPr>
          <w:trHeight w:val="110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78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jika belum tidur siang dan sudah diminta untuk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sawah atau ke kebun.</w:t>
            </w:r>
          </w:p>
        </w:tc>
      </w:tr>
      <w:tr>
        <w:trPr>
          <w:trHeight w:val="81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1121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perbedaan. Perasaan takut dan tunduk kepada orangtu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 di dalam rumah. Namun saat jauh dari rumah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aan orangtua tidak begitu ketat dan merasa lebih bebas.</w:t>
            </w:r>
          </w:p>
        </w:tc>
      </w:tr>
      <w:tr>
        <w:trPr>
          <w:trHeight w:val="78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82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penting tidak sampai melakukan hal-hal fat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orangtua malu</w:t>
            </w:r>
          </w:p>
        </w:tc>
      </w:tr>
      <w:tr>
        <w:trPr>
          <w:trHeight w:val="801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81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yang di perintahkan meskipun kadang bersungu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ut</w:t>
            </w:r>
          </w:p>
        </w:tc>
      </w:tr>
      <w:tr>
        <w:trPr>
          <w:trHeight w:val="780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51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jin ikut persekutuan di gereja</w:t>
            </w:r>
          </w:p>
        </w:tc>
      </w:tr>
      <w:tr>
        <w:trPr>
          <w:trHeight w:val="77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Anda melakukan kesalahan, bagaimana respons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  <w:tr>
        <w:trPr>
          <w:trHeight w:val="51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ah bahkan kadang memukul</w:t>
            </w:r>
          </w:p>
        </w:tc>
      </w:tr>
      <w:tr>
        <w:trPr>
          <w:trHeight w:val="801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mu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49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ninggalkan mereka saat mereka berbicara</w:t>
            </w:r>
          </w:p>
        </w:tc>
      </w:tr>
      <w:tr>
        <w:trPr>
          <w:trHeight w:val="64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kamu memperkenalkan orangtuam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7017"/>
      </w:tblGrid>
      <w:tr>
        <w:trPr>
          <w:trHeight w:val="44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tapi saya tidak malu menemani Ibu ke pasar</w:t>
            </w:r>
          </w:p>
        </w:tc>
      </w:tr>
      <w:tr>
        <w:trPr>
          <w:trHeight w:val="78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i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82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sering tapi pernah walaupun hanya teman-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dengan rumah yang pernah berkunjung.</w:t>
            </w:r>
          </w:p>
        </w:tc>
      </w:tr>
      <w:tr>
        <w:trPr>
          <w:trHeight w:val="78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81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berusaha mencarikan obat agar mereka bis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uh</w:t>
            </w:r>
          </w:p>
        </w:tc>
      </w:tr>
      <w:tr>
        <w:trPr>
          <w:trHeight w:val="112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 Anda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4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awat dan menjaganya 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22"/>
      </w:tblGrid>
      <w:tr>
        <w:trPr>
          <w:trHeight w:val="487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Roland (kelas XI)</w:t>
            </w:r>
          </w:p>
        </w:tc>
      </w:tr>
      <w:tr>
        <w:trPr>
          <w:trHeight w:val="717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6 Tahun</w:t>
            </w:r>
          </w:p>
        </w:tc>
      </w:tr>
      <w:tr>
        <w:trPr>
          <w:trHeight w:val="1115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"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Clak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” * o!eh</w:t>
            </w:r>
          </w:p>
        </w:tc>
      </w:tr>
      <w:tr>
        <w:trPr>
          <w:trHeight w:val="83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meskipun kadang bersungut-sungut dan bahkan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perintahnya.</w:t>
            </w:r>
          </w:p>
        </w:tc>
      </w:tr>
      <w:tr>
        <w:trPr>
          <w:trHeight w:val="78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 kamu ketika berada di dalam ru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uar rumah?</w:t>
            </w:r>
          </w:p>
        </w:tc>
      </w:tr>
      <w:tr>
        <w:trPr>
          <w:trHeight w:val="817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, akan lebih taat jika berada di rumah dan j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merasa lebih bebas karena jauh dari pengawasan orangtua</w:t>
            </w:r>
          </w:p>
        </w:tc>
      </w:tr>
      <w:tr>
        <w:trPr>
          <w:trHeight w:val="80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80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asa bebas saat berada di luar rumah tetapi berusah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asalah</w:t>
            </w:r>
          </w:p>
        </w:tc>
      </w:tr>
      <w:tr>
        <w:trPr>
          <w:trHeight w:val="84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mu?</w:t>
            </w:r>
          </w:p>
        </w:tc>
      </w:tr>
      <w:tr>
        <w:trPr>
          <w:trHeight w:val="817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perintahnya meskipun kadang bersungut-sungu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aksa tetapi itu tetap taat</w:t>
            </w:r>
          </w:p>
        </w:tc>
      </w:tr>
      <w:tr>
        <w:trPr>
          <w:trHeight w:val="80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83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motong pembicaraan orangtua, tidak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at mereka sementara berbicara.</w:t>
            </w:r>
          </w:p>
        </w:tc>
      </w:tr>
      <w:tr>
        <w:trPr>
          <w:trHeight w:val="84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83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tua tidak akan langsung menegur saat itu. Tetap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asehati setelah situasi dianggap baik.</w:t>
            </w:r>
          </w:p>
        </w:tc>
      </w:tr>
      <w:tr>
        <w:trPr>
          <w:trHeight w:val="759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rnigtua^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Caram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njukkan sikap menghargai</w:t>
            </w:r>
          </w:p>
        </w:tc>
      </w:tr>
      <w:tr>
        <w:trPr>
          <w:trHeight w:val="84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trZ ke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nfiarkan yang telah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89"/>
      </w:tblGrid>
      <w:tr>
        <w:trPr>
          <w:trHeight w:val="723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kamu memperkenalkan orangtuam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  <w:tr>
        <w:trPr>
          <w:trHeight w:val="550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nah</w:t>
            </w:r>
          </w:p>
        </w:tc>
      </w:tr>
      <w:tr>
        <w:trPr>
          <w:trHeight w:val="80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539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ing tapi jarang ada yang mau berkunjung</w:t>
            </w:r>
          </w:p>
        </w:tc>
      </w:tr>
      <w:tr>
        <w:trPr>
          <w:trHeight w:val="785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112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melakukan apa yang bisa kulakukan 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pekeijaan yang bisa kulakukan baik yang ad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di sawah atau di kebun</w:t>
            </w:r>
          </w:p>
        </w:tc>
      </w:tr>
      <w:tr>
        <w:trPr>
          <w:trHeight w:val="1115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1011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akan merawat dan menjaganya dengan baik, karena kami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udara dan hanya satu perempuan itupun masih sangat kec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aya akan berusaha menjaganya dengan sepenuh hat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6832"/>
      </w:tblGrid>
      <w:tr>
        <w:trPr>
          <w:trHeight w:val="45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Yesti (Kelas VIII)</w:t>
            </w:r>
          </w:p>
        </w:tc>
      </w:tr>
      <w:tr>
        <w:trPr>
          <w:trHeight w:val="75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4 Tahun</w:t>
            </w:r>
          </w:p>
        </w:tc>
      </w:tr>
      <w:tr>
        <w:trPr>
          <w:trHeight w:val="110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51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walaupun kadang lambat karena malas</w:t>
            </w:r>
          </w:p>
        </w:tc>
      </w:tr>
      <w:tr>
        <w:trPr>
          <w:trHeight w:val="78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81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, lebih menjaga perilaku jika berada di luar rumah dari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berada di dalam rumah</w:t>
            </w:r>
          </w:p>
        </w:tc>
      </w:tr>
      <w:tr>
        <w:trPr>
          <w:trHeight w:val="81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52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sikap dan perkataan</w:t>
            </w:r>
          </w:p>
        </w:tc>
      </w:tr>
      <w:tr>
        <w:trPr>
          <w:trHeight w:val="80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81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jin ke gereja karena orangtua selalu mengingatkan untu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</w:t>
            </w:r>
          </w:p>
        </w:tc>
      </w:tr>
      <w:tr>
        <w:trPr>
          <w:trHeight w:val="78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52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ajar dengan baik</w:t>
            </w:r>
          </w:p>
        </w:tc>
      </w:tr>
      <w:tr>
        <w:trPr>
          <w:trHeight w:val="78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  <w:tr>
        <w:trPr>
          <w:trHeight w:val="50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aha dan bahkan kadang memukul</w:t>
            </w:r>
          </w:p>
        </w:tc>
      </w:tr>
      <w:tr>
        <w:trPr>
          <w:trHeight w:val="82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ah caramu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49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nama baik mereka</w:t>
            </w:r>
          </w:p>
        </w:tc>
      </w:tr>
      <w:tr>
        <w:trPr>
          <w:trHeight w:val="78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kamu memperkenalkan orangtuam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  <w:tr>
        <w:trPr>
          <w:trHeight w:val="51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pernah</w:t>
            </w:r>
          </w:p>
        </w:tc>
      </w:tr>
      <w:tr>
        <w:trPr>
          <w:trHeight w:val="64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911"/>
      </w:tblGrid>
      <w:tr>
        <w:trPr>
          <w:trHeight w:val="49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hanya sesekali ituptm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g</w:t>
            </w:r>
          </w:p>
        </w:tc>
      </w:tr>
      <w:tr>
        <w:trPr>
          <w:trHeight w:val="70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55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berharap mereka cepat sembuh</w:t>
            </w:r>
          </w:p>
        </w:tc>
      </w:tr>
      <w:tr>
        <w:trPr>
          <w:trHeight w:val="1079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48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awat dan menjaganya 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55"/>
      </w:tblGrid>
      <w:tr>
        <w:trPr>
          <w:trHeight w:val="45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Dedy (Kelas IX)</w:t>
            </w:r>
          </w:p>
        </w:tc>
      </w:tr>
      <w:tr>
        <w:trPr>
          <w:trHeight w:val="728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4 Tahun</w:t>
            </w:r>
          </w:p>
        </w:tc>
      </w:tr>
      <w:tr>
        <w:trPr>
          <w:trHeight w:val="110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53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tidak semua, jika merasa lelah, saya tidak akan melakukannya</w:t>
            </w:r>
          </w:p>
        </w:tc>
      </w:tr>
      <w:tr>
        <w:trPr>
          <w:trHeight w:val="74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80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berbeda, jika di rumah maka saya akan lebih taat d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uar rumah saya akan merasa lebih bebas</w:t>
            </w:r>
          </w:p>
        </w:tc>
      </w:tr>
      <w:tr>
        <w:trPr>
          <w:trHeight w:val="80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82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penting tidak buat masalah besar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malukan orangtua</w:t>
            </w:r>
          </w:p>
        </w:tc>
      </w:tr>
      <w:tr>
        <w:trPr>
          <w:trHeight w:val="81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513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ktif di gereja karena selalu diingatkan</w:t>
            </w:r>
          </w:p>
        </w:tc>
      </w:tr>
      <w:tr>
        <w:trPr>
          <w:trHeight w:val="80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833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engarkan nasehatnya dengan baik dan tidak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at sementara berbicara</w:t>
            </w:r>
          </w:p>
        </w:tc>
      </w:tr>
      <w:tr>
        <w:trPr>
          <w:trHeight w:val="85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52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ah dan di ingatkan supaya jangan mengulanginya lagi</w:t>
            </w:r>
          </w:p>
        </w:tc>
      </w:tr>
      <w:tr>
        <w:trPr>
          <w:trHeight w:val="81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mu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833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mendengar dengan baik apa yang dikatakan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 kadang sulit untuk dilakukan</w:t>
            </w:r>
          </w:p>
        </w:tc>
      </w:tr>
      <w:tr>
        <w:trPr>
          <w:trHeight w:val="78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Pemakah kamu memperkenalkan orangtuam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manm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</w:p>
        </w:tc>
      </w:tr>
      <w:tr>
        <w:trPr>
          <w:trHeight w:val="45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pernah</w:t>
            </w:r>
          </w:p>
        </w:tc>
      </w:tr>
    </w:tbl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822"/>
      </w:tblGrid>
      <w:tr>
        <w:trPr>
          <w:trHeight w:val="696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545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</w:t>
            </w:r>
          </w:p>
        </w:tc>
      </w:tr>
      <w:tr>
        <w:trPr>
          <w:trHeight w:val="791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81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berusaha mencarikan obat agar mereka bis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uh</w:t>
            </w:r>
          </w:p>
        </w:tc>
      </w:tr>
      <w:tr>
        <w:trPr>
          <w:trHeight w:val="1142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424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dan merawatnya 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797"/>
      </w:tblGrid>
      <w:tr>
        <w:trPr>
          <w:trHeight w:val="42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ion (Kelas XI)</w:t>
            </w:r>
          </w:p>
        </w:tc>
      </w:tr>
      <w:tr>
        <w:trPr>
          <w:trHeight w:val="74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6 Tahun</w:t>
            </w:r>
          </w:p>
        </w:tc>
      </w:tr>
      <w:tr>
        <w:trPr>
          <w:trHeight w:val="109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107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semua, misalnya saat saya diperintahkan untuk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 babi. Saya akan merasa malu jika ada teman-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</w:t>
            </w:r>
          </w:p>
        </w:tc>
      </w:tr>
      <w:tr>
        <w:trPr>
          <w:trHeight w:val="80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83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, jika berada di rumah, saya akan lebih beran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etapi berada dan berbanding terbalik jika di luar rumah</w:t>
            </w:r>
          </w:p>
        </w:tc>
      </w:tr>
      <w:tr>
        <w:trPr>
          <w:trHeight w:val="80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52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ga nama baik keluarga</w:t>
            </w:r>
          </w:p>
        </w:tc>
      </w:tr>
      <w:tr>
        <w:trPr>
          <w:trHeight w:val="812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111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akukan apa yang diperintahkan. Misalnya di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tua ke sawah dan juga saat diminta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persekutuan.</w:t>
            </w:r>
          </w:p>
        </w:tc>
      </w:tr>
      <w:tr>
        <w:trPr>
          <w:trHeight w:val="79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83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engarkan nasehat orangtua dengan baik dan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</w:t>
            </w:r>
          </w:p>
        </w:tc>
      </w:tr>
      <w:tr>
        <w:trPr>
          <w:trHeight w:val="80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822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asehati tapi dengan nada marah-marah yang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alas mendengarkannya.</w:t>
            </w:r>
          </w:p>
        </w:tc>
      </w:tr>
      <w:tr>
        <w:trPr>
          <w:trHeight w:val="79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mu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75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rena saya tidak berasal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uarga yang ser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impahan, maka cara menghargai usaha orangtua adalah</w:t>
            </w:r>
          </w:p>
        </w:tc>
      </w:tr>
    </w:tbl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812"/>
      </w:tblGrid>
      <w:tr>
        <w:trPr>
          <w:trHeight w:val="1492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lajar dengan baik agar cita-cita danat ,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tua bisa bangga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kamu memperkenalkan orangtuamu kepada teman</w:t>
            </w:r>
          </w:p>
        </w:tc>
      </w:tr>
      <w:tr>
        <w:trPr>
          <w:trHeight w:val="1126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cara tidak langsung saya memperkenalkan orangtu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eman-teman saya misalnya saya tidak malu m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ke pasar, menemani dan mengantar ke sawah.</w:t>
            </w:r>
          </w:p>
        </w:tc>
      </w:tr>
      <w:tr>
        <w:trPr>
          <w:trHeight w:val="785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1100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ing sekali. Hal ini juga dapat menjad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orangtua saat teman-teman dating berkunju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.</w:t>
            </w:r>
          </w:p>
        </w:tc>
      </w:tr>
      <w:tr>
        <w:trPr>
          <w:trHeight w:val="812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827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berharap semoga bisa cepat sembuh.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tikan mereka dalam melakukan segala pekeijaannya.</w:t>
            </w:r>
          </w:p>
        </w:tc>
      </w:tr>
      <w:tr>
        <w:trPr>
          <w:trHeight w:val="1110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681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saat ini, orangtua sudah lanjut usia, sebagai anak laki-l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nya tidak mau merawat dan menjaganya tapi jika orangtua</w:t>
            </w:r>
          </w:p>
        </w:tc>
      </w:tr>
      <w:tr>
        <w:trPr>
          <w:trHeight w:val="1571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yang lanjut usia maka saudara perempuan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jaganya. Bukannya karena saya tidak mau tetap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honnatkulah kepada ibu. Namun, jik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perempuan, sebagai tanggung jawab, harusnya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jaga dan merawat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812"/>
      </w:tblGrid>
      <w:tr>
        <w:trPr>
          <w:trHeight w:val="42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Deden (Kelas X)</w:t>
            </w:r>
          </w:p>
        </w:tc>
      </w:tr>
      <w:tr>
        <w:trPr>
          <w:trHeight w:val="76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15 Tahun</w:t>
            </w:r>
          </w:p>
        </w:tc>
      </w:tr>
      <w:tr>
        <w:trPr>
          <w:trHeight w:val="110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kamu selalu melakukan apa yang diperinta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</w:tr>
      <w:tr>
        <w:trPr>
          <w:trHeight w:val="170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saat ada sesuatu yang dilakukan namun orangtua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, saya memilih untuk tidak melakukan. Misalnya sa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idur siang atau bahkan main game lalu orangtua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. Saya memilih akan diam dan melanjutkan apa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akukan sendiri.</w:t>
            </w:r>
          </w:p>
        </w:tc>
      </w:tr>
      <w:tr>
        <w:trPr>
          <w:trHeight w:val="80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perbedaan sikapmu ketika berada di dalam rum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?</w:t>
            </w:r>
          </w:p>
        </w:tc>
      </w:tr>
      <w:tr>
        <w:trPr>
          <w:trHeight w:val="113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berbeda. Jika berada di rumah saya menjad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taat tetapi jika di luar rumah saya akan berusaha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baik keluarga.</w:t>
            </w:r>
          </w:p>
        </w:tc>
      </w:tr>
      <w:tr>
        <w:trPr>
          <w:trHeight w:val="79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mu dalam menaati orangtua ketika berada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?</w:t>
            </w:r>
          </w:p>
        </w:tc>
      </w:tr>
      <w:tr>
        <w:trPr>
          <w:trHeight w:val="82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berada di luar rumah, saya berusaha menjaga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 karena jangan sampai orangtua malu karena saya.</w:t>
            </w:r>
          </w:p>
        </w:tc>
      </w:tr>
      <w:tr>
        <w:trPr>
          <w:trHeight w:val="80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contoh bentuk sikapmu selama ini sebagai anak dalam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tua?</w:t>
            </w:r>
          </w:p>
        </w:tc>
      </w:tr>
      <w:tr>
        <w:trPr>
          <w:trHeight w:val="81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 menyuruh untuk ikut aktif dalam persekutu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saya sudah melakukannya.</w:t>
            </w:r>
          </w:p>
        </w:tc>
      </w:tr>
      <w:tr>
        <w:trPr>
          <w:trHeight w:val="78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telah kamu lakukan dalam hal menghargai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?</w:t>
            </w:r>
          </w:p>
        </w:tc>
      </w:tr>
      <w:tr>
        <w:trPr>
          <w:trHeight w:val="82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engarkan setiap nasehatnya meskipun terkadang sa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jika saa berada di rumah</w:t>
            </w:r>
          </w:p>
        </w:tc>
      </w:tr>
      <w:tr>
        <w:trPr>
          <w:trHeight w:val="80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kamu melakukan kesalahan, bagaimana respo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  <w:tr>
        <w:trPr>
          <w:trHeight w:val="79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asehati tapi tekadang dengan nada keras jadi sepe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hanya marah-marah</w:t>
            </w:r>
          </w:p>
        </w:tc>
      </w:tr>
      <w:tr>
        <w:trPr>
          <w:trHeight w:val="70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caramu dalam menunjukkan sik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mu?</w:t>
            </w:r>
          </w:p>
        </w:tc>
      </w:tr>
    </w:tbl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980"/>
      </w:tblGrid>
      <w:tr>
        <w:trPr>
          <w:trHeight w:val="74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ninggalkan mereka saaat berbicara meskipun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mendengarnya</w:t>
            </w:r>
          </w:p>
        </w:tc>
      </w:tr>
      <w:tr>
        <w:trPr>
          <w:trHeight w:val="801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kah Anda memperkenalkan orangtuam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?</w:t>
            </w:r>
          </w:p>
        </w:tc>
      </w:tr>
      <w:tr>
        <w:trPr>
          <w:trHeight w:val="1142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nah, jika teman-teman datang di rumah untuk keija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kedar jalan-jalan. Terkadang saya mengatak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ku.</w:t>
            </w:r>
          </w:p>
        </w:tc>
      </w:tr>
      <w:tr>
        <w:trPr>
          <w:trHeight w:val="791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rapa sering kamu mengajak temanmu untuk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mu?</w:t>
            </w:r>
          </w:p>
        </w:tc>
      </w:tr>
      <w:tr>
        <w:trPr>
          <w:trHeight w:val="142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sering bahkan seringkali rumahku menjadi tempat p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ija tugas kelompok. Selain karena rumahku yang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olah, juga orangtuaku lebih senang jik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.</w:t>
            </w:r>
          </w:p>
        </w:tc>
      </w:tr>
      <w:tr>
        <w:trPr>
          <w:trHeight w:val="812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sikapmu sebagai anak ketika melihat orangtu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akit?</w:t>
            </w:r>
          </w:p>
        </w:tc>
      </w:tr>
      <w:tr>
        <w:trPr>
          <w:trHeight w:val="1126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atir dan sangat takut kehilangannya. Apalagi sekar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, jadi jika dia sakit maka saya sanagt takut. Saya a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inggalkan rumah selama dia sakit.</w:t>
            </w:r>
          </w:p>
        </w:tc>
      </w:tr>
      <w:tr>
        <w:trPr>
          <w:trHeight w:val="1110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orangtuamu sudah lanjut usia, tidak 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dan selalu membutuhkan bantuan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nya?</w:t>
            </w:r>
          </w:p>
        </w:tc>
      </w:tr>
      <w:tr>
        <w:trPr>
          <w:trHeight w:val="131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maj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akan menjaga dan merawatnya dengan baik kare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angat menyayangi saya. Oleh karena itu, saatnya say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. Meskipun saya belum bisa memberikannya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etapi saya akan berusaha selalu ada disamping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268"/>
      </w:tblGrid>
      <w:tr>
        <w:trPr>
          <w:trHeight w:val="424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Agustina</w:t>
            </w:r>
          </w:p>
        </w:tc>
      </w:tr>
      <w:tr>
        <w:trPr>
          <w:trHeight w:val="759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40 Tahun</w:t>
            </w:r>
          </w:p>
        </w:tc>
      </w:tr>
      <w:tr>
        <w:trPr>
          <w:trHeight w:val="1131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Anda mendidik anak ibu selama ini agar bi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hormat terhadap ibu?</w:t>
            </w:r>
          </w:p>
        </w:tc>
      </w:tr>
      <w:tr>
        <w:trPr>
          <w:trHeight w:val="1676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8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tua, pastilah tahu mengenai karakter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. Jadi mendidik anak harus sesuai dengan karakte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ing-masing. Ada anak yang akan mendengar jika dididik kera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ada juga yang harus menggunakan cara yang lembut agar 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erima setiap didikan yang diberikan.</w:t>
            </w:r>
          </w:p>
        </w:tc>
      </w:tr>
      <w:tr>
        <w:trPr>
          <w:trHeight w:val="513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kesulitan ibu dalam mendidik anak remaja ibu?</w:t>
            </w:r>
          </w:p>
        </w:tc>
      </w:tr>
      <w:tr>
        <w:trPr>
          <w:trHeight w:val="2582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banyak kesulitannya. Karena masa remaja itu, mas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ganggap teman sebayanya lebih penting dan siapap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temannya lebih penting daripada pendapat orangtua. D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ilah letak kesulitannya, melihat pergaulan remaja sekarang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buruk dan anak tidak mungkin dikeka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rang-larang untuk bergaul dengan teman sebayanya. Sebaga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, harus ekstra dalam mendidik anak agar tidak terjerumus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gaulan yang menyimpang.</w:t>
            </w:r>
          </w:p>
        </w:tc>
      </w:tr>
      <w:tr>
        <w:trPr>
          <w:trHeight w:val="827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respons ibu terhadap anak ketika melakukan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8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430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8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cara pribadi saya tidak akan menegurnya secara 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jika itu di tempat yang banyak orang. Jika ditegur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itu akan perpengaruh pada perasaan anak.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gur dan menasehatinya jika sudah di rumah.</w:t>
            </w:r>
          </w:p>
        </w:tc>
      </w:tr>
      <w:tr>
        <w:trPr>
          <w:trHeight w:val="534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sikap anak Ibu jika ibu menasehatinya?</w:t>
            </w:r>
          </w:p>
        </w:tc>
      </w:tr>
      <w:tr>
        <w:trPr>
          <w:trHeight w:val="2356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 saya memiliki anak remaja 2 dan semuanya laki-laki.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anak terlihat mendengarkan dengan baik dan taat tetap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lebih susah diatur bahkan kadang menjawab dan 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 nasehati. Namun orangtua tidak dapat mengaw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enuh saat mereka berada di luar rumah. Sebagai orang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nya adalah anak akan mendengar dan melaku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ehat yang diberikan kepadanya.</w:t>
            </w:r>
          </w:p>
        </w:tc>
      </w:tr>
      <w:tr>
        <w:trPr>
          <w:trHeight w:val="634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aim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p 833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dengar cerita buruk tentang an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Orangtua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selama ini, belum pernah mendengar cerita buruk tentang anak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un jika suatu saat ada cerita buruk tentangnya, maka sebaga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tua, saya akan tanya tentang kebenarannya terlebih dahulu</w:t>
      </w:r>
    </w:p>
    <w:p>
      <w:pPr>
        <w:pStyle w:val="Bodytext11"/>
        <w:pBdr/>
        <w:spacing w:before="0" w:after="820"/>
        <w:ind w:left="1720" w:hanging="0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tidak langsung membenarkan cerita yang di dengarkan.</w:t>
      </w:r>
    </w:p>
    <w:p>
      <w:pPr>
        <w:pStyle w:val="Heading211"/>
        <w:pBdr/>
        <w:spacing w:before="0" w:after="180"/>
        <w:ind w:left="9660" w:hanging="0"/>
        <w:jc w:val="both"/>
        <w:rPr/>
        <w:framePr w:w="9881" w:h="8101" w:x="867" w:y="2267" w:hSpace="0" w:vSpace="0" w:wrap="notBeside" w:vAnchor="page" w:hAnchor="page" w:hRule="exact"/>
        <w:pBdr/>
      </w:pPr>
      <w:bookmarkStart w:id="49" w:name="bookmark51_Copy_1"/>
      <w:bookmarkStart w:id="50" w:name="bookmark52_Copy_1"/>
      <w:bookmarkStart w:id="51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>:L</w:t>
      </w:r>
      <w:bookmarkEnd w:id="49"/>
      <w:bookmarkEnd w:id="50"/>
      <w:bookmarkEnd w:id="51"/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i</w:t>
      </w:r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</w:t>
      </w:r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Heading211"/>
        <w:pBdr/>
        <w:spacing w:before="0" w:after="180"/>
        <w:ind w:left="9660" w:hanging="0"/>
        <w:jc w:val="both"/>
        <w:rPr/>
        <w:framePr w:w="9881" w:h="8101" w:x="867" w:y="2267" w:hSpace="0" w:vSpace="0" w:wrap="notBeside" w:vAnchor="page" w:hAnchor="page" w:hRule="exact"/>
        <w:pBdr/>
      </w:pPr>
      <w:bookmarkStart w:id="52" w:name="bookmark54_Copy_1"/>
      <w:bookmarkStart w:id="53" w:name="bookmark55_Copy_1"/>
      <w:bookmarkStart w:id="54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it</w:t>
      </w:r>
      <w:bookmarkEnd w:id="52"/>
      <w:bookmarkEnd w:id="53"/>
      <w:bookmarkEnd w:id="54"/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82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</w:t>
      </w:r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Heading211"/>
        <w:pBdr/>
        <w:spacing w:before="0" w:after="180"/>
        <w:ind w:left="9660" w:hanging="0"/>
        <w:jc w:val="both"/>
        <w:rPr/>
        <w:framePr w:w="9881" w:h="8101" w:x="867" w:y="2267" w:hSpace="0" w:vSpace="0" w:wrap="notBeside" w:vAnchor="page" w:hAnchor="page" w:hRule="exact"/>
        <w:pBdr/>
      </w:pPr>
      <w:bookmarkStart w:id="55" w:name="bookmark57_Copy_1"/>
      <w:bookmarkStart w:id="56" w:name="bookmark58_Copy_1"/>
      <w:bookmarkStart w:id="57" w:name="bookmark56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55"/>
      <w:bookmarkEnd w:id="56"/>
      <w:bookmarkEnd w:id="57"/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180"/>
        <w:ind w:left="9660" w:hanging="0"/>
        <w:jc w:val="both"/>
        <w:rPr>
          <w:lang w:val="id-ID"/>
        </w:rPr>
        <w:framePr w:w="9881" w:h="8101" w:x="8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</w:t>
      </w:r>
    </w:p>
    <w:p>
      <w:pPr>
        <w:pStyle w:val="Heading211"/>
        <w:pBdr/>
        <w:spacing w:before="0" w:after="0"/>
        <w:ind w:left="9660" w:hanging="0"/>
        <w:jc w:val="both"/>
        <w:rPr/>
        <w:framePr w:w="9881" w:h="8101" w:x="867" w:y="2267" w:hSpace="0" w:vSpace="0" w:wrap="notBeside" w:vAnchor="page" w:hAnchor="page" w:hRule="exact"/>
        <w:pBdr/>
      </w:pPr>
      <w:bookmarkStart w:id="58" w:name="bookmark60_Copy_1"/>
      <w:bookmarkStart w:id="59" w:name="bookmark61_Copy_1"/>
      <w:bookmarkStart w:id="60" w:name="bookmark59_Copy_1"/>
      <w:r>
        <w:rPr>
          <w:rStyle w:val="Heading21"/>
          <w:b/>
          <w:color w:val="000000"/>
          <w:spacing w:val="0"/>
          <w:w w:val="100"/>
          <w:lang w:val="id-ID" w:eastAsia="id-ID"/>
        </w:rPr>
        <w:t>3</w:t>
      </w:r>
      <w:bookmarkEnd w:id="58"/>
      <w:bookmarkEnd w:id="59"/>
      <w:bookmarkEnd w:id="60"/>
    </w:p>
    <w:p>
      <w:pPr>
        <w:pStyle w:val="Other11"/>
        <w:pBdr/>
        <w:ind w:hanging="0"/>
        <w:rPr>
          <w:lang w:val="id-ID"/>
        </w:rPr>
        <w:framePr w:w="112" w:h="230" w:x="10591" w:y="105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1"/>
        <w:gridCol w:w="3412"/>
        <w:gridCol w:w="4061"/>
        <w:gridCol w:w="979"/>
      </w:tblGrid>
      <w:tr>
        <w:trPr>
          <w:trHeight w:val="393" w:hRule="exact"/>
        </w:trPr>
        <w:tc>
          <w:tcPr>
            <w:tcW w:w="4898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0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Marthen</w:t>
            </w:r>
          </w:p>
        </w:tc>
      </w:tr>
      <w:tr>
        <w:trPr>
          <w:trHeight w:val="398" w:hRule="exact"/>
        </w:trPr>
        <w:tc>
          <w:tcPr>
            <w:tcW w:w="4898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0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45 Tahun</w:t>
            </w:r>
          </w:p>
        </w:tc>
      </w:tr>
      <w:tr>
        <w:trPr>
          <w:trHeight w:val="806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bapak mendidik anak bapak selama ini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hormat terhadap bapak?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i</w:t>
            </w:r>
          </w:p>
        </w:tc>
      </w:tr>
      <w:tr>
        <w:trPr>
          <w:trHeight w:val="822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berikan teladan yang baik. Teladan lebih bermanfaat dari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. Namun tetap juga memperhitungkan karakter anak.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513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kesulitan bapak dalam mendidik anak remaja bapak?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</w:tc>
      </w:tr>
      <w:tr>
        <w:trPr>
          <w:trHeight w:val="1906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 tinggal di rumah, lebih senang pergi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nya yang mengakibatkan komunikasi sediki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saat dia ditegur, malah kadang dia yang kembali mar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respons bapak terhadap anak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?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ji</w:t>
            </w:r>
          </w:p>
        </w:tc>
      </w:tr>
      <w:tr>
        <w:trPr>
          <w:trHeight w:val="2026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i marah namun tidak langsung membentak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nya langsung. Karena sudah jelas bahwa di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rah oleh karena itu harus diberitahu secara lembut agar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erimanya. Saya akan memanggilnya dan me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ersama meskipun sedikit sulit tapi harus diusah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tua yang menjadi pendidik pertama dalam keuarga.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1524" w:hRule="exact"/>
        </w:trPr>
        <w:tc>
          <w:tcPr>
            <w:tcW w:w="14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74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sikap anak bapak saat bapak menasehati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di nasehati secara keras maka dia akan menjawab dan se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 tetapi jika dinasehati secara lembut maka dia se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dengan baik.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728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8483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bapak bersikap saat mendengar cerita buru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?</w:t>
            </w:r>
          </w:p>
        </w:tc>
      </w:tr>
      <w:tr>
        <w:trPr>
          <w:trHeight w:val="707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rangtua</w:t>
            </w:r>
          </w:p>
        </w:tc>
        <w:tc>
          <w:tcPr>
            <w:tcW w:w="8483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i marah tetapi harus ada konfirmasi mengenai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yang di dengark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left="163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2260" w:hanging="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