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8" w:h="272" w:x="1654" w:y="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698" w:h="9598" w:x="1654" w:y="43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ly Bible: New Internasional Ver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0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y Bible elektron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e 1.8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Alkitab Elektronik. 2007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. Alkitab Elektroni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vised ed.)@2009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Bible Works Electronica for Windows@LLC, 2006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elektronikafor windows@fL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y Bible KJVElectronica@20\6.</w:t>
      </w:r>
    </w:p>
    <w:p>
      <w:pPr>
        <w:pStyle w:val="Heading111"/>
        <w:pBdr/>
        <w:rPr/>
        <w:framePr w:w="7698" w:h="9598" w:x="1654" w:y="43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Referen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 dan A. A. Sitomp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spacing w:before="0" w:after="18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50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ktonik iNuX 2004.</w:t>
      </w:r>
    </w:p>
    <w:p>
      <w:pPr>
        <w:pStyle w:val="Bodytext11"/>
        <w:pBdr/>
        <w:spacing w:before="0" w:after="0"/>
        <w:rPr>
          <w:lang w:val="id-ID"/>
        </w:rPr>
        <w:framePr w:w="7698" w:h="9598" w:x="165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line.KBBI. V.3.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3" w:h="173" w:x="9838" w:y="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43" w:h="173" w:x="10456" w:y="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78" w:h="550" w:x="250" w:y="4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lb.AI.</w:t>
      </w:r>
    </w:p>
    <w:p>
      <w:pPr>
        <w:pStyle w:val="Heading111"/>
        <w:pBdr/>
        <w:jc w:val="both"/>
        <w:rPr/>
        <w:framePr w:w="7771" w:h="5760" w:x="1617" w:y="282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exander Urbinas, “Tanah: Suatu Kajian Mengenai Tanah dalam Konteks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uno dan Dunia Modem” diakses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: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alexanderurbinas.blogspot.co.id/2009/02/tanah-suatu-kajian-</w:t>
        </w:r>
      </w:hyperlink>
    </w:p>
    <w:p>
      <w:pPr>
        <w:pStyle w:val="Bodytext11"/>
        <w:pBdr/>
        <w:rPr>
          <w:lang w:val="en-US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ngenai-tanah-dalam.html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Minggu, 25 Juni 2016, pukul. 05: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i Donnal Putera “Anak Bunuh Ibu Kandung dengan Golok di Ciputat”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ksesmelalui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 ://Megapol itan </w:t>
      </w:r>
      <w:r>
        <w:rPr>
          <w:rStyle w:val="Bodytext1"/>
          <w:color w:val="000000"/>
          <w:spacing w:val="0"/>
          <w:w w:val="100"/>
          <w:lang w:val="en-US" w:eastAsia="en-US"/>
        </w:rPr>
        <w:t>.Kompas.com/read/20</w:t>
      </w:r>
      <w:r>
        <w:rPr>
          <w:rStyle w:val="Bodytext1"/>
          <w:color w:val="000000"/>
          <w:spacing w:val="0"/>
          <w:w w:val="100"/>
          <w:lang w:val="id-ID" w:eastAsia="id-ID"/>
        </w:rPr>
        <w:t>17/02//16/15334231 /1 n 1 k.bunuh.ibu.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.dengan.golok.diciputat, diakses pada sabtu 08 April 2017, pukul</w:t>
      </w:r>
    </w:p>
    <w:p>
      <w:pPr>
        <w:pStyle w:val="Bodytext11"/>
        <w:pBdr/>
        <w:spacing w:before="0" w:after="24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00.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iani L. Pipit, “Sikap Hormat Anak Terhadap Orang Tua” diakses melalui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stp201</w:t>
      </w:r>
      <w:r>
        <w:rPr>
          <w:rStyle w:val="Bodytext1"/>
          <w:color w:val="000000"/>
          <w:spacing w:val="0"/>
          <w:w w:val="100"/>
          <w:lang w:val="en-US" w:eastAsia="en-US"/>
        </w:rPr>
        <w:t>3blog.wordpress.com/20</w:t>
      </w:r>
      <w:r>
        <w:rPr>
          <w:rStyle w:val="Bodytext1"/>
          <w:color w:val="000000"/>
          <w:spacing w:val="0"/>
          <w:w w:val="100"/>
          <w:lang w:val="id-ID" w:eastAsia="id-ID"/>
        </w:rPr>
        <w:t>16/06/14/sikap-homat-anak-terhadap-</w:t>
      </w:r>
    </w:p>
    <w:p>
      <w:pPr>
        <w:pStyle w:val="Bodytext11"/>
        <w:pBdr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tua/ diakses 25 Juni 2017, pukul 04:30.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en Jois “Tanah Perjanjian” diakses melalui</w:t>
      </w:r>
    </w:p>
    <w:p>
      <w:pPr>
        <w:pStyle w:val="Bodytext11"/>
        <w:pBdr/>
        <w:spacing w:before="0" w:after="0"/>
        <w:rPr/>
        <w:framePr w:w="7771" w:h="5760" w:x="1617" w:y="282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stephenjois.blogspot.co.id/2016/08/tanah-perjanjian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0"/>
        <w:rPr>
          <w:lang w:val="id-ID"/>
        </w:rPr>
        <w:framePr w:w="7771" w:h="5760" w:x="161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25 Juni 2017, pukul 05:00.</w:t>
      </w:r>
    </w:p>
    <w:p>
      <w:pPr>
        <w:pStyle w:val="Heading111"/>
        <w:pBdr/>
        <w:rPr/>
        <w:framePr w:w="7771" w:h="4938" w:x="1617" w:y="92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S, Luk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Book of Christianity: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firstLine="74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50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gno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aatan yang Posi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arto dan Ami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eknologi Terhadap Kehidupan Rohani Anak</w:t>
      </w:r>
    </w:p>
    <w:p>
      <w:pPr>
        <w:pStyle w:val="Bodytext11"/>
        <w:pBdr/>
        <w:ind w:firstLine="74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12.</w:t>
      </w:r>
    </w:p>
    <w:p>
      <w:pPr>
        <w:pStyle w:val="Bodytext11"/>
        <w:pBdr/>
        <w:spacing w:before="0" w:after="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rham, John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d Biblical Commentary Volume 3: Exo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lombia:</w:t>
      </w:r>
    </w:p>
    <w:p>
      <w:pPr>
        <w:pStyle w:val="Bodytext11"/>
        <w:pBdr/>
        <w:ind w:firstLine="74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ary of Congress Cataloging in Publication Data. 1987.</w:t>
      </w:r>
    </w:p>
    <w:p>
      <w:pPr>
        <w:pStyle w:val="Bodytext11"/>
        <w:pBdr/>
        <w:spacing w:before="0" w:after="0"/>
        <w:rPr>
          <w:lang w:val="id-ID"/>
        </w:rPr>
        <w:framePr w:w="7771" w:h="4938" w:x="161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Joseph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7" w:h="1393" w:x="177" w:y="47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1 iHfWfHri •tiMrfftAfti'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n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 J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ur:</w:t>
      </w:r>
    </w:p>
    <w:p>
      <w:pPr>
        <w:pStyle w:val="Bodytext11"/>
        <w:pBdr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12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tabs>
          <w:tab w:val="clear" w:pos="720"/>
          <w:tab w:val="left" w:pos="1483" w:leader="hyphen"/>
          <w:tab w:val="left" w:pos="1667" w:leader="hyphen"/>
        </w:tabs>
        <w:ind w:firstLine="20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 xml:space="preserve"> Asas-Asas 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. 2012.</w:t>
      </w:r>
    </w:p>
    <w:p>
      <w:pPr>
        <w:pStyle w:val="Bodytext11"/>
        <w:pBdr/>
        <w:tabs>
          <w:tab w:val="clear" w:pos="720"/>
          <w:tab w:val="left" w:pos="1106" w:leader="hyphen"/>
          <w:tab w:val="left" w:pos="1254" w:leader="hyphen"/>
        </w:tabs>
        <w:ind w:firstLine="20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>—.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13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Survey of the Old Testament, Third</w:t>
      </w:r>
    </w:p>
    <w:p>
      <w:pPr>
        <w:pStyle w:val="Bodytext11"/>
        <w:pBdr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tion.Mala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Mas. 2013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80"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khausen, E. G.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BPK Gunung Mulia. 1985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.A. Husbbard &amp; F.W. Bu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</w:t>
      </w:r>
    </w:p>
    <w:p>
      <w:pPr>
        <w:pStyle w:val="Bodytext11"/>
        <w:pBdr/>
        <w:ind w:firstLine="94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3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Biblik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6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02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(Pendidikan Agama Kristen)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</w:t>
      </w:r>
    </w:p>
    <w:p>
      <w:pPr>
        <w:pStyle w:val="Bodytext11"/>
        <w:pBdr/>
        <w:ind w:firstLine="86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. 2008.</w:t>
      </w:r>
    </w:p>
    <w:p>
      <w:pPr>
        <w:pStyle w:val="Bodytext11"/>
        <w:pBdr/>
        <w:spacing w:before="0" w:after="8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buko, Cholid dan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2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re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alia.</w:t>
      </w:r>
    </w:p>
    <w:p>
      <w:pPr>
        <w:pStyle w:val="Bodytext11"/>
        <w:pBdr/>
        <w:ind w:firstLine="86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V. I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cana Biblika:Hormatilah Ayahmu dan Ibu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6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Lembaga Biblika Indonesia. 2013.</w:t>
      </w:r>
    </w:p>
    <w:p>
      <w:pPr>
        <w:pStyle w:val="Bodytext11"/>
        <w:pBdr/>
        <w:spacing w:before="0" w:after="48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Bahasa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 2011.</w:t>
      </w:r>
    </w:p>
    <w:p>
      <w:pPr>
        <w:pStyle w:val="Bodytext11"/>
        <w:pBdr/>
        <w:spacing w:before="0" w:after="0"/>
        <w:rPr>
          <w:lang w:val="id-ID"/>
        </w:rPr>
        <w:framePr w:w="7949" w:h="11462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, Kar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.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149" w:h="253" w:x="1646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 &amp; 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pBdr/>
        <w:spacing w:before="0" w:after="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dakarya. 2009.</w:t>
      </w:r>
    </w:p>
    <w:p>
      <w:pPr>
        <w:pStyle w:val="Bodytext11"/>
        <w:pBdr/>
        <w:spacing w:before="0" w:after="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mmentary: Tafsiran Alkitab Wyclijfe, Volume 1 Kejadian-</w:t>
      </w:r>
    </w:p>
    <w:p>
      <w:pPr>
        <w:pStyle w:val="Bodytext11"/>
        <w:pBdr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Gandum Mas. 2007.</w:t>
      </w:r>
    </w:p>
    <w:p>
      <w:pPr>
        <w:pStyle w:val="Bodytext11"/>
        <w:pBdr/>
        <w:spacing w:before="0" w:after="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ux, Rolan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Ancient Israel: Religious Institutions, volume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</w:t>
      </w:r>
    </w:p>
    <w:p>
      <w:pPr>
        <w:pStyle w:val="Bodytext11"/>
        <w:pBdr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onto: McGraw-Hill Paperbacks. 1965.</w:t>
      </w:r>
    </w:p>
    <w:p>
      <w:pPr>
        <w:pStyle w:val="Bodytext11"/>
        <w:pBdr/>
        <w:spacing w:before="0" w:after="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: Mengupas Berbagai Be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 Narkoba, Free Sex, dan Pemec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14.</w:t>
      </w:r>
    </w:p>
    <w:p>
      <w:pPr>
        <w:pStyle w:val="Bodytext11"/>
        <w:pBdr/>
        <w:spacing w:before="0" w:after="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/Overseas Missionary Fellowsh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Masa Kini: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3" w:h="5236" w:x="1646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anderurbinas.blogspot.co.id/2009/02/tanah-suatu-kajian-" TargetMode="External"/><Relationship Id="rId3" Type="http://schemas.openxmlformats.org/officeDocument/2006/relationships/hyperlink" Target="http://stephenjois.blogspot.co.id/2016/08/tanah-perjanji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