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03" w:h="278" w:x="2091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80"/>
        <w:ind w:hanging="0"/>
        <w:jc w:val="center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603" w:h="12159" w:x="2091" w:y="29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80" w:hanging="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teks Keluaran 20:12 mengenai makna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yah dan ibu, penulis mengambil kesimpulan bahwa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yah dan ibu merupakan sikap yang dituntut bagi setiap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Menghormati yang dimaksudkan adalah anak harus menaati perintah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tanpa syarat; memelihara ayah dan ibu saat mereka tidak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sesuatu yang disebabkan karena penyakit ataupun usia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; menghargai ketika mereka mengemukakan pendapat, mengakui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an keadaan mereka serta memenuhi kebutuhan fisik ayah dan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saat merasa sudah bisa melakukannya (memiliki pekeijaan).</w:t>
      </w:r>
    </w:p>
    <w:p>
      <w:pPr>
        <w:pStyle w:val="Bodytext11"/>
        <w:pBdr/>
        <w:ind w:firstLine="260"/>
        <w:jc w:val="both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yah dan ibu merupakan perintah dari Allah sendiri yang</w:t>
      </w:r>
    </w:p>
    <w:p>
      <w:pPr>
        <w:pStyle w:val="Bodytext11"/>
        <w:pBdr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umat manusia melalui perantaraan Musa. Menghormati</w:t>
      </w:r>
    </w:p>
    <w:p>
      <w:pPr>
        <w:pStyle w:val="Bodytext11"/>
        <w:pBdr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menjadi suatu kewajiban karena mereka adalah wakil Allah</w:t>
      </w:r>
    </w:p>
    <w:p>
      <w:pPr>
        <w:pStyle w:val="Bodytext11"/>
        <w:pBdr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. Ketidakhormatan anak kepada ayah dan ibunya dianggap</w:t>
      </w:r>
    </w:p>
    <w:p>
      <w:pPr>
        <w:pStyle w:val="Bodytext11"/>
        <w:pBdr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idaktaatan kepada Allah. Inilah yang menjadi alasan perintah</w:t>
      </w:r>
    </w:p>
    <w:p>
      <w:pPr>
        <w:pStyle w:val="Bodytext11"/>
        <w:pBdr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rtai dengan janji lanjut umur atau bahagia di bumi kepada setiap</w:t>
      </w:r>
    </w:p>
    <w:p>
      <w:pPr>
        <w:pStyle w:val="Bodytext11"/>
        <w:pBdr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ghormati ayah dan ibunya.</w:t>
      </w:r>
    </w:p>
    <w:p>
      <w:pPr>
        <w:pStyle w:val="Bodytext11"/>
        <w:pBdr/>
        <w:ind w:left="1140" w:hanging="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observasi dan wawancara saat melakuk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03" w:h="12159" w:x="209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Gereja KIBAID Jemaat Rambakulu mengenai implementasi</w:t>
      </w:r>
    </w:p>
    <w:p>
      <w:pPr>
        <w:pStyle w:val="Headerorfooter11"/>
        <w:pBdr/>
        <w:rPr>
          <w:lang w:val="id-ID"/>
        </w:rPr>
        <w:framePr w:w="201" w:h="231" w:x="5411" w:y="16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51" w:x="9477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7713" w:h="3278" w:x="20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nghormati orangtua, peneliti mengambil kesimpulan bah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7713" w:h="3278" w:x="20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sudah baik namun belum maksimal terlaksana karen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13" w:h="3278" w:x="20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anak mampu mengenjawantahkan perilaku menghorma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13" w:h="3278" w:x="20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manapun anak berada baik itu saat berada di luar rum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13" w:h="3278" w:x="20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rumah bersama dengan keluarga. Meskipun orangtua sud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13" w:h="3278" w:x="20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dengan baik dalam mendidik anak agar dapat memiliki sika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563" w:h="253" w:x="2036" w:y="5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terhadap orangtua serta mendidik sesuai dengan karakter anak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13" w:h="922" w:x="2036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terbukti bahwa masih ada anak yang lebih menunjukkan perilak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13" w:h="922" w:x="2036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kepada orangtua saat di rumah daripada di luar rumah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357" w:h="253" w:x="2036" w:y="7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</w:t>
      </w:r>
    </w:p>
    <w:p>
      <w:pPr>
        <w:pStyle w:val="Heading111"/>
        <w:pBdr/>
        <w:spacing w:before="0" w:after="240"/>
        <w:rPr/>
        <w:framePr w:w="7713" w:h="6708" w:x="2036" w:y="84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40"/>
        <w:ind w:left="1380" w:hanging="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ngemuk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40"/>
        <w:ind w:firstLine="360"/>
        <w:jc w:val="both"/>
        <w:rPr/>
        <w:framePr w:w="7713" w:h="6708" w:x="2036" w:y="84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anak (remaja) Kristen, harusnya menyadari tugas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anak dalam hal menghormati orangtu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pola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80"/>
        <w:ind w:firstLine="360"/>
        <w:jc w:val="both"/>
        <w:rPr/>
        <w:framePr w:w="7713" w:h="6708" w:x="2036" w:y="8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tua juga harus melaksanakan tugas dan tanggungjawabn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hingga dapat menjadi teladan dalam kehidupan an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tetap menghorma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80"/>
        <w:ind w:firstLine="340"/>
        <w:jc w:val="both"/>
        <w:rPr/>
        <w:framePr w:w="7713" w:h="6708" w:x="2036" w:y="84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seyogyianya memberikan bimbingan kepada anak dan orangtu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organisasi itu. Gereja hendaknya member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13" w:h="6708" w:x="20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orangtua cara membimbing anak dengan baik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07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. Sebaliknya, gereja juga hendaknya memberik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anak mengenai cara menghormati orangtua sebaga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Allah dalam kehidup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320"/>
        <w:ind w:hanging="0"/>
        <w:jc w:val="both"/>
        <w:rPr/>
        <w:framePr w:w="7331" w:h="4430" w:x="2227" w:y="23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Civitas Akademika Sekolah Tinggi Agama Kristen Nege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iharapkan akan terus menyediakan pendidik yang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n semakin memperlengkapi para calon pendidik dalam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terjun ke dunia pelayanan khususnya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31" w:h="4430" w:x="222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juga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