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22" w:h="299" w:x="6139" w:y="14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220"/>
        <w:jc w:val="center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ENEUTIK KELUARAN 20: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10" w:leader="none"/>
        </w:tabs>
        <w:ind w:left="0" w:firstLine="880"/>
        <w:rPr/>
        <w:framePr w:w="8467" w:h="10080" w:x="1887" w:y="2174" w:hSpace="0" w:vSpace="0" w:wrap="notBeside" w:vAnchor="page" w:hAnchor="page" w:hRule="exact"/>
        <w:pBdr/>
      </w:pPr>
      <w:bookmarkStart w:id="0" w:name="bookmark1_Copy_3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mbaran Umun Kitab Keluaran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22" w:leader="none"/>
        </w:tabs>
        <w:ind w:left="1260" w:hanging="0"/>
        <w:rPr/>
        <w:framePr w:w="8467" w:h="10080" w:x="1887" w:y="2174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ma Kitab Keluaran</w:t>
      </w:r>
      <w:bookmarkStart w:id="7" w:name="bookmark1_Copy_2_Copy_1"/>
      <w:bookmarkEnd w:id="6"/>
      <w:bookmarkEnd w:id="7"/>
    </w:p>
    <w:p>
      <w:pPr>
        <w:pStyle w:val="Bodytext11"/>
        <w:pBdr/>
        <w:ind w:left="2320" w:hanging="0"/>
        <w:jc w:val="both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Keluaran” adalah terjemahan dari bahasa Yunani,</w:t>
      </w:r>
    </w:p>
    <w:p>
      <w:pPr>
        <w:pStyle w:val="Bodytext11"/>
        <w:pBdr/>
        <w:ind w:left="1540" w:hanging="0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od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‘keluar’ (Kel. 19:1), suatu nama yang</w:t>
      </w:r>
    </w:p>
    <w:p>
      <w:pPr>
        <w:pStyle w:val="Bodytext11"/>
        <w:pBdr/>
        <w:ind w:left="1540" w:hanging="0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kitab itu dalam Septuaginta. Meskipun tidak</w:t>
      </w:r>
    </w:p>
    <w:p>
      <w:pPr>
        <w:pStyle w:val="Bodytext11"/>
        <w:pBdr/>
        <w:ind w:left="1540" w:hanging="0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seluruh isinya, namun nama itu tepat untuk kitab</w:t>
      </w:r>
    </w:p>
    <w:p>
      <w:pPr>
        <w:pStyle w:val="Bodytext11"/>
        <w:pBdr/>
        <w:ind w:left="1540" w:hanging="0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karena salah satu bagian terpenting adalah peristiwa ‘keluaran</w:t>
      </w:r>
    </w:p>
    <w:p>
      <w:pPr>
        <w:pStyle w:val="Bodytext11"/>
        <w:pBdr/>
        <w:ind w:left="1540" w:hanging="0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sir’. Dalam Alkitab Ibrani, kitab itu dikenal dari dua kata</w:t>
      </w:r>
    </w:p>
    <w:p>
      <w:pPr>
        <w:pStyle w:val="Bodytext11"/>
        <w:pBdr/>
        <w:ind w:left="1540" w:hanging="0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ny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 ’elle syemo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‘inilah nama-nama’,</w:t>
      </w:r>
    </w:p>
    <w:p>
      <w:pPr>
        <w:pStyle w:val="Bodytext11"/>
        <w:pBdr/>
        <w:ind w:left="1540" w:hanging="0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iasaan kuno dalam menamai suatu naskah.</w:t>
      </w:r>
    </w:p>
    <w:p>
      <w:pPr>
        <w:pStyle w:val="Bodytext11"/>
        <w:pBdr/>
        <w:ind w:left="2320" w:hanging="0"/>
        <w:jc w:val="both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 berpusat pada dua peristiwa penting, yaitu</w:t>
      </w:r>
    </w:p>
    <w:p>
      <w:pPr>
        <w:pStyle w:val="Bodytext11"/>
        <w:pBdr/>
        <w:ind w:left="1540" w:hanging="0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orang Israel dari perbudakan di Mesir melalui karya</w:t>
      </w:r>
    </w:p>
    <w:p>
      <w:pPr>
        <w:pStyle w:val="Bodytext11"/>
        <w:pBdr/>
        <w:ind w:left="1540" w:hanging="0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yang penuh kuasa di Laut Teberau (Kel. 1-18)</w:t>
      </w:r>
    </w:p>
    <w:p>
      <w:pPr>
        <w:pStyle w:val="Bodytext11"/>
        <w:pBdr/>
        <w:ind w:left="1540" w:hanging="0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ukuhan diri Allah sebagai Tuhan atas orang Israel melalui</w:t>
      </w:r>
    </w:p>
    <w:p>
      <w:pPr>
        <w:pStyle w:val="Bodytext11"/>
        <w:pBdr/>
        <w:ind w:left="1540" w:hanging="0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di gunung Sinai (Kel. 19-40). Istilah “Keluaran”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0080" w:x="18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digunakan dalam pengertian luas untuk seluruh kejadian</w:t>
      </w:r>
    </w:p>
    <w:p>
      <w:pPr>
        <w:pStyle w:val="Headerorfooter11"/>
        <w:pBdr/>
        <w:rPr>
          <w:lang w:val="id-ID"/>
        </w:rPr>
        <w:framePr w:w="112" w:h="230" w:x="5966" w:y="14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51" w:x="10114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54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 pembebasan dari Mesir hingga peristiwa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an tanah perjanjian (Kel. 3:7-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23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kitab Keluaran diberikan oleh orang Ibrani sesuai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radisi mereka. Meski kata keluaran belum mewakili semua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ada dalam kitab Keluaran tapi nama itu dianggap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 karena peristiwa yang dianggap paling penting yaitu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nya bangsa Israel dari Mesir (dari tempat perbudakan)</w:t>
      </w:r>
    </w:p>
    <w:p>
      <w:pPr>
        <w:pStyle w:val="Bodytext11"/>
        <w:pBdr/>
        <w:spacing w:before="0" w:after="820"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kitab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62" w:leader="none"/>
        </w:tabs>
        <w:ind w:left="1180" w:hanging="0"/>
        <w:rPr/>
        <w:framePr w:w="8467" w:h="11300" w:x="1887" w:y="2468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7_Copy_1"/>
      <w:bookmarkStart w:id="11" w:name="bookmark8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Terjadinya Peristiwa Keluaran</w:t>
      </w:r>
      <w:bookmarkEnd w:id="9"/>
      <w:bookmarkEnd w:id="10"/>
      <w:bookmarkEnd w:id="11"/>
    </w:p>
    <w:p>
      <w:pPr>
        <w:pStyle w:val="Bodytext11"/>
        <w:pBdr/>
        <w:ind w:left="2300" w:hanging="0"/>
        <w:jc w:val="both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luaran diperkirakan teijadi sekitar 1446 sM.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simpulkan berdasarkan I Raja-raja 6:1, yang menyatakan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istiwa keluarnya Israel dari Mesir teijadi 480 tahun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resmian rumah Tuhan yang teijadi pada tahun keempat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Salomo, sekitar tahun 967-966. Jika peristiwa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di tarikhkan sekitar 1400, penaklukan Kanaan teijadi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1440, karena bangsa Israel mengembara di padang belantara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40 tahun sebelum menyeberang Sungai Yordan dan mulai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lukkan Kanaan. Berdasarkan penemuan-penemuan</w:t>
      </w:r>
    </w:p>
    <w:p>
      <w:pPr>
        <w:pStyle w:val="Bodytext11"/>
        <w:pBdr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keologi, hal itu makin menunjang perkiraan tahun 1400 sebaga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67" w:h="11300" w:x="188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klukan dan 1440 sebagai tahun peristiwa Kelu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467" w:h="461" w:x="1887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A. Husbbard &amp;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 engantar Perjanjian Lama 1: Taurat dan</w:t>
      </w:r>
    </w:p>
    <w:p>
      <w:pPr>
        <w:pStyle w:val="Footnote11"/>
        <w:pBdr/>
        <w:ind w:hanging="0"/>
        <w:rPr>
          <w:lang w:val="id-ID"/>
        </w:rPr>
        <w:framePr w:w="8467" w:h="461" w:x="1887" w:y="14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h. 190.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467" w:h="267" w:x="1887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h P. 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1), h. 126-</w:t>
      </w:r>
    </w:p>
    <w:p>
      <w:pPr>
        <w:pStyle w:val="Headerorfooter11"/>
        <w:pBdr/>
        <w:rPr>
          <w:lang w:val="id-ID"/>
        </w:rPr>
        <w:framePr w:w="334" w:h="219" w:x="1919" w:y="150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4755</wp:posOffset>
                </wp:positionH>
                <wp:positionV relativeFrom="page">
                  <wp:posOffset>9074785</wp:posOffset>
                </wp:positionV>
                <wp:extent cx="1902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65pt;margin-top:714.5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51" w:x="10087" w:y="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2340" w:hanging="0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umum yang cocok dengan kebanyakan bukti di</w:t>
      </w:r>
    </w:p>
    <w:p>
      <w:pPr>
        <w:pStyle w:val="Bodytext11"/>
        <w:pBdr/>
        <w:ind w:left="1540" w:hanging="0"/>
        <w:jc w:val="both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n di luar Alkitab adalah pada abad ke-13 (1300-1250 sM)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-alasannya dalam buku yang ditulis oleh W.S Lasor, D.A.</w:t>
      </w:r>
    </w:p>
    <w:p>
      <w:pPr>
        <w:pStyle w:val="Bodytext11"/>
        <w:pBdr/>
        <w:ind w:left="1540" w:hanging="0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sbbard &amp; F.W. Bush adalah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9" w:leader="none"/>
        </w:tabs>
        <w:ind w:left="1540" w:hanging="0"/>
        <w:jc w:val="both"/>
        <w:rPr/>
        <w:framePr w:w="8467" w:h="11824" w:x="1887" w:y="221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rasasti Memeptah menyatakan bahwa Memeptah bertemu</w:t>
      </w:r>
    </w:p>
    <w:p>
      <w:pPr>
        <w:pStyle w:val="Bodytext11"/>
        <w:pBdr/>
        <w:ind w:left="1880" w:hanging="0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rael di Palestina pada tahun ke-5 kekuasaannya, kira-</w:t>
      </w:r>
    </w:p>
    <w:p>
      <w:pPr>
        <w:pStyle w:val="Bodytext11"/>
        <w:pBdr/>
        <w:ind w:left="1880" w:hanging="0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 tahun 1220 sM. Peristiwa keluaran harusnya terjadi</w:t>
      </w:r>
    </w:p>
    <w:p>
      <w:pPr>
        <w:pStyle w:val="Bodytext11"/>
        <w:pBdr/>
        <w:ind w:left="1880" w:hanging="0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9" w:leader="none"/>
        </w:tabs>
        <w:ind w:left="1540" w:hanging="0"/>
        <w:jc w:val="both"/>
        <w:rPr/>
        <w:framePr w:w="8467" w:h="11824" w:x="1887" w:y="221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Orang Israel menjadi budak untuk membangun kota-kota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kalan Pitom dan Raamses menurut Keluaran 1:1. Kota-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itu terletak di delta timur laut Sungai Nil, walaupun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nya yang tepat belum dapat dipastikan. Segala lokasi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gkin untuk kota-kota tersebut dibangun Firaun-firaun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sti XIX dan terutama merupakan hasil pembangun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amses II. Jadi peristiwa keluaran harus berlangsung setelah</w:t>
      </w:r>
    </w:p>
    <w:p>
      <w:pPr>
        <w:pStyle w:val="Bodytext11"/>
        <w:pBdr/>
        <w:ind w:left="1880" w:hanging="0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amses II naik takhta, kira-kira tahun 1300 s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9" w:leader="none"/>
        </w:tabs>
        <w:ind w:left="1540" w:hanging="0"/>
        <w:jc w:val="both"/>
        <w:rPr/>
        <w:framePr w:w="8467" w:h="11824" w:x="1887" w:y="221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ukti dari catatan mengenai perjalanan orang Israel melalui</w:t>
      </w:r>
    </w:p>
    <w:p>
      <w:pPr>
        <w:pStyle w:val="Bodytext11"/>
        <w:pBdr/>
        <w:ind w:left="1880" w:hanging="0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gurun dan penaklukan tanah Kanaan menunjukkan</w:t>
      </w:r>
    </w:p>
    <w:p>
      <w:pPr>
        <w:pStyle w:val="Bodytext11"/>
        <w:pBdr/>
        <w:ind w:left="1880" w:hanging="0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sama. Mereka dipaksa untuk memutar mengelilingi</w:t>
      </w:r>
    </w:p>
    <w:p>
      <w:pPr>
        <w:pStyle w:val="Bodytext11"/>
        <w:pBdr/>
        <w:ind w:left="1880" w:hanging="0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om dan Moab (Bil. 20:14-21). Penelitian-penelitian</w:t>
      </w:r>
    </w:p>
    <w:p>
      <w:pPr>
        <w:pStyle w:val="Bodytext11"/>
        <w:pBdr/>
        <w:ind w:left="1880" w:hanging="0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keologis tampaknya menunjukkan bahwa kerajaan-keraja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467" w:h="11824" w:x="18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lum ada sebelum tahun 1300 sM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jc w:val="both"/>
        <w:rPr>
          <w:lang w:val="id-ID"/>
        </w:rPr>
        <w:framePr w:w="5039" w:h="219" w:x="2673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S. Lasor, D.A. Husbbard &amp; F.W. Bush, h. 183-1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24915</wp:posOffset>
                </wp:positionH>
                <wp:positionV relativeFrom="page">
                  <wp:posOffset>9324340</wp:posOffset>
                </wp:positionV>
                <wp:extent cx="189230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45pt;margin-top:734.2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786" w:x="5787" w:y="195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134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2" w:leader="none"/>
        </w:tabs>
        <w:ind w:left="1480" w:hanging="0"/>
        <w:rPr/>
        <w:framePr w:w="8467" w:h="12494" w:x="1933" w:y="211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okumen-dokumen di Mesir yang sezaman dengan itu</w:t>
      </w:r>
    </w:p>
    <w:p>
      <w:pPr>
        <w:pStyle w:val="Bodytext11"/>
        <w:pBdr/>
        <w:ind w:left="1940" w:hanging="0"/>
        <w:jc w:val="both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sejajaran sejarah. Teks-teks dari masa</w:t>
      </w:r>
    </w:p>
    <w:p>
      <w:pPr>
        <w:pStyle w:val="Bodytext11"/>
        <w:pBdr/>
        <w:ind w:left="1940" w:hanging="0"/>
        <w:jc w:val="both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ptah dan Raamses II menceritakan bahwa orang-or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t bekerja sebagai budak dalam proyek-proyek</w:t>
      </w:r>
    </w:p>
    <w:p>
      <w:pPr>
        <w:pStyle w:val="Bodytext11"/>
        <w:pBdr/>
        <w:ind w:left="194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2" w:leader="none"/>
        </w:tabs>
        <w:ind w:left="1480" w:hanging="0"/>
        <w:jc w:val="both"/>
        <w:rPr/>
        <w:framePr w:w="8467" w:h="12494" w:x="1933" w:y="211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Waktu tersebut sejalan dengan pandangan bahwa keadaa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sesuai dengan kisah Yusuf dan keturunannya di</w:t>
      </w:r>
    </w:p>
    <w:p>
      <w:pPr>
        <w:pStyle w:val="Bodytext11"/>
        <w:pBdr/>
        <w:ind w:left="1940" w:hanging="0"/>
        <w:jc w:val="both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 Menurut Kejadian 15:13 yang menyorot ke depan, Israel</w:t>
      </w:r>
    </w:p>
    <w:p>
      <w:pPr>
        <w:pStyle w:val="Bodytext11"/>
        <w:pBdr/>
        <w:ind w:left="1940" w:hanging="0"/>
        <w:jc w:val="both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inggal di Mesir selama 400 tahun, dan menurut Keluaran</w:t>
      </w:r>
    </w:p>
    <w:p>
      <w:pPr>
        <w:pStyle w:val="Bodytext11"/>
        <w:pBdr/>
        <w:ind w:left="194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40, orang Israel tinggal di sana selama 430 tahun.</w:t>
      </w:r>
    </w:p>
    <w:p>
      <w:pPr>
        <w:pStyle w:val="Bodytext11"/>
        <w:pBdr/>
        <w:ind w:left="2300" w:hanging="0"/>
        <w:jc w:val="both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luaran tidak dapat dibantahkan kebenarannya.</w:t>
      </w:r>
    </w:p>
    <w:p>
      <w:pPr>
        <w:pStyle w:val="Bodytext11"/>
        <w:pBdr/>
        <w:ind w:left="148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idak terdapat bukti sejarah yang langsung baik</w:t>
      </w:r>
    </w:p>
    <w:p>
      <w:pPr>
        <w:pStyle w:val="Bodytext11"/>
        <w:pBdr/>
        <w:ind w:left="148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indasan di Mesir maupun peristiwa keluaran, namun</w:t>
      </w:r>
    </w:p>
    <w:p>
      <w:pPr>
        <w:pStyle w:val="Bodytext11"/>
        <w:pBdr/>
        <w:ind w:left="148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tidak langsung sangat banyak. Kisah Yusuf mencerminkan</w:t>
      </w:r>
    </w:p>
    <w:p>
      <w:pPr>
        <w:pStyle w:val="Bodytext11"/>
        <w:pBdr/>
        <w:ind w:left="148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sir, adat istiadat, kesusasteraan (khususnya di daerah</w:t>
      </w:r>
    </w:p>
    <w:p>
      <w:pPr>
        <w:pStyle w:val="Bodytext11"/>
        <w:pBdr/>
        <w:ind w:left="148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ta Timur Laut) dengan gelar-gelar jabatan yang dipakai seperti</w:t>
      </w:r>
    </w:p>
    <w:p>
      <w:pPr>
        <w:pStyle w:val="Bodytext11"/>
        <w:pBdr/>
        <w:ind w:left="148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tahui dari catatan-catatan resmi Mesir yang membuktikan</w:t>
      </w:r>
    </w:p>
    <w:p>
      <w:pPr>
        <w:pStyle w:val="Bodytext11"/>
        <w:pBdr/>
        <w:ind w:left="148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Israel sungguh-sungguh pernah diam di Mesir.</w:t>
      </w:r>
    </w:p>
    <w:p>
      <w:pPr>
        <w:pStyle w:val="Bodytext11"/>
        <w:pBdr/>
        <w:ind w:left="148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nama Israel pada masa itu, khususnya dalam keluarga</w:t>
      </w:r>
    </w:p>
    <w:p>
      <w:pPr>
        <w:pStyle w:val="Bodytext11"/>
        <w:pBdr/>
        <w:ind w:left="148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, adalah nama yang khas di Mesir. Sepanjang zaman</w:t>
      </w:r>
    </w:p>
    <w:p>
      <w:pPr>
        <w:pStyle w:val="Bodytext11"/>
        <w:pBdr/>
        <w:ind w:left="148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 orang Israel melihat kembali pada peristiwa</w:t>
      </w:r>
    </w:p>
    <w:p>
      <w:pPr>
        <w:pStyle w:val="Bodytext11"/>
        <w:pBdr/>
        <w:ind w:left="148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sebagai peristiwa pokok yang membuat mereka menjad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67" w:h="12494" w:x="193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. Secara psikologis, tidak mungkin suatu bangsa 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1" w:x="10081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00" w:hanging="0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ada kenyataan sejarah. Satu-satunya keterangan yang</w:t>
      </w:r>
    </w:p>
    <w:p>
      <w:pPr>
        <w:pStyle w:val="Bodytext11"/>
        <w:pBdr/>
        <w:ind w:left="1400" w:hanging="0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akal tentang semua fakta yang relevan bahwa Allah campur</w:t>
      </w:r>
    </w:p>
    <w:p>
      <w:pPr>
        <w:pStyle w:val="Bodytext31"/>
        <w:pBdr/>
        <w:jc w:val="center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400" w:hanging="0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untuk menyelamatkan umat-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bangsa Israel adalah pengembala semi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ra yang mungkin saja sudah berkali-kali masuk-keluar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 Berdasarkan teks Kitab Suci, ada beberapa rute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Akan tetapi, dari sudut pandang bangsa Israel, hanya 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istiwa kelauaran, peristiwa keluaran itu dipimpin oleh</w:t>
      </w:r>
    </w:p>
    <w:p>
      <w:pPr>
        <w:pStyle w:val="Bodytext11"/>
        <w:pBdr/>
        <w:ind w:left="1400" w:hanging="0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an mencakup juga peristiwa penampakan Allah di Sin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ind w:left="2180" w:hanging="0"/>
        <w:jc w:val="both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luaran tidak dapat dipastikan dengan jelas</w:t>
      </w:r>
    </w:p>
    <w:p>
      <w:pPr>
        <w:pStyle w:val="Bodytext11"/>
        <w:pBdr/>
        <w:ind w:left="1400" w:hanging="0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maupun rute perjalanan bangsa Israel dari Mesir. Namun</w:t>
      </w:r>
    </w:p>
    <w:p>
      <w:pPr>
        <w:pStyle w:val="Bodytext11"/>
        <w:pBdr/>
        <w:ind w:left="1400" w:hanging="0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ukti-bukti yang dikemukanan para ahli arkeologi, maka</w:t>
      </w:r>
    </w:p>
    <w:p>
      <w:pPr>
        <w:pStyle w:val="Bodytext11"/>
        <w:pBdr/>
        <w:ind w:left="1400" w:hanging="0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ristiwa keluarnya bangsa Israel dari</w:t>
      </w:r>
    </w:p>
    <w:p>
      <w:pPr>
        <w:pStyle w:val="Bodytext11"/>
        <w:pBdr/>
        <w:ind w:left="1400" w:hanging="0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 terjadi sekitar tahun 1300-1250 sM. Meskipun hal ini tidak</w:t>
      </w:r>
    </w:p>
    <w:p>
      <w:pPr>
        <w:pStyle w:val="Bodytext11"/>
        <w:pBdr/>
        <w:ind w:left="1400" w:hanging="0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unjukkan bukti kebenarannya, tetapi nama tokoh yang</w:t>
      </w:r>
    </w:p>
    <w:p>
      <w:pPr>
        <w:pStyle w:val="Bodytext11"/>
        <w:pBdr/>
        <w:ind w:left="1400" w:hanging="0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ikagumi dan sering digunakan bangsa Israel adalah Musa.</w:t>
      </w:r>
    </w:p>
    <w:p>
      <w:pPr>
        <w:pStyle w:val="Bodytext11"/>
        <w:pBdr/>
        <w:ind w:left="1400" w:hanging="0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etidaknya dapat membuktikan bahwa ada hal yang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67" w:h="9677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engan tokoh ini yang membuat bangsa kagum kepadanya.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rPr>
          <w:lang w:val="id-ID"/>
        </w:rPr>
        <w:framePr w:w="8195" w:h="236" w:x="1881" w:y="140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82.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rPr>
          <w:lang w:val="id-ID"/>
        </w:rPr>
        <w:framePr w:w="8195" w:h="477" w:x="1881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Biblik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195" w:h="477" w:x="1881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. 8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144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22" w:leader="none"/>
        </w:tabs>
        <w:ind w:left="1140" w:hanging="0"/>
        <w:rPr/>
        <w:framePr w:w="8467" w:h="11939" w:x="2002" w:y="2196" w:hSpace="0" w:vSpace="0" w:wrap="notBeside" w:vAnchor="page" w:hAnchor="page" w:hRule="exact"/>
        <w:pBdr/>
      </w:pPr>
      <w:bookmarkStart w:id="17" w:name="bookmark17_Copy_1_Copy_1"/>
      <w:bookmarkStart w:id="18" w:name="bookmark17_Copy_2"/>
      <w:bookmarkStart w:id="19" w:name="bookmark18_Copy_1"/>
      <w:bookmarkStart w:id="20" w:name="bookmark16_Copy_3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dan Waktu Penulisan Kitab Keluaran</w:t>
      </w:r>
      <w:bookmarkEnd w:id="17"/>
      <w:bookmarkEnd w:id="18"/>
      <w:bookmarkEnd w:id="20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892" w:leader="none"/>
        </w:tabs>
        <w:ind w:left="1520" w:hanging="0"/>
        <w:rPr/>
        <w:framePr w:w="8467" w:h="11939" w:x="2002" w:y="2196" w:hSpace="0" w:vSpace="0" w:wrap="notBeside" w:vAnchor="page" w:hAnchor="page" w:hRule="exact"/>
        <w:pBdr/>
      </w:pPr>
      <w:bookmarkStart w:id="21" w:name="bookmark19_Copy_1"/>
      <w:bookmarkStart w:id="22" w:name="bookmark20_Copy_1"/>
      <w:bookmarkStart w:id="23" w:name="bookmark16_Copy_1_Copy_1"/>
      <w:bookmarkEnd w:id="2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Kitab Keluaran</w:t>
      </w:r>
      <w:bookmarkStart w:id="24" w:name="bookmark16_Copy_2_Copy_1"/>
      <w:bookmarkEnd w:id="21"/>
      <w:bookmarkEnd w:id="24"/>
    </w:p>
    <w:p>
      <w:pPr>
        <w:pStyle w:val="Bodytext11"/>
        <w:pBdr/>
        <w:ind w:left="226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radisi Yahudi, Musalah yang menulis Kitab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teukh itu. Tradisi itu diterima oleh hampir semua orang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abad ke-18 Masehi. Namun, banyak kesulitan muncul,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alam Kitab Ulangan 34:1-12 yang menuliskan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matian Musa; dalam Kejadian 36:31 menyebutkan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aja-raja yang memerintah di tanah Edom, sebelum ada raja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rintah atas bangsa Israel,” kata ditulis sesudah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Israel didirikan, sekurang-kurangnya dua ratus tahun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Musa; Kitab Bilangan 22:1 menggambarkan dataran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b sebagai daerah seberang Sungai Yordan yang jelas tidak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kunjungi oleh Musa. Dalam Keluaran 20:22-23:19,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orang Israel yang sudah menetap di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-kampung di negeri Kan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sulit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tradisi itu bahwa Musa sendiri yang menulis kitab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ind w:left="2200" w:hanging="0"/>
        <w:jc w:val="both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ara ahli Peijanjian Lama menerima tesis yang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Julius Wellhausen pada akhir abad ke-19,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 dalam Pentateukh terdapat bekas dari sumber-sumber</w:t>
      </w:r>
    </w:p>
    <w:p>
      <w:pPr>
        <w:pStyle w:val="Bodytext11"/>
        <w:pBdr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(Yahwist), sumber E (Elohist), sumber D (Deutronomist),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467" w:h="11939" w:x="200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mber P (Priester). Sumber Y melanjutkan riwayat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7488" w:h="219" w:x="2693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alia, 2006),</w:t>
      </w:r>
    </w:p>
    <w:p>
      <w:pPr>
        <w:pStyle w:val="Headerorfooter11"/>
        <w:pBdr/>
        <w:rPr>
          <w:lang w:val="id-ID"/>
        </w:rPr>
        <w:framePr w:w="492" w:h="219" w:x="1928" w:y="1487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h. 6-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37615</wp:posOffset>
                </wp:positionH>
                <wp:positionV relativeFrom="page">
                  <wp:posOffset>9225280</wp:posOffset>
                </wp:positionV>
                <wp:extent cx="189547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45pt;margin-top:726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1" w:x="10165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80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sekurang-kurangnya sampai kematian Musa. Kitab</w:t>
      </w:r>
    </w:p>
    <w:p>
      <w:pPr>
        <w:pStyle w:val="Bodytext11"/>
        <w:pBdr/>
        <w:ind w:left="178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memberikan keterangan mengenai penindasan orang-</w:t>
      </w:r>
    </w:p>
    <w:p>
      <w:pPr>
        <w:pStyle w:val="Bodytext11"/>
        <w:pBdr/>
        <w:ind w:left="178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sebagai budak di Mesir, kelahiran serta</w:t>
      </w:r>
    </w:p>
    <w:p>
      <w:pPr>
        <w:pStyle w:val="Bodytext11"/>
        <w:pBdr/>
        <w:ind w:left="178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Musa, tulah-tulah, penyeberangan Laut Teberau,</w:t>
      </w:r>
    </w:p>
    <w:p>
      <w:pPr>
        <w:pStyle w:val="Bodytext11"/>
        <w:pBdr/>
        <w:ind w:left="178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di padang gurun, penyataan Tuhan di Gunung Sinai,</w:t>
      </w:r>
    </w:p>
    <w:p>
      <w:pPr>
        <w:pStyle w:val="Bodytext11"/>
        <w:pBdr/>
        <w:ind w:left="178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atan perjanjian, dan dosa-dosa orang Israel yang</w:t>
      </w:r>
    </w:p>
    <w:p>
      <w:pPr>
        <w:pStyle w:val="Bodytext11"/>
        <w:pBdr/>
        <w:ind w:left="178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lembu emas. Dari sumber E dalam Kitab</w:t>
      </w:r>
    </w:p>
    <w:p>
      <w:pPr>
        <w:pStyle w:val="Bodytext11"/>
        <w:pBdr/>
        <w:ind w:left="178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seringkali tidak bisa dibedakan dengan sumber Y.</w:t>
      </w:r>
    </w:p>
    <w:p>
      <w:pPr>
        <w:pStyle w:val="Bodytext11"/>
        <w:pBdr/>
        <w:ind w:left="178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kedua sumber tersebut berbeda. Dari sumber P</w:t>
      </w:r>
    </w:p>
    <w:p>
      <w:pPr>
        <w:pStyle w:val="Bodytext11"/>
        <w:pBdr/>
        <w:ind w:left="178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disisipkan silsilah dan peraturan. Sumber P sama</w:t>
      </w:r>
    </w:p>
    <w:p>
      <w:pPr>
        <w:pStyle w:val="Bodytext11"/>
        <w:pBdr/>
        <w:ind w:left="178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nyusunan sumber Y yaitu mengumpulkan berbagai</w:t>
      </w:r>
    </w:p>
    <w:p>
      <w:pPr>
        <w:pStyle w:val="Bodytext11"/>
        <w:pBdr/>
        <w:ind w:left="178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tradi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2180" w:hanging="0"/>
        <w:jc w:val="both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mbaca kitab Pentateukh, maka dapat saja dikatakan</w:t>
      </w:r>
    </w:p>
    <w:p>
      <w:pPr>
        <w:pStyle w:val="Bodytext11"/>
        <w:pBdr/>
        <w:ind w:left="176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usalah yang menulis kitab tersebut. Namun dengan</w:t>
      </w:r>
    </w:p>
    <w:p>
      <w:pPr>
        <w:pStyle w:val="Bodytext11"/>
        <w:pBdr/>
        <w:ind w:left="176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lasan yang telah diungkapkan di atas maka hal itu</w:t>
      </w:r>
    </w:p>
    <w:p>
      <w:pPr>
        <w:pStyle w:val="Bodytext11"/>
        <w:pBdr/>
        <w:ind w:left="176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bantahkan. Melihat sumber-sumber yang ada, maka</w:t>
      </w:r>
    </w:p>
    <w:p>
      <w:pPr>
        <w:pStyle w:val="Bodytext11"/>
        <w:pBdr/>
        <w:ind w:left="176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lebih banyak diambil dari sumber Y dan sumber</w:t>
      </w:r>
    </w:p>
    <w:p>
      <w:pPr>
        <w:pStyle w:val="Bodytext11"/>
        <w:pBdr/>
        <w:ind w:left="176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Meskipun tidak menutup kemungkinan bahwa ada beberapa</w:t>
      </w:r>
    </w:p>
    <w:p>
      <w:pPr>
        <w:pStyle w:val="Bodytext11"/>
        <w:pBdr/>
        <w:ind w:left="176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sumber P dan sumber D. Dengan demikian,</w:t>
      </w:r>
    </w:p>
    <w:p>
      <w:pPr>
        <w:pStyle w:val="Bodytext11"/>
        <w:pBdr/>
        <w:ind w:left="176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penulis kitab Pentateukh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67" w:h="11436" w:x="200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itab Keluaran paling banyak berasal dari Sumber Y</w:t>
      </w:r>
    </w:p>
    <w:p>
      <w:pPr>
        <w:pStyle w:val="Headerorfooter11"/>
        <w:pBdr/>
        <w:rPr>
          <w:lang w:val="id-ID"/>
        </w:rPr>
        <w:framePr w:w="1050" w:h="219" w:x="2640" w:y="148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vertAlign w:val="superscript"/>
          <w:lang w:val="id-ID" w:eastAsia="id-ID"/>
        </w:rPr>
        <w:t>15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 xml:space="preserve"> Ibid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h. 7-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118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76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 dan juga tidak dapat dibantahkan bahwa Musa juga</w:t>
      </w:r>
    </w:p>
    <w:p>
      <w:pPr>
        <w:pStyle w:val="Bodytext11"/>
        <w:pBdr/>
        <w:ind w:left="178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ulis dari kitab in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03" w:leader="none"/>
        </w:tabs>
        <w:ind w:left="1520" w:hanging="0"/>
        <w:rPr/>
        <w:framePr w:w="8467" w:h="11871" w:x="2002" w:y="1939" w:hSpace="0" w:vSpace="0" w:wrap="notBeside" w:vAnchor="page" w:hAnchor="page" w:hRule="exact"/>
        <w:pBdr/>
      </w:pPr>
      <w:bookmarkStart w:id="25" w:name="bookmark24_Copy_1"/>
      <w:bookmarkStart w:id="26" w:name="bookmark23_Copy_1_Copy_1"/>
      <w:bookmarkStart w:id="27" w:name="bookmark23_Copy_2"/>
      <w:bookmarkStart w:id="28" w:name="bookmark22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Penulisan</w:t>
      </w:r>
      <w:bookmarkEnd w:id="26"/>
      <w:bookmarkEnd w:id="27"/>
      <w:bookmarkEnd w:id="28"/>
    </w:p>
    <w:p>
      <w:pPr>
        <w:pStyle w:val="Bodytext11"/>
        <w:pBdr/>
        <w:ind w:left="220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waktu yang jelas mengemukakan waktu</w:t>
      </w:r>
    </w:p>
    <w:p>
      <w:pPr>
        <w:pStyle w:val="Bodytext11"/>
        <w:pBdr/>
        <w:ind w:left="178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itab Keluaran. Namun, pastilah ada tradisi-tradisi</w:t>
      </w:r>
    </w:p>
    <w:p>
      <w:pPr>
        <w:pStyle w:val="Bodytext11"/>
        <w:pBdr/>
        <w:ind w:left="178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waktunya sama dengan Musa serta peristiwa keluaran itu</w:t>
      </w:r>
    </w:p>
    <w:p>
      <w:pPr>
        <w:pStyle w:val="Bodytext11"/>
        <w:pBdr/>
        <w:ind w:left="178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ijadi perkembangan jika diteruskan secara lisan dari</w:t>
      </w:r>
    </w:p>
    <w:p>
      <w:pPr>
        <w:pStyle w:val="Bodytext11"/>
        <w:pBdr/>
        <w:ind w:left="178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ke generasi. Sangat penting bagi generasi berikutnya</w:t>
      </w:r>
    </w:p>
    <w:p>
      <w:pPr>
        <w:pStyle w:val="Bodytext11"/>
        <w:pBdr/>
        <w:ind w:left="178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ti dengan jelas keyakinan-keyakinan asasi tentang</w:t>
      </w:r>
    </w:p>
    <w:p>
      <w:pPr>
        <w:pStyle w:val="Bodytext11"/>
        <w:pBdr/>
        <w:ind w:left="178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tradisi-tradisi itu dan mempergunakannya dalam</w:t>
      </w:r>
    </w:p>
    <w:p>
      <w:pPr>
        <w:pStyle w:val="Bodytext11"/>
        <w:pBdr/>
        <w:ind w:left="178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dihadapi.</w:t>
      </w:r>
    </w:p>
    <w:p>
      <w:pPr>
        <w:pStyle w:val="Bodytext11"/>
        <w:pBdr/>
        <w:ind w:left="2200" w:hanging="0"/>
        <w:jc w:val="both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 disusun di daerah Yehuda pada zaman raja</w:t>
      </w:r>
    </w:p>
    <w:p>
      <w:pPr>
        <w:pStyle w:val="Bodytext11"/>
        <w:pBdr/>
        <w:ind w:left="1780" w:hanging="0"/>
        <w:jc w:val="both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mo, pada abad ke-10 sM. Sumber E disusun di daerah</w:t>
      </w:r>
    </w:p>
    <w:p>
      <w:pPr>
        <w:pStyle w:val="Bodytext11"/>
        <w:pBdr/>
        <w:ind w:left="1780" w:hanging="0"/>
        <w:jc w:val="both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Israel Utara, pada abad ke-8 sM. Besar kemungkin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-imam mengumpulkan tradisi-tradisi tentang ibadah</w:t>
      </w:r>
    </w:p>
    <w:p>
      <w:pPr>
        <w:pStyle w:val="Bodytext11"/>
        <w:pBdr/>
        <w:ind w:left="1780" w:hanging="0"/>
        <w:jc w:val="both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bad ke-6 pada waktu pembuangan ke Babel.</w:t>
      </w:r>
    </w:p>
    <w:p>
      <w:pPr>
        <w:pStyle w:val="Bodytext11"/>
        <w:pBdr/>
        <w:ind w:left="178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Kitab Keluaran tidak lama sesudah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2200" w:hanging="0"/>
        <w:jc w:val="both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waktu penulisan Kitab Keluaran belum</w:t>
      </w:r>
    </w:p>
    <w:p>
      <w:pPr>
        <w:pStyle w:val="Bodytext11"/>
        <w:pBdr/>
        <w:ind w:left="178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tahui secara pasti. Hal ini disebabkan adanya</w:t>
      </w:r>
    </w:p>
    <w:p>
      <w:pPr>
        <w:pStyle w:val="Bodytext11"/>
        <w:pBdr/>
        <w:ind w:left="178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dapat dari beberapa tokoh yang didasarkan dengan</w:t>
      </w:r>
    </w:p>
    <w:p>
      <w:pPr>
        <w:pStyle w:val="Bodytext11"/>
        <w:pBdr/>
        <w:ind w:left="178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istiwa yang teijadi pada kehidupan bangsa Israel di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467" w:h="11871" w:x="200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lampau. Namun jika melihat peristiwa keluaran yaitu</w:t>
      </w:r>
    </w:p>
    <w:p>
      <w:pPr>
        <w:pStyle w:val="Footnote11"/>
        <w:pBdr/>
        <w:ind w:firstLine="700"/>
        <w:rPr>
          <w:lang w:val="id-ID"/>
        </w:rPr>
        <w:framePr w:w="7671" w:h="236" w:x="2698" w:y="145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10149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960" w:hanging="0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ran tahun 1300-1250 sM serta penyususnan sumber Y dan</w:t>
      </w:r>
    </w:p>
    <w:p>
      <w:pPr>
        <w:pStyle w:val="Bodytext11"/>
        <w:pBdr/>
        <w:ind w:left="1960" w:hanging="0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yang diyakini penulis sebagai penulis kitab Keluaran, maka</w:t>
      </w:r>
    </w:p>
    <w:p>
      <w:pPr>
        <w:pStyle w:val="Bodytext11"/>
        <w:pBdr/>
        <w:ind w:left="1960" w:hanging="0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penyusunan kitab ini terjadi</w:t>
      </w:r>
    </w:p>
    <w:p>
      <w:pPr>
        <w:pStyle w:val="Bodytext11"/>
        <w:pBdr/>
        <w:spacing w:before="0" w:after="840"/>
        <w:ind w:left="1960" w:hanging="0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bad 7 sM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72" w:leader="none"/>
        </w:tabs>
        <w:ind w:left="1200" w:hanging="0"/>
        <w:rPr/>
        <w:framePr w:w="8509" w:h="11442" w:x="1886" w:y="1966" w:hSpace="0" w:vSpace="0" w:wrap="notBeside" w:vAnchor="page" w:hAnchor="page" w:hRule="exact"/>
        <w:pBdr/>
      </w:pPr>
      <w:bookmarkStart w:id="29" w:name="bookmark27_Copy_1_Copy_1"/>
      <w:bookmarkStart w:id="30" w:name="bookmark26_Copy_1"/>
      <w:bookmarkStart w:id="31" w:name="bookmark27_Copy_2"/>
      <w:bookmarkStart w:id="32" w:name="bookmark28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Kitab Keluaran</w:t>
      </w:r>
      <w:bookmarkEnd w:id="29"/>
      <w:bookmarkEnd w:id="30"/>
      <w:bookmarkEnd w:id="31"/>
    </w:p>
    <w:p>
      <w:pPr>
        <w:pStyle w:val="Bodytext11"/>
        <w:pBdr/>
        <w:ind w:left="2280" w:hanging="0"/>
        <w:jc w:val="both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merupakan sambungan antara riwayat-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kitab Kejadian dengan kuta Pentateukh yang menerang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uk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penulisan Kitab Keluaran adalah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mengenai bangsa Israel menjadi budak di Mesir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mereka dari penindasan bangsa Mesir. Kitab ini juga</w:t>
      </w:r>
    </w:p>
    <w:p>
      <w:pPr>
        <w:pStyle w:val="Bodytext11"/>
        <w:pBdr/>
        <w:spacing w:before="0" w:after="220"/>
        <w:ind w:left="1520" w:hanging="0"/>
        <w:jc w:val="both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Allah yang namanya Yahweh dan menghubungkan</w:t>
      </w:r>
    </w:p>
    <w:p>
      <w:pPr>
        <w:pStyle w:val="Bodytext31"/>
        <w:pBdr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/>
        <w:ind w:left="1520" w:hanging="0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lahian-Nya yang hadir dan berdiam di antara umat-Nya Israel.</w:t>
      </w:r>
    </w:p>
    <w:p>
      <w:pPr>
        <w:pStyle w:val="Bodytext11"/>
        <w:pBdr/>
        <w:ind w:left="1520" w:hanging="0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bahwa Kitab Keluaran ditulis dengan maksud agar</w:t>
      </w:r>
    </w:p>
    <w:p>
      <w:pPr>
        <w:pStyle w:val="Bodytext11"/>
        <w:pBdr/>
        <w:ind w:left="1520" w:hanging="0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pemahaman bahwa Allah telah dan senantiasa</w:t>
      </w:r>
    </w:p>
    <w:p>
      <w:pPr>
        <w:pStyle w:val="Bodytext11"/>
        <w:pBdr/>
        <w:ind w:left="1520" w:hanging="0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hidupan seluruh umat, secara khusus kehidupan</w:t>
      </w:r>
    </w:p>
    <w:p>
      <w:pPr>
        <w:pStyle w:val="Bodytext11"/>
        <w:pBdr/>
        <w:ind w:left="1520" w:hanging="0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</w:t>
      </w:r>
    </w:p>
    <w:p>
      <w:pPr>
        <w:pStyle w:val="Bodytext11"/>
        <w:pBdr/>
        <w:ind w:left="2280" w:hanging="0"/>
        <w:jc w:val="both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Musa, orang Israel dibebaskan dari perbudakan</w:t>
      </w:r>
    </w:p>
    <w:p>
      <w:pPr>
        <w:pStyle w:val="Bodytext11"/>
        <w:pBdr/>
        <w:ind w:left="1520" w:hanging="0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sir, yaitu dari kerajaan yang memperlakukan mereka secara</w:t>
      </w:r>
    </w:p>
    <w:p>
      <w:pPr>
        <w:pStyle w:val="Bodytext11"/>
        <w:pBdr/>
        <w:ind w:left="1520" w:hanging="0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m sehingga mereka kehilangan identitas dan kebebasannya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09" w:h="11442" w:x="18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uluh Firman berdasarkan atas kasih karunia Tuhan dan setiap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509" w:h="456" w:x="1886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n Gandum</w:t>
      </w:r>
    </w:p>
    <w:p>
      <w:pPr>
        <w:pStyle w:val="Footnote11"/>
        <w:pBdr/>
        <w:ind w:hanging="0"/>
        <w:rPr>
          <w:lang w:val="id-ID"/>
        </w:rPr>
        <w:framePr w:w="8509" w:h="456" w:x="1886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12), h. 51.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8509" w:h="487" w:x="1886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Survey of the Old Testament, ThirdEdition</w:t>
      </w:r>
    </w:p>
    <w:p>
      <w:pPr>
        <w:pStyle w:val="Footnote11"/>
        <w:pBdr/>
        <w:ind w:hanging="0"/>
        <w:rPr>
          <w:lang w:val="id-ID"/>
        </w:rPr>
        <w:framePr w:w="8509" w:h="487" w:x="1886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andum Mas, 2013), h. 2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14755</wp:posOffset>
                </wp:positionH>
                <wp:positionV relativeFrom="page">
                  <wp:posOffset>8846185</wp:posOffset>
                </wp:positionV>
                <wp:extent cx="191198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65pt;margin-top:696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181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menjaga satu unsur kebebasan bangsa Israel. Pelayan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adalah kebebasan sempurna. Setelah pembebasan,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janjian yang menjadi dasar hubungan antara Tuhan d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. Rumusan perjanjian itu “Aku akan menjadi Allah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mereka akan menjadi umat-Ku” terdapat berulang kali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. Allah menyelamatkan serta memilih bangs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n mereka harus hidup menurut kehendak-Nya. Mema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itu dapat ditiadakan jika mereka melanggar hukum itu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, Tuhan yang tetap hadir di tengah-tengah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dan Kemah Suci menandakan kehadiran itu. Mema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dapat dipermainkan. Allah harus ditaati. Orang ya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memperoleh dukungan, stabilitas, kekuatan, tenaga untuk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, serta penghara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dapat disimpulkan bahw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lah membebaskan bangsa Israel dari perbudak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uah perjanjian bahwa manusia harus menaati-Nya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erotoritas atas seluruh kehidupan manusia selaku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, harus senantiasa taat menjalankan segala ketetapan-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dengan kesetiaan kepada Allah maka manusia akan beroleh</w:t>
      </w:r>
    </w:p>
    <w:p>
      <w:pPr>
        <w:pStyle w:val="Bodytext11"/>
        <w:pBdr/>
        <w:spacing w:before="0" w:after="820"/>
        <w:ind w:left="1520" w:hanging="0"/>
        <w:rPr>
          <w:lang w:val="id-ID"/>
        </w:rPr>
        <w:framePr w:w="8572" w:h="12075" w:x="185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17" w:leader="none"/>
        </w:tabs>
        <w:spacing w:before="0" w:after="300"/>
        <w:ind w:left="1140" w:hanging="0"/>
        <w:rPr/>
        <w:framePr w:w="8572" w:h="12075" w:x="1855" w:y="1966" w:hSpace="0" w:vSpace="0" w:wrap="notBeside" w:vAnchor="page" w:hAnchor="page" w:hRule="exact"/>
        <w:pBdr/>
      </w:pPr>
      <w:bookmarkStart w:id="33" w:name="bookmark31_Copy_1_Copy_1"/>
      <w:bookmarkStart w:id="34" w:name="bookmark32_Copy_1"/>
      <w:bookmarkStart w:id="35" w:name="bookmark30_Copy_1"/>
      <w:bookmarkStart w:id="36" w:name="bookmark31_Copy_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-garis Besar Kitab Keluaran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bookmarkEnd w:id="33"/>
      <w:bookmarkEnd w:id="35"/>
      <w:bookmarkEnd w:id="3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7" w:leader="none"/>
        </w:tabs>
        <w:spacing w:before="0" w:after="0"/>
        <w:ind w:left="1520" w:hanging="0"/>
        <w:rPr/>
        <w:framePr w:w="8572" w:h="12075" w:x="1855" w:y="1966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mbebasan dari Mesir dan perjalanan ke Sinai (Kel. 1-18) :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572" w:h="215" w:x="1855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lu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572" w:h="487" w:x="1855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A. Husbbard &amp;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: Taurat dan</w:t>
      </w:r>
    </w:p>
    <w:p>
      <w:pPr>
        <w:pStyle w:val="Footnote11"/>
        <w:pBdr/>
        <w:ind w:hanging="0"/>
        <w:rPr>
          <w:lang w:val="id-ID"/>
        </w:rPr>
        <w:framePr w:w="8572" w:h="487" w:x="1855" w:y="145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j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4435</wp:posOffset>
                </wp:positionH>
                <wp:positionV relativeFrom="page">
                  <wp:posOffset>9042400</wp:posOffset>
                </wp:positionV>
                <wp:extent cx="19253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05pt;margin-top:712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50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jc w:val="center"/>
        <w:rPr/>
        <w:framePr w:w="8572" w:h="12023" w:x="1855" w:y="1961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nindasan orang Ibrani di Mesir (Kel. 1)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9" w:leader="none"/>
        </w:tabs>
        <w:ind w:left="1840" w:hanging="0"/>
        <w:rPr/>
        <w:framePr w:w="8572" w:h="12023" w:x="1855" w:y="1961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Kelahiran dan masa muda Musa: panggilan dan misinya</w:t>
      </w:r>
    </w:p>
    <w:p>
      <w:pPr>
        <w:pStyle w:val="Bodytext11"/>
        <w:pBdr/>
        <w:jc w:val="center"/>
        <w:rPr>
          <w:lang w:val="id-ID"/>
        </w:rPr>
        <w:framePr w:w="8572" w:h="12023" w:x="185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Firaun (Kel. 2: 1 - 6: 27)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29" w:leader="none"/>
        </w:tabs>
        <w:ind w:left="1840" w:hanging="0"/>
        <w:rPr/>
        <w:framePr w:w="8572" w:h="12023" w:x="1855" w:y="1961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ulah dan Paskah (Kel. 6: 28-13: 16)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4" w:leader="none"/>
        </w:tabs>
        <w:ind w:left="1840" w:hanging="0"/>
        <w:rPr/>
        <w:framePr w:w="8572" w:h="12023" w:x="1855" w:y="1961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erangkat dari Mesir dan pertolongan di Laut Teberau</w:t>
      </w:r>
    </w:p>
    <w:p>
      <w:pPr>
        <w:pStyle w:val="Bodytext11"/>
        <w:pBdr/>
        <w:ind w:left="2280" w:hanging="0"/>
        <w:rPr>
          <w:lang w:val="id-ID"/>
        </w:rPr>
        <w:framePr w:w="8572" w:h="12023" w:x="185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 13: 17-15:21)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4" w:leader="none"/>
        </w:tabs>
        <w:ind w:left="1840" w:hanging="0"/>
        <w:rPr/>
        <w:framePr w:w="8572" w:h="12023" w:x="1855" w:y="1961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ijalanan ke Sinai (Kel. 15: 22 - 18: 27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0" w:leader="none"/>
        </w:tabs>
        <w:ind w:left="1440" w:hanging="0"/>
        <w:rPr/>
        <w:framePr w:w="8572" w:h="12023" w:x="1855" w:y="1961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rjanjian di Sinai (Kel. 19 - 24)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18" w:leader="none"/>
        </w:tabs>
        <w:ind w:left="1840" w:hanging="0"/>
        <w:rPr/>
        <w:framePr w:w="8572" w:h="12023" w:x="1855" w:y="1961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uhan menampakkan diri di Sinai (Kel. 19)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39" w:leader="none"/>
        </w:tabs>
        <w:ind w:left="1840" w:hanging="0"/>
        <w:rPr/>
        <w:framePr w:w="8572" w:h="12023" w:x="1855" w:y="1961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mberian peijanjian (Kel. 20: 1 - 21)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34" w:leader="none"/>
        </w:tabs>
        <w:ind w:left="1840" w:hanging="0"/>
        <w:rPr/>
        <w:framePr w:w="8572" w:h="12023" w:x="1855" w:y="1961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Kitab peijanjian (Kel. 20: 22 - 23:33)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39" w:leader="none"/>
        </w:tabs>
        <w:ind w:left="1840" w:hanging="0"/>
        <w:rPr/>
        <w:framePr w:w="8572" w:h="12023" w:x="1855" w:y="1961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ngesahan peijanjian (Kel. 24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0" w:leader="none"/>
        </w:tabs>
        <w:ind w:left="1440" w:hanging="0"/>
        <w:rPr/>
        <w:framePr w:w="8572" w:h="12023" w:x="1855" w:y="1961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tunjuk untuk mendirikan Kemah Suci dan upacara-upacara</w:t>
      </w:r>
    </w:p>
    <w:p>
      <w:pPr>
        <w:pStyle w:val="Bodytext11"/>
        <w:pBdr/>
        <w:ind w:left="1840" w:hanging="0"/>
        <w:rPr>
          <w:lang w:val="id-ID"/>
        </w:rPr>
        <w:framePr w:w="8572" w:h="12023" w:x="185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(Kel. 25 — 31)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13" w:leader="none"/>
        </w:tabs>
        <w:ind w:left="1840" w:hanging="0"/>
        <w:rPr/>
        <w:framePr w:w="8572" w:h="12023" w:x="1855" w:y="1961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emah Suci dan peralatan (Kel. 25 - 27; 29:36 - 30:38)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39" w:leader="none"/>
        </w:tabs>
        <w:ind w:left="1840" w:hanging="0"/>
        <w:rPr/>
        <w:framePr w:w="8572" w:h="12023" w:x="1855" w:y="1961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ara imam dan persembahan (Kel. 28: 1- 29:35)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39" w:leader="none"/>
        </w:tabs>
        <w:ind w:left="1840" w:hanging="0"/>
        <w:rPr/>
        <w:framePr w:w="8572" w:h="12023" w:x="1855" w:y="1961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ara tukang Kemah Suci (Kel. 31:1-11)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39" w:leader="none"/>
        </w:tabs>
        <w:ind w:left="1840" w:hanging="0"/>
        <w:rPr/>
        <w:framePr w:w="8572" w:h="12023" w:x="1855" w:y="1961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ringatan untuk menguduskan hari Sabat (Kel. 31: 12-18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0" w:leader="none"/>
        </w:tabs>
        <w:ind w:left="1440" w:hanging="0"/>
        <w:rPr/>
        <w:framePr w:w="8572" w:h="12023" w:x="1855" w:y="1961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ngingkaran dan pembaruan peijanjian (Kel. 32 - 34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08" w:leader="none"/>
        </w:tabs>
        <w:ind w:left="1840" w:hanging="0"/>
        <w:rPr/>
        <w:framePr w:w="8572" w:h="12023" w:x="1855" w:y="1961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Anak lembu emas (Kel. 32)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14" w:leader="none"/>
        </w:tabs>
        <w:ind w:left="1820" w:hanging="0"/>
        <w:rPr/>
        <w:framePr w:w="8572" w:h="12023" w:x="1855" w:y="1961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Kehadiran Allah bersama Musa dan umat Israel (Kel. 33)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09" w:leader="none"/>
        </w:tabs>
        <w:spacing w:before="0" w:after="0"/>
        <w:ind w:left="1820" w:hanging="0"/>
        <w:rPr/>
        <w:framePr w:w="8572" w:h="12023" w:x="1855" w:y="1961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mbaruan Perjanjian (Kel. 34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20" w:leader="none"/>
        </w:tabs>
        <w:spacing w:before="0" w:after="0"/>
        <w:ind w:left="1440" w:hanging="0"/>
        <w:rPr/>
        <w:framePr w:w="5518" w:h="253" w:x="1855" w:y="14250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mbangunan Kemah Suci (Kel. 35 - 40)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050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33" w:leader="none"/>
        </w:tabs>
        <w:spacing w:before="0" w:after="300"/>
        <w:ind w:left="1860" w:hanging="0"/>
        <w:rPr/>
        <w:framePr w:w="8572" w:h="11965" w:x="1855" w:y="2407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ersembahan sukarela (Kel. 35: I -29)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59" w:leader="none"/>
        </w:tabs>
        <w:spacing w:before="0" w:after="300"/>
        <w:ind w:left="1860" w:hanging="0"/>
        <w:rPr/>
        <w:framePr w:w="8572" w:h="11965" w:x="1855" w:y="2407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ngangkatan para tukang (Kel. 35:30 - 36:1)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54" w:leader="none"/>
        </w:tabs>
        <w:spacing w:before="0" w:after="300"/>
        <w:ind w:left="1860" w:hanging="0"/>
        <w:rPr/>
        <w:framePr w:w="8572" w:h="11965" w:x="1855" w:y="2407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dirikan Kemah Suci dan peralatannya (Kel. 36:2 -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9:43)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59" w:leader="none"/>
        </w:tabs>
        <w:spacing w:before="0" w:after="820"/>
        <w:ind w:left="1860" w:hanging="0"/>
        <w:jc w:val="both"/>
        <w:rPr/>
        <w:framePr w:w="8572" w:h="11965" w:x="1855" w:y="2407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enyelesaian dan upacara peresmian Kemah Suci (Kel. 40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62" w:leader="none"/>
        </w:tabs>
        <w:spacing w:before="0" w:after="300"/>
        <w:ind w:left="1180" w:hanging="0"/>
        <w:rPr/>
        <w:framePr w:w="8572" w:h="11965" w:x="1855" w:y="2407" w:hSpace="0" w:vSpace="0" w:wrap="notBeside" w:vAnchor="page" w:hAnchor="page" w:hRule="exact"/>
        <w:pBdr/>
      </w:pPr>
      <w:bookmarkStart w:id="62" w:name="bookmark60_Copy_2"/>
      <w:bookmarkStart w:id="63" w:name="bookmark61_Copy_1"/>
      <w:bookmarkStart w:id="64" w:name="bookmark59_Copy_1"/>
      <w:bookmarkStart w:id="65" w:name="bookmark60_Copy_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a Kitab Keluaran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bookmarkEnd w:id="62"/>
      <w:bookmarkEnd w:id="64"/>
      <w:bookmarkEnd w:id="65"/>
    </w:p>
    <w:p>
      <w:pPr>
        <w:pStyle w:val="Bodytext11"/>
        <w:pBdr/>
        <w:spacing w:before="0" w:after="300"/>
        <w:ind w:left="148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merdekaan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diawali dengan kisah orang Israel di bawah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k perbudakan (Kel. 1:11-14). Kebebasan mereka tidak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engan murah, tetapi mahal. Domba Paskah akan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pandang oleh orang Kristen sebagai suatu gambaran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 Domba Allah (PB = Yesus Kristus; dalam Yoh. 1:29,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6; Kis. 8:32-35; 1 Kor. 5:7; 1 Ptr. 1:18, 19)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aturan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budak yang baru dibebaskan diingatkan bahwa Allah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ketaatan dari umat-Nya. Sepuluh Perintah itu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luar biasa, karena semua perintah itu membentuk suatu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moralitas yang cocok bagi semua orang disegala za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7" w:leader="none"/>
        </w:tabs>
        <w:spacing w:before="0" w:after="300"/>
        <w:ind w:left="1480" w:hanging="0"/>
        <w:rPr/>
        <w:framePr w:w="8572" w:h="11965" w:x="1855" w:y="2407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enyembahan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dibebaskan dari Mesir untuk beribadah kepad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572" w:h="11965" w:x="18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Allah memberikan petunjuknya bagaimana orang-orang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734" w:h="267" w:x="2588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kas Adi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art Book of Christianity: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5),</w:t>
      </w:r>
    </w:p>
    <w:p>
      <w:pPr>
        <w:pStyle w:val="Headerorfooter11"/>
        <w:pBdr/>
        <w:rPr>
          <w:lang w:val="id-ID"/>
        </w:rPr>
        <w:framePr w:w="682" w:h="219" w:x="1829" w:y="151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h. 12-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74750</wp:posOffset>
                </wp:positionH>
                <wp:positionV relativeFrom="page">
                  <wp:posOffset>9392285</wp:posOffset>
                </wp:positionV>
                <wp:extent cx="190182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5pt;margin-top:739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1" w:x="10115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000" w:hanging="0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beribadah. Kemah Suci merupakan simbol kehadiran</w:t>
      </w:r>
    </w:p>
    <w:p>
      <w:pPr>
        <w:pStyle w:val="Bodytext11"/>
        <w:pBdr/>
        <w:ind w:left="2000" w:hanging="0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tengah-tengah umat-Nya. Melalui kemah suci, bangsa</w:t>
      </w:r>
    </w:p>
    <w:p>
      <w:pPr>
        <w:pStyle w:val="Bodytext11"/>
        <w:pBdr/>
        <w:ind w:left="2000" w:hanging="0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nemukan sifat-sifat kesucian Allah dan bahwa orang</w:t>
      </w:r>
    </w:p>
    <w:p>
      <w:pPr>
        <w:pStyle w:val="Bodytext11"/>
        <w:pBdr/>
        <w:spacing w:before="0" w:after="820"/>
        <w:ind w:left="2000" w:hanging="0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tidak dapat menghampiri Allah dengan sembarang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29" w:leader="none"/>
        </w:tabs>
        <w:ind w:left="1240" w:hanging="0"/>
        <w:rPr/>
        <w:framePr w:w="8472" w:h="11368" w:x="1905" w:y="1956" w:hSpace="0" w:vSpace="0" w:wrap="notBeside" w:vAnchor="page" w:hAnchor="page" w:hRule="exact"/>
        <w:pBdr/>
      </w:pPr>
      <w:bookmarkStart w:id="67" w:name="bookmark65_Copy_2"/>
      <w:bookmarkStart w:id="68" w:name="bookmark64_Copy_1"/>
      <w:bookmarkStart w:id="69" w:name="bookmark66_Copy_1"/>
      <w:bookmarkStart w:id="70" w:name="bookmark65_Copy_1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</w:t>
      </w:r>
      <w:bookmarkEnd w:id="67"/>
      <w:bookmarkEnd w:id="68"/>
      <w:bookmarkEnd w:id="70"/>
    </w:p>
    <w:p>
      <w:pPr>
        <w:pStyle w:val="Bodytext11"/>
        <w:pBdr/>
        <w:ind w:left="2340" w:hanging="0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ormatilah ayahmu dan ibumu, supaya lanjut umurmu d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yang diberikan TUHAN, Aliahmu, kepadamu.” Teks in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Keluaran 20:1-17 yang membahas tent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atau Dasa Titah. Taurat atau Dasa Titah adalah pusat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isah keluaran dari Mesir, Titah-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t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pemikiran Israel tentang Allah dan tent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-Nya untuk umat manusia, telah berubah sebagai akibat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-pengalaman keluaran dari Mesir. Hukum Taurat 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oleh suara Allah sendiri tanpa perantaraan siapapu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, adalah suatu kesaksian tentang kekuasaan-Nya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bsahannya yang tetap. Firman itu dua kali dituliskan oleh Al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oh-loh batu (31:18; 32:15,16; 34:1, 28; bnd UI. 10:4)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loh pertama dipecahkan oleh Musa untuk melambang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kemurtadan Israel (32:19)^ pasangan loh yang kedu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72" w:h="11368" w:x="1905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takkan di dalam tabut (25:16 bnd UI. 10.-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sunan Sepuluh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472" w:h="424" w:x="1905" w:y="139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av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 H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Israel Pada Zam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</w:t>
      </w:r>
    </w:p>
    <w:p>
      <w:pPr>
        <w:pStyle w:val="Footnote11"/>
        <w:pBdr/>
        <w:ind w:hanging="0"/>
        <w:rPr>
          <w:lang w:val="id-ID"/>
        </w:rPr>
        <w:framePr w:w="8472" w:h="424" w:x="1905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81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472" w:h="492" w:x="1905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/Overseas Missionary Fellowshi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</w:t>
      </w:r>
    </w:p>
    <w:p>
      <w:pPr>
        <w:pStyle w:val="Footnote11"/>
        <w:pBdr/>
        <w:ind w:hanging="0"/>
        <w:rPr>
          <w:lang w:val="id-ID"/>
        </w:rPr>
        <w:framePr w:w="8472" w:h="492" w:x="1905" w:y="144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 Kini: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05), h. 1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39520</wp:posOffset>
                </wp:positionH>
                <wp:positionV relativeFrom="page">
                  <wp:posOffset>8789670</wp:posOffset>
                </wp:positionV>
                <wp:extent cx="19088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7.6pt;margin-top:692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66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itu sangat mengesankan karena merupakan seri hukum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langsung menetapkan perintah kepada individu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jibkannya untuk melakukan tindakan yang diharapkan oleh</w:t>
      </w:r>
    </w:p>
    <w:p>
      <w:pPr>
        <w:pStyle w:val="Bodytext11"/>
        <w:pBdr/>
        <w:ind w:left="1480" w:hanging="0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 huk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230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secara khusus membahas mengenai hukum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itu membicarakan peraturan-peraturan Allah bagi um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untuk hidup kudus, mengasihi Allah dan mengasihi sesam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memiliki makna sebagai pedoman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hyukan oleh Allah untuk keseluruhan hidup keagamaa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osial umat Israel. Hal ini merupakan tuntutan mutl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bangsa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Hukum Taurat mencakup tiga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, yaitu untuk menyatakan keadaan berdosa manusia ke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Paulus menegaskan dalam Galatia 3:24 mengatakan “Jadi,</w:t>
      </w:r>
    </w:p>
    <w:p>
      <w:pPr>
        <w:pStyle w:val="Bodytext31"/>
        <w:pBdr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/i</w:t>
      </w:r>
    </w:p>
    <w:p>
      <w:pPr>
        <w:pStyle w:val="Bodytext11"/>
        <w:pBdr/>
        <w:spacing w:lineRule="auto" w:line="180"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adalah penuntun bagi kita sampai Kristus datang”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dapat disimpulkan bahwa hukum Taurat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runkan Allah melalui bangsa Israel secara khusus Musa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agar kehidupan dapat berjalan dengan penuh kedamai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ukum Taurat telah mengatur keberlangsungan kehidupan</w:t>
      </w:r>
    </w:p>
    <w:p>
      <w:pPr>
        <w:pStyle w:val="Bodytext11"/>
        <w:pBdr/>
        <w:ind w:left="1480" w:hanging="0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diri sendiri, sesama terlebih bersama Tuhan.</w:t>
      </w:r>
    </w:p>
    <w:p>
      <w:pPr>
        <w:pStyle w:val="Bodytext11"/>
        <w:pBdr/>
        <w:ind w:left="2220" w:hanging="0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Hukum Taurat merupakan sebagian dar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04" w:h="11311" w:x="1939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diri Allah sendiri kepada umat-Nya dalam perjanjian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04" w:h="456" w:x="1939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Biblik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404" w:h="456" w:x="1939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. J 03-104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04" w:h="230" w:x="1939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l Sosipa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ara Harapan Bangsa, 2010), h. 50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404" w:h="246" w:x="1939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h P. 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7010</wp:posOffset>
                </wp:positionH>
                <wp:positionV relativeFrom="page">
                  <wp:posOffset>8752840</wp:posOffset>
                </wp:positionV>
                <wp:extent cx="16529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6.3pt;margin-top:689.2pt;width:13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79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takan maksud-maksud kasih yang sama (Kel. 19:5-6)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menunjukkan kepada bangsa itu perilaku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dudukan mereka sebagai kepunyaan All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aurat yang pada permulaannya disertai peijanjian 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nyingkapan sebelum merupakan suatu</w:t>
      </w:r>
    </w:p>
    <w:p>
      <w:pPr>
        <w:pStyle w:val="Bodytext41"/>
        <w:pBdr/>
        <w:ind w:left="2740" w:hanging="0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/>
        <w:ind w:left="1500" w:hanging="0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</w:t>
      </w:r>
    </w:p>
    <w:p>
      <w:pPr>
        <w:pStyle w:val="Bodytext11"/>
        <w:pBdr/>
        <w:ind w:left="232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tepat tentang hukum Taurat menyebab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gerti bahwa seluruh kehidupan berada dalam kontrol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Walaupun jangkauannya sangat luas, tapi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auannya bersifat pribadi. Seringkali hukum-hukum itu disertai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limat yang memberikan satu alasan yang membenar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 22:21, 20:5). Jadi, alasan yang paling kuat untuk taat ke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haruslah hati yang tergugah, suatu keputusan bati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pribadi. Hukum Taurat juga bersifat mutlak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nya karena didasarkan atas kekudusan Allah, maka hukum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untut kesempurnaan pada pihak umat-Nya (Im. 11:44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tidak terus menaati seluruh perkataan hukum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dikutuk (UI. 27:26). Apabila Israel melawan hukum Taur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ereka akan mendatangkan murka dan penghukuman Al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ri mereka (UI. 31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hukum Taurat tidak berlaku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ada bangsa Israel tetapi berlaku secara universal kepad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10" w:h="11886" w:x="193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a bangsa-bangsa di seluruh bum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8410" w:h="455" w:x="1936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liiam Dy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Teolog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410" w:h="455" w:x="1936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113.</w:t>
      </w:r>
    </w:p>
    <w:p>
      <w:pPr>
        <w:pStyle w:val="Footnote11"/>
        <w:pBdr/>
        <w:ind w:firstLine="740"/>
        <w:rPr>
          <w:lang w:val="id-ID"/>
        </w:rPr>
        <w:framePr w:w="8410" w:h="241" w:x="1936" w:y="146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1-1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26185</wp:posOffset>
                </wp:positionH>
                <wp:positionV relativeFrom="page">
                  <wp:posOffset>8923020</wp:posOffset>
                </wp:positionV>
                <wp:extent cx="190182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.55pt;margin-top:702.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69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ukum Taurat merupakan inti etika alkitabiah. Hukum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urat yang diberikan di Sinai bukanlah undang-undang baru tetapi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umusan ketetapan-ketetapan yang sudah ada (Kej. 2:2-3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i Sabat; 9:5 mengenai pembunuhan; 26:9-10 mengenai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zinah). Semua hubungan antara Allah dan umat-Nya diliputi dalam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ukum-hukum itu. Akan tetapi hubungan dengan sesama diatur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dah dan berkenaan dengan peraturan-peraturan yang berkaitan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sikap-sikap terhadap Allah. Umat Allah tidak boleh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unyai allah lain ataupun membuat patung untuk mengganti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. Hubungan utama seseorang adalah dengan Allah. Dengan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mikian, Hukum Taurat haruslah dilaksanakan karena mengatur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ubungan manusia dengan sesama dan Allah, serta di dalamnya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muat sikap-sikap yang harus dimiliki manusia sebagai umat-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ya. Meskipun hukum taurat diberikan kepada bangsa Israel,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un hukum taurat berlaku secara universal. Menjadi umat Tuhan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uslah terus setia dalam menaati perintah Allah sehingga Allah</w:t>
      </w:r>
    </w:p>
    <w:p>
      <w:pPr>
        <w:pStyle w:val="Bodytext11"/>
        <w:pBdr/>
        <w:spacing w:before="0" w:after="82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mendatang hukuman bagi manusia sebagai umat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4" w:leader="none"/>
        </w:tabs>
        <w:ind w:left="0" w:firstLine="580"/>
        <w:jc w:val="both"/>
        <w:rPr/>
      </w:pPr>
      <w:bookmarkStart w:id="71" w:name="bookmark68"/>
      <w:bookmarkStart w:id="72" w:name="bookmark69"/>
      <w:bookmarkStart w:id="73" w:name="bookmark70"/>
      <w:bookmarkStart w:id="74" w:name="bookmark69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lisi Teks Keluaran 20:12</w:t>
      </w:r>
      <w:bookmarkEnd w:id="71"/>
      <w:bookmarkEnd w:id="72"/>
      <w:bookmarkEnd w:id="74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357" w:leader="none"/>
        </w:tabs>
        <w:ind w:left="0" w:firstLine="1000"/>
        <w:jc w:val="both"/>
        <w:rPr/>
      </w:pPr>
      <w:bookmarkStart w:id="75" w:name="bookmark68_Copy_1"/>
      <w:bookmarkStart w:id="76" w:name="bookmark71"/>
      <w:bookmarkStart w:id="77" w:name="bookmark72"/>
      <w:bookmarkEnd w:id="75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s Keluaran 20:12</w:t>
      </w:r>
      <w:bookmarkStart w:id="78" w:name="bookmark68_Copy_2"/>
      <w:bookmarkEnd w:id="76"/>
      <w:bookmarkEnd w:id="78"/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makna dari teks Keluaran 20:12,</w:t>
      </w:r>
    </w:p>
    <w:p>
      <w:pPr>
        <w:pStyle w:val="Bodytext11"/>
        <w:pBdr/>
        <w:spacing w:before="0" w:after="740"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penting melihat dari beberapa terjemahan bahasa yang</w:t>
      </w:r>
    </w:p>
    <w:p>
      <w:pPr>
        <w:pStyle w:val="Bodytext21"/>
        <w:pBdr/>
        <w:ind w:firstLine="58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 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221"/>
        <w:gridCol w:w="5194"/>
      </w:tblGrid>
      <w:tr>
        <w:trPr>
          <w:trHeight w:val="58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emaha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an 20:12</w:t>
            </w:r>
          </w:p>
        </w:tc>
      </w:tr>
      <w:tr>
        <w:trPr>
          <w:trHeight w:val="468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hasa Ibrani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100"/>
              <w:ind w:left="33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KTIK 1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left="4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? 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literas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bbed ’et- ’avikha ’et- ’immekhd fma '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^rikun yameykha, ‘alha^dama, “sye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wah ’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oheykha noten lakh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</w:t>
            </w:r>
          </w:p>
        </w:tc>
      </w:tr>
      <w:tr>
        <w:trPr>
          <w:trHeight w:val="112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ing Jam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ersion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onour thy father and thy mother: that thy day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y be long upon the land which the LORD th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od giveth thee.</w:t>
            </w:r>
          </w:p>
        </w:tc>
      </w:tr>
      <w:tr>
        <w:trPr>
          <w:trHeight w:val="112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w Internat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ersion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onor your father andyour mother, so that yo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y live long i n the land the LORD your God 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ivingyou.</w:t>
            </w:r>
          </w:p>
        </w:tc>
      </w:tr>
      <w:tr>
        <w:trPr>
          <w:trHeight w:val="16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kitab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rjem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ru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rmatilah ayahmu dan ibumu, supaya lanj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mu di tanah yang diberikan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iahmu, kepadamu.</w:t>
            </w:r>
          </w:p>
        </w:tc>
      </w:tr>
      <w:tr>
        <w:trPr>
          <w:trHeight w:val="115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kitab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onesia Sehari-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rmatilah ayahmu dan ibumu, supay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htera dan panjang umur di negeri yang ak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2215"/>
        <w:gridCol w:w="5179"/>
      </w:tblGrid>
      <w:tr>
        <w:trPr>
          <w:trHeight w:val="5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berikan kepadamu.</w:t>
            </w:r>
          </w:p>
        </w:tc>
      </w:tr>
      <w:tr>
        <w:trPr>
          <w:trHeight w:val="16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kitab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rjem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a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lah hormat akan bapamu dan akan ibum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dilanjutkan umurmu dalam neg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ugerahkan Tuhan, Aliahmu, kepadamu.</w:t>
            </w:r>
          </w:p>
        </w:tc>
      </w:tr>
      <w:tr>
        <w:trPr>
          <w:trHeight w:val="14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kitab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siri’i tu ambe’mu sia indo’mu, a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lambe ’ tu sunga ’mu lan tu tondok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aseangko P UANG Kepenombammu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right="160" w:hanging="0"/>
        <w:jc w:val="right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erjemahan di atas dipilih dengan maksud</w:t>
      </w:r>
    </w:p>
    <w:p>
      <w:pPr>
        <w:pStyle w:val="Bodytext11"/>
        <w:pBdr/>
        <w:ind w:left="1060" w:hanging="0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nulis untuk lebih memahami makna sebenarnya dari</w:t>
      </w:r>
    </w:p>
    <w:p>
      <w:pPr>
        <w:pStyle w:val="Bodytext11"/>
        <w:pBdr/>
        <w:ind w:left="1060" w:hanging="0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tersebut. Teks bahasa Ibrani merupakan teks asli Perjanjian</w:t>
      </w:r>
    </w:p>
    <w:p>
      <w:pPr>
        <w:pStyle w:val="Bodytext11"/>
        <w:pBdr/>
        <w:ind w:left="1060" w:hanging="0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. Oleh karena itu, untuk menemukan makna sebenarnya maka</w:t>
      </w:r>
    </w:p>
    <w:p>
      <w:pPr>
        <w:pStyle w:val="Bodytext11"/>
        <w:pBdr/>
        <w:ind w:left="1060" w:hanging="0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lihat dari bahasa aslinya. Selain dari bahasa aslinya,</w:t>
      </w:r>
    </w:p>
    <w:p>
      <w:pPr>
        <w:pStyle w:val="Bodytext11"/>
        <w:pBdr/>
        <w:ind w:left="1060" w:hanging="0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butuhkan terjemahan lain untuk lebih memperdalam</w:t>
      </w:r>
    </w:p>
    <w:p>
      <w:pPr>
        <w:pStyle w:val="Bodytext11"/>
        <w:pBdr/>
        <w:ind w:left="1060" w:hanging="0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mengenai teks terseb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g James Ver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left="1060" w:hanging="0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pertama-tama diterjemahkan ke dalam bahasa Inggris</w:t>
      </w:r>
    </w:p>
    <w:p>
      <w:pPr>
        <w:pStyle w:val="Bodytext11"/>
        <w:pBdr/>
        <w:ind w:left="1060" w:hanging="0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nggap akurat karena sesuai dengan kata-kata aslinya.</w:t>
      </w:r>
    </w:p>
    <w:p>
      <w:pPr>
        <w:pStyle w:val="Bodytext11"/>
        <w:pBdr/>
        <w:ind w:left="1060" w:hanging="0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w Internasional Ver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 untuk membantu</w:t>
      </w:r>
    </w:p>
    <w:p>
      <w:pPr>
        <w:pStyle w:val="Bodytext11"/>
        <w:pBdr/>
        <w:ind w:left="1060" w:hanging="0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modem lebih mengerti maksud dari ayat tersebut,</w:t>
      </w:r>
    </w:p>
    <w:p>
      <w:pPr>
        <w:pStyle w:val="Bodytext11"/>
        <w:pBdr/>
        <w:ind w:left="1060" w:hanging="0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ada hal-hal yang tidak dimasukkan setelah melalui</w:t>
      </w:r>
    </w:p>
    <w:p>
      <w:pPr>
        <w:pStyle w:val="Bodytext11"/>
        <w:pBdr/>
        <w:ind w:left="1060" w:hanging="0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idikan. Penulis juga mengutip teks dari Alkitab Terjemah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43" w:h="7504" w:x="2070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an Terjemahan Lama karena keberadaan penulis di</w:t>
      </w:r>
    </w:p>
    <w:p>
      <w:pPr>
        <w:pStyle w:val="Footnote11"/>
        <w:pBdr/>
        <w:tabs>
          <w:tab w:val="clear" w:pos="720"/>
          <w:tab w:val="left" w:pos="503" w:leader="none"/>
        </w:tabs>
        <w:ind w:firstLine="320"/>
        <w:rPr>
          <w:lang w:val="id-ID"/>
        </w:rPr>
        <w:framePr w:w="7671" w:h="188" w:x="2384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ffline. Alkitab Elektronik. 2007.</w:t>
      </w:r>
    </w:p>
    <w:p>
      <w:pPr>
        <w:pStyle w:val="Footnote11"/>
        <w:pBdr/>
        <w:tabs>
          <w:tab w:val="clear" w:pos="720"/>
          <w:tab w:val="left" w:pos="489" w:leader="none"/>
        </w:tabs>
        <w:ind w:firstLine="300"/>
        <w:rPr>
          <w:lang w:val="id-ID"/>
        </w:rPr>
        <w:framePr w:w="7671" w:h="220" w:x="2384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ffli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ly Bible elektron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se 1.8.</w:t>
      </w:r>
    </w:p>
    <w:p>
      <w:pPr>
        <w:pStyle w:val="Footnote11"/>
        <w:pBdr/>
        <w:tabs>
          <w:tab w:val="clear" w:pos="720"/>
          <w:tab w:val="left" w:pos="503" w:leader="none"/>
        </w:tabs>
        <w:ind w:firstLine="320"/>
        <w:rPr>
          <w:lang w:val="id-ID"/>
        </w:rPr>
        <w:framePr w:w="7671" w:h="272" w:x="2384" w:y="14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ffline. Alkitab Elektronik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cvised ed.)@2009.</w:t>
      </w:r>
    </w:p>
    <w:p>
      <w:pPr>
        <w:pStyle w:val="Headerorfooter11"/>
        <w:pBdr/>
        <w:rPr>
          <w:lang w:val="id-ID"/>
        </w:rPr>
        <w:framePr w:w="283" w:h="251" w:x="10079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54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maka bahasa yang lebih muda dipahami adalah bahasa</w:t>
      </w:r>
    </w:p>
    <w:p>
      <w:pPr>
        <w:pStyle w:val="Bodytext11"/>
        <w:pBdr/>
        <w:ind w:left="154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Begitupun dengan Alkitab Terjemahan Bahasa</w:t>
      </w:r>
    </w:p>
    <w:p>
      <w:pPr>
        <w:pStyle w:val="Bodytext11"/>
        <w:pBdr/>
        <w:ind w:left="154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hari-hari dipilih dengan tujuan untuk menyampaikan</w:t>
      </w:r>
    </w:p>
    <w:p>
      <w:pPr>
        <w:pStyle w:val="Bodytext11"/>
        <w:pBdr/>
        <w:ind w:left="154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berita Alkitab dalam bahasa yang sederhana dan mudah</w:t>
      </w:r>
    </w:p>
    <w:p>
      <w:pPr>
        <w:pStyle w:val="Bodytext11"/>
        <w:pBdr/>
        <w:ind w:left="154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sesuai dengan bahasa yang digunakan di luar gereja.</w:t>
      </w:r>
    </w:p>
    <w:p>
      <w:pPr>
        <w:pStyle w:val="Bodytext11"/>
        <w:pBdr/>
        <w:ind w:left="154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halny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g James Ver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w Internasional</w:t>
      </w:r>
    </w:p>
    <w:p>
      <w:pPr>
        <w:pStyle w:val="Bodytext11"/>
        <w:pBdr/>
        <w:ind w:left="154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ers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ama juga merupakan terjemahan yang</w:t>
      </w:r>
    </w:p>
    <w:p>
      <w:pPr>
        <w:pStyle w:val="Bodytext11"/>
        <w:pBdr/>
        <w:ind w:left="154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daripada Terjemahan Baru. Penulis juga</w:t>
      </w:r>
    </w:p>
    <w:p>
      <w:pPr>
        <w:pStyle w:val="Bodytext11"/>
        <w:pBdr/>
        <w:ind w:left="154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kan terjemahan dalam bahasa Toraja dengan maksud</w:t>
      </w:r>
    </w:p>
    <w:p>
      <w:pPr>
        <w:pStyle w:val="Bodytext11"/>
        <w:pBdr/>
        <w:ind w:left="154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l itu akan lebih menolong karena konteks penulis saat ini</w:t>
      </w:r>
    </w:p>
    <w:p>
      <w:pPr>
        <w:pStyle w:val="Bodytext11"/>
        <w:pBdr/>
        <w:spacing w:before="0" w:after="840"/>
        <w:ind w:left="154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daerah Toraj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562" w:leader="none"/>
        </w:tabs>
        <w:ind w:left="1180" w:hanging="0"/>
        <w:rPr/>
        <w:framePr w:w="8420" w:h="11002" w:x="1931" w:y="1956" w:hSpace="0" w:vSpace="0" w:wrap="notBeside" w:vAnchor="page" w:hAnchor="page" w:hRule="exact"/>
        <w:pBdr/>
      </w:pPr>
      <w:bookmarkStart w:id="79" w:name="bookmark74_Copy_1"/>
      <w:bookmarkStart w:id="80" w:name="bookmark76_Copy_1"/>
      <w:bookmarkStart w:id="81" w:name="bookmark75_Copy_2"/>
      <w:bookmarkStart w:id="82" w:name="bookmark75_Copy_1_Copy_1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lisis Kosa Kata Teks Keluaran 20:12</w:t>
      </w:r>
      <w:bookmarkEnd w:id="79"/>
      <w:bookmarkEnd w:id="81"/>
      <w:bookmarkEnd w:id="82"/>
    </w:p>
    <w:p>
      <w:pPr>
        <w:pStyle w:val="Bodytext11"/>
        <w:pBdr/>
        <w:spacing w:before="0" w:after="420"/>
        <w:ind w:left="2280" w:hanging="0"/>
        <w:jc w:val="both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"I33 </w:t>
      </w:r>
      <w:r>
        <w:rPr>
          <w:rStyle w:val="Bodytext1"/>
          <w:color w:val="000000"/>
          <w:spacing w:val="0"/>
          <w:w w:val="100"/>
          <w:lang w:val="id-ID" w:eastAsia="id-ID"/>
        </w:rPr>
        <w:t>dari kata dasar T2D kata kerja bentuk piel, kata</w:t>
      </w:r>
    </w:p>
    <w:p>
      <w:pPr>
        <w:pStyle w:val="Bodytext11"/>
        <w:pBdr/>
        <w:spacing w:before="0" w:after="120"/>
        <w:ind w:left="1540" w:hanging="0"/>
        <w:jc w:val="both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, maskulin tunggal yang berarti “berat, kehormatan,</w:t>
      </w:r>
    </w:p>
    <w:p>
      <w:pPr>
        <w:pStyle w:val="Bodytext21"/>
        <w:pBdr/>
        <w:ind w:hanging="0"/>
        <w:jc w:val="center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o</w:t>
      </w:r>
    </w:p>
    <w:p>
      <w:pPr>
        <w:pStyle w:val="Bodytext11"/>
        <w:pBdr/>
        <w:spacing w:lineRule="auto" w:line="180"/>
        <w:ind w:left="150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, penghargaan”. Dalam Terjemahan Lama dikatakan</w:t>
      </w:r>
    </w:p>
    <w:p>
      <w:pPr>
        <w:pStyle w:val="Bodytext11"/>
        <w:pBdr/>
        <w:ind w:left="150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berilah hormat” dan Terjemahan Baru dan BIS,</w:t>
      </w:r>
    </w:p>
    <w:p>
      <w:pPr>
        <w:pStyle w:val="Bodytext11"/>
        <w:pBdr/>
        <w:ind w:left="150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hormatilah”. Dalam terjem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g James Ver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honour’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‘hormat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 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w Internasional Versio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honor’ y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20" w:h="11002" w:x="19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ti ‘kehormatan, kemurnian, yang terhormat,’ dalam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420" w:h="461" w:x="1931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L. Baker dan A. 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ingkat Ibr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420" w:h="461" w:x="1931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h. 23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420" w:h="471" w:x="1931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I. Dur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ord Biblical Commentary Volume 3: Exod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olombia: Library of</w:t>
      </w:r>
    </w:p>
    <w:p>
      <w:pPr>
        <w:pStyle w:val="Footnote11"/>
        <w:pBdr/>
        <w:ind w:hanging="0"/>
        <w:rPr>
          <w:lang w:val="id-ID"/>
        </w:rPr>
        <w:framePr w:w="8420" w:h="471" w:x="1931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ngress Cataloging in Publication Data. 1987), h. 291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20" w:h="251" w:x="1931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fflin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ggris-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ektonik iNuX 20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42695</wp:posOffset>
                </wp:positionH>
                <wp:positionV relativeFrom="page">
                  <wp:posOffset>8660130</wp:posOffset>
                </wp:positionV>
                <wp:extent cx="1892300" cy="0"/>
                <wp:effectExtent l="6985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7.85pt;margin-top:681.9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964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Toraja diteijemahkan “kasiri’i”. Berdasarkan analisa di</w:t>
      </w:r>
    </w:p>
    <w:p>
      <w:pPr>
        <w:pStyle w:val="Bodytext11"/>
        <w:pBdr/>
        <w:spacing w:before="0" w:after="400"/>
        <w:ind w:left="1440" w:hanging="0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diusulkan agar kata *1DD tetap diteijemahkan dengan kata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ormatilah.”</w:t>
      </w:r>
    </w:p>
    <w:p>
      <w:pPr>
        <w:pStyle w:val="Bodytext11"/>
        <w:pBdr/>
        <w:spacing w:before="0" w:after="460"/>
        <w:jc w:val="right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"□RTR terdiri dari dua kata yaitu DR yang merupakan</w:t>
      </w:r>
    </w:p>
    <w:p>
      <w:pPr>
        <w:pStyle w:val="Bodytext11"/>
        <w:pBdr/>
        <w:spacing w:before="0" w:after="460"/>
        <w:ind w:left="1440" w:hanging="0"/>
        <w:jc w:val="both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suatu objek (akusatif). F1R dapat menjadi kata depat yang</w:t>
      </w:r>
    </w:p>
    <w:p>
      <w:pPr>
        <w:pStyle w:val="Bodytext11"/>
        <w:pBdr/>
        <w:spacing w:before="0" w:after="400"/>
        <w:ind w:left="1440" w:hanging="0"/>
        <w:jc w:val="both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“serta, di samping, dengan”, ^'DR dari kata dasar DR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benda maskulin tunggal dan orang ketiga tunggal yang berarti</w:t>
      </w:r>
    </w:p>
    <w:p>
      <w:pPr>
        <w:pStyle w:val="Bodytext11"/>
        <w:pBdr/>
        <w:spacing w:before="0" w:after="400"/>
        <w:ind w:left="1440" w:hanging="0"/>
        <w:jc w:val="both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pak, nenek moyang”. merupakan akhiran kata ganti or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“-m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”. Dalam KJV “thy father” yang berarti “ayah</w:t>
      </w:r>
    </w:p>
    <w:p>
      <w:pPr>
        <w:pStyle w:val="Bodytext11"/>
        <w:pBdr/>
        <w:ind w:left="1440" w:hanging="0"/>
        <w:jc w:val="both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mu” dan NIV “your father” yang berarti “bapakmu, ayahmu”.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L “akan bapamu” dan dalam TB dan BIS ditulis “ayahmu”</w:t>
      </w:r>
    </w:p>
    <w:p>
      <w:pPr>
        <w:pStyle w:val="Bodytext11"/>
        <w:pBdr/>
        <w:spacing w:before="0" w:after="400"/>
        <w:ind w:left="1440" w:hanging="0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hasa Toraja meneijemahkan “tu ambe’mu.”</w:t>
      </w:r>
    </w:p>
    <w:p>
      <w:pPr>
        <w:pStyle w:val="Bodytext11"/>
        <w:pBdr/>
        <w:ind w:left="1440" w:hanging="0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“ayahmu” yang berarti orang tua kandung laki-laki dan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pa” yang diartikan orang laki-laki yang dipandang sebagai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Berdasarkan analisa di atas, diusulkan agar kata TON"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 tetap diteijemahkan “ayahmu”.</w:t>
      </w:r>
    </w:p>
    <w:p>
      <w:pPr>
        <w:pStyle w:val="Bodytext11"/>
        <w:pBdr/>
        <w:spacing w:before="0" w:after="400"/>
        <w:jc w:val="right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fpDRTIRl gabungan dari 1 yang merupakan awalan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bung “dan, tetapi, maka, lalu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 Kata DR yang berart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20" w:h="12054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rta, di samping, dengan”. ^|DR dari kata dasar DR yang berarti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624" w:h="230" w:x="2612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santo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Bahasa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. 2011), h. 53, 55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jc w:val="both"/>
        <w:rPr>
          <w:lang w:val="id-ID"/>
        </w:rPr>
        <w:framePr w:w="7624" w:h="241" w:x="2612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L. Baker &amp; A. 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ingkat Ibrani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96340</wp:posOffset>
                </wp:positionH>
                <wp:positionV relativeFrom="page">
                  <wp:posOffset>9072245</wp:posOffset>
                </wp:positionV>
                <wp:extent cx="18821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4.2pt;margin-top:714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906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340" w:hanging="0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bu”. Dalam TB dan BIS “dan ibumu”, TL “dan akan ibumu”.</w:t>
      </w:r>
    </w:p>
    <w:p>
      <w:pPr>
        <w:pStyle w:val="Bodytext11"/>
        <w:pBdr/>
        <w:ind w:left="1340" w:hanging="0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JV “and thy mother” yang berarti “dan ibu milikmu”, dan</w:t>
      </w:r>
    </w:p>
    <w:p>
      <w:pPr>
        <w:pStyle w:val="Bodytext11"/>
        <w:pBdr/>
        <w:ind w:left="1340" w:hanging="0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V “and your mother” berarti “dan ibumu” serta bahasa Toraja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ijemahkan “sia indo’mu.” Berdasarkan analisa di atas,</w:t>
      </w:r>
    </w:p>
    <w:p>
      <w:pPr>
        <w:pStyle w:val="Bodytext11"/>
        <w:pBdr/>
        <w:spacing w:before="0" w:after="400"/>
        <w:ind w:left="1340" w:hanging="0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ulkan agar kata diterjemahkan “dan ibumu.”</w:t>
      </w:r>
    </w:p>
    <w:p>
      <w:pPr>
        <w:pStyle w:val="Bodytext11"/>
        <w:pBdr/>
        <w:spacing w:before="0" w:after="400"/>
        <w:ind w:right="200" w:hanging="0"/>
        <w:jc w:val="right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VE*? merupakan kata tugas artinya “oleh karena, untuk,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”. Dalam KJV “that thy” yang berati “milikmu itu” dan NIV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o that” artinya “jadi, demikian”. Dalam TB, BIS dan TL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ijemahkan “supaya” serta bahasa Toraja “anna” berarti</w:t>
      </w:r>
    </w:p>
    <w:p>
      <w:pPr>
        <w:pStyle w:val="Bodytext11"/>
        <w:pBdr/>
        <w:spacing w:before="0" w:after="340"/>
        <w:ind w:left="1340" w:hanging="0"/>
        <w:jc w:val="both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paya, agar”. Berdasarkan analisa tersebut, diusulkan bahwa</w:t>
      </w:r>
    </w:p>
    <w:p>
      <w:pPr>
        <w:pStyle w:val="Bodytext11"/>
        <w:pBdr/>
        <w:spacing w:before="0" w:after="460"/>
        <w:ind w:left="1340" w:hanging="0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tetap diartikan “supaya”.</w:t>
      </w:r>
    </w:p>
    <w:p>
      <w:pPr>
        <w:pStyle w:val="Bodytext11"/>
        <w:pBdr/>
        <w:spacing w:before="0" w:after="460"/>
        <w:ind w:left="3020" w:hanging="0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ata keija bentuk hipil imperfek, orang</w:t>
      </w:r>
    </w:p>
    <w:p>
      <w:pPr>
        <w:pStyle w:val="Bodytext11"/>
        <w:pBdr/>
        <w:spacing w:before="0" w:after="400"/>
        <w:ind w:left="1340" w:hanging="0"/>
        <w:jc w:val="both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maskulin jamak dari kata dasar T* yang berarti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njang, menjadi panjang”. Dalam TB “lanjut” dan TL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anjutkan”. Dalam NIV dan KJV disebutkan “long” yang berarti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njang” serta bahasa Toraja “dipalambe”’ yang berarti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panjangkan” Berdasarkan analisa di atas maka yang menjadi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an teijemahan adalah “panjang.”</w:t>
      </w:r>
    </w:p>
    <w:p>
      <w:pPr>
        <w:pStyle w:val="Bodytext11"/>
        <w:pBdr/>
        <w:spacing w:before="0" w:after="460"/>
        <w:ind w:left="2760" w:hanging="0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ata benda maskulin jamak, kata gant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420" w:h="11991" w:x="19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dua maskulin tunggal. OT berarti “hari, siang, waktu”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081" w:h="253" w:x="1931" w:y="14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JV “you may live” yang berati “hidupmu” dan NIV “thy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943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s may” yang berarti “hari-harimu”. Dalam TB dan TL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“umurmu” dan dalam bahasa Toraja diteijemah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nga’mu” yang berarti “umurmu.” Berdasarkan analisa di atas,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an untuk kata tetap diartikan “umurmu.”</w:t>
      </w:r>
    </w:p>
    <w:p>
      <w:pPr>
        <w:pStyle w:val="Bodytext11"/>
        <w:pBdr/>
        <w:spacing w:before="0" w:after="420"/>
        <w:ind w:left="276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ata depan “di atas, di hadapan, terhadap,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, karena, sebab”. Dalam TB dan BIS “di” dan TL “dalam”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lam bahasa Toraja “lan”. Dalam KJV “upon” berarti “di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di, pada, dan NTV “in” berarti “di, dalam, pada, di dalam,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di antara, menurut, untuk, secara, menurut, waktu, lagi”.</w:t>
      </w:r>
    </w:p>
    <w:p>
      <w:pPr>
        <w:pStyle w:val="Bodytext11"/>
        <w:pBdr/>
        <w:spacing w:before="0" w:after="420"/>
        <w:ind w:left="142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sarkan analisa di atas, usulan untuk kata tetap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ijemahkan “di”.</w:t>
      </w:r>
    </w:p>
    <w:p>
      <w:pPr>
        <w:pStyle w:val="Bodytext11"/>
        <w:pBdr/>
        <w:spacing w:before="0" w:after="460"/>
        <w:ind w:right="160" w:hanging="0"/>
        <w:jc w:val="right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blKH di awali dengan awalan penentu H artinya “itu,</w:t>
      </w:r>
    </w:p>
    <w:p>
      <w:pPr>
        <w:pStyle w:val="Bodytext11"/>
        <w:pBdr/>
        <w:spacing w:before="0" w:after="420"/>
        <w:ind w:left="138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” dan dari kata dasar kata benda feminin tunggal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“tanah”. Dalam KJV dan NIV “land” yang berarti “darat.”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B “tanah” dan BIS serta TL “negeri” serta dalam bahasa</w:t>
      </w:r>
    </w:p>
    <w:p>
      <w:pPr>
        <w:pStyle w:val="Bodytext11"/>
        <w:pBdr/>
        <w:spacing w:before="0" w:after="420"/>
        <w:ind w:left="138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“tondok”. Berdasarkan analisa di atas, usulan kata HOnKH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ijemahkan “tanah”.</w:t>
      </w:r>
    </w:p>
    <w:p>
      <w:pPr>
        <w:pStyle w:val="Bodytext11"/>
        <w:pBdr/>
        <w:spacing w:before="0" w:after="460"/>
        <w:ind w:left="346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gabungan dua kata yaitu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420" w:h="11572" w:x="193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“yang” dan niiT’ kata benda yang berarti “TUHAN”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031" w:h="253" w:x="1931" w:y="1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JV dan NIV “LORD” yang berarti “Tuhan”. Dalam T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51" w:x="10047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340"/>
        <w:ind w:left="138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L disebutkan “TUHAN”. Berdasarkan analisa di atas maka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an kata “yang TUHAN.”</w:t>
      </w:r>
    </w:p>
    <w:p>
      <w:pPr>
        <w:pStyle w:val="Bodytext11"/>
        <w:pBdr/>
        <w:spacing w:before="0" w:after="460"/>
        <w:jc w:val="right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benda maskulin jamak dan kata ganti orang</w:t>
      </w:r>
    </w:p>
    <w:p>
      <w:pPr>
        <w:pStyle w:val="Bodytext11"/>
        <w:pBdr/>
        <w:spacing w:before="0" w:after="420"/>
        <w:ind w:left="1440" w:hanging="0"/>
        <w:jc w:val="both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dua tunggal dari kata dasar yang berarti “Allah, dah</w:t>
        <w:softHyphen/>
      </w:r>
    </w:p>
    <w:p>
      <w:pPr>
        <w:pStyle w:val="Bodytext11"/>
        <w:pBdr/>
        <w:ind w:left="1440" w:hanging="0"/>
        <w:jc w:val="both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ah” dengan akh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-mu”. Dalam KJV “thy</w:t>
      </w:r>
    </w:p>
    <w:p>
      <w:pPr>
        <w:pStyle w:val="Bodytext11"/>
        <w:pBdr/>
        <w:ind w:left="1440" w:hanging="0"/>
        <w:jc w:val="both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” dan NIV “your God” yang berarti “Aliahmu.” Dalam TB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L “Aliahmu”. Berdasarkan analisa di atas, maka usulan untuk</w:t>
      </w:r>
    </w:p>
    <w:p>
      <w:pPr>
        <w:pStyle w:val="Bodytext11"/>
        <w:pBdr/>
        <w:spacing w:before="0" w:after="420"/>
        <w:ind w:left="144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smallCaps/>
          <w:color w:val="000000"/>
          <w:spacing w:val="0"/>
          <w:w w:val="100"/>
          <w:sz w:val="34"/>
          <w:lang w:val="id-ID" w:eastAsia="id-ID"/>
        </w:rPr>
        <w:t>T’H'S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 diterjemahkan “Aliahmu.”</w:t>
      </w:r>
    </w:p>
    <w:p>
      <w:pPr>
        <w:pStyle w:val="Bodytext11"/>
        <w:pBdr/>
        <w:spacing w:before="0" w:after="420"/>
        <w:ind w:left="222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fli kata kerja, maskulin tunggal dari kata dasar yang</w:t>
      </w:r>
    </w:p>
    <w:p>
      <w:pPr>
        <w:pStyle w:val="Bodytext11"/>
        <w:pBdr/>
        <w:ind w:left="144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“memberi, menaruh, menanggungkan.” Dalam TB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berikan” dan TL “dianugerahkan”. Dalam bahasa Toraja “na</w:t>
      </w:r>
    </w:p>
    <w:p>
      <w:pPr>
        <w:pStyle w:val="Bodytext11"/>
        <w:pBdr/>
        <w:spacing w:before="0" w:after="420"/>
        <w:ind w:left="144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seangko”. Dari analisa di atas, maka usulan untuk kata</w:t>
      </w:r>
    </w:p>
    <w:p>
      <w:pPr>
        <w:pStyle w:val="Bodytext11"/>
        <w:pBdr/>
        <w:ind w:left="144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“diberikan”.</w:t>
      </w:r>
    </w:p>
    <w:p>
      <w:pPr>
        <w:pStyle w:val="Bodytext11"/>
        <w:pBdr/>
        <w:spacing w:before="0" w:after="420"/>
        <w:ind w:left="222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'"j5 terdiri dari 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kata</w:t>
      </w:r>
    </w:p>
    <w:p>
      <w:pPr>
        <w:pStyle w:val="Bodytext11"/>
        <w:pBdr/>
        <w:spacing w:before="0" w:after="420"/>
        <w:ind w:left="144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“ke, pada, untuk, akan, kepada.” merupakan akhiran</w:t>
      </w:r>
    </w:p>
    <w:p>
      <w:pPr>
        <w:pStyle w:val="Bodytext11"/>
        <w:pBdr/>
        <w:ind w:left="144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dua tunggal yang berarti “-mu”. Dalam KJV “thee” dan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V “you” yang berarti “kamu.” Dalam TB dan TL “kepadamu”.</w:t>
      </w:r>
    </w:p>
    <w:p>
      <w:pPr>
        <w:pStyle w:val="Bodytext11"/>
        <w:pBdr/>
        <w:spacing w:before="0" w:after="420"/>
        <w:ind w:left="144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a di atas, maka usulan untuk kata tetap</w:t>
      </w:r>
    </w:p>
    <w:p>
      <w:pPr>
        <w:pStyle w:val="Bodytext11"/>
        <w:pBdr/>
        <w:ind w:left="144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“kepadamu. "Berdasarkan tala bahasa Ibrani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420" w:h="12494" w:x="19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etjemahan-ietjemahan pembanding, maka secara haraG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10050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440" w:hanging="0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ijemahkan teks Keluaran 20:12 yaitu: hormatilah</w:t>
      </w:r>
    </w:p>
    <w:p>
      <w:pPr>
        <w:pStyle w:val="Bodytext11"/>
        <w:pBdr/>
        <w:ind w:left="1540" w:hanging="0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mu dan ibumu, supaya panjang umurmu di tanah yang</w:t>
      </w:r>
    </w:p>
    <w:p>
      <w:pPr>
        <w:pStyle w:val="Bodytext11"/>
        <w:pBdr/>
        <w:spacing w:before="0" w:after="820"/>
        <w:ind w:left="1540" w:hanging="0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HAN, Aliahmu, kepadamu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603" w:leader="none"/>
        </w:tabs>
        <w:ind w:left="1220" w:hanging="0"/>
        <w:rPr/>
        <w:framePr w:w="8362" w:h="12965" w:x="1960" w:y="1929" w:hSpace="0" w:vSpace="0" w:wrap="notBeside" w:vAnchor="page" w:hAnchor="page" w:hRule="exact"/>
        <w:pBdr/>
      </w:pPr>
      <w:bookmarkStart w:id="83" w:name="bookmark79_Copy_1_Copy_1"/>
      <w:bookmarkStart w:id="84" w:name="bookmark80_Copy_1"/>
      <w:bookmarkStart w:id="85" w:name="bookmark79_Copy_2"/>
      <w:bookmarkStart w:id="86" w:name="bookmark78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fsiran Kitab Keluaran 20:12</w:t>
      </w:r>
      <w:bookmarkEnd w:id="83"/>
      <w:bookmarkEnd w:id="85"/>
      <w:bookmarkEnd w:id="86"/>
    </w:p>
    <w:p>
      <w:pPr>
        <w:pStyle w:val="Bodytext11"/>
        <w:pBdr/>
        <w:ind w:left="2300" w:hanging="0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, Kitab Keluaran dibagi lima bagian, yaitu</w:t>
      </w:r>
    </w:p>
    <w:p>
      <w:pPr>
        <w:pStyle w:val="Bodytext11"/>
        <w:pBdr/>
        <w:ind w:left="1540" w:hanging="0"/>
        <w:jc w:val="both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dari Mesir dan peijalanan ke Sinai; perjanjian di Sinai;</w:t>
      </w:r>
    </w:p>
    <w:p>
      <w:pPr>
        <w:pStyle w:val="Bodytext11"/>
        <w:pBdr/>
        <w:ind w:left="1540" w:hanging="0"/>
        <w:jc w:val="both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untuk mendirikan Kemah Suci dan upacara-upacar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; pengingkaran dan pembaruan perjanjian;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Kemah Suci. Dalam Keluaran 20:12 inilah yang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Allah untuk mendasari sikap anak kepada orang tua.</w:t>
      </w:r>
    </w:p>
    <w:p>
      <w:pPr>
        <w:pStyle w:val="Bodytext11"/>
        <w:pBdr/>
        <w:spacing w:before="0" w:after="420"/>
        <w:ind w:left="2300" w:hanging="0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12 dimulai dengan kalimat</w:t>
      </w:r>
    </w:p>
    <w:p>
      <w:pPr>
        <w:pStyle w:val="Bodytext11"/>
        <w:pBdr/>
        <w:spacing w:before="0" w:after="420"/>
        <w:ind w:left="1540" w:hanging="0"/>
        <w:jc w:val="both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1213 (transliterasi: kabbed ‘et-’avikha w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’et-’immekha ) yang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“hormatilah ayahmu dan ibumu."’ Kalimat ini</w:t>
      </w:r>
    </w:p>
    <w:p>
      <w:pPr>
        <w:pStyle w:val="Bodytext11"/>
        <w:pBdr/>
        <w:spacing w:before="0" w:after="420"/>
        <w:ind w:left="1540" w:hanging="0"/>
        <w:jc w:val="both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engan kata *133 (transliterasi: kabbed) diterjemah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ormatilah”. Dari kala dasar “hormat” yang berarti menghargai,</w:t>
      </w:r>
    </w:p>
    <w:p>
      <w:pPr>
        <w:pStyle w:val="Bodytext11"/>
        <w:pBdr/>
        <w:ind w:left="1500" w:hanging="0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, mengakui dan mena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hormatilah</w:t>
      </w:r>
    </w:p>
    <w:p>
      <w:pPr>
        <w:pStyle w:val="Bodytext11"/>
        <w:pBdr/>
        <w:ind w:left="1500" w:hanging="0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ajakan untuk menaruh honnat kepada ayah dan</w:t>
      </w:r>
    </w:p>
    <w:p>
      <w:pPr>
        <w:pStyle w:val="Bodytext11"/>
        <w:pBdr/>
        <w:ind w:left="1500" w:hanging="0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. Perintah ini bersifat moral dan merupakan kewajiban yang</w:t>
      </w:r>
    </w:p>
    <w:p>
      <w:pPr>
        <w:pStyle w:val="Bodytext11"/>
        <w:pBdr/>
        <w:ind w:left="1500" w:hanging="0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abadi. Kata hormat iauh lebih luas dari sekedar menaati.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, salah satu kewajiban seorang anak adalah</w:t>
      </w:r>
    </w:p>
    <w:p>
      <w:pPr>
        <w:pStyle w:val="Bodytext21"/>
        <w:pBdr/>
        <w:ind w:firstLine="740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" Tim Penyusun Kamus Pembinaan dai) Perkembangan Bahas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tiwots ftetcrr Kalizisu</w:t>
      </w:r>
    </w:p>
    <w:p>
      <w:pPr>
        <w:pStyle w:val="Bodytext21"/>
        <w:pBdr/>
        <w:ind w:hanging="0"/>
        <w:rPr>
          <w:lang w:val="id-ID"/>
        </w:rPr>
        <w:framePr w:w="8362" w:h="12965" w:x="1960" w:y="192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2007), h. 4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10039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54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tuanya, tetapi penghormatan ini juga</w:t>
      </w:r>
    </w:p>
    <w:p>
      <w:pPr>
        <w:pStyle w:val="Bodytext11"/>
        <w:pBdr/>
        <w:ind w:left="154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arti memelihara dan memperhatikan segala kebutuhan</w:t>
      </w:r>
    </w:p>
    <w:p>
      <w:pPr>
        <w:pStyle w:val="Bodytext11"/>
        <w:pBdr/>
        <w:ind w:left="154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234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udayaan manapun, anak dituntut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tua. Perjanjian Lama dan Perjanjian Baru</w:t>
      </w:r>
    </w:p>
    <w:p>
      <w:pPr>
        <w:pStyle w:val="Bodytext11"/>
        <w:pBdr/>
        <w:ind w:left="1540" w:hanging="0"/>
        <w:jc w:val="both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erbicara mengenai cara anak bersikap hormat kepada ayah</w:t>
      </w:r>
    </w:p>
    <w:p>
      <w:pPr>
        <w:pStyle w:val="Bodytext11"/>
        <w:pBdr/>
        <w:ind w:left="154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(bnd. Im.l9:3, Mrk. 7:10, Ef. 6:1, KL 3:20).</w:t>
      </w:r>
    </w:p>
    <w:p>
      <w:pPr>
        <w:pStyle w:val="Bodytext11"/>
        <w:pBdr/>
        <w:ind w:left="2340" w:hanging="0"/>
        <w:jc w:val="both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logis, hormat kepada ayah dan ibu bertumpu pada</w:t>
      </w:r>
    </w:p>
    <w:p>
      <w:pPr>
        <w:pStyle w:val="Bodytext11"/>
        <w:pBdr/>
        <w:ind w:left="150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Allah sebagai Bapa yang mula-mula (Kcl. 4:22). Allah</w:t>
      </w:r>
    </w:p>
    <w:p>
      <w:pPr>
        <w:pStyle w:val="Bodytext11"/>
        <w:pBdr/>
        <w:ind w:left="150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rioritas sebagai sosok yang dihormati dalam hidup</w:t>
      </w:r>
    </w:p>
    <w:p>
      <w:pPr>
        <w:pStyle w:val="Bodytext11"/>
        <w:pBdr/>
        <w:ind w:left="150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emikian pula ayah dan ibu harus dihormati sebagai</w:t>
      </w:r>
    </w:p>
    <w:p>
      <w:pPr>
        <w:pStyle w:val="Bodytext11"/>
        <w:pBdr/>
        <w:ind w:left="150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oritas dalam kehidupan anak. Menurut Kremes dalam buku yang</w:t>
      </w:r>
    </w:p>
    <w:p>
      <w:pPr>
        <w:pStyle w:val="Bodytext11"/>
        <w:pBdr/>
        <w:ind w:left="150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ulis oleh Hill &amp; Walton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Survey of the Old</w:t>
      </w:r>
    </w:p>
    <w:p>
      <w:pPr>
        <w:pStyle w:val="Bodytext11"/>
        <w:pBdr/>
        <w:ind w:left="150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tament, Third Edi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h dan ibu (orangtua) merupakan</w:t>
      </w:r>
    </w:p>
    <w:p>
      <w:pPr>
        <w:pStyle w:val="Bodytext11"/>
        <w:pBdr/>
        <w:ind w:left="150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Allah, seperti halnya pengkhotbah, guru dan imam. Orangtua</w:t>
      </w:r>
    </w:p>
    <w:p>
      <w:pPr>
        <w:pStyle w:val="Bodytext11"/>
        <w:pBdr/>
        <w:ind w:left="150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kili Allah tidak lebih dan tidak kurang daripada anggota</w:t>
      </w:r>
    </w:p>
    <w:p>
      <w:pPr>
        <w:pStyle w:val="Bodytext11"/>
        <w:pBdr/>
        <w:ind w:left="150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perjanji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rmat terhadap wewenang harus</w:t>
      </w:r>
    </w:p>
    <w:p>
      <w:pPr>
        <w:pStyle w:val="Bodytext11"/>
        <w:pBdr/>
        <w:ind w:left="150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dan dipelihara dalam keluarga. Lingkungan keluarga</w:t>
      </w:r>
    </w:p>
    <w:p>
      <w:pPr>
        <w:pStyle w:val="Bodytext11"/>
        <w:pBdr/>
        <w:ind w:left="150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mpat seseorang belajar untuk menghormati dan menaati</w:t>
      </w:r>
    </w:p>
    <w:p>
      <w:pPr>
        <w:pStyle w:val="Bodytext11"/>
        <w:pBdr/>
        <w:ind w:left="150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ertimbangan jasa seseorang. Kidner dalam buku yang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Dyrness mengatakan bahwa keluarga merupakan</w:t>
      </w:r>
    </w:p>
    <w:p>
      <w:pPr>
        <w:pStyle w:val="Bodytext21"/>
        <w:pBdr/>
        <w:ind w:firstLine="76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 ' V. Indra Sanj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Wacana Hib!ika:tloi.matilah Ayahmu dan Ibum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21"/>
        <w:pBdr/>
        <w:ind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nibai’» Bibiika Indonesia, 2013), h. 5-1.</w:t>
      </w:r>
    </w:p>
    <w:p>
      <w:pPr>
        <w:pStyle w:val="Bodytext21"/>
        <w:pBdr/>
        <w:ind w:firstLine="76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Jrcw E. Hill &amp; John 11. Walt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 Survey afthe Otd Testament, Third Edition</w:t>
      </w:r>
    </w:p>
    <w:p>
      <w:pPr>
        <w:pStyle w:val="Bodytext21"/>
        <w:pBdr/>
        <w:ind w:hanging="0"/>
        <w:rPr>
          <w:lang w:val="id-ID"/>
        </w:rPr>
        <w:framePr w:w="8342" w:h="12740" w:x="1970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lang: GandumMas, 2013), h. 2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40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atur suatu bangsa. Jika keluarga itu seliat, maka bangsa akan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, dan janji yang diberikan kepada keluarga dapat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as kepada bangsa. Kesetiaan yang menjadi hak orangtua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untuk belajar bersikap setia. Orang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menanggung kesukaran bersama-sama (Ams. 17:17).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pelajarai hukum bersama-sama (UL 6:6-9), sehingga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anak-anak belajar saling menghormati (Ams. 17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ormatan kepada ayah dan ibu dipandang sebagai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wanan serius di dalam komunitas perjanjian dan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kepada ayah dan ibu akan dijatuhi hukuman mati.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ketidakhormatan dan pemberontakan kepada ayah dan ibu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ketidaktaatan kepada Allah.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ormat terhadap orangtua haruslah dipertahankan dalam</w:t>
      </w:r>
    </w:p>
    <w:p>
      <w:pPr>
        <w:pStyle w:val="Bodytext11"/>
        <w:pBdr/>
        <w:ind w:left="1540" w:hanging="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</w:t>
      </w:r>
    </w:p>
    <w:p>
      <w:pPr>
        <w:pStyle w:val="Bodytext11"/>
        <w:pBdr/>
        <w:jc w:val="both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ibu adalah orang yang pertama kali mempunya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anak. Ayah dan Ibu sangar berperan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. Namun kedudukan perempuan (isteri) yang sud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i Israel berbeda dari bangsa di sekitaranya. Semu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«‘kerjaan rumah dibebankan kepadanya, mengurus persekutuan d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l'ekerjn di ladang, memasak, dan sebagainya. Karena tradis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 bagi semua keluarga pada masa Israel bersilat</w:t>
      </w:r>
    </w:p>
    <w:p>
      <w:pPr>
        <w:pStyle w:val="Bodytext11"/>
        <w:pBdr/>
        <w:spacing w:before="0" w:after="520"/>
        <w:ind w:left="1500" w:hanging="0"/>
        <w:jc w:val="both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riarkhal. Penghormatan bagi seorang istri menjadi bertambah</w:t>
      </w:r>
    </w:p>
    <w:p>
      <w:pPr>
        <w:pStyle w:val="Bodytext21"/>
        <w:pBdr/>
        <w:ind w:firstLine="74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’ Dymes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ma-tema Dalam Teologi Perjanjian L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57.</w:t>
      </w:r>
    </w:p>
    <w:p>
      <w:pPr>
        <w:pStyle w:val="Bodytext21"/>
        <w:pBdr/>
        <w:ind w:firstLine="740"/>
        <w:rPr>
          <w:lang w:val="id-ID"/>
        </w:rPr>
        <w:framePr w:w="8341" w:h="13033" w:x="1970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ill &amp; Walt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 Survey of the O!d Testamen}, Ihird Editio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.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10093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580" w:hanging="0"/>
        <w:jc w:val="both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kelahiran anak yang pertama, khususnya jika anak itu ada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(Kej. 16:4; 29:31-30:24). Suaminya lebih</w:t>
      </w:r>
    </w:p>
    <w:p>
      <w:pPr>
        <w:pStyle w:val="Bodytext11"/>
        <w:pBdr/>
        <w:ind w:left="1580" w:hanging="0"/>
        <w:jc w:val="both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nya, dan anaknya pun memperlihatkan kesetia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hormatan kepadanya. Hukum mempersalahkan anak-anak</w:t>
      </w:r>
    </w:p>
    <w:p>
      <w:pPr>
        <w:pStyle w:val="Bodytext11"/>
        <w:pBdr/>
        <w:ind w:left="1580" w:hanging="0"/>
        <w:jc w:val="both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wan ibunya (Kel. 21:17; Im. 20:9; UI. 21:18-21; 27:16),</w:t>
      </w:r>
    </w:p>
    <w:p>
      <w:pPr>
        <w:pStyle w:val="Bodytext11"/>
        <w:pBdr/>
        <w:ind w:left="1580" w:hanging="0"/>
        <w:jc w:val="both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ukum Taurat (Kel. 20:12) memerintahkan anak-anak untuk</w:t>
      </w:r>
    </w:p>
    <w:p>
      <w:pPr>
        <w:pStyle w:val="Bodytext11"/>
        <w:pBdr/>
        <w:ind w:left="1580" w:hanging="0"/>
        <w:jc w:val="both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ayah dan ibunya (band. Im. 19:3). Kitab-kitab</w:t>
      </w:r>
    </w:p>
    <w:p>
      <w:pPr>
        <w:pStyle w:val="Bodytext11"/>
        <w:pBdr/>
        <w:ind w:left="1580" w:hanging="0"/>
        <w:jc w:val="both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menuntut penghormatan anak-anak kepada ibunya (Ams.</w:t>
      </w:r>
    </w:p>
    <w:p>
      <w:pPr>
        <w:pStyle w:val="Bodytext11"/>
        <w:pBdr/>
        <w:ind w:left="1580" w:hanging="0"/>
        <w:jc w:val="both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26; 20:20; 23:22; 30: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adalah mahkota orang-orang</w:t>
      </w:r>
    </w:p>
    <w:p>
      <w:pPr>
        <w:pStyle w:val="Bodytext11"/>
        <w:pBdr/>
        <w:ind w:left="1580" w:hanging="0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(Ams. 17:6), dan seperti tunas pohon zaitun di sekeliling meja</w:t>
      </w:r>
    </w:p>
    <w:p>
      <w:pPr>
        <w:pStyle w:val="Bodytext11"/>
        <w:pBdr/>
        <w:ind w:left="1580" w:hanging="0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m. 128:3), suatu milik pusaka, seperti anak-anak panah di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pahlawan; membahagiakan orang tua mereka (Mzm. 127:3-</w:t>
      </w:r>
    </w:p>
    <w:p>
      <w:pPr>
        <w:pStyle w:val="Bodytext11"/>
        <w:pBdr/>
        <w:ind w:left="1580" w:hanging="0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)-</w:t>
      </w:r>
    </w:p>
    <w:p>
      <w:pPr>
        <w:pStyle w:val="Bodytext11"/>
        <w:pBdr/>
        <w:jc w:val="right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perkembangan makna hormat kepada orangtua</w:t>
      </w:r>
    </w:p>
    <w:p>
      <w:pPr>
        <w:pStyle w:val="Bodytext11"/>
        <w:pBdr/>
        <w:ind w:left="1520" w:hanging="0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yangkut ketaatan kepada orangtua dalam batas-batas</w:t>
      </w:r>
    </w:p>
    <w:p>
      <w:pPr>
        <w:pStyle w:val="Bodytext11"/>
        <w:pBdr/>
        <w:ind w:left="1520" w:hanging="0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sesuai dengan perkembangan jaman. Agar tidak terjadi</w:t>
      </w:r>
    </w:p>
    <w:p>
      <w:pPr>
        <w:pStyle w:val="Bodytext11"/>
        <w:pBdr/>
        <w:ind w:left="1520" w:hanging="0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 antar anak-anak dan orangtua. Firman kelima ini</w:t>
      </w:r>
    </w:p>
    <w:p>
      <w:pPr>
        <w:pStyle w:val="Bodytext11"/>
        <w:pBdr/>
        <w:ind w:left="1520" w:hanging="0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as cangkupan pada hubungan antara orangtua, antara guru</w:t>
      </w:r>
    </w:p>
    <w:p>
      <w:pPr>
        <w:pStyle w:val="Bodytext11"/>
        <w:pBdr/>
        <w:ind w:left="1520" w:hanging="0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rid, antara majikan dengan para pekerja antara pemerintah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331" w:h="10902" w:x="20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Footnote11"/>
        <w:pBdr/>
        <w:ind w:firstLine="760"/>
        <w:rPr>
          <w:lang w:val="id-ID"/>
        </w:rPr>
        <w:framePr w:w="8101" w:h="482" w:x="2029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land de Vau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cient Israel: Religious Institutions, volume 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 Toronto:</w:t>
      </w:r>
    </w:p>
    <w:p>
      <w:pPr>
        <w:pStyle w:val="Footnote11"/>
        <w:pBdr/>
        <w:ind w:hanging="0"/>
        <w:rPr>
          <w:lang w:val="id-ID"/>
        </w:rPr>
        <w:framePr w:w="8101" w:h="482" w:x="2029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cGraw-Hil) Paperbacks, 1965), h. 40-41.</w:t>
      </w:r>
    </w:p>
    <w:p>
      <w:pPr>
        <w:pStyle w:val="Footnote11"/>
        <w:pBdr/>
        <w:ind w:firstLine="780"/>
        <w:rPr>
          <w:lang w:val="id-ID"/>
        </w:rPr>
        <w:framePr w:w="8101" w:h="759" w:x="2029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siani L. Pipit, “Sikap Homiat Anak Terhadap Orang Tua” diakses melalui</w:t>
      </w:r>
    </w:p>
    <w:p>
      <w:pPr>
        <w:pStyle w:val="Footnote11"/>
        <w:pBdr/>
        <w:ind w:hanging="0"/>
        <w:rPr>
          <w:lang w:val="id-ID"/>
        </w:rPr>
        <w:framePr w:w="8101" w:h="759" w:x="2029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tps://stp201</w:t>
      </w:r>
      <w:r>
        <w:rPr>
          <w:rStyle w:val="Footnote1"/>
          <w:color w:val="000000"/>
          <w:spacing w:val="0"/>
          <w:w w:val="100"/>
          <w:lang w:val="en-US" w:eastAsia="en-US"/>
        </w:rPr>
        <w:t>3blog.wordpress.com/20</w:t>
      </w:r>
      <w:r>
        <w:rPr>
          <w:rStyle w:val="Footnote1"/>
          <w:color w:val="000000"/>
          <w:spacing w:val="0"/>
          <w:w w:val="100"/>
          <w:lang w:val="id-ID" w:eastAsia="id-ID"/>
        </w:rPr>
        <w:t>16/06/14/sikap-hornat-anak-terhadap-orang-rua/ diakses 25</w:t>
      </w:r>
    </w:p>
    <w:p>
      <w:pPr>
        <w:pStyle w:val="Footnote11"/>
        <w:pBdr/>
        <w:ind w:hanging="0"/>
        <w:rPr>
          <w:lang w:val="id-ID"/>
        </w:rPr>
        <w:framePr w:w="8101" w:h="759" w:x="2029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ni 2017, pukul 04:30 A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29765</wp:posOffset>
                </wp:positionH>
                <wp:positionV relativeFrom="page">
                  <wp:posOffset>8625840</wp:posOffset>
                </wp:positionV>
                <wp:extent cx="588645" cy="0"/>
                <wp:effectExtent l="7620" t="6985" r="635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51.95pt;margin-top:679.2pt;width: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988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254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orangtua yang dimaksudkan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luaran 20:12 adalah ayah dan ibu yang merupakan inti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buah keluarga. Keluarga menjadi miniatur sebuah bangsa.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tika anak telah memiliki rasa hormat kepada ayah dan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nya dalam suatu keluarga maka jelaslah bahwa dimanapun anak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, anak akan tetap menghormati orang yang lebih tua yang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itarnya karena telah menganggap orang yang lebih tua itu</w:t>
      </w:r>
    </w:p>
    <w:p>
      <w:pPr>
        <w:pStyle w:val="Bodytext11"/>
        <w:pBdr/>
        <w:spacing w:before="0" w:after="340"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yah dan ibunya.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yang selanjutnya adalah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ransliterasi= 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ma‘an ya’arikun yameykha) yang diterjemahkan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paya lanjut umurmu”. Kata supaya merupakan kata penghubung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ndai tujuan dan harapan. Dalam ayat 12, dapat dilihat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memberikan suatu perintah untuk menghormati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di dalamnya juga terdapat janji bahwa jika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tua dilakukan maka ada janji mengenai umur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lkitab terjmahan BIS, disebutkan “supaya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sejahtera dan panjang umur”. Sejahtera berarti hidup aman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osa dan makmur. Dalam terjemahan yang lain disebutkan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paya lanjut umurmu” dan “panjang umurmu”. Hal ini dapat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mengacu baik pada lamanya Israel tinggal di</w:t>
      </w:r>
    </w:p>
    <w:p>
      <w:pPr>
        <w:pStyle w:val="Bodytext11"/>
        <w:pBdr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Yang Dijanjikan, maupun pada usia perseorangan. Buk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331" w:h="12269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 Israel tetapi juga di semua bangsa dan dalam kehidupan</w:t>
      </w:r>
    </w:p>
    <w:p>
      <w:pPr>
        <w:pStyle w:val="Footnote11"/>
        <w:pBdr/>
        <w:ind w:firstLine="940"/>
        <w:jc w:val="both"/>
        <w:rPr>
          <w:lang w:val="id-ID"/>
        </w:rPr>
        <w:framePr w:w="6487" w:h="219" w:x="2982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dr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cana Biblika: Hormatilah Ayahmu dan Ibum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621915</wp:posOffset>
                </wp:positionH>
                <wp:positionV relativeFrom="page">
                  <wp:posOffset>9254490</wp:posOffset>
                </wp:positionV>
                <wp:extent cx="69151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06.45pt;margin-top:728.7pt;width: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57" w:x="9936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72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hancurnya rumah tangga merupakam awal dari</w:t>
      </w:r>
    </w:p>
    <w:p>
      <w:pPr>
        <w:pStyle w:val="Bodytext11"/>
        <w:pBdr/>
        <w:ind w:left="174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c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nji lanjut umur memberi harapan yang baik untuk</w:t>
      </w:r>
    </w:p>
    <w:p>
      <w:pPr>
        <w:pStyle w:val="Bodytext11"/>
        <w:pBdr/>
        <w:ind w:left="174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manan perorangan dan bangsa di masa depan. Berkat Allah</w:t>
      </w:r>
    </w:p>
    <w:p>
      <w:pPr>
        <w:pStyle w:val="Bodytext11"/>
        <w:pBdr/>
        <w:ind w:left="174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pada pemeliharaan-Nya dengan tujuan yang telah</w:t>
      </w:r>
    </w:p>
    <w:p>
      <w:pPr>
        <w:pStyle w:val="Bodytext11"/>
        <w:pBdr/>
        <w:spacing w:before="0" w:after="1040"/>
        <w:ind w:left="174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kiskan.</w:t>
      </w:r>
    </w:p>
    <w:p>
      <w:pPr>
        <w:pStyle w:val="Bodytext11"/>
        <w:pBdr/>
        <w:ind w:left="174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transliterasi: ‘al ha’Mam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a</w:t>
      </w:r>
      <w:r>
        <w:rPr>
          <w:rStyle w:val="Bodytext1"/>
          <w:color w:val="000000"/>
          <w:spacing w:val="0"/>
          <w:w w:val="100"/>
          <w:lang w:val="id-ID" w:eastAsia="id-ID"/>
        </w:rPr>
        <w:t>ser-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hwa 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lbheykha nbten lak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ind w:left="174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terjemahkan di tanah yang diberikan TUI1AN, Aliahmu,</w:t>
      </w:r>
    </w:p>
    <w:p>
      <w:pPr>
        <w:pStyle w:val="Bodytext11"/>
        <w:pBdr/>
        <w:ind w:left="174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 Menurut Kamus Besar Bahasa Indonesia, tanah berarti</w:t>
      </w:r>
    </w:p>
    <w:p>
      <w:pPr>
        <w:pStyle w:val="Bodytext11"/>
        <w:pBdr/>
        <w:ind w:left="174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mukaan bumi atau lapisan bumi yang di atas sekali; keadaan</w:t>
      </w:r>
    </w:p>
    <w:p>
      <w:pPr>
        <w:pStyle w:val="Bodytext11"/>
        <w:pBdr/>
        <w:ind w:left="174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di suatu tempat; permukaan bumi yang diberi batas; daratan;</w:t>
      </w:r>
    </w:p>
    <w:p>
      <w:pPr>
        <w:pStyle w:val="Bodytext11"/>
        <w:pBdr/>
        <w:ind w:left="174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kaan bumi yang terbatas yang ditempati suatu negara atau</w:t>
      </w:r>
    </w:p>
    <w:p>
      <w:pPr>
        <w:pStyle w:val="Bodytext11"/>
        <w:pBdr/>
        <w:ind w:left="174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erah negara/negeri.”</w:t>
      </w:r>
    </w:p>
    <w:p>
      <w:pPr>
        <w:pStyle w:val="Bodytext11"/>
        <w:pBdr/>
        <w:spacing w:before="0" w:after="400"/>
        <w:ind w:left="248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tanah dalam Peganjian Lama memiliki banyak</w:t>
      </w:r>
    </w:p>
    <w:p>
      <w:pPr>
        <w:pStyle w:val="Bodytext11"/>
        <w:pBdr/>
        <w:spacing w:before="0" w:after="560"/>
        <w:ind w:left="168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, Misalnya dengan kata (‘Mama) yang artinya tanah,</w:t>
      </w:r>
    </w:p>
    <w:p>
      <w:pPr>
        <w:pStyle w:val="Bodytext11"/>
        <w:pBdr/>
        <w:spacing w:before="0" w:after="460"/>
        <w:ind w:left="168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. Kata tanah juga disebut dengan kata (‘erets), yang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umi, negeri. Kata tanah juga biasa disebut dengan kata</w:t>
      </w:r>
    </w:p>
    <w:p>
      <w:pPr>
        <w:pStyle w:val="Bodytext11"/>
        <w:pBdr/>
        <w:spacing w:before="0" w:after="560"/>
        <w:ind w:left="168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riK (akhuzza), yang artinya milik, tanah milik. Selain kat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331" w:h="11635" w:x="2029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W7N (adama) dan kata (erets) ini juga memiliki persamaan</w:t>
      </w:r>
    </w:p>
    <w:p>
      <w:pPr>
        <w:pStyle w:val="Footnote11"/>
        <w:pBdr/>
        <w:ind w:firstLine="880"/>
        <w:rPr>
          <w:lang w:val="id-ID"/>
        </w:rPr>
        <w:framePr w:w="7697" w:h="513" w:x="2139" w:y="144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The Wycliffe Bible Commentary: Tafsiran Alkitab W'ycliffe, Volume l Kejadian-Ester</w:t>
      </w:r>
    </w:p>
    <w:p>
      <w:pPr>
        <w:pStyle w:val="Footnote11"/>
        <w:pBdr/>
        <w:ind w:hanging="0"/>
        <w:rPr>
          <w:lang w:val="id-ID"/>
        </w:rPr>
        <w:framePr w:w="7697" w:h="513" w:x="2139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iGandum Mas, 2007), h. 2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7345</wp:posOffset>
                </wp:positionH>
                <wp:positionV relativeFrom="page">
                  <wp:posOffset>9144635</wp:posOffset>
                </wp:positionV>
                <wp:extent cx="166941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27.35pt;margin-top:720.05pt;width:13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51" w:x="9965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HW (Shindahe) yang artinya adalah sebidang</w:t>
      </w:r>
    </w:p>
    <w:p>
      <w:pPr>
        <w:pStyle w:val="Bodytext11"/>
        <w:pBdr/>
        <w:ind w:left="166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 52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‘eretz’ tersebut, mengungkapkan nilai tanah yang</w:t>
      </w:r>
    </w:p>
    <w:p>
      <w:pPr>
        <w:pStyle w:val="Bodytext11"/>
        <w:pBdr/>
        <w:ind w:left="166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pada pengalaman manusia yang nyata, yakni tanah</w:t>
      </w:r>
    </w:p>
    <w:p>
      <w:pPr>
        <w:pStyle w:val="Bodytext11"/>
        <w:pBdr/>
        <w:ind w:left="166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lingkungan hidup yang menghidupkan. Pemberian</w:t>
      </w:r>
    </w:p>
    <w:p>
      <w:pPr>
        <w:pStyle w:val="Bodytext11"/>
        <w:pBdr/>
        <w:ind w:left="166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itu bukan sekadar sebuah tindakan pemenuhan janji,</w:t>
      </w:r>
    </w:p>
    <w:p>
      <w:pPr>
        <w:pStyle w:val="Bodytext11"/>
        <w:pBdr/>
        <w:ind w:left="166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lebih kepada sebuah tindakan anugerah Allah yang telah</w:t>
      </w:r>
    </w:p>
    <w:p>
      <w:pPr>
        <w:pStyle w:val="Bodytext11"/>
        <w:pBdr/>
        <w:ind w:left="166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an menetapkan Israel sebagai umat-Nya, dan</w:t>
      </w:r>
    </w:p>
    <w:p>
      <w:pPr>
        <w:pStyle w:val="Bodytext31"/>
        <w:pBdr/>
        <w:ind w:left="480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lineRule="auto" w:line="180"/>
        <w:ind w:left="166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nya di atas tanah milik-Nya.</w:t>
      </w:r>
    </w:p>
    <w:p>
      <w:pPr>
        <w:pStyle w:val="Bodytext11"/>
        <w:pBdr/>
        <w:ind w:left="242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ikan tanah Kanaan kepada umat-Nya. Di</w:t>
      </w:r>
    </w:p>
    <w:p>
      <w:pPr>
        <w:pStyle w:val="Bodytext11"/>
        <w:pBdr/>
        <w:ind w:left="158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pimpinan Yosua setelah kematian Musa, kedua belas suku</w:t>
      </w:r>
    </w:p>
    <w:p>
      <w:pPr>
        <w:pStyle w:val="Bodytext11"/>
        <w:pBdr/>
        <w:ind w:left="158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bersama dan masing-masing menerima bagiannya;</w:t>
      </w:r>
    </w:p>
    <w:p>
      <w:pPr>
        <w:pStyle w:val="Bodytext11"/>
        <w:pBdr/>
        <w:ind w:left="158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merelakan dirinya untuk melayani Tuhan. Kanaan</w:t>
      </w:r>
    </w:p>
    <w:p>
      <w:pPr>
        <w:pStyle w:val="Bodytext11"/>
        <w:pBdr/>
        <w:ind w:left="158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suatu negeri, satu “milik pusaka” pemberian</w:t>
      </w:r>
    </w:p>
    <w:p>
      <w:pPr>
        <w:pStyle w:val="Bodytext11"/>
        <w:pBdr/>
        <w:ind w:left="158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bnd Yos 14:1; 18:20; 19:51). Dan Israel dipandang sebagai</w:t>
      </w:r>
    </w:p>
    <w:p>
      <w:pPr>
        <w:pStyle w:val="Bodytext11"/>
        <w:pBdr/>
        <w:ind w:left="158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umat. Menurut penulis, tanah yang dimaksudkan adalah</w:t>
      </w:r>
    </w:p>
    <w:p>
      <w:pPr>
        <w:pStyle w:val="Bodytext11"/>
        <w:pBdr/>
        <w:ind w:left="158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inggal atau negeri tempat manusia menetap sebagai suatu</w:t>
      </w:r>
    </w:p>
    <w:p>
      <w:pPr>
        <w:pStyle w:val="Bodytext11"/>
        <w:pBdr/>
        <w:ind w:left="158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. Tanah yang diberikan Allah kepada umatnya sebagai suat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085" w:h="10022" w:x="2152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untuk menetap dan untuk memuliakan Allah.</w:t>
      </w:r>
    </w:p>
    <w:p>
      <w:pPr>
        <w:pStyle w:val="Footnote11"/>
        <w:pBdr/>
        <w:ind w:firstLine="800"/>
        <w:rPr>
          <w:lang w:val="id-ID"/>
        </w:rPr>
        <w:framePr w:w="7808" w:h="712" w:x="2152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>Stepen Jois “Tanah Perjanjian” diakses melalui</w:t>
      </w:r>
    </w:p>
    <w:p>
      <w:pPr>
        <w:pStyle w:val="Footnote11"/>
        <w:pBdr/>
        <w:ind w:hanging="0"/>
        <w:rPr/>
        <w:framePr w:w="7808" w:h="712" w:x="2152" w:y="12972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stephenjois.blogspot.co.id/2016/08/tanah-perjanjian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Minggu, 25 Juni</w:t>
      </w:r>
    </w:p>
    <w:p>
      <w:pPr>
        <w:pStyle w:val="Footnote11"/>
        <w:pBdr/>
        <w:ind w:hanging="0"/>
        <w:rPr>
          <w:lang w:val="id-ID"/>
        </w:rPr>
        <w:framePr w:w="7808" w:h="712" w:x="2152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, pukul 05:00 AM.</w:t>
      </w:r>
    </w:p>
    <w:p>
      <w:pPr>
        <w:pStyle w:val="Footnote11"/>
        <w:pBdr/>
        <w:ind w:firstLine="800"/>
        <w:rPr>
          <w:lang w:val="id-ID"/>
        </w:rPr>
        <w:framePr w:w="7808" w:h="691" w:x="2152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>Alexander Urbinas, “Tanah: Suatu Kajian Mengenai Tanah dalam Konteks Israel Kuno</w:t>
      </w:r>
    </w:p>
    <w:p>
      <w:pPr>
        <w:pStyle w:val="Footnote11"/>
        <w:pBdr/>
        <w:ind w:hanging="0"/>
        <w:rPr>
          <w:lang w:val="id-ID"/>
        </w:rPr>
        <w:framePr w:w="7808" w:h="691" w:x="2152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Dunia Modern” diakses melalui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alexanderurbinas.blogspot.co.id/2009/02/tanah-suatu-</w:t>
        </w:r>
      </w:hyperlink>
    </w:p>
    <w:p>
      <w:pPr>
        <w:pStyle w:val="Footnote11"/>
        <w:pBdr/>
        <w:ind w:hanging="0"/>
        <w:rPr>
          <w:lang w:val="en-US"/>
        </w:rPr>
        <w:framePr w:w="7808" w:h="691" w:x="2152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kajian-mengenai-tanah-dalam.html.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Minggu, 25 Juni 2016, pukul. 05:00 AM.</w:t>
      </w:r>
    </w:p>
    <w:p>
      <w:pPr>
        <w:pStyle w:val="Footnote11"/>
        <w:pBdr/>
        <w:ind w:firstLine="780"/>
        <w:rPr>
          <w:lang w:val="id-ID"/>
        </w:rPr>
        <w:framePr w:w="7808" w:h="466" w:x="2152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ristoph Barth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10),</w:t>
      </w:r>
    </w:p>
    <w:p>
      <w:pPr>
        <w:pStyle w:val="Footnote11"/>
        <w:pBdr/>
        <w:ind w:hanging="0"/>
        <w:rPr>
          <w:lang w:val="id-ID"/>
        </w:rPr>
        <w:framePr w:w="7808" w:h="466" w:x="2152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99540</wp:posOffset>
                </wp:positionH>
                <wp:positionV relativeFrom="page">
                  <wp:posOffset>8180705</wp:posOffset>
                </wp:positionV>
                <wp:extent cx="188912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10.2pt;margin-top:644.1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954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jc w:val="right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dapat disimpulkan bahwa</w:t>
      </w:r>
    </w:p>
    <w:p>
      <w:pPr>
        <w:pStyle w:val="Bodytext11"/>
        <w:pBdr/>
        <w:ind w:left="160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tua bukan hanya dapat ditunjukkan melalui</w:t>
      </w:r>
    </w:p>
    <w:p>
      <w:pPr>
        <w:pStyle w:val="Bodytext11"/>
        <w:pBdr/>
        <w:ind w:left="160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an juga sikap tetapi juga dalam hal tanggungjawab</w:t>
      </w:r>
    </w:p>
    <w:p>
      <w:pPr>
        <w:pStyle w:val="Bodytext11"/>
        <w:pBdr/>
        <w:ind w:left="160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menuhan akan kebutuhan orangtua. Menghormati</w:t>
      </w:r>
    </w:p>
    <w:p>
      <w:pPr>
        <w:pStyle w:val="Bodytext11"/>
        <w:pBdr/>
        <w:ind w:left="160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 menaati (mematuhi, menurut), menghargai,</w:t>
      </w:r>
    </w:p>
    <w:p>
      <w:pPr>
        <w:pStyle w:val="Bodytext11"/>
        <w:pBdr/>
        <w:ind w:left="160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, memelihara (menjaga, merawat baik-baik, melindungi)</w:t>
      </w:r>
    </w:p>
    <w:p>
      <w:pPr>
        <w:pStyle w:val="Bodytext11"/>
        <w:pBdr/>
        <w:ind w:left="160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hatikan segala kebutuhan fisik orangtua. Dalam</w:t>
      </w:r>
    </w:p>
    <w:p>
      <w:pPr>
        <w:pStyle w:val="Bodytext11"/>
        <w:pBdr/>
        <w:ind w:left="160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untuk menghormati orangtua, ada janji yang diberikan</w:t>
      </w:r>
    </w:p>
    <w:p>
      <w:pPr>
        <w:pStyle w:val="Bodytext11"/>
        <w:pBdr/>
        <w:ind w:left="160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manusia bahwa akan lanjut umur di tanah yang</w:t>
      </w:r>
    </w:p>
    <w:p>
      <w:pPr>
        <w:pStyle w:val="Bodytext11"/>
        <w:pBdr/>
        <w:ind w:left="160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han, Allah. Mereka yang tidak hormat kepada</w:t>
      </w:r>
    </w:p>
    <w:p>
      <w:pPr>
        <w:pStyle w:val="Bodytext11"/>
        <w:pBdr/>
        <w:ind w:left="160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ipandang sebagai pemberontakan kepada Allah. Oleh</w:t>
      </w:r>
    </w:p>
    <w:p>
      <w:pPr>
        <w:pStyle w:val="Bodytext11"/>
        <w:pBdr/>
        <w:ind w:left="160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orang yang tidak menghormati orangtua akan dijatuhi</w:t>
      </w:r>
    </w:p>
    <w:p>
      <w:pPr>
        <w:pStyle w:val="Bodytext11"/>
        <w:pBdr/>
        <w:ind w:left="160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. Hal ini memberikan sebuah pembelajaran betapa</w:t>
      </w:r>
    </w:p>
    <w:p>
      <w:pPr>
        <w:pStyle w:val="Bodytext11"/>
        <w:pBdr/>
        <w:spacing w:before="0" w:after="820"/>
        <w:ind w:left="160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ghormati orang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6" w:leader="none"/>
        </w:tabs>
        <w:ind w:left="0" w:firstLine="820"/>
        <w:rPr/>
        <w:framePr w:w="8054" w:h="11965" w:x="2167" w:y="1829" w:hSpace="0" w:vSpace="0" w:wrap="notBeside" w:vAnchor="page" w:hAnchor="page" w:hRule="exact"/>
        <w:pBdr/>
      </w:pPr>
      <w:bookmarkStart w:id="87" w:name="bookmark83_Copy_1_Copy_1"/>
      <w:bookmarkStart w:id="88" w:name="bookmark84_Copy_1"/>
      <w:bookmarkStart w:id="89" w:name="bookmark82_Copy_1"/>
      <w:bookmarkStart w:id="90" w:name="bookmark83_Copy_2"/>
      <w:bookmarkEnd w:id="8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plementasi Nilai Menghormati</w:t>
      </w:r>
      <w:bookmarkEnd w:id="87"/>
      <w:bookmarkEnd w:id="89"/>
      <w:bookmarkEnd w:id="90"/>
    </w:p>
    <w:p>
      <w:pPr>
        <w:pStyle w:val="Bodytext11"/>
        <w:pBdr/>
        <w:ind w:left="194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rupakan bagian inti dalam sebuah keluarga.</w:t>
      </w:r>
    </w:p>
    <w:p>
      <w:pPr>
        <w:pStyle w:val="Bodytext11"/>
        <w:pBdr/>
        <w:ind w:left="114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pemberian Tuhan yang tidak ternilai harganya yang</w:t>
      </w:r>
    </w:p>
    <w:p>
      <w:pPr>
        <w:pStyle w:val="Bodytext11"/>
        <w:pBdr/>
        <w:ind w:left="114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peranan penting dalam pendidikan agama 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left="114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keluarga harus saling menghormati. Perintah ini telah</w:t>
      </w:r>
    </w:p>
    <w:p>
      <w:pPr>
        <w:pStyle w:val="Bodytext11"/>
        <w:pBdr/>
        <w:ind w:left="114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jak zaman Peijanjian Lama, diberikan Allah kepada bangs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054" w:h="11965" w:x="216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lalui perantaraan Musa. Perintah ini tidak hanya berlaku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054" w:h="476" w:x="2167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khausen dan L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</w:t>
      </w:r>
    </w:p>
    <w:p>
      <w:pPr>
        <w:pStyle w:val="Footnote11"/>
        <w:pBdr/>
        <w:ind w:hanging="0"/>
        <w:rPr>
          <w:lang w:val="id-ID"/>
        </w:rPr>
        <w:framePr w:w="8054" w:h="476" w:x="2167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5), h. 1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99540</wp:posOffset>
                </wp:positionH>
                <wp:positionV relativeFrom="page">
                  <wp:posOffset>9028430</wp:posOffset>
                </wp:positionV>
                <wp:extent cx="186182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10.2pt;margin-top:710.9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943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14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 Israel sebagai umat pilihan Allah tetapi ini berlaku bagi</w:t>
      </w:r>
    </w:p>
    <w:p>
      <w:pPr>
        <w:pStyle w:val="Bodytext11"/>
        <w:pBdr/>
        <w:ind w:left="122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umat manusia di bumi.</w:t>
      </w:r>
    </w:p>
    <w:p>
      <w:pPr>
        <w:pStyle w:val="Bodytext11"/>
        <w:pBdr/>
        <w:jc w:val="right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banyak mengandung ajaran tentang hubu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orangtua, hal ini sangat jelas dalam Keluaran 20:12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5:16. Perintah ini juga merupakan satu-satu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yang mengandung janji untuk masa depan. Umur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dikaitkan dengan pelaksanaan perintah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 Amsal juga</w:t>
      </w:r>
    </w:p>
    <w:p>
      <w:pPr>
        <w:pStyle w:val="Bodytext11"/>
        <w:pBdr/>
        <w:ind w:left="1220" w:hanging="0"/>
        <w:jc w:val="both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andung nasihat yang ditujukan kepada anak. Misalnya,</w:t>
      </w:r>
    </w:p>
    <w:p>
      <w:pPr>
        <w:pStyle w:val="Bodytext11"/>
        <w:pBdr/>
        <w:ind w:left="1220" w:hanging="0"/>
        <w:jc w:val="both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sal 6:20, “Hai anakku, peliharalah perintah ayahmu, dan</w:t>
      </w:r>
    </w:p>
    <w:p>
      <w:pPr>
        <w:pStyle w:val="Bodytext11"/>
        <w:pBdr/>
        <w:ind w:left="116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yia-nyiakan ajaran ibumu.” Selain dalam Perjanjian Lama,</w:t>
      </w:r>
    </w:p>
    <w:p>
      <w:pPr>
        <w:pStyle w:val="Bodytext11"/>
        <w:pBdr/>
        <w:ind w:left="116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menghormati ayah dan ibu juga terdapat dalam Perjanjian</w:t>
      </w:r>
    </w:p>
    <w:p>
      <w:pPr>
        <w:pStyle w:val="Bodytext11"/>
        <w:pBdr/>
        <w:ind w:left="116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Misalnya, dalam Matius 15:4, 19:19; Markus 7:10, 10:19; Lukas</w:t>
      </w:r>
    </w:p>
    <w:p>
      <w:pPr>
        <w:pStyle w:val="Bodytext11"/>
        <w:pBdr/>
        <w:ind w:left="116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20; dan Efesus 6:2. Yesus juga merupakan bukti mengenai sikap</w:t>
      </w:r>
    </w:p>
    <w:p>
      <w:pPr>
        <w:pStyle w:val="Bodytext11"/>
        <w:pBdr/>
        <w:ind w:left="116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terhadap orangtua. Saat Dia berada dalam dunia ini, Dia taat</w:t>
      </w:r>
    </w:p>
    <w:p>
      <w:pPr>
        <w:pStyle w:val="Bodytext11"/>
        <w:pBdr/>
        <w:ind w:left="116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ormati orangtua-Nya serta kepada Allah yang mengutus-</w:t>
      </w:r>
    </w:p>
    <w:p>
      <w:pPr>
        <w:pStyle w:val="Bodytext11"/>
        <w:pBdr/>
        <w:ind w:left="116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Ketaatan seperti inilah yang harus dimiliki orang Kristen secara</w:t>
      </w:r>
    </w:p>
    <w:p>
      <w:pPr>
        <w:pStyle w:val="Bodytext11"/>
        <w:pBdr/>
        <w:ind w:left="116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anak remaja dalam keluarga karena orangtua adalah wakil</w:t>
      </w:r>
    </w:p>
    <w:p>
      <w:pPr>
        <w:pStyle w:val="Bodytext11"/>
        <w:pBdr/>
        <w:ind w:left="116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ari ayat Alkitab di atas sangat jelas bahwa Allah</w:t>
      </w:r>
    </w:p>
    <w:p>
      <w:pPr>
        <w:pStyle w:val="Bodytext11"/>
        <w:pBdr/>
        <w:ind w:left="116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relasi anak dan orangtuanya itu baik sesuai dengan</w:t>
      </w:r>
    </w:p>
    <w:p>
      <w:pPr>
        <w:pStyle w:val="Bodytext11"/>
        <w:pBdr/>
        <w:ind w:left="116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Nya. Anak sangat dituntut untuk bisa menghormati ayah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54" w:h="11462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nya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598" w:h="518" w:x="2173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 Indr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cana Biblika:Hormatilah Ayahmu dan Ibu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7598" w:h="518" w:x="2173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mbaga Biblika Indonesia, 2013), h. 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93190</wp:posOffset>
                </wp:positionH>
                <wp:positionV relativeFrom="page">
                  <wp:posOffset>9041765</wp:posOffset>
                </wp:positionV>
                <wp:extent cx="1875155" cy="0"/>
                <wp:effectExtent l="8890" t="8255" r="762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9.7pt;margin-top:711.9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1" w:x="9959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jc w:val="right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ma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bbe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limat perintah yang</w:t>
      </w:r>
    </w:p>
    <w:p>
      <w:pPr>
        <w:pStyle w:val="Bodytext11"/>
        <w:pBdr/>
        <w:ind w:left="1180" w:hanging="0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suatu perbuatan yang sedang dilakukan berulang-ulang.</w:t>
      </w:r>
    </w:p>
    <w:p>
      <w:pPr>
        <w:pStyle w:val="Bodytext11"/>
        <w:pBdr/>
        <w:ind w:left="1180" w:hanging="0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yatakan bahwa itu bukan hanya bersifat satu jam, satu hari,</w:t>
      </w:r>
    </w:p>
    <w:p>
      <w:pPr>
        <w:pStyle w:val="Bodytext11"/>
        <w:pBdr/>
        <w:ind w:left="1180" w:hanging="0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minggu, dan seterusnya, tetapi menekankan hormat yang sifatnya</w:t>
      </w:r>
    </w:p>
    <w:p>
      <w:pPr>
        <w:pStyle w:val="Bodytext11"/>
        <w:pBdr/>
        <w:ind w:left="1180" w:hanging="0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dilakukan sebagai kewajiban anak terhadap</w:t>
      </w:r>
    </w:p>
    <w:p>
      <w:pPr>
        <w:pStyle w:val="Bodytext11"/>
        <w:pBdr/>
        <w:ind w:left="1180" w:hanging="0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.</w:t>
      </w:r>
    </w:p>
    <w:p>
      <w:pPr>
        <w:pStyle w:val="Bodytext11"/>
        <w:pBdr/>
        <w:ind w:left="1980" w:hanging="0"/>
        <w:jc w:val="both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sekarang kehidupan remaja menjadi titik sorotan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secara serius melihat realitas atau kenyataan remaja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ola pergaulan masa kini yang jauh berbeda dari kehidup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 Remaja ingin mengalami suatu kebebasan sesu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nya sendiri, tanpa ada aturan yang mengekang mereka. 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melakukan hal-hal yang dianggap menyenangkan</w:t>
      </w:r>
    </w:p>
    <w:p>
      <w:pPr>
        <w:pStyle w:val="Bodytext11"/>
        <w:pBdr/>
        <w:ind w:left="1080" w:hanging="0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eka dan tidak mau mengalami yang namanya susah.</w:t>
      </w:r>
    </w:p>
    <w:p>
      <w:pPr>
        <w:pStyle w:val="Bodytext11"/>
        <w:pBdr/>
        <w:ind w:left="1920" w:hanging="0"/>
        <w:jc w:val="both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analisis dan mengkaji teks Keluaran 20:12, maka</w:t>
      </w:r>
    </w:p>
    <w:p>
      <w:pPr>
        <w:pStyle w:val="Bodytext11"/>
        <w:pBdr/>
        <w:ind w:left="1080" w:hanging="0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in penting yang terdapat pada teks ini adalah makna menghormati</w:t>
      </w:r>
    </w:p>
    <w:p>
      <w:pPr>
        <w:pStyle w:val="Bodytext11"/>
        <w:pBdr/>
        <w:ind w:left="1080" w:hanging="0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anak, dalam hal ini adalah anak remaja. Dalam teks</w:t>
      </w:r>
    </w:p>
    <w:p>
      <w:pPr>
        <w:pStyle w:val="Bodytext11"/>
        <w:pBdr/>
        <w:ind w:left="1080" w:hanging="0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egaskan bahwa menghormati ayah dan ibu merupakan suatu</w:t>
      </w:r>
    </w:p>
    <w:p>
      <w:pPr>
        <w:pStyle w:val="Bodytext11"/>
        <w:pBdr/>
        <w:ind w:left="1080" w:hanging="0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, perintah yang utama, yang merupakan tanggung jawab</w:t>
      </w:r>
    </w:p>
    <w:p>
      <w:pPr>
        <w:pStyle w:val="Bodytext11"/>
        <w:pBdr/>
        <w:ind w:left="1080" w:hanging="0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pada orangtua. Karena orangtua adalah wakil Allah dalam</w:t>
      </w:r>
    </w:p>
    <w:p>
      <w:pPr>
        <w:pStyle w:val="Bodytext11"/>
        <w:pBdr/>
        <w:ind w:left="1080" w:hanging="0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maksud-Nya di dunia ini. Menghormati yang dimaksud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054" w:h="11530" w:x="21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aati, menghargai, mengakui, memelihara dan memenuh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2499" w:h="253" w:x="2167" w:y="1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fis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7" w:x="9933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hormat anak terhadap ayah dan ibu sering kali hany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ketaatan yang semu atau sifatnya sementara, dalam arti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nak yang hormat ketika berada di depan ayah dan ibuny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telah tidak bersama dengan ayah dan ibunya maka sifat taat itu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idak ada. Jika melihat pengertiannya secara sederhana,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ayah dan ibu berarti memperlakukan mereka deng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dan tidak ada syarat yang diberikan bahwa mereka harus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dengan hormat hanya bila mereka patut dihormati d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aati berarti mematuhi atau menuruti perintah dan atur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at oleh ayah dan ibu. Sebagai anak harus menyadari bahw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apapun mereka harus tetap taat kepada orangtua. Jika ana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orangtua mereka maka akan lebih mudah menghormati Alla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pa yang di sorg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anak bukan hanya sekadar menaat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ibu tetapi juga harus memelihara, menghargai, mengakui d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fisik orangtua. Namun jika dikaitkan deng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anak belum mampu memenuhi kebutuhan fisik ayah d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nya karena belum memiliki pekeijaan tetap. Tetapi anak dapat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awantahkan sikap hormat melalui tindakannya dalam hal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ayah dan ibunya secara khusus saat sudah lanjut usia d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orangtua dalam keadaan sakit. Anak juga perlu menghargai ay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54" w:h="12719" w:x="2167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nya misalnya lemah lembut dalam bertutur kata, tidak menyia-</w:t>
      </w:r>
    </w:p>
    <w:p>
      <w:pPr>
        <w:pStyle w:val="Bodytext21"/>
        <w:pBdr/>
        <w:ind w:hanging="0"/>
        <w:rPr>
          <w:lang w:val="id-ID"/>
        </w:rPr>
        <w:framePr w:w="239" w:h="219" w:x="1675" w:y="154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4.</w:t>
      </w:r>
    </w:p>
    <w:p>
      <w:pPr>
        <w:pStyle w:val="Footnote11"/>
        <w:pBdr/>
        <w:tabs>
          <w:tab w:val="clear" w:pos="720"/>
          <w:tab w:val="left" w:pos="257" w:leader="none"/>
        </w:tabs>
        <w:ind w:hanging="0"/>
        <w:jc w:val="center"/>
        <w:rPr>
          <w:lang w:val="id-ID"/>
        </w:rPr>
        <w:framePr w:w="7362" w:h="288" w:x="2492" w:y="15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Bisa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aatan yang Positif 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, 1909). h. 33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76960</wp:posOffset>
                </wp:positionH>
                <wp:positionV relativeFrom="page">
                  <wp:posOffset>9550400</wp:posOffset>
                </wp:positionV>
                <wp:extent cx="198818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4.8pt;margin-top:752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7" w:x="9687" w:y="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iakan keija keras mereka, tidak meninggalkan atau balik belak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reka memberi nasihat, tidak memotong pembicaraan mereka,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ermisi jika lewat di depan mereka, selalu memint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dari mereka terhadap keputusan yang akan diambil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anak juga perlu mengakui keberadaan orangtua sebagai ras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nya. Melihat kenyataan yang terjadi masa kini, banyak ana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akui orangtuanya karena kondisi atau keadaan ay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nya. Dengan demikian sangat jelas bahwa Allah menuntut ana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ormati orangtua. Dalam kondisi dan situasi apapu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harus tetap menyatakan baktinya kepada orangtua. Sikap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lah yang diinginkan oleh Tuhan karena dengan menunjukk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kepada orangtua berarti menghormati Allah karen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yang memberi perintah itu kepada anak-anak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alasan mengapa ketaatan kepada perintah in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janji keadaan yang lebih baik dan kehidupan yang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serta umur yang panjang. Mereka yang hormat terhadap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akan hidup lebih berkelimpahan daripada mereka yang tidak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. Setiap anak harus mempunyai kesempatan untuk hormat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lu mengingat bahwa orangtua memiliki pengetahuan lebih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reka karena pengalaman hidup. Anak janganlah melupakan hal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54" w:h="11808" w:x="21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n harus menghormati orangtua dalam seluruh hidup mere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1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74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phenjois.blogspot.co.id/2016/08/tanah-perjanjian.html" TargetMode="External"/><Relationship Id="rId4" Type="http://schemas.openxmlformats.org/officeDocument/2006/relationships/hyperlink" Target="http://alexanderurbinas.blogspot.co.id/2009/02/tanah-suatu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