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98" w:x="2023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'Pertolonganku iaCaft cCari Tlil-CAN, gang menjadikan Cangit</w:t>
      </w:r>
    </w:p>
    <w:p>
      <w:pPr>
        <w:pStyle w:val="Bodytext21"/>
        <w:pBdr/>
        <w:spacing w:lineRule="auto" w:line="228" w:before="0" w:after="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umi. Ia takkan membiarkan kakimu gogafi,j?enjagamu</w:t>
      </w:r>
    </w:p>
    <w:p>
      <w:pPr>
        <w:pStyle w:val="Bodytext21"/>
        <w:pBdr/>
        <w:spacing w:lineRule="auto" w:line="225" w:before="0" w:after="160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kan terCeCaj)."</w:t>
      </w:r>
    </w:p>
    <w:p>
      <w:pPr>
        <w:pStyle w:val="Bodytext21"/>
        <w:pBdr/>
        <w:spacing w:before="0" w:after="160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zmur 121:2-3)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'Bagi Dia gang duduk di atas takhta dan bagi Anak “Domba,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Cah juiji-jrujian dan hormat dan kemuCiaan dan kuasa</w:t>
      </w:r>
    </w:p>
    <w:p>
      <w:pPr>
        <w:pStyle w:val="Bodytext21"/>
        <w:pBdr/>
        <w:spacing w:lineRule="auto" w:line="225" w:before="0" w:after="160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seCama-Camanga.”</w:t>
      </w:r>
    </w:p>
    <w:p>
      <w:pPr>
        <w:pStyle w:val="Bodytext21"/>
        <w:pBdr/>
        <w:spacing w:before="0" w:after="700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Wahgu 5:13 j</w:t>
      </w:r>
    </w:p>
    <w:p>
      <w:pPr>
        <w:pStyle w:val="Bodytext11"/>
        <w:pBdr/>
        <w:ind w:firstLine="78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enulis sanggup ungkapkan selain ucapan syukur dan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kepada Dia Sang Pemilik dan Pemelihara kehidupan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ampukan penulis dalam menjalani berbagai kegiatan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lama menempuh pendidikan di Sekolah Tinggi Agama Kristen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sehingga penulis tiba pada tahap penyusunan d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Bodytext11"/>
        <w:pBdr/>
        <w:ind w:firstLine="78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berbagai pergumulan penulis hadapi,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la penulis merasa tidak sanggup melewati semuanya itu. Namun karena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esetiaan-Nya yang tidak terukir memampukan penulis melewati segala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engan cara yang terbaik. Kasih dan penyertaan-Nya telah dan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curahkan melalui berbagai pihak untuk menolong penulis dalam</w:t>
      </w:r>
    </w:p>
    <w:p>
      <w:pPr>
        <w:pStyle w:val="Bodytext11"/>
        <w:pBdr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persoalan kehidupan khususnya dalam menyusu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11064" w:x="2023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Penulis telah merasakan keterlibatan berbagai pihak di</w:t>
      </w:r>
    </w:p>
    <w:p>
      <w:pPr>
        <w:pStyle w:val="Headerorfooter11"/>
        <w:pBdr/>
        <w:rPr>
          <w:lang w:val="id-ID"/>
        </w:rPr>
        <w:framePr w:w="121" w:h="276" w:x="6081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cinta kasih, pengarahan, motivasi, dukungan melalui doa, moril dan materi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batas ditujukan kepada penulis secara khusus kedua orangtua tercinta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Robert Marin dengan Martha dan kelima saudara(i)ku (Alfria, Misha,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dert, Berhan dan Yuspin) serta ketujuh keponakan (Nola, Jasthin, Joe, Cais,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lbert, Jesline, dan Githa) yang selalu menyayangi penulis dan tetap memberikan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ukungan dalam menjalani proses pembelajaran selama di kampus</w:t>
      </w:r>
    </w:p>
    <w:p>
      <w:pPr>
        <w:pStyle w:val="Bodytext11"/>
        <w:pBdr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78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305" w:h="11735" w:x="2051" w:y="20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pimpinan STAKN Toraja dan segenap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erta tenaga kependidikan STAKN Toraja yang telah menuntun,</w:t>
      </w:r>
    </w:p>
    <w:p>
      <w:pPr>
        <w:pStyle w:val="Bodytext11"/>
        <w:pBdr/>
        <w:ind w:firstLine="36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 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305" w:h="11735" w:x="2051" w:y="20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., M.Pd.K selaku dosen wali dan sekaligus menjadi orang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kampus yang selalu memberikan dorongan dan semangat selama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di STAKN Toraja dan juga kepada teman-teman</w:t>
      </w:r>
    </w:p>
    <w:p>
      <w:pPr>
        <w:pStyle w:val="Bodytext11"/>
        <w:pBdr/>
        <w:ind w:firstLine="36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yang selalu menjaga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305" w:h="11735" w:x="2051" w:y="20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pembimbing I dan Dr. I Made Suardana,</w:t>
      </w:r>
    </w:p>
    <w:p>
      <w:pPr>
        <w:pStyle w:val="Bodytext11"/>
        <w:pBdr/>
        <w:ind w:firstLine="36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banyak memberiakan sumbangsi pemikiran</w:t>
      </w:r>
    </w:p>
    <w:p>
      <w:pPr>
        <w:pStyle w:val="Bodytext11"/>
        <w:pBdr/>
        <w:ind w:firstLine="36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05" w:h="11735" w:x="2051" w:y="20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 dan Andres Barata Yudha M.Th selaku penguji</w:t>
      </w:r>
    </w:p>
    <w:p>
      <w:pPr>
        <w:pStyle w:val="Bodytext11"/>
        <w:pBdr/>
        <w:ind w:firstLine="360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305" w:h="11735" w:x="2051" w:y="20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yang banyak memberikan sumbang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5" w:h="11735" w:x="205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yelesaian tulisan ini dan mendukung penulis lewat bu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261" w:h="276" w:x="2051" w:y="1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10026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 selaku ketua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 selaku orangtua sekaligus sebagai orang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kenalkan kampus STAKN Toraj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J. Pantawanan, GKJ. Pongdudu dan GT. Jemaat To’Banga yang tel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untuk belajar melayani sekolah minggu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J.Wasuponda yang telah memberikan pembelajaran dan Pdt. Esniel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rama, S.Th, serta seluruh anggota jemaat yang telah membimbi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 (tempat PELJEM 20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friani, D.Th., Pdt. Marthina Rimu’, S.Th dan Pdt. Nelfi Tandiara, S.T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semangat dan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3 Tana Toraja khususnya kepada Ibu Marthina Lembong, S.PAK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terus membimbing penulis selama melaksanakan PPL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aktek Pengenalan Lapang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an selama kuliah Kak Simon, Kak Yelmi, Kak Pither, K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o, Kak Novilma, Kak Irma, Nike, Febi, Tina, Orpa, Yiska dan Meriat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ana dan Denianty yang telah menjadi saudara dan yang tetap menjali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179" w:h="11070" w:x="2114" w:y="20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ling dekat dan selalu bersama Bemike, Febi Upa’, Devv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ha Rane’, Meriati Milda dan Rivian Sarambu serta Meryani yang sud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79" w:h="11070" w:x="211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jc w:val="both"/>
        <w:rPr/>
        <w:framePr w:w="8179" w:h="11070" w:x="2114" w:y="20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Ganisi’ yang selalu mendukung dan membantu selama menempu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220" w:h="276" w:x="2114" w:y="1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336" w:h="230" w:x="2036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336" w:h="7970" w:x="2036" w:y="21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3 yang selalu menjalin kebersamaan penulis selama</w:t>
      </w:r>
    </w:p>
    <w:p>
      <w:pPr>
        <w:pStyle w:val="Bodytext11"/>
        <w:pBdr/>
        <w:ind w:firstLine="40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besar STAKN Toraja secara khusus kepada Talling, Emi</w:t>
      </w:r>
    </w:p>
    <w:p>
      <w:pPr>
        <w:pStyle w:val="Bodytext11"/>
        <w:pBdr/>
        <w:ind w:firstLine="40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o, Novia, Patrika, Rut, yang telah dan terus mendukung penulis dalam</w:t>
      </w:r>
    </w:p>
    <w:p>
      <w:pPr>
        <w:pStyle w:val="Bodytext11"/>
        <w:pBdr/>
        <w:ind w:firstLine="40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336" w:h="7970" w:x="2036" w:y="21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MJ PAK pada periode 2015-2016 yang telah menjalin kerjasama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dengan baik selama terikat dalam satu ikatan kerja.</w:t>
      </w:r>
    </w:p>
    <w:p>
      <w:pPr>
        <w:pStyle w:val="Bodytext11"/>
        <w:pBdr/>
        <w:ind w:firstLine="760"/>
        <w:jc w:val="both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proses penyusunan tulisan ini, ditemukan banyak</w:t>
      </w:r>
    </w:p>
    <w:p>
      <w:pPr>
        <w:pStyle w:val="Bodytext11"/>
        <w:pBdr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penulis mohon maaf kepada berbagai pihak. Oleh karena itu, kritik</w:t>
      </w:r>
    </w:p>
    <w:p>
      <w:pPr>
        <w:pStyle w:val="Bodytext11"/>
        <w:pBdr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tetap diharapkan oleh penulis agar dapat memberikan</w:t>
      </w:r>
    </w:p>
    <w:p>
      <w:pPr>
        <w:pStyle w:val="Bodytext11"/>
        <w:pBdr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 arah yang lebih baik lagi. Harapan penulis bahwa dengan adanya</w:t>
      </w:r>
    </w:p>
    <w:p>
      <w:pPr>
        <w:pStyle w:val="Bodytext11"/>
        <w:pBdr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embaca. Terima kasih, Tuhan Yesus</w:t>
      </w:r>
    </w:p>
    <w:p>
      <w:pPr>
        <w:pStyle w:val="Bodytext11"/>
        <w:pBdr/>
        <w:spacing w:before="0" w:after="46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460"/>
        <w:ind w:left="4480" w:hanging="0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7970" w:x="203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298" w:x="2036" w:y="10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ka Mar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298" w:x="1901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jc w:val="both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7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03" w:leader="dot"/>
        </w:tabs>
        <w:spacing w:before="0" w:after="460"/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03" w:leader="dot"/>
        </w:tabs>
        <w:spacing w:before="0" w:after="460"/>
        <w:ind w:hanging="0"/>
        <w:rPr>
          <w:lang w:val="id-ID"/>
        </w:rPr>
        <w:framePr w:w="8226" w:h="10808" w:x="1901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HERMENEUTIK KELUARAN 20:12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03" w:leader="dot"/>
        </w:tabs>
        <w:ind w:firstLine="360"/>
        <w:jc w:val="both"/>
        <w:rPr/>
        <w:framePr w:w="8226" w:h="10808" w:x="1901" w:y="34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Kitab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1" w:leader="none"/>
          <w:tab w:val="left" w:pos="7803" w:leader="dot"/>
        </w:tabs>
        <w:spacing w:before="0" w:after="0"/>
        <w:ind w:firstLine="760"/>
        <w:rPr/>
        <w:framePr w:w="8226" w:h="10808" w:x="1901" w:y="34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Kitab Keluaran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226" w:h="230" w:x="1901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9" w:h="172" w:x="9976" w:y="5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2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Terjadinya Peristiwa Keluar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dan Waktu Penulisan Kitab Keluaran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2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Kitab Keluaran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Keluar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 Kitab Keluaran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2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Dalam Kitab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9" w:leader="none"/>
          <w:tab w:val="left" w:pos="7665" w:leader="dot"/>
        </w:tabs>
        <w:spacing w:before="0" w:after="24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 Keluaran 20:12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1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s Keluaran 20:12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3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osa Kata Teks Keluaran 20:12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7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Kitab Keluaran 20:12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9" w:leader="none"/>
          <w:tab w:val="left" w:pos="7665" w:leader="dot"/>
        </w:tabs>
        <w:spacing w:before="0" w:after="42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mplementasi Nilai Menghormati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420"/>
        <w:ind w:firstLine="280"/>
        <w:jc w:val="both"/>
        <w:rPr>
          <w:lang w:val="id-ID"/>
        </w:rPr>
        <w:framePr w:w="8226" w:h="12023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0" w:leader="none"/>
          <w:tab w:val="left" w:pos="7665" w:leader="dot"/>
        </w:tabs>
        <w:spacing w:before="0" w:after="24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9" w:leader="none"/>
          <w:tab w:val="left" w:pos="6495" w:leader="dot"/>
          <w:tab w:val="left" w:pos="7665" w:leader="dot"/>
        </w:tabs>
        <w:spacing w:before="0" w:after="24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.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4" w:leader="none"/>
          <w:tab w:val="left" w:pos="7665" w:leader="dot"/>
        </w:tabs>
        <w:spacing w:before="0" w:after="24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9" w:leader="none"/>
          <w:tab w:val="left" w:pos="7665" w:leader="dot"/>
        </w:tabs>
        <w:spacing w:before="0" w:after="24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8" w:leader="none"/>
          <w:tab w:val="left" w:pos="7665" w:leader="dot"/>
        </w:tabs>
        <w:spacing w:before="0" w:after="420"/>
        <w:ind w:firstLine="620"/>
        <w:jc w:val="both"/>
        <w:rPr/>
        <w:framePr w:w="8226" w:h="12023" w:x="1901" w:y="19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420"/>
        <w:ind w:firstLine="280"/>
        <w:jc w:val="both"/>
        <w:rPr>
          <w:lang w:val="id-ID"/>
        </w:rPr>
        <w:framePr w:w="8226" w:h="12023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240"/>
        <w:ind w:firstLine="620"/>
        <w:jc w:val="both"/>
        <w:rPr>
          <w:lang w:val="id-ID"/>
        </w:rPr>
        <w:framePr w:w="8226" w:h="12023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1" w:leader="none"/>
          <w:tab w:val="left" w:pos="7665" w:leader="dot"/>
        </w:tabs>
        <w:spacing w:before="0" w:after="240"/>
        <w:ind w:firstLine="960"/>
        <w:jc w:val="both"/>
        <w:rPr/>
        <w:framePr w:w="8226" w:h="12023" w:x="1901" w:y="19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8" w:leader="none"/>
          <w:tab w:val="left" w:pos="6718" w:leader="dot"/>
        </w:tabs>
        <w:spacing w:before="0" w:after="240"/>
        <w:ind w:hanging="0"/>
        <w:jc w:val="right"/>
        <w:rPr/>
        <w:framePr w:w="8226" w:h="12023" w:x="1901" w:y="19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0"/>
        <w:ind w:firstLine="620"/>
        <w:jc w:val="both"/>
        <w:rPr>
          <w:lang w:val="id-ID"/>
        </w:rPr>
        <w:framePr w:w="8226" w:h="12023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Penelitian</w:t>
        <w:tab/>
        <w:t xml:space="preserve">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18" w:h="225" w:x="2200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3811" w:leader="dot"/>
          <w:tab w:val="left" w:pos="7595" w:leader="dot"/>
        </w:tabs>
        <w:spacing w:before="0" w:after="240"/>
        <w:ind w:left="1020" w:hanging="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aati Orangtua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240"/>
        <w:ind w:left="1020" w:hanging="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ghargai Orangtua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2" w:leader="none"/>
          <w:tab w:val="left" w:pos="7595" w:leader="dot"/>
        </w:tabs>
        <w:spacing w:before="0" w:after="240"/>
        <w:ind w:left="1020" w:hanging="0"/>
        <w:rPr/>
        <w:framePr w:w="8226" w:h="5111" w:x="1901" w:y="19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kui Orangtua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2" w:leader="none"/>
          <w:tab w:val="left" w:pos="7595" w:leader="dot"/>
        </w:tabs>
        <w:spacing w:before="0" w:after="420"/>
        <w:ind w:left="1020" w:hanging="0"/>
        <w:rPr/>
        <w:framePr w:w="8226" w:h="5111" w:x="1901" w:y="19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lihara Orangtu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420"/>
        <w:ind w:firstLine="30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240"/>
        <w:ind w:firstLine="66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95" w:leader="dot"/>
        </w:tabs>
        <w:spacing w:before="0" w:after="420"/>
        <w:ind w:firstLine="66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26" w:h="5111" w:x="19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122" w:h="276" w:x="1901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80"/>
      <w:jc w:val="center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