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828" w:h="299" w:x="1404" w:y="220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00"/>
        <w:ind w:hanging="0"/>
        <w:jc w:val="center"/>
        <w:rPr/>
        <w:framePr w:w="8828" w:h="11227" w:x="1404" w:y="277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UNIA ANAK DAN FILM KARTUN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firstLine="780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mbahas tentang dunia anak, perkemb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, ciri-ciri anak usia 5-12 tahun, pengertian film kartun, pengaruh</w:t>
      </w:r>
    </w:p>
    <w:p>
      <w:pPr>
        <w:pStyle w:val="Bodytext11"/>
        <w:pBdr/>
        <w:spacing w:before="0" w:after="260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kartun terhadap anak dan peran orangtua serta per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828" w:h="11227" w:x="1404" w:y="2772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unia Anak</w:t>
      </w:r>
      <w:bookmarkEnd w:id="7"/>
      <w:bookmarkEnd w:id="8"/>
      <w:bookmarkEnd w:id="9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dari Tuhan sebagaimana yang telah dipapar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tar belakang yang harus dijaga, dibina dan, diberikan kasih sa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yang sebagai anugrah ini dapat bertumbuh dan berkembang de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njadi anak-anak yang diharapkan oleh Gereja di masa mendatang,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Tuh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wakil Allah dalam dunia bertanggung jawab penu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oleh karena pendidikan berawal dari keluarga. Interaksi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angat berpengaruh kepada anggota keluarga dan pengaruh itu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ngsang pembentukan dan perkembangan kepribadian dari setiap</w:t>
      </w:r>
    </w:p>
    <w:p>
      <w:pPr>
        <w:pStyle w:val="Bodytext51"/>
        <w:pBdr/>
        <w:ind w:left="0" w:right="140" w:hanging="0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khususnya buat anak-anak sangat besar sebagai “sekolah</w:t>
      </w:r>
    </w:p>
    <w:p>
      <w:pPr>
        <w:pStyle w:val="Bodytext51"/>
        <w:pBdr/>
        <w:spacing w:before="0" w:after="180"/>
        <w:ind w:left="0" w:right="500" w:hanging="0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&lt;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”, yaitu orangtua atau anggota keluarga sebagai guru yang pertama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ri keluarga inilah anak mulai belajar mengenal atau mengetahu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terutama bagaimana anak mengenal sekitarnya, dengan siapa ana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28" w:h="11227" w:x="14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apa yang ada atau terjadi di sekitarnya. Dengan pengenalan itu anak-anak</w:t>
      </w:r>
    </w:p>
    <w:p>
      <w:pPr>
        <w:pStyle w:val="Headerorfooter11"/>
        <w:pBdr/>
        <w:rPr>
          <w:lang w:val="id-ID"/>
        </w:rPr>
        <w:framePr w:w="121" w:h="276" w:x="5546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segala kemampuan, potensi, bakat yang dimilikinya seja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hir ke dalam dunia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potensi dan bakat yang ada pada diri setiap anak akan dap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 apabila lingkungan di mana anak tumbuh berkemb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engan baik untuk maju, contoh anak pada umur 5 tahun yaitu usi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nak akan banyak bertemu dengan orang, terutama anak yang seusia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, anak akan berusaha untuk bersosialisasi dengan lingkungan dirnan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da seperti disekolah. Anak akan mengenal sebanyak mungkin teman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at mungkin bermain bersama, bercerita, dan lain sebagainya. Demikian ana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5-12 tahun tentunya pengalamanya semakin luas dan bertambah bah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iring dengan semakin banyaknya teman dan imajinasi mereka semaki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rta pengalaman dengan banyak teman bermain bertambah pula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i mana anak bergaul akan memberikan banyak pengalam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erharga khususnya ketika anak menghabiskan masa kecilnya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tanpa tekanan dari pihak-pihak tertentu, karena masa kecil ini am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sayang untuk dilewatkan tanpa meninggalkan kenangan atau kes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yang patut dikenang sepanjang hidup untuk itu masa ini amat berart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apa saja dan susah untuk dilupaka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didikan yang baik diberikan kepada anak sejak dari usia 5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tahun akan selalu membekas di dalam diri anak-anak karena masa ini ada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97" w:h="11515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carian jati diri anak sehingga apa yang diterima pada usia seperti ini</w:t>
      </w:r>
    </w:p>
    <w:p>
      <w:pPr>
        <w:pStyle w:val="Footnote11"/>
        <w:pBdr/>
        <w:rPr>
          <w:lang w:val="id-ID"/>
        </w:rPr>
        <w:framePr w:w="8897" w:h="246" w:x="1370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 Dra. Ny.M Paranoan M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ndidikan Keluarga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Selo, 1991), hlm. 3</w:t>
      </w:r>
    </w:p>
    <w:p>
      <w:pPr>
        <w:pStyle w:val="Headerorfooter11"/>
        <w:pBdr/>
        <w:rPr>
          <w:lang w:val="id-ID"/>
        </w:rPr>
        <w:framePr w:w="121" w:h="276" w:x="5554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ge">
                  <wp:posOffset>8849360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85pt;margin-top:696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membekas didalam ingatannya sampai pada usia dewasa. Jadi ap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atau bagaimana orangtua mendidik anak pada usia 5-12 tahu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ngaruh besar kepada kepribadian anak pada masa yang akan dalang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lingkungan di mana anak dibesarkan akan sang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dasarkan pemaparan di atas, maka dapat dikatakan bahwa duni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dunia tersendiri, yang unik dan yang pernah dilalui oleh setiap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sewaktu masih kecil. Selanjutnya sehubungan dengan hal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ak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berikut akan mambahas perkembangan kepribadian anak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andangan psikolog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260"/>
        <w:ind w:firstLine="380"/>
        <w:rPr/>
        <w:framePr w:w="8897" w:h="10431" w:x="1370" w:y="220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1_Copy_1"/>
      <w:bookmarkStart w:id="13" w:name="bookmark10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Kepribadian Anak</w:t>
      </w:r>
      <w:bookmarkEnd w:id="10"/>
      <w:bookmarkEnd w:id="11"/>
      <w:bookmarkEnd w:id="13"/>
    </w:p>
    <w:p>
      <w:pPr>
        <w:pStyle w:val="Bodytext11"/>
        <w:pBdr/>
        <w:spacing w:before="0" w:after="260"/>
        <w:jc w:val="right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atau juga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teijemahan dari bahasa Inggri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adalah ka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sa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mbil dari kata das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) yang diartikan sebagai topeng.Topeng dalam seni drama i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gunakan masyarakat yunani pada zaman kuno untuk menyembuny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atau identitas dari para pemain yang melakonkan karakter lain (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) dalam drama tersebut. Dengan menggunakan topeng tersebut maka par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97" w:h="10431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berusaha menampilkan dirinya sesuai dengan karakter topeng yang</w:t>
      </w:r>
    </w:p>
    <w:p>
      <w:pPr>
        <w:pStyle w:val="Headerorfooter11"/>
        <w:pBdr/>
        <w:jc w:val="both"/>
        <w:rPr>
          <w:lang w:val="id-ID"/>
        </w:rPr>
        <w:framePr w:w="121" w:h="276" w:x="5518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atau diperankan didalam pementasan drama yang artinya bahwa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bersembunyi di balik tope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80" w:hanging="0"/>
        <w:jc w:val="both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rsonality dari berbagai ahli pun berbeda-beda. Menurut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mun Freud bahwa personality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eg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ri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ler, “kepribadian dianggap sebagai gaya hidup atau sebagai cara yang khas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gapi berbagai macam masalah-masalah kehidupan”. Menurut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ilford “kepribadian adalah sebagai suatu struktur watak yang uni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definisi dari beberapa tokoh yang berbeda, maka itu juga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memang kepribadian seseorang tidak ada yang sama,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udara kembar pun tidak memiliki kepribadian yang sama, mungkin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sikap yang hampir sama akan tetapi pasti ada satu hal yang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i antara mereka. Dari perbedaan itu akan menentukan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seseorang dalam menentukan sikap untuk menghadapi</w:t>
      </w:r>
    </w:p>
    <w:p>
      <w:pPr>
        <w:pStyle w:val="Bodytext11"/>
        <w:pBdr/>
        <w:ind w:firstLine="78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dalam lingkunga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ketika anak baru dilahirkan, anak tidak langsung</w:t>
      </w:r>
    </w:p>
    <w:p>
      <w:pPr>
        <w:pStyle w:val="Bodytext11"/>
        <w:pBdr/>
        <w:ind w:firstLine="780"/>
        <w:jc w:val="both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, berbicara, melakukan kegiatannya dan lain sebagainya. Akan tetapi</w:t>
      </w:r>
    </w:p>
    <w:p>
      <w:pPr>
        <w:pStyle w:val="Bodytext11"/>
        <w:pBdr/>
        <w:ind w:firstLine="780"/>
        <w:jc w:val="both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gantung sepenuhnya terhadap lingkungan di mana anak tumbuh dan</w:t>
      </w:r>
    </w:p>
    <w:p>
      <w:pPr>
        <w:pStyle w:val="Bodytext11"/>
        <w:pBdr/>
        <w:ind w:firstLine="780"/>
        <w:jc w:val="both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Utamanya anak akan tergantung sepenuhnya terhadap</w:t>
      </w:r>
    </w:p>
    <w:p>
      <w:pPr>
        <w:pStyle w:val="Bodytext11"/>
        <w:pBdr/>
        <w:ind w:firstLine="780"/>
        <w:jc w:val="both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untuk melangsungkan kehidupan, sehingga apa yang diperoleh</w:t>
      </w:r>
    </w:p>
    <w:p>
      <w:pPr>
        <w:pStyle w:val="Bodytext11"/>
        <w:pBdr/>
        <w:spacing w:before="0" w:after="420"/>
        <w:ind w:firstLine="780"/>
        <w:jc w:val="both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an yang diperoleh ketika masih balita itulah yang akan terbawa</w:t>
      </w:r>
    </w:p>
    <w:p>
      <w:pPr>
        <w:pStyle w:val="Bodytext21"/>
        <w:pBdr/>
        <w:spacing w:before="0" w:after="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Drs. M.S hadisubrata, M.A;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engembangkan Kepribadian Anak Balita; Pola Pendidikan</w:t>
      </w:r>
    </w:p>
    <w:p>
      <w:pPr>
        <w:pStyle w:val="Bodytext21"/>
        <w:pBdr/>
        <w:spacing w:before="0" w:after="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ribadian yang Baik; seri Balita; (Jakarta: BPK Gunung Mulia 1997); hlm. 3</w:t>
      </w:r>
    </w:p>
    <w:p>
      <w:pPr>
        <w:pStyle w:val="Bodytext21"/>
        <w:pBdr/>
        <w:spacing w:before="0" w:after="0"/>
        <w:rPr>
          <w:lang w:val="id-ID"/>
        </w:rPr>
        <w:framePr w:w="8991" w:h="12175" w:x="1323" w:y="22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Headerorfooter11"/>
        <w:pBdr/>
        <w:jc w:val="center"/>
        <w:rPr>
          <w:lang w:val="id-ID"/>
        </w:rPr>
        <w:framePr w:w="8991" w:h="246" w:x="1323" w:y="14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tanam sampai anak menjadi dewasa, karena anak diibaratkan sebagai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ik kertas yang polos yang siap diisi dengan berbagai h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akan terbentuk tergantung dari bagaimana anak ditempah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ingkungan di mana anak berada, utamanya bagaimana keluarga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tua yaitu ayah dan ibu mendidik anak-anaknya sebab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miliki kewajiban dan tanggung jawab yang besar sebagai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ari Allah untuk mendidik anak, memberikan stimul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kasih saya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dalam memperkembangkan kepribadian pada anak-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perlu memperhatikan terlebih dahulu beberapa hal yang berkaitan</w:t>
      </w:r>
    </w:p>
    <w:p>
      <w:pPr>
        <w:pStyle w:val="Bodytext11"/>
        <w:pBdr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umbuhan kepribadian anak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897" w:h="10394" w:x="1370" w:y="220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897" w:h="10394" w:x="1370" w:y="22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dinasi motorik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897" w:h="10394" w:x="1370" w:y="220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tal serta bakat khus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897" w:h="10394" w:x="1370" w:y="220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897" w:h="10394" w:x="1370" w:y="220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soci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897" w:h="10394" w:x="1370" w:y="220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Anak</w:t>
      </w:r>
    </w:p>
    <w:p>
      <w:pPr>
        <w:pStyle w:val="Bodytext11"/>
        <w:pBdr/>
        <w:ind w:left="1560" w:hanging="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faktor perkembangan kepribadian tersebut akan diterang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0394" w:x="137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897" w:h="461" w:x="1370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ori perkembangan anak ini dikembangkan oleh John Locke merupakan filsuf sekaligus psikolog</w:t>
      </w:r>
    </w:p>
    <w:p>
      <w:pPr>
        <w:pStyle w:val="Footnote11"/>
        <w:pBdr/>
        <w:rPr>
          <w:lang w:val="id-ID"/>
        </w:rPr>
        <w:framePr w:w="8897" w:h="461" w:x="1370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kebangsaan Inggri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ih. Ensiklopedi ilmu-ilmu Sosial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897" w:h="508" w:x="1370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, Dra Ny.Yulia Singgih D. Gunarsa,-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raktis: Anak Remaja</w:t>
      </w:r>
    </w:p>
    <w:p>
      <w:pPr>
        <w:pStyle w:val="Footnote11"/>
        <w:pBdr/>
        <w:spacing w:lineRule="auto" w:line="232"/>
        <w:rPr>
          <w:lang w:val="id-ID"/>
        </w:rPr>
        <w:framePr w:w="8897" w:h="508" w:x="1370" w:y="1382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jan Keluarga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1); blm.. 103</w:t>
      </w:r>
    </w:p>
    <w:p>
      <w:pPr>
        <w:pStyle w:val="Headerorfooter11"/>
        <w:pBdr/>
        <w:rPr>
          <w:lang w:val="id-ID"/>
        </w:rPr>
        <w:framePr w:w="232" w:h="276" w:x="5565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8403590</wp:posOffset>
                </wp:positionV>
                <wp:extent cx="19348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pt;margin-top:661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314" w:x="7238" w:y="32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6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33" w:leader="none"/>
        </w:tabs>
        <w:ind w:firstLine="840"/>
        <w:rPr/>
        <w:framePr w:w="8954" w:h="10525" w:x="1342" w:y="2222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1_Copy_1"/>
      <w:bookmarkStart w:id="23" w:name="bookmark20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daan fisik anak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bookmarkEnd w:id="20"/>
      <w:bookmarkEnd w:id="21"/>
      <w:bookmarkEnd w:id="23"/>
    </w:p>
    <w:p>
      <w:pPr>
        <w:pStyle w:val="Bodytext11"/>
        <w:pBdr/>
        <w:ind w:left="19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anak sangat mempengaruhi perkemba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i anak, saat anak mengalami suatu masalah atau gangg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siknya, maka anak mengalami kesusahan atau kesulitan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, karena kebanyakan anak akan tergantu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, misalnya ketika anak mengalami kelemahan tubuh, cac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, akibatnya anak akan memperlihatkan cara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yang tidak diinginkan seperti agresif, cepat marah, emo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ebihan dan malu untuk bergaul dengan teman-temanya ke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nya yang tidak normal jika dibanding dengan anak-anak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nya jauh dari diriny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melihat kondi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ri anak seperti yang dikemukakan di atas, maka orangtua</w:t>
      </w:r>
    </w:p>
    <w:p>
      <w:pPr>
        <w:pStyle w:val="Bodytext11"/>
        <w:pBdr/>
        <w:ind w:left="1160" w:hanging="0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ampu membedakan kondisi anak fisik anak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pada anak akan menentukan apa yang dirasakan oleh</w:t>
      </w:r>
    </w:p>
    <w:p>
      <w:pPr>
        <w:pStyle w:val="Bodytext11"/>
        <w:pBdr/>
        <w:ind w:left="1160" w:hanging="0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anak terhadap diri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kurangan dan kelebihan yang ada pada</w:t>
      </w:r>
    </w:p>
    <w:p>
      <w:pPr>
        <w:pStyle w:val="Bodytext11"/>
        <w:pBdr/>
        <w:ind w:left="1160" w:hanging="0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. Melihat kondisi seperti itu, maka program pendidikan bagi</w:t>
      </w:r>
    </w:p>
    <w:p>
      <w:pPr>
        <w:pStyle w:val="Bodytext11"/>
        <w:pBdr/>
        <w:ind w:left="1160" w:hanging="0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patutnya mempertimbangkan kebutuhan untuk aktivitas yang</w:t>
      </w:r>
    </w:p>
    <w:p>
      <w:pPr>
        <w:pStyle w:val="Bodytext11"/>
        <w:pBdr/>
        <w:ind w:left="1160" w:hanging="0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eijadinya integrasi dan asimilasi dan sesorik apresias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54" w:h="10525" w:x="13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fisik, menjelajahi aktifitas fisik yang menimbulkan kesenangan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210" w:h="251" w:x="1342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ts. M.S hadisubrata, M.A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210" w:h="215" w:x="1342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M.S hadisubrata, M.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210" w:h="262" w:x="1342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, Dra Ny.Yulia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1695</wp:posOffset>
                </wp:positionH>
                <wp:positionV relativeFrom="page">
                  <wp:posOffset>8636635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85pt;margin-top:680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, menjelajahi aktifi tas yang mengarah kepada keterpaduan antara</w:t>
      </w:r>
    </w:p>
    <w:p>
      <w:pPr>
        <w:pStyle w:val="Bodytext11"/>
        <w:pBdr/>
        <w:spacing w:before="0" w:after="56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bad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9" w:leader="none"/>
        </w:tabs>
        <w:ind w:firstLine="800"/>
        <w:jc w:val="both"/>
        <w:rPr/>
      </w:pPr>
      <w:bookmarkStart w:id="24" w:name="bookmark24_Copy_1"/>
      <w:bookmarkStart w:id="25" w:name="bookmark24"/>
      <w:bookmarkStart w:id="26" w:name="bookmark23"/>
      <w:bookmarkStart w:id="27" w:name="bookmark25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ordinasi Motorik Anak</w:t>
      </w:r>
      <w:bookmarkEnd w:id="24"/>
      <w:bookmarkEnd w:id="25"/>
      <w:bookmarkEnd w:id="26"/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atau mengikuti suatu kegiatan perlombaan ak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suatu semangat yang sangat luar biasa karena senang d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mperlihatkan kemampuannya kepada orang lain, anak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onjol dan ingin dikagumi orang lain. Adapun pihak-pihak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tidak suka akan keberhasilan yang diraih akhirnya akan</w:t>
      </w:r>
    </w:p>
    <w:p>
      <w:pPr>
        <w:pStyle w:val="Bodytext11"/>
        <w:pBdr/>
        <w:spacing w:before="0" w:after="10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edengkian dan persaingan. Apabila anak berada pada posisi yang</w:t>
      </w:r>
    </w:p>
    <w:p>
      <w:pPr>
        <w:pStyle w:val="Bodytext41"/>
        <w:pBdr/>
        <w:ind w:right="16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. . • * . ... ".'t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maka dengan mudahnya anak akan ditindas oleh teman-teman</w:t>
      </w:r>
    </w:p>
    <w:p>
      <w:pPr>
        <w:pStyle w:val="Bodytext11"/>
        <w:pBdr/>
        <w:spacing w:before="0" w:after="56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ncul rasa takut dan frust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8" w:leader="none"/>
        </w:tabs>
        <w:ind w:firstLine="800"/>
        <w:rPr/>
      </w:pPr>
      <w:bookmarkStart w:id="28" w:name="bookmark28"/>
      <w:bookmarkStart w:id="29" w:name="bookmark28_Copy_1"/>
      <w:bookmarkStart w:id="30" w:name="bookmark29"/>
      <w:bookmarkStart w:id="31" w:name="bookmark27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mpuan Mental dan Bakat Khusus</w:t>
      </w:r>
      <w:bookmarkEnd w:id="28"/>
      <w:bookmarkEnd w:id="29"/>
      <w:bookmarkEnd w:id="31"/>
    </w:p>
    <w:p>
      <w:pPr>
        <w:pStyle w:val="Heading111"/>
        <w:pBdr/>
        <w:ind w:left="1180" w:hanging="0"/>
        <w:rPr/>
      </w:pPr>
      <w:bookmarkStart w:id="32" w:name="bookmark26"/>
      <w:bookmarkStart w:id="33" w:name="bookmark27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Kemampuan Mental</w:t>
      </w:r>
      <w:bookmarkStart w:id="34" w:name="bookmark30"/>
      <w:bookmarkEnd w:id="32"/>
      <w:bookmarkEnd w:id="34"/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orangtua dengan anak khususnya tahun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ehidupan si anak, sangat besar pengaruhnya untuk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 anak. Anak akan mampu memahami serta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rti sesuatu, mulai dari yang kongkrik sampai pada yang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arak, terkecuali bila anak berusaha sendiri bereksporasi didalam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untuk mendengar, mengamati dan mengolah apa yang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idengar, itu menjadi suatu pengetahuan dan menerima</w:t>
      </w:r>
    </w:p>
    <w:p>
      <w:pPr>
        <w:pStyle w:val="Bodytext21"/>
        <w:pBdr/>
        <w:spacing w:before="0" w:after="0"/>
        <w:ind w:firstLine="720"/>
        <w:rPr>
          <w:lang w:val="id-ID"/>
        </w:rPr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>hlm 72</w:t>
      </w:r>
    </w:p>
    <w:p>
      <w:pPr>
        <w:pStyle w:val="Headerorfooter11"/>
        <w:pBdr/>
        <w:rPr>
          <w:lang w:val="id-ID"/>
        </w:rPr>
        <w:framePr w:w="241" w:h="276" w:x="5557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-rangsangan yang diberikan oleh orang-orang yang berada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nya.</w:t>
      </w:r>
    </w:p>
    <w:p>
      <w:pPr>
        <w:pStyle w:val="Bodytext11"/>
        <w:pBdr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k berbicara serta membimbing lebih lanjut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mpak yang positif bagi perkembangan aspek mental si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tiap anak memiliki kemampuan mental yang berbeda-beda ada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pandai dan anak yang lemah. Anak yang pandai memiliki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 tetapi terkadang tidak cekatan dalam bersaing,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nak yang lemah akan mengalami kesulitan dalam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Anak yang mengalami masala seperti ini terkadang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terima di keluarganya, maupun dilingkungannya karena tidak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dakan persaingan dengan anak lain atau orang lain,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tua terkadang kurang sabar melihat usaha dari anaknya.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ng dimiliki mengakibatkan anak menjadi minder,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caya diri dan akhirnya terbentuklah pola pikir dengan</w:t>
      </w:r>
    </w:p>
    <w:p>
      <w:pPr>
        <w:pStyle w:val="Bodytext61"/>
        <w:pBdr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6"/>
          <w:color w:val="000000"/>
          <w:spacing w:val="0"/>
          <w:w w:val="100"/>
          <w:lang w:val="id-ID" w:eastAsia="id-ID"/>
        </w:rPr>
        <w:t>.17</w:t>
      </w:r>
    </w:p>
    <w:p>
      <w:pPr>
        <w:pStyle w:val="Bodytext11"/>
        <w:pBdr/>
        <w:spacing w:lineRule="auto" w:line="18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rendah diri.</w:t>
      </w:r>
    </w:p>
    <w:p>
      <w:pPr>
        <w:pStyle w:val="Heading111"/>
        <w:pBdr/>
        <w:ind w:left="1180" w:hanging="0"/>
        <w:rPr/>
      </w:pPr>
      <w:bookmarkStart w:id="35" w:name="bookmark31"/>
      <w:bookmarkStart w:id="36" w:name="bookmark33"/>
      <w:bookmarkStart w:id="37" w:name="bookmark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Bakat khusus</w:t>
      </w:r>
      <w:bookmarkEnd w:id="35"/>
      <w:bookmarkEnd w:id="36"/>
      <w:bookmarkEnd w:id="37"/>
    </w:p>
    <w:p>
      <w:pPr>
        <w:pStyle w:val="Bodytext11"/>
        <w:pBdr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anak-anak sampai pada usia muda sadar atau tidak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da hal-hal yang tumbuh dan berkembang dari dalam diri sendiri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berikan pengarahan untuk berkembang. Proses ini</w:t>
      </w:r>
    </w:p>
    <w:p>
      <w:pPr>
        <w:pStyle w:val="Bodytext11"/>
        <w:pBdr/>
        <w:spacing w:before="0" w:after="90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ngan sendirinya didalam diri sesuai apa yang diwarisi serta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b'ut,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hlrn.73</w:t>
      </w:r>
    </w:p>
    <w:p>
      <w:pPr>
        <w:pStyle w:val="Headerorfooter11"/>
        <w:pBdr/>
        <w:rPr>
          <w:lang w:val="id-ID"/>
        </w:rPr>
        <w:framePr w:w="241" w:h="276" w:x="5523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 Dalam memperkembangkan anak perlu mempertimbangkan</w:t>
      </w:r>
    </w:p>
    <w:p>
      <w:pPr>
        <w:pStyle w:val="Bodytext11"/>
        <w:pBdr/>
        <w:ind w:left="1540" w:hanging="0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-keadaan khusus anak termasuk bakat dan kemampuannya.</w:t>
      </w:r>
    </w:p>
    <w:p>
      <w:pPr>
        <w:pStyle w:val="Bodytext11"/>
        <w:pBdr/>
        <w:jc w:val="right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khusus yang dimiliki setiap anak pasti berbeda-beda 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ampuannya menonjol di bidang kesenian, musik,</w:t>
      </w:r>
    </w:p>
    <w:p>
      <w:pPr>
        <w:pStyle w:val="Bodytext11"/>
        <w:pBdr/>
        <w:ind w:left="15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 menggambar dan lain sebagainya. Bakat khusus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pada anak tidak berkembang tanpa bantuan dari orangtua dan</w:t>
      </w:r>
    </w:p>
    <w:p>
      <w:pPr>
        <w:pStyle w:val="Bodytext11"/>
        <w:pBdr/>
        <w:spacing w:before="0" w:after="580"/>
        <w:ind w:left="1540" w:hanging="0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780"/>
        <w:rPr/>
        <w:framePr w:w="9012" w:h="10913" w:x="1313" w:y="2227" w:hSpace="0" w:vSpace="0" w:wrap="notBeside" w:vAnchor="page" w:hAnchor="page" w:hRule="exact"/>
        <w:pBdr/>
      </w:pPr>
      <w:bookmarkStart w:id="38" w:name="bookmark37_Copy_1"/>
      <w:bookmarkStart w:id="39" w:name="bookmark36_Copy_2"/>
      <w:bookmarkStart w:id="40" w:name="bookmark35_Copy_1"/>
      <w:bookmarkStart w:id="41" w:name="bookmark36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Emosi anak</w:t>
      </w:r>
      <w:bookmarkEnd w:id="39"/>
      <w:bookmarkEnd w:id="40"/>
      <w:bookmarkEnd w:id="41"/>
    </w:p>
    <w:p>
      <w:pPr>
        <w:pStyle w:val="Bodytext11"/>
        <w:pBdr/>
        <w:ind w:left="192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kehidupan emosi anak memang menghendak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engan perkembangan fungsi kognitif yang ada pada dir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embangkan kesadaran akan dunianya. Jika tidak 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ka perilaku bermasalah yang mungkin akan muncul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wan terhadap kritikan orang lain, kebutuhan untuk diakui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bersikap sinis dalam mengkritik orang lain yang akan</w:t>
      </w:r>
    </w:p>
    <w:p>
      <w:pPr>
        <w:pStyle w:val="Bodytext11"/>
        <w:pBdr/>
        <w:ind w:left="1140" w:hanging="0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gangguan antara pribadi.</w:t>
      </w:r>
    </w:p>
    <w:p>
      <w:pPr>
        <w:pStyle w:val="Bodytext11"/>
        <w:pBdr/>
        <w:ind w:left="192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emosi dari anak bertahan dengan pola kelakuan anak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kembang melalui perasaan, kebutuhan dan keinginan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ulai muncul ketika anak lahir anak menangis kemudian sete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12" w:h="10913" w:x="131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 bertambah maka anak mampu tersenyum, tertawa, marah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ngungkapkan dirinya, perasaanya, kebutuhan dan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terhadap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5" w:leader="none"/>
        </w:tabs>
        <w:ind w:firstLine="740"/>
        <w:rPr/>
        <w:framePr w:w="9012" w:h="10682" w:x="1313" w:y="2217" w:hSpace="0" w:vSpace="0" w:wrap="notBeside" w:vAnchor="page" w:hAnchor="page" w:hRule="exact"/>
        <w:pBdr/>
      </w:pPr>
      <w:bookmarkStart w:id="42" w:name="bookmark39_Copy_1"/>
      <w:bookmarkStart w:id="43" w:name="bookmark41_Copy_1"/>
      <w:bookmarkStart w:id="44" w:name="bookmark40_Copy_1_Copy_1"/>
      <w:bookmarkStart w:id="45" w:name="bookmark40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Sosial</w:t>
      </w:r>
      <w:bookmarkEnd w:id="42"/>
      <w:bookmarkEnd w:id="44"/>
      <w:bookmarkEnd w:id="45"/>
    </w:p>
    <w:p>
      <w:pPr>
        <w:pStyle w:val="Bodytext11"/>
        <w:pBdr/>
        <w:ind w:left="192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gaul dengan lingkungan adalah suatu kebutuhan untuk</w:t>
      </w:r>
    </w:p>
    <w:p>
      <w:pPr>
        <w:pStyle w:val="Bodytext11"/>
        <w:pBdr/>
        <w:ind w:left="1140" w:hanging="0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nak pada aspek sosial karena anak tidak dapat bermain</w:t>
      </w:r>
    </w:p>
    <w:p>
      <w:pPr>
        <w:pStyle w:val="Bodytext11"/>
        <w:pBdr/>
        <w:ind w:left="1140" w:hanging="0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anpa bantuan orang lain yaitu teman sebayanya dan keluarganya.</w:t>
      </w:r>
    </w:p>
    <w:p>
      <w:pPr>
        <w:pStyle w:val="Bodytext11"/>
        <w:pBdr/>
        <w:ind w:left="1140" w:hanging="0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engan lingkungan sosialnya akan mempengaruhi pembentukan</w:t>
      </w:r>
    </w:p>
    <w:p>
      <w:pPr>
        <w:pStyle w:val="Bodytext11"/>
        <w:pBdr/>
        <w:ind w:left="1140" w:hanging="0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.</w:t>
      </w:r>
    </w:p>
    <w:p>
      <w:pPr>
        <w:pStyle w:val="Bodytext11"/>
        <w:pBdr/>
        <w:ind w:left="192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yang paling berperan di dalam perkemba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adalah keluarga, sekolah, serta teman seb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ubungan dengan sosialnya peniruan menjadi salah satu faktor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teijadi dalam proses pembentukan kepribadian anak, 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lingkungan dengan sifat-sifat yang sedemikian rupasehingg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kembangan kepribadian yang paling harmonis dan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jar baik di rumah maupun di lingkungan masyarak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5" w:leader="none"/>
        </w:tabs>
        <w:ind w:firstLine="740"/>
        <w:rPr/>
        <w:framePr w:w="9012" w:h="10682" w:x="1313" w:y="2217" w:hSpace="0" w:vSpace="0" w:wrap="notBeside" w:vAnchor="page" w:hAnchor="page" w:hRule="exact"/>
        <w:pBdr/>
      </w:pPr>
      <w:bookmarkStart w:id="46" w:name="bookmark45_Copy_1"/>
      <w:bookmarkStart w:id="47" w:name="bookmark44_Copy_1_Copy_1"/>
      <w:bookmarkStart w:id="48" w:name="bookmark44_Copy_2"/>
      <w:bookmarkStart w:id="49" w:name="bookmark43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Rohani Anak</w:t>
      </w:r>
      <w:bookmarkEnd w:id="47"/>
      <w:bookmarkEnd w:id="48"/>
      <w:bookmarkEnd w:id="49"/>
    </w:p>
    <w:p>
      <w:pPr>
        <w:pStyle w:val="Bodytext11"/>
        <w:pBdr/>
        <w:ind w:left="192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iliki tanggung jawab di dalam perkembangan rohan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12" w:h="10682" w:x="13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anamkan ajaran agama kepada anak sejak dari kec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memiliki kepribadian yang baik utamanya perkembangan</w:t>
      </w:r>
    </w:p>
    <w:p>
      <w:pPr>
        <w:pStyle w:val="Bodytext11"/>
        <w:pBdr/>
        <w:ind w:left="1220" w:hanging="0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ditanamkan pada anak secara langsung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hal yang lain secara tidak langsung bisa tertanamkan didalam diri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Namun dalam banyak hal peran orangtua memiliki pengaruh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esar dalam perkembangan aspek moral dan rohani anak. Orangtu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emi sedikit membimbing dan mengarahkan sikap dan prilaku</w:t>
      </w:r>
    </w:p>
    <w:p>
      <w:pPr>
        <w:pStyle w:val="Bodytext11"/>
        <w:pBdr/>
        <w:ind w:left="1220" w:hanging="0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suai dengan kitab suci dan ajaran-ajaran Agama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ohani seperti berdoa, membaca Alkitab, dengar-dengar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serta mengikuti sekolah minggu merupakan aj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Agar anak dapat tertarik, senang dan terbiasa dalam menjad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sebagai bagian dari kehidupan anak. Suasana kehidupan seperti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mbuat kehidupan anak akan selalu merasakan berkat karunia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dari Allah sesuai yang diajarkan di dalam kitab suc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40"/>
        <w:rPr/>
        <w:framePr w:w="10415" w:h="11442" w:x="1159" w:y="2127" w:hSpace="0" w:vSpace="0" w:wrap="notBeside" w:vAnchor="page" w:hAnchor="page" w:hRule="exact"/>
        <w:pBdr/>
      </w:pPr>
      <w:bookmarkStart w:id="50" w:name="bookmark49_Copy_1"/>
      <w:bookmarkStart w:id="51" w:name="bookmark47_Copy_1"/>
      <w:bookmarkStart w:id="52" w:name="bookmark48_Copy_2"/>
      <w:bookmarkStart w:id="53" w:name="bookmark48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Anak Usia 5-12 tahun</w:t>
      </w:r>
      <w:bookmarkEnd w:id="51"/>
      <w:bookmarkEnd w:id="52"/>
      <w:bookmarkEnd w:id="53"/>
    </w:p>
    <w:p>
      <w:pPr>
        <w:pStyle w:val="Bodytext11"/>
        <w:pBdr/>
        <w:jc w:val="center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tentunya memiliki ciri-ciri khusus setiap memasuki</w:t>
      </w:r>
    </w:p>
    <w:p>
      <w:pPr>
        <w:pStyle w:val="Bodytext11"/>
        <w:pBdr/>
        <w:ind w:firstLine="820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ertumbuhannya, dan ciri-ciri ini umumnya dimiliki oleh setiap</w:t>
      </w:r>
    </w:p>
    <w:p>
      <w:pPr>
        <w:pStyle w:val="Bodytext11"/>
        <w:pBdr/>
        <w:ind w:firstLine="820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usia tertentu seperti pada umur 5-12 tahun seperti yang</w:t>
      </w:r>
    </w:p>
    <w:p>
      <w:pPr>
        <w:pStyle w:val="Bodytext11"/>
        <w:pBdr/>
        <w:ind w:firstLine="820"/>
        <w:rPr>
          <w:lang w:val="id-ID"/>
        </w:rPr>
        <w:framePr w:w="10415" w:h="1144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Sigmund Freud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spacing w:before="0" w:after="0"/>
        <w:ind w:firstLine="820"/>
        <w:rPr/>
        <w:framePr w:w="10415" w:h="11442" w:x="1159" w:y="2127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mengenal lingkung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ind w:firstLine="780"/>
        <w:rPr/>
        <w:framePr w:w="10415" w:h="11892" w:x="1159" w:y="212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usia 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ind w:firstLine="780"/>
        <w:rPr/>
        <w:framePr w:w="10415" w:h="11892" w:x="1159" w:y="2127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jinasi yang ting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ind w:firstLine="780"/>
        <w:rPr/>
        <w:framePr w:w="10415" w:h="11892" w:x="1159" w:y="2127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yesuaikan diri dengan lingkungannya 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ind w:firstLine="780"/>
        <w:rPr/>
        <w:framePr w:w="10415" w:h="11892" w:x="1159" w:y="2127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anatomi antara laki-laki dan peremp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dapat dari Piaget mengenai usia 5-12 tahun adalah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7" w:leader="none"/>
        </w:tabs>
        <w:ind w:firstLine="780"/>
        <w:rPr/>
        <w:framePr w:w="10415" w:h="11892" w:x="1159" w:y="2127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mulai melakukan tug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7" w:leader="none"/>
        </w:tabs>
        <w:ind w:firstLine="780"/>
        <w:rPr/>
        <w:framePr w:w="10415" w:h="11892" w:x="1159" w:y="2127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pu mengenal benda-benda disekitamya.</w:t>
      </w:r>
    </w:p>
    <w:p>
      <w:pPr>
        <w:pStyle w:val="Bodytext61"/>
        <w:pBdr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7" w:leader="none"/>
        </w:tabs>
        <w:spacing w:lineRule="auto" w:line="180"/>
        <w:ind w:firstLine="780"/>
        <w:jc w:val="both"/>
        <w:rPr/>
        <w:framePr w:w="10415" w:h="11892" w:x="1159" w:y="2127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pikir sistematis</w:t>
      </w:r>
    </w:p>
    <w:p>
      <w:pPr>
        <w:pStyle w:val="Bodytext11"/>
        <w:pBdr/>
        <w:jc w:val="center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yang dikemukakan di atas dari kedua tokoh bahwa anak</w:t>
      </w:r>
    </w:p>
    <w:p>
      <w:pPr>
        <w:pStyle w:val="Bodytext11"/>
        <w:pBdr/>
        <w:ind w:firstLine="780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ahkan sudah mampu mengenal lingkungannya dengan berbagai</w:t>
      </w:r>
    </w:p>
    <w:p>
      <w:pPr>
        <w:pStyle w:val="Bodytext11"/>
        <w:pBdr/>
        <w:ind w:firstLine="780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, anak mulai bergaul dengan lingkungannya dengan berbagai kegiatan</w:t>
      </w:r>
    </w:p>
    <w:p>
      <w:pPr>
        <w:pStyle w:val="Bodytext11"/>
        <w:pBdr/>
        <w:ind w:firstLine="780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mpu menggunakan imajinasinnya dalam berkarya, memasuki usi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terkadang anak diusia 5-12 tahun memiliki sifat yang sangat</w:t>
      </w:r>
    </w:p>
    <w:p>
      <w:pPr>
        <w:pStyle w:val="Bodytext61"/>
        <w:pBdr/>
        <w:jc w:val="right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 mau menang sendiri dan memikirkan dirinya tanpa memikirkan</w:t>
      </w:r>
    </w:p>
    <w:p>
      <w:pPr>
        <w:pStyle w:val="Bodytext11"/>
        <w:pBdr/>
        <w:spacing w:before="0" w:after="720"/>
        <w:ind w:firstLine="780"/>
        <w:jc w:val="both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lai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10415" w:h="11892" w:x="1159" w:y="2127" w:hSpace="0" w:vSpace="0" w:wrap="notBeside" w:vAnchor="page" w:hAnchor="page" w:hRule="exact"/>
        <w:pBdr/>
      </w:pPr>
      <w:bookmarkStart w:id="62" w:name="bookmark60_Copy_2"/>
      <w:bookmarkStart w:id="63" w:name="bookmark59_Copy_2"/>
      <w:bookmarkStart w:id="64" w:name="bookmark60_Copy_1_Copy_1"/>
      <w:bookmarkStart w:id="65" w:name="bookmark6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ilm Kartun</w:t>
      </w:r>
      <w:bookmarkEnd w:id="62"/>
      <w:bookmarkEnd w:id="63"/>
      <w:bookmarkEnd w:id="64"/>
    </w:p>
    <w:p>
      <w:pPr>
        <w:pStyle w:val="Heading111"/>
        <w:pBdr/>
        <w:ind w:firstLine="400"/>
        <w:jc w:val="both"/>
        <w:rPr/>
        <w:framePr w:w="10415" w:h="11892" w:x="1159" w:y="2127" w:hSpace="0" w:vSpace="0" w:wrap="notBeside" w:vAnchor="page" w:hAnchor="page" w:hRule="exact"/>
        <w:pBdr/>
      </w:pPr>
      <w:bookmarkStart w:id="66" w:name="bookmark58_Copy_1"/>
      <w:bookmarkStart w:id="67" w:name="bookmark59_Copy_1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artun</w:t>
      </w:r>
      <w:bookmarkStart w:id="68" w:name="bookmark62_Copy_1"/>
      <w:bookmarkEnd w:id="66"/>
      <w:bookmarkEnd w:id="68"/>
    </w:p>
    <w:p>
      <w:pPr>
        <w:pStyle w:val="Bodytext11"/>
        <w:pBdr/>
        <w:jc w:val="center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artun atau dari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to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sendiri berasal</w:t>
      </w:r>
    </w:p>
    <w:p>
      <w:pPr>
        <w:pStyle w:val="Bodytext11"/>
        <w:pBdr/>
        <w:spacing w:before="0" w:after="580"/>
        <w:ind w:firstLine="780"/>
        <w:jc w:val="both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Ital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t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rtas. Istilah kartun ini pertama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415" w:h="11892" w:x="1159" w:y="2127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Penjelasan ini diambil dari dalam buku Prof. Dr. Singgih D. Gunarsa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Dasar dan Teo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n penamaan sketsa pada kertas yang didesain di atas lukisan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vas, dinding, permadani dan lain sebagainya, yang dibuat oleh dua orang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cis yang bernama Jean Morey dan Emile Reynaud sekitas tahun 1880-an.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kartun hanya diartikan sebagai kertas akan tetapi untuk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kembangan zaman maka pegertian kartun mengalami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jadi suatu gambar yang memiliki sifat, karakter yang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sebagai humor yang bisa membuat orang tertawa, terhibur saat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ontonnya. Selain itu juga kartun bukan hanya merupakan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tau ungkapan seni semata-mata akan tetapi kartun juga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ndiran atau kritikan terhadap seseorang misalanya kritikan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laku politik maupun kepada para lawan poli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jc w:val="center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embangkan dari desain di atas lukisan, kanvas dan di atas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ding maka perlahan-lahan kemudian dikembangkan ke pemotretan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lah istilah film kartun yang memiliki pengertian sebagin film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atau dibuat sebagai hayalan dari gerak sebagi hasil dari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otretan rangkaian gambar yang melalui berbagai perubahan posisi serta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. Dengan kata lain pegertian kartun ini pun merupakan gambar dengan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an yang lucu-lucu yang sering berkaitan dengan kondisi atau keadaan</w:t>
      </w:r>
    </w:p>
    <w:p>
      <w:pPr>
        <w:pStyle w:val="Bodytext11"/>
        <w:pBdr/>
        <w:ind w:firstLine="660"/>
        <w:jc w:val="both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yang sedang hangat-hangatnya dibicarakan contohnya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415" w:h="1127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ituasi politik yang marak terjadi sek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rtian kartun adalah rangkaian dari beberapa gambar yang</w:t>
      </w:r>
    </w:p>
    <w:p>
      <w:pPr>
        <w:pStyle w:val="Bodytext11"/>
        <w:pBdr/>
        <w:ind w:firstLine="640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sain atau dimodivikasi semenarik mungkin yang diciptakan juga dengan</w:t>
      </w:r>
    </w:p>
    <w:p>
      <w:pPr>
        <w:pStyle w:val="Bodytext11"/>
        <w:pBdr/>
        <w:ind w:firstLine="640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sebagai gambaran dari desain dan pemotretan yang kemudian</w:t>
      </w:r>
    </w:p>
    <w:p>
      <w:pPr>
        <w:pStyle w:val="Bodytext11"/>
        <w:pBdr/>
        <w:spacing w:before="0" w:after="580"/>
        <w:ind w:firstLine="640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gerak atau perubahan posisi.</w:t>
      </w:r>
    </w:p>
    <w:p>
      <w:pPr>
        <w:pStyle w:val="Heading111"/>
        <w:pBdr/>
        <w:ind w:firstLine="260"/>
        <w:rPr/>
        <w:framePr w:w="10415" w:h="11630" w:x="1159" w:y="2127" w:hSpace="0" w:vSpace="0" w:wrap="notBeside" w:vAnchor="page" w:hAnchor="page" w:hRule="exact"/>
        <w:pBdr/>
      </w:pPr>
      <w:bookmarkStart w:id="69" w:name="bookmark63_Copy_1"/>
      <w:bookmarkStart w:id="70" w:name="bookmark65_Copy_1"/>
      <w:bookmarkStart w:id="71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aruh Film Kartun Terhadap Perkembangan Anak</w:t>
      </w:r>
      <w:bookmarkEnd w:id="69"/>
      <w:bookmarkEnd w:id="70"/>
      <w:bookmarkEnd w:id="71"/>
    </w:p>
    <w:p>
      <w:pPr>
        <w:pStyle w:val="Bodytext11"/>
        <w:pBdr/>
        <w:jc w:val="center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ungkiri bahwa media televisi semakin dekat dengan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nyaknya pilihan acara yang disuguhkan dari berbagai stasiun televisi,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semakin senang dan tertarik untuk duduk di depan televisi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erjam-jam. Apalagi ketika penayangan film kartun yang memang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pisahkan dari anak-anak, karena film kartun adalah yang terpopuler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ereka yang bisa dikatakan hampir semua anak-anak menyukai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kartun. Tetapi program film kartun ini yang kelihatan “jinak” tetapi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anyak diwarnai dengan pertikaian yang kemudia berakhiran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namun film kartun pun bukanlah suatu hal yang buruk karena</w:t>
      </w:r>
    </w:p>
    <w:p>
      <w:pPr>
        <w:pStyle w:val="Bodytext51"/>
        <w:pBdr/>
        <w:spacing w:before="0" w:after="0"/>
        <w:ind w:left="4420" w:right="0" w:hanging="0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» • ♦</w:t>
      </w:r>
    </w:p>
    <w:p>
      <w:pPr>
        <w:pStyle w:val="Bodytext11"/>
        <w:pBdr/>
        <w:spacing w:lineRule="auto" w:line="180"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kartun juga mengandung pendidikan,, hiburan, nilai kemanusian nilai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mberi pengalaman baru tentang petualangan ke dunia yang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sing bagi anak-anak dan juga melalui film kartun, kosa kata anak akan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setiap hari. Banyak hal yang perlu diperhatikan dalam penayangan</w:t>
      </w:r>
    </w:p>
    <w:p>
      <w:pPr>
        <w:pStyle w:val="Bodytext11"/>
        <w:pBdr/>
        <w:ind w:firstLine="640"/>
        <w:jc w:val="both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kartun karena yang namanya suatu tayangan tentu ada pengaruh positif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415" w:h="1163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yak-banyak pengaruh negatifny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3" w:leader="none"/>
        </w:tabs>
        <w:ind w:firstLine="240"/>
        <w:rPr/>
        <w:framePr w:w="10415" w:h="11379" w:x="1159" w:y="2138" w:hSpace="0" w:vSpace="0" w:wrap="notBeside" w:vAnchor="page" w:hAnchor="page" w:hRule="exact"/>
        <w:pBdr/>
      </w:pPr>
      <w:bookmarkStart w:id="72" w:name="bookmark68_Copy_2"/>
      <w:bookmarkStart w:id="73" w:name="bookmark68_Copy_1_Copy_1"/>
      <w:bookmarkStart w:id="74" w:name="bookmark69_Copy_1"/>
      <w:bookmarkStart w:id="75" w:name="bookmark67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Negatif Dari Film Kartun</w:t>
      </w:r>
      <w:bookmarkEnd w:id="72"/>
      <w:bookmarkEnd w:id="73"/>
      <w:bookmarkEnd w:id="75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5" w:leader="none"/>
        </w:tabs>
        <w:ind w:firstLine="640"/>
        <w:jc w:val="both"/>
        <w:rPr/>
        <w:framePr w:w="10415" w:h="11379" w:x="1159" w:y="2138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 Kekerasan</w:t>
      </w:r>
    </w:p>
    <w:p>
      <w:pPr>
        <w:pStyle w:val="Bodytext11"/>
        <w:pBdr/>
        <w:ind w:left="182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negatif yang banyak dalam film kartun adalah kekeras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lahian, perampokan serta berbagai bentuk “kekerasan” lain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sadisme dan pembunuhan yang telah menjadi topik ut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banyakan film kartun yaitu serial la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erasan yang</w:t>
      </w:r>
    </w:p>
    <w:p>
      <w:pPr>
        <w:pStyle w:val="Bodytext11"/>
        <w:pBdr/>
        <w:spacing w:before="0" w:after="580"/>
        <w:ind w:left="1040" w:hanging="0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yelesaikan suatu pesoalan serta pertika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5" w:leader="none"/>
        </w:tabs>
        <w:ind w:firstLine="640"/>
        <w:rPr/>
        <w:framePr w:w="10415" w:h="11379" w:x="1159" w:y="2138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pasif dan tidak kreatif</w:t>
      </w:r>
    </w:p>
    <w:p>
      <w:pPr>
        <w:pStyle w:val="Bodytext11"/>
        <w:pBdr/>
        <w:ind w:left="182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perlu berbuat apa-apa, ketika sedang menonton karen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hanya duduk didepan televisi, mendengar dan melih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ayangkan ditelevisi, baik secara fisik maupun secara mental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pas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lu membanyangkannya tidak sama ketik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aca sebuah buku anak pasti membayangkan apa yang</w:t>
      </w:r>
    </w:p>
    <w:p>
      <w:pPr>
        <w:pStyle w:val="Bodytext11"/>
        <w:pBdr/>
        <w:spacing w:before="0" w:after="580"/>
        <w:ind w:left="1040" w:hanging="0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5" w:leader="none"/>
        </w:tabs>
        <w:ind w:firstLine="640"/>
        <w:rPr/>
        <w:framePr w:w="10415" w:h="11379" w:x="1159" w:y="2138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Okultisme</w:t>
      </w:r>
    </w:p>
    <w:p>
      <w:pPr>
        <w:pStyle w:val="Bodytext11"/>
        <w:pBdr/>
        <w:ind w:left="182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tisme atau biasa juga disebut sebagai kekuatan gaib yang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manusia. Penayangan film kartun sering mengandung nila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kutisme karena kebanyakan film kartun yang ditayangkan ditelevis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415" w:h="11379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ini hampir semua berisi kekuatan gaib contohnya fil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aemon dengan baling-baling bambu dikepalanya yang menerbangkan</w:t>
      </w:r>
    </w:p>
    <w:p>
      <w:pPr>
        <w:pStyle w:val="Bodytext11"/>
        <w:pBdr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-mana dan yang paling hebat karena Doraemon memiliki kantong</w:t>
      </w:r>
    </w:p>
    <w:p>
      <w:pPr>
        <w:pStyle w:val="Bodytext11"/>
        <w:pBdr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yang berisi bermacam-macam peralatan yang bisa menolong dikalah</w:t>
      </w:r>
    </w:p>
    <w:p>
      <w:pPr>
        <w:pStyle w:val="Bodytext11"/>
        <w:pBdr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. Contoh lain Harry Potter serta Casper hantu yang baik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danya unsur okultisme yang terkandung di dalam film kartun</w:t>
      </w:r>
    </w:p>
    <w:p>
      <w:pPr>
        <w:pStyle w:val="Bodytext11"/>
        <w:pBdr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kekuatan gaib perlu di miliki setiap manusia supaya dapat</w:t>
      </w:r>
    </w:p>
    <w:p>
      <w:pPr>
        <w:pStyle w:val="Bodytext11"/>
        <w:pBdr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berbagai kecelakaan dapat memberikan serta membawa</w:t>
      </w:r>
    </w:p>
    <w:p>
      <w:pPr>
        <w:pStyle w:val="Bodytext11"/>
        <w:pBdr/>
        <w:spacing w:before="0" w:after="580"/>
        <w:ind w:firstLine="940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bagi kehidupan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8" w:leader="none"/>
        </w:tabs>
        <w:ind w:firstLine="580"/>
        <w:rPr/>
        <w:framePr w:w="10415" w:h="11379" w:x="1159" w:y="2153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kartun juga ada yang mengandung pornografi contoh film</w:t>
      </w:r>
    </w:p>
    <w:p>
      <w:pPr>
        <w:pStyle w:val="Bodytext11"/>
        <w:pBdr/>
        <w:ind w:firstLine="940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n Spogenbob, Sincan yang secara tidak sadar memberikan contoh</w:t>
      </w:r>
    </w:p>
    <w:p>
      <w:pPr>
        <w:pStyle w:val="Bodytext11"/>
        <w:pBdr/>
        <w:ind w:firstLine="940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kepada anak-anak yaitu lari tanpa mengenakan pakaian. Sincan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pada hal-hal yang pomo seperti mengintip orang yang sedang mandi</w:t>
      </w:r>
    </w:p>
    <w:p>
      <w:pPr>
        <w:pStyle w:val="Bodytext71"/>
        <w:pBdr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•</w:t>
      </w:r>
      <w:r>
        <w:rPr>
          <w:rStyle w:val="Bodytext7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580"/>
        <w:ind w:firstLine="940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 melihat perempuan menggunakan bikin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3" w:leader="none"/>
        </w:tabs>
        <w:ind w:firstLine="180"/>
        <w:rPr/>
        <w:framePr w:w="10415" w:h="11379" w:x="1159" w:y="2153" w:hSpace="0" w:vSpace="0" w:wrap="notBeside" w:vAnchor="page" w:hAnchor="page" w:hRule="exact"/>
        <w:pBdr/>
      </w:pPr>
      <w:bookmarkStart w:id="80" w:name="bookmark76_Copy_1_Copy_1"/>
      <w:bookmarkStart w:id="81" w:name="bookmark75_Copy_1"/>
      <w:bookmarkStart w:id="82" w:name="bookmark76_Copy_2"/>
      <w:bookmarkStart w:id="83" w:name="bookmark77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positif Dari Film Kartun</w:t>
      </w:r>
      <w:bookmarkEnd w:id="80"/>
      <w:bookmarkEnd w:id="81"/>
      <w:bookmarkEnd w:id="82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8" w:leader="none"/>
        </w:tabs>
        <w:ind w:firstLine="580"/>
        <w:rPr/>
        <w:framePr w:w="10415" w:h="11379" w:x="1159" w:y="2153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Pendidi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ayangan film kartun tentu mengandung pesan-pesan</w:t>
      </w:r>
    </w:p>
    <w:p>
      <w:pPr>
        <w:pStyle w:val="Bodytext11"/>
        <w:pBdr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juga. Inti alur cerita film kartun memperlihatkan bahwa sifat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415" w:h="11379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tidak menguntungkan akan tetapi selalu dikalakan dengan perbu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walaupun harus berkorban lebih dahulu memperjuangkan</w:t>
      </w:r>
    </w:p>
    <w:p>
      <w:pPr>
        <w:pStyle w:val="Bodytext11"/>
        <w:pBdr/>
        <w:ind w:left="1060" w:hanging="0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Setiap film kartun tidak selamanya membawa dan</w:t>
      </w:r>
    </w:p>
    <w:p>
      <w:pPr>
        <w:pStyle w:val="Bodytext11"/>
        <w:pBdr/>
        <w:ind w:left="1060" w:hanging="0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 yang negatif didalam setiap alur cerita walaupun</w:t>
      </w:r>
    </w:p>
    <w:p>
      <w:pPr>
        <w:pStyle w:val="Bodytext11"/>
        <w:pBdr/>
        <w:ind w:left="1060" w:hanging="0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lebih banyak nilai negatifnya tetapi ada juga nilai-nilai etis dan</w:t>
      </w:r>
    </w:p>
    <w:p>
      <w:pPr>
        <w:pStyle w:val="Bodytext11"/>
        <w:pBdr/>
        <w:ind w:left="1060" w:hanging="0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disampaikan tentu dapat membawa pengaruh didalam</w:t>
      </w:r>
    </w:p>
    <w:p>
      <w:pPr>
        <w:pStyle w:val="Bodytext11"/>
        <w:pBdr/>
        <w:ind w:left="1060" w:hanging="0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yang berag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7" w:leader="none"/>
        </w:tabs>
        <w:ind w:firstLine="680"/>
        <w:rPr/>
        <w:framePr w:w="10415" w:h="11400" w:x="1159" w:y="2143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agamaan dan kebudayaan</w:t>
      </w:r>
    </w:p>
    <w:p>
      <w:pPr>
        <w:pStyle w:val="Bodytext11"/>
        <w:pBdr/>
        <w:jc w:val="center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ligius dalam film kartun dapat dikenali melalui toko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tokoh-tokoh lainnya mereka dalam kesulitan mereka cenderung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bantuan kepada yang kuasa sebagai kuasa yang besar diluar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walaupun mereka dalam memimta kekuatan itu condong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, tapi yang terpenting yaitu bahwa dalam adegan film kartu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tap menekankan bahwa setiap manusia harus percaya bahwa 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lebih besar diluar dirinya yang mampu melawan keku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 Selain nilai agama ada juga nilai budaya dimana sengaj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untuk memperkenalkan kepada setiap penonton bahwa ini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ri bangsa tetentu, daerah tertentu yang sudah ja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akibat karena semakin canggihnya teknolog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nilai-nilai tradisional perlaha-lahan terkikis akibat d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415" w:h="11400" w:x="11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1" w:leader="none"/>
        </w:tabs>
        <w:ind w:left="1020" w:hanging="0"/>
        <w:rPr/>
        <w:framePr w:w="10415" w:h="11745" w:x="1159" w:y="2127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juga dapat menambah kosa kata anak setiap ha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1" w:leader="none"/>
        </w:tabs>
        <w:ind w:left="1020" w:hanging="0"/>
        <w:rPr/>
        <w:framePr w:w="10415" w:h="11745" w:x="1159" w:y="2127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laman petualangan ke dunia baru yang belum pema</w:t>
      </w:r>
    </w:p>
    <w:p>
      <w:pPr>
        <w:pStyle w:val="Bodytext11"/>
        <w:pBdr/>
        <w:spacing w:before="0" w:after="600"/>
        <w:ind w:left="1420" w:hanging="0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10415" w:h="11745" w:x="1159" w:y="2127" w:hSpace="0" w:vSpace="0" w:wrap="notBeside" w:vAnchor="page" w:hAnchor="page" w:hRule="exact"/>
        <w:pBdr/>
      </w:pPr>
      <w:bookmarkStart w:id="88" w:name="bookmark84_Copy_1_Copy_1"/>
      <w:bookmarkStart w:id="89" w:name="bookmark83_Copy_2"/>
      <w:bookmarkStart w:id="90" w:name="bookmark85_Copy_1"/>
      <w:bookmarkStart w:id="91" w:name="bookmark84_Copy_2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, Masyarakat dan Gereja</w:t>
      </w:r>
      <w:bookmarkEnd w:id="88"/>
      <w:bookmarkEnd w:id="89"/>
      <w:bookmarkEnd w:id="91"/>
    </w:p>
    <w:p>
      <w:pPr>
        <w:pStyle w:val="Heading111"/>
        <w:pBdr/>
        <w:ind w:firstLine="420"/>
        <w:rPr/>
        <w:framePr w:w="10415" w:h="11745" w:x="1159" w:y="2127" w:hSpace="0" w:vSpace="0" w:wrap="notBeside" w:vAnchor="page" w:hAnchor="page" w:hRule="exact"/>
        <w:pBdr/>
      </w:pPr>
      <w:bookmarkStart w:id="92" w:name="bookmark83_Copy_1_Copy_1"/>
      <w:bookmarkStart w:id="93" w:name="bookmark82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an Orangtua</w:t>
      </w:r>
      <w:bookmarkStart w:id="94" w:name="bookmark86_Copy_1"/>
      <w:bookmarkEnd w:id="93"/>
      <w:bookmarkEnd w:id="94"/>
    </w:p>
    <w:p>
      <w:pPr>
        <w:pStyle w:val="Bodytext11"/>
        <w:pBdr/>
        <w:ind w:left="1580" w:hanging="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Film kartun secara psikologis sesungguhnya dapat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besar kepada pertumbuhan dan perkembangan pemikiran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kepada anak-anak yang kegemarannya menonton film kartun yaitu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erusia 5-12 tahun yang secara psikologis pula masih dalam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hati nurani, pembentukan karakter, moral, etika yang dengan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bahwa pada usia ini anak masih dalam masa pencarian jati diri atau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mbentukan kepribadian dan karakter anak. Tetapi tidak bias di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l bahwa sebenarnya ada juga hal-hal yang baik atau positif yang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tetapi yang menjadi masalah bahwa anak tidak mampu atau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sulit menemukan pesan positif yang disampaikan film kartun</w:t>
      </w:r>
    </w:p>
    <w:p>
      <w:pPr>
        <w:pStyle w:val="Bodytext11"/>
        <w:pBdr/>
        <w:ind w:firstLine="780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onton tersebut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enderung meniru gaya-gaya atau adegan film yang menarik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film kartun yang megisahkan peperangan, perkelahian yang</w:t>
      </w:r>
    </w:p>
    <w:p>
      <w:pPr>
        <w:pStyle w:val="Bodytext11"/>
        <w:pBdr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ur kekerasan , okultisme yaitu yang bersifat megik contohnya fil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415" w:h="1174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n Doraemon bersama dengan kantung ajaibnya , Felix dengan t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nya untuk itu setiap orang mengingini tas yang ajaib itu, karena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jaibannya yang luar biasa mengadakan sesuatu yang semula tidak ada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da dan sebagainya. Dengan menonton film tersebut anak-anak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pikir seandainya anak-anak juga memiliki atau mempunyai tas ajaib,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ng ajaib, tongkat ajaib dan semua yang ajaib apa yang diminta atau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keinginan akan mampu dikabulkan karena kesaktian yang miliki. Hal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ulai merasuki pikiran anak-anak, rohani anak-anak karena anak mulai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kuasa yang berasal dari tempat lain dibandingkan kuasa dan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Tuhan, kuasa Tuhan lebih dasyat dari apa yang anak-anak liat dan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ton lewat film kartun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nilah yang sangat memprihatinkan dan meresahkan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utuhkan perhatian yang sangat serius berbagai pihak. Terutama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yang akan menempi generasi muda dimasa yang akan datang.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ibutuhkan dari berbagai pihak untuk mengantisipasi pengaruh-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ruk dari kebanyakan menonton film kartun terhadap pertumbuhan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,etika dan moral anak dalam suatu lingkungan terutama</w:t>
      </w:r>
    </w:p>
    <w:p>
      <w:pPr>
        <w:pStyle w:val="Bodytext11"/>
        <w:pBdr/>
        <w:ind w:firstLine="700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rjema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tisipasi pengaruh buruk tersebut maka keluarga sebagi</w:t>
      </w:r>
    </w:p>
    <w:p>
      <w:pPr>
        <w:pStyle w:val="Bodytext11"/>
        <w:pBdr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eng utama harus membentengi anak dari unsur-unsur negatif dengan kat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415" w:h="11489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wa keluarga yang perlu mengambil langkah-langkah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40" w:hanging="0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unit terkecil awal dari pendidikan harus betul-betul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idalam melaksanakan tugasnya mendidik dan mengarahkan anak-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uhan sudah berikan kepada mereka sebagai anugrah yang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dah. Orangtua sebagi kepala dan pemimpin didalam mendidik dan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terhadap sesuatu yang berbau positif dan negatif sehingga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diperhadapkan pada suatu masalah maka anak mampu untuk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bil keputusan dengan penuh perhitungan tentang hal yang baik dan hal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 bagi diri anak dan bagi orang lain disekitamya tentu ridak terlepas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tauan orangtua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film kartun sebenarnya bukanlah suatu hal yang buruk akan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sungguhnya juga mengandung unsur pendidikan dimana film kartun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lain mengandung hiburan juga mengajarkan anak berbagai hal yang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sikap-sikap yang baik, tentang nilai-nilai kemanusiaan, tentang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agamaan, tentang perilaku sehari-hari, memberikan pengalaman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alangan ke dunia baru yang masih asing bagi anak dan dapat menambah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akata anak terutama kata-kata yang tidak terlalu sering digunakan sehari-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rta anak dapat belajar berbagai hal melalui program edukasi. Dan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sen Pengembangan Psikologi di Fakultas Ubaya, Srisiuni Sugoto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untuk ditonton anak-anak umumnya jenis kartun , akan tetapi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bias menyeleksi, karena film kartun sekarang muatanya</w:t>
      </w:r>
    </w:p>
    <w:p>
      <w:pPr>
        <w:pStyle w:val="Bodytext11"/>
        <w:pBdr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contohnya film kartun Tom and Jerry atau Popeye. Sepintas film in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415" w:h="12635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cu untuk di tonton dan menghibur yang menontonya akan tetapi kalau</w:t>
      </w:r>
    </w:p>
    <w:p>
      <w:pPr>
        <w:pStyle w:val="Headerorfooter11"/>
        <w:pBdr/>
        <w:rPr>
          <w:lang w:val="id-ID"/>
        </w:rPr>
        <w:framePr w:w="241" w:h="276" w:x="5600" w:y="15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arat dengan nilai agresif, kekerasan saling memukul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saling mengalakan dan menjadi yang terkuat atau pahl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left="2080" w:hanging="0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kartun dikatakan buruk atau memiliki pengaruh negatif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eberapa adegan-adegan seperti adegan kekerasan, pornografi,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 yang cepat sekali ditiru oleh anak-anak terutama anak usia 5-12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. Mereka cenderung menyukai adegan-adegan seperti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kekerasan, saat anak menonton film kartun dan melihat ade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itu perkelahian maka secara refleks atau spontan ketika selesai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anak akan mempraktekkan adegan yang barusan diliat dengan adik,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atau kepada teman-temannya yang umurnya tidak jauh berbeda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anak tersebut yang menjadi teman sepermainanya setiap hari. Contoh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kultisme yaitu cerita yang dibumbuhi dengan cerita tentang sihir,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nung, peri-peri jahat yang mengutuk dan memiliki lawan yang tangguh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i yang baik hati sebagi pelindung dan memberi berkah kepad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hati, jimat dan mantra seperti pada film kartun Cinderella, tambelina film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n ini mengandung ajaran okultisme yang menayangkan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kuatan gaib, serta sihir.contoh lain dari pengaruh olkutisine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415" w:h="10300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film Harry porter banyak mengandung unsur okultisme di dalamnya</w:t>
      </w:r>
    </w:p>
    <w:p>
      <w:pPr>
        <w:pStyle w:val="Bodytext21"/>
        <w:pBdr/>
        <w:spacing w:before="0" w:after="0"/>
        <w:ind w:firstLine="340"/>
        <w:jc w:val="center"/>
        <w:rPr>
          <w:lang w:val="id-ID"/>
        </w:rPr>
        <w:framePr w:w="10415" w:h="309" w:x="1159" w:y="14454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22"/>
          <w:vertAlign w:val="superscript"/>
          <w:lang w:val="id-ID" w:eastAsia="id-ID"/>
        </w:rPr>
        <w:t>21</w:t>
      </w:r>
      <w:r>
        <w:rPr>
          <w:rStyle w:val="Bodytext2"/>
          <w:b w:val="false"/>
          <w:i w:val="false"/>
          <w:color w:val="000000"/>
          <w:spacing w:val="0"/>
          <w:w w:val="100"/>
          <w:sz w:val="22"/>
          <w:lang w:val="id-ID" w:eastAsia="id-ID"/>
        </w:rPr>
        <w:t xml:space="preserve"> internet 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http//</w:t>
      </w:r>
      <w:hyperlink r:id="rId3">
        <w:r>
          <w:rPr>
            <w:rStyle w:val="Bodytext2"/>
            <w:b w:val="false"/>
            <w:color w:val="000000"/>
            <w:spacing w:val="0"/>
            <w:w w:val="100"/>
            <w:sz w:val="19"/>
            <w:lang w:val="id-ID" w:eastAsia="id-ID"/>
          </w:rPr>
          <w:t>www.surya.co.id/22062003/02c.phtnil</w:t>
        </w:r>
      </w:hyperlink>
    </w:p>
    <w:p>
      <w:pPr>
        <w:pStyle w:val="Headerorfooter11"/>
        <w:pBdr/>
        <w:rPr>
          <w:lang w:val="id-ID"/>
        </w:rPr>
        <w:framePr w:w="241" w:h="276" w:x="5657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 g membuat penonton tertank dalam menontonya sehingga tidak heran</w:t>
      </w:r>
    </w:p>
    <w:p>
      <w:pPr>
        <w:pStyle w:val="Bodytext11"/>
        <w:pBdr/>
        <w:ind w:left="118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alan buku maupun filmnya sangat sukses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10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ri film kartun yang sulit untuk dipahami dan ditangkap</w:t>
      </w:r>
    </w:p>
    <w:p>
      <w:pPr>
        <w:pStyle w:val="Bodytext11"/>
        <w:pBdr/>
        <w:ind w:left="118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 oleh pikiran anak-anak perlu diluruskan oleh orangtua karena</w:t>
      </w:r>
    </w:p>
    <w:p>
      <w:pPr>
        <w:pStyle w:val="Bodytext11"/>
        <w:pBdr/>
        <w:ind w:left="118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punya tanggung jawab terhadap apa yang kurang dipahami</w:t>
      </w:r>
    </w:p>
    <w:p>
      <w:pPr>
        <w:pStyle w:val="Bodytext11"/>
        <w:pBdr/>
        <w:ind w:left="118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lit dimegerti anak ketika anak-anak sedang menonton untuk it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rlu selektif dalam memilih dan melihat mana acara televisi yang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i;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 xml:space="preserve">•• ■ • 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. .. ■ - ■ . ■ • ’t'</w:t>
      </w:r>
    </w:p>
    <w:p>
      <w:pPr>
        <w:pStyle w:val="Bodytext11"/>
        <w:pBdr/>
        <w:spacing w:lineRule="auto" w:line="213"/>
        <w:ind w:left="1180" w:hanging="0"/>
        <w:jc w:val="both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an wajar ditonton oleh anak-anak serta mana yang tidak boleh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 tonton anak-anak. Dengan demikian orangtua perlu</w:t>
      </w:r>
    </w:p>
    <w:p>
      <w:pPr>
        <w:pStyle w:val="Bodytext11"/>
        <w:pBdr/>
        <w:ind w:left="1180" w:hanging="0"/>
        <w:jc w:val="both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jam menonton pada anak-anaknya dan kalau perlu orangtu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cara perlahan-lahan menekan jumlah jam menonton pada anak-anak</w:t>
      </w:r>
    </w:p>
    <w:p>
      <w:pPr>
        <w:pStyle w:val="Bodytext11"/>
        <w:pBdr/>
        <w:ind w:left="1180" w:hanging="0"/>
        <w:jc w:val="both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waktu tidak banyak terbuang didepan televisi melainkan anak mempu</w:t>
      </w:r>
    </w:p>
    <w:p>
      <w:pPr>
        <w:pStyle w:val="Bodytext11"/>
        <w:pBdr/>
        <w:ind w:left="1180" w:hanging="0"/>
        <w:jc w:val="both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giatan lain secara khusus pada hari minggu orangtua perlu</w:t>
      </w:r>
    </w:p>
    <w:p>
      <w:pPr>
        <w:pStyle w:val="Bodytext11"/>
        <w:pBdr/>
        <w:spacing w:before="0" w:after="60"/>
        <w:ind w:left="1180" w:hanging="0"/>
        <w:jc w:val="both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u anak-anak jangan sampai waktu kesekolah minggu dipakai atau</w:t>
      </w:r>
    </w:p>
    <w:p>
      <w:pPr>
        <w:pStyle w:val="Bodytext31"/>
        <w:pBdr/>
        <w:spacing w:before="0" w:after="100"/>
        <w:ind w:left="118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. • • • . - - ■ ■ . . . ’ '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=</w:t>
      </w:r>
    </w:p>
    <w:p>
      <w:pPr>
        <w:pStyle w:val="Bodytext11"/>
        <w:pBdr/>
        <w:ind w:left="116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biskan didepan televisi untuk menonton, karena pada hari minggu jam Z</w:t>
      </w:r>
    </w:p>
    <w:p>
      <w:pPr>
        <w:pStyle w:val="Bodytext11"/>
        <w:pBdr/>
        <w:ind w:left="116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 film kartun sangat padat mulai dari jam 6 pagi sampai pada sore hari.</w:t>
      </w:r>
    </w:p>
    <w:p>
      <w:pPr>
        <w:pStyle w:val="Bodytext11"/>
        <w:pBdr/>
        <w:ind w:left="116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anak sudah terlalu asik sampai melupakan kesekolah minggu atau</w:t>
      </w:r>
    </w:p>
    <w:p>
      <w:pPr>
        <w:pStyle w:val="Bodytext11"/>
        <w:pBdr/>
        <w:ind w:left="116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nak lebih tertarik kepada film kartun ketimbang pergi bersekolah</w:t>
      </w:r>
    </w:p>
    <w:p>
      <w:pPr>
        <w:pStyle w:val="Bodytext11"/>
        <w:pBdr/>
        <w:spacing w:before="0" w:after="60"/>
        <w:ind w:left="116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Disinilah orangtua harus bertindak untuk menegur anak-anak untuk</w:t>
      </w:r>
    </w:p>
    <w:p>
      <w:pPr>
        <w:pStyle w:val="Bodytext31"/>
        <w:pBdr/>
        <w:spacing w:before="0" w:after="60"/>
        <w:ind w:left="372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• . ’ 'i</w:t>
      </w:r>
    </w:p>
    <w:p>
      <w:pPr>
        <w:pStyle w:val="Bodytext11"/>
        <w:pBdr/>
        <w:spacing w:before="0" w:after="60"/>
        <w:ind w:left="116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utamakan Tuhan.</w:t>
      </w:r>
    </w:p>
    <w:p>
      <w:pPr>
        <w:pStyle w:val="Bodytext21"/>
        <w:pBdr/>
        <w:spacing w:lineRule="auto" w:line="180" w:before="0" w:after="0"/>
        <w:ind w:left="10240" w:hanging="0"/>
        <w:jc w:val="both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■</w:t>
      </w:r>
    </w:p>
    <w:p>
      <w:pPr>
        <w:pStyle w:val="Bodytext31"/>
        <w:pBdr/>
        <w:spacing w:before="0" w:after="60"/>
        <w:ind w:left="170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■ ■ . ■ ■ ■ • •• .• ‘ ■ i</w:t>
      </w:r>
    </w:p>
    <w:p>
      <w:pPr>
        <w:pStyle w:val="Bodytext31"/>
        <w:pBdr/>
        <w:spacing w:before="0" w:after="0"/>
        <w:ind w:left="3300" w:hanging="0"/>
        <w:rPr>
          <w:lang w:val="id-ID"/>
        </w:rPr>
        <w:framePr w:w="10415" w:h="11724" w:x="1159" w:y="2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' • i</w:t>
      </w:r>
    </w:p>
    <w:p>
      <w:pPr>
        <w:pStyle w:val="Footnote11"/>
        <w:pBdr/>
        <w:spacing w:lineRule="auto" w:line="180" w:before="0" w:after="140"/>
        <w:ind w:firstLine="800"/>
        <w:rPr>
          <w:lang w:val="id-ID"/>
        </w:rPr>
        <w:framePr w:w="9666" w:h="733" w:x="1908" w:y="13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u w:val="single"/>
          <w:lang w:val="id-ID" w:eastAsia="id-ID"/>
        </w:rPr>
        <w:t xml:space="preserve">  </w:t>
      </w:r>
      <w:r>
        <w:rPr>
          <w:rStyle w:val="Footnote1"/>
          <w:i/>
          <w:color w:val="000000"/>
          <w:spacing w:val="0"/>
          <w:w w:val="100"/>
          <w:sz w:val="19"/>
          <w:u w:val="single"/>
          <w:lang w:val="id-ID" w:eastAsia="id-ID"/>
        </w:rPr>
        <w:t>.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 xml:space="preserve"> • 1</w:t>
      </w:r>
    </w:p>
    <w:p>
      <w:pPr>
        <w:pStyle w:val="Footnote11"/>
        <w:pBdr/>
        <w:ind w:firstLine="940"/>
        <w:rPr>
          <w:lang w:val="id-ID"/>
        </w:rPr>
        <w:framePr w:w="9666" w:h="733" w:x="1908" w:y="13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riah Sahabat Awam; olkatisme dan</w:t>
      </w:r>
      <w:r>
        <w:rPr>
          <w:rStyle w:val="Footnote1"/>
          <w:b/>
          <w:color w:val="000000"/>
          <w:spacing w:val="0"/>
          <w:w w:val="100"/>
          <w:sz w:val="19"/>
          <w:lang w:val="id-ID" w:eastAsia="id-ID"/>
        </w:rPr>
        <w:t xml:space="preserve"> demonisme; Yayasan Bina Awam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( Laymen development</w:t>
      </w:r>
    </w:p>
    <w:p>
      <w:pPr>
        <w:pStyle w:val="Footnote11"/>
        <w:pBdr/>
        <w:ind w:firstLine="940"/>
        <w:rPr>
          <w:lang w:val="id-ID"/>
        </w:rPr>
        <w:framePr w:w="9666" w:h="733" w:x="1908" w:y="13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on) PO BOX 1309 Bandung 40013 INA Mei 2002: hal 1</w:t>
      </w:r>
    </w:p>
    <w:p>
      <w:pPr>
        <w:pStyle w:val="Headerorfooter11"/>
        <w:pBdr/>
        <w:jc w:val="center"/>
        <w:rPr>
          <w:lang w:val="id-ID"/>
        </w:rPr>
        <w:framePr w:w="272" w:h="298" w:x="5631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6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untuk menanamkan nilai-nilai keagamaan kepada</w:t>
      </w:r>
    </w:p>
    <w:p>
      <w:pPr>
        <w:pStyle w:val="Bodytext11"/>
        <w:pBdr/>
        <w:ind w:left="1100" w:hanging="0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tanggung jawab serta peran yang terutama yang teramat</w:t>
      </w:r>
    </w:p>
    <w:p>
      <w:pPr>
        <w:pStyle w:val="Bodytext11"/>
        <w:pBdr/>
        <w:ind w:left="1100" w:hanging="0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melalui penanaman nilai-nilai keagamaan kepada anak maka</w:t>
      </w:r>
    </w:p>
    <w:p>
      <w:pPr>
        <w:pStyle w:val="Bodytext11"/>
        <w:pBdr/>
        <w:ind w:left="1100" w:hanging="0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suai dengan pola kehidupan umat kristen yaitu berupa modal dan etika</w:t>
      </w:r>
    </w:p>
    <w:p>
      <w:pPr>
        <w:pStyle w:val="Bodytext11"/>
        <w:pBdr/>
        <w:ind w:left="1100" w:hanging="0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ulangan 6 :7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 berulang-ulang kepada anak-anakmu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 dirumahmu, apabil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tjalanan apabila engkau berbaring dan apabila</w:t>
      </w:r>
    </w:p>
    <w:p>
      <w:pPr>
        <w:pStyle w:val="Bodytext11"/>
        <w:pBdr/>
        <w:ind w:left="1960" w:hanging="0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”</w:t>
      </w:r>
    </w:p>
    <w:p>
      <w:pPr>
        <w:pStyle w:val="Bodytext11"/>
        <w:pBdr/>
        <w:ind w:left="196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keluargalah yakni ayah dan ibulah pertama kal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sal atau dengan kata lain bahwa orangtualah guru pert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untuk mendapatkan pendidikan sebelum anak mengenal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anak bergaul, oleh karena itu keberhasilan keluarg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aka keberhasilan dari suatu masyarakat pula dan kehancu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 adalah kegagalan keluarga dalam mendidik anak akan membaw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buat keluarga dan masyarakat. Kekawatiran seperti ini tidak 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jika orangtua benar-benar menjalankan tugas dan pangilannya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baik karena dengan menjadi pendidik yang baik mak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watiran akibat pengaruh-pengaruh film kartu akan dapat diantisip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bih dini dari dalam keluarga juga dari pihak-pihak lain misaln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415" w:h="11033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pihak gereja.</w:t>
      </w:r>
    </w:p>
    <w:p>
      <w:pPr>
        <w:pStyle w:val="Headerorfooter11"/>
        <w:pBdr/>
        <w:jc w:val="center"/>
        <w:rPr>
          <w:lang w:val="id-ID"/>
        </w:rPr>
        <w:framePr w:w="283" w:h="299" w:x="5537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40"/>
        <w:ind w:left="1160" w:hanging="0"/>
        <w:rPr/>
        <w:framePr w:w="10415" w:h="12552" w:x="1159" w:y="2127" w:hSpace="0" w:vSpace="0" w:wrap="notBeside" w:vAnchor="page" w:hAnchor="page" w:hRule="exact"/>
        <w:pBdr/>
      </w:pPr>
      <w:bookmarkStart w:id="95" w:name="bookmark89_Copy_1"/>
      <w:bookmarkStart w:id="96" w:name="bookmark87_Copy_1"/>
      <w:bookmarkStart w:id="97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Masyarakat</w:t>
      </w:r>
      <w:bookmarkEnd w:id="95"/>
      <w:bookmarkEnd w:id="96"/>
      <w:bookmarkEnd w:id="97"/>
    </w:p>
    <w:p>
      <w:pPr>
        <w:pStyle w:val="Bodytext11"/>
        <w:pBdr/>
        <w:ind w:left="206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ilai atau unsur yang terdapat dalam film kartun yang sudah</w:t>
      </w:r>
    </w:p>
    <w:p>
      <w:pPr>
        <w:pStyle w:val="Bodytext11"/>
        <w:pBdr/>
        <w:ind w:left="206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diatas, secara psikologi dapat membawa pengaruh 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ia</w:t>
      </w:r>
    </w:p>
    <w:p>
      <w:pPr>
        <w:pStyle w:val="Bodytext11"/>
        <w:pBdr/>
        <w:jc w:val="center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mbangan pemikiran serta sifat pada anak, karena yang menonton setiap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kartun mayoritas anak berusia 5-12 tahun, yang masih dalam tahap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bentukan karakter baik itu moral, etika, dan bentuk kebebasan lainnya.</w:t>
      </w:r>
    </w:p>
    <w:p>
      <w:pPr>
        <w:pStyle w:val="Bodytext11"/>
        <w:pBdr/>
        <w:ind w:left="14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ang biasa disebut sebagai tahap pembentukan pribadi.</w:t>
      </w:r>
    </w:p>
    <w:p>
      <w:pPr>
        <w:pStyle w:val="Bodytext11"/>
        <w:pBdr/>
        <w:ind w:left="206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nya jumlah menonton televisi pada anak-anak khususn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ilm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n yang banyak mengandung unsur kekerasan dan berbagai unsur lain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membawa pengaruh buruk, telah banyak mndapat perhatian baik di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upun di luar negeri melalui banyak penelitian. Meskipun didalam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dam film kartun lebih dominan pengaruh buruknya namun masih ada juga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ositif yang terkandung didalamnya, tetapi yang menjadi pokok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itu bahwa anak-anak masih sangat sulit menemukan dan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pesan-pesan positif yang terdapat didalam film kartun yang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onton, melainkan mereka lebih banyak meniru adegan-adegan yang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iat utamanya perkelahian yang berwujud pada kekerasan fisik.</w:t>
      </w:r>
    </w:p>
    <w:p>
      <w:pPr>
        <w:pStyle w:val="Bodytext11"/>
        <w:pBdr/>
        <w:ind w:left="27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rsebut akan membawa dampak negatif bagi generasi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kan datang jika tidak ada perhatian serius dari berbagai pihak baik dari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, masyarakat dan gereja. Keterlibatan berbagai pihat utamanya dari</w:t>
      </w:r>
    </w:p>
    <w:p>
      <w:pPr>
        <w:pStyle w:val="Bodytext11"/>
        <w:pBdr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gantisipasi pengaruh negatif dari film kartun,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415" w:h="12552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perubahan dalam cara beretika dan bermoral dalam</w:t>
      </w:r>
    </w:p>
    <w:p>
      <w:pPr>
        <w:pStyle w:val="Headerorfooter11"/>
        <w:pBdr/>
        <w:rPr>
          <w:lang w:val="id-ID"/>
        </w:rPr>
        <w:framePr w:w="241" w:h="276" w:x="5584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10415" w:h="5278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mereka tinggal. Beberapa unsur yang terdapat dalam film</w:t>
      </w:r>
    </w:p>
    <w:p>
      <w:pPr>
        <w:pStyle w:val="Bodytext11"/>
        <w:pBdr/>
        <w:ind w:left="1800" w:hanging="0"/>
        <w:rPr>
          <w:lang w:val="id-ID"/>
        </w:rPr>
        <w:framePr w:w="10415" w:h="5278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, yang sangat bertentangan dengan nilai-nilai etis dan moral dalam</w:t>
      </w:r>
    </w:p>
    <w:p>
      <w:pPr>
        <w:pStyle w:val="Bodytext11"/>
        <w:pBdr/>
        <w:jc w:val="center"/>
        <w:rPr>
          <w:lang w:val="id-ID"/>
        </w:rPr>
        <w:framePr w:w="10415" w:h="5278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yarakat untuk itu, masyarakat perlu memberikan perhatian dengan cara</w:t>
      </w:r>
    </w:p>
    <w:p>
      <w:pPr>
        <w:pStyle w:val="Bodytext11"/>
        <w:pBdr/>
        <w:ind w:left="1120" w:hanging="0"/>
        <w:rPr>
          <w:lang w:val="id-ID"/>
        </w:rPr>
        <w:framePr w:w="10415" w:h="5278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erbagai sarana bermain bagi anak-anak, seperti taman main,</w:t>
      </w:r>
    </w:p>
    <w:p>
      <w:pPr>
        <w:pStyle w:val="Bodytext11"/>
        <w:pBdr/>
        <w:ind w:left="1120" w:hanging="0"/>
        <w:rPr>
          <w:lang w:val="id-ID"/>
        </w:rPr>
        <w:framePr w:w="10415" w:h="5278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berbagai perlombaan yang mengasah pengetahuan anak, dan</w:t>
      </w:r>
    </w:p>
    <w:p>
      <w:pPr>
        <w:pStyle w:val="Bodytext11"/>
        <w:pBdr/>
        <w:ind w:left="1120" w:hanging="0"/>
        <w:rPr>
          <w:lang w:val="id-ID"/>
        </w:rPr>
        <w:framePr w:w="10415" w:h="5278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atifitas anak, membuka berbagai jenis kursus gratis dan lain sebagainya.</w:t>
      </w:r>
    </w:p>
    <w:p>
      <w:pPr>
        <w:pStyle w:val="Bodytext11"/>
        <w:pBdr/>
        <w:spacing w:before="0" w:after="580"/>
        <w:ind w:left="1120" w:hanging="0"/>
        <w:rPr>
          <w:lang w:val="id-ID"/>
        </w:rPr>
        <w:framePr w:w="10415" w:h="5278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waktu anak-anak tidak banyak terbuang didepan televisi.</w:t>
      </w:r>
    </w:p>
    <w:p>
      <w:pPr>
        <w:pStyle w:val="Heading111"/>
        <w:pBdr/>
        <w:ind w:firstLine="900"/>
        <w:rPr/>
        <w:framePr w:w="10415" w:h="5278" w:x="1159" w:y="2127" w:hSpace="0" w:vSpace="0" w:wrap="notBeside" w:vAnchor="page" w:hAnchor="page" w:hRule="exact"/>
        <w:pBdr/>
      </w:pPr>
      <w:bookmarkStart w:id="98" w:name="bookmark92_Copy_1"/>
      <w:bookmarkStart w:id="99" w:name="bookmark90_Copy_1"/>
      <w:bookmarkStart w:id="100" w:name="bookmark9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Peranan Gereja</w:t>
      </w:r>
      <w:bookmarkEnd w:id="98"/>
      <w:bookmarkEnd w:id="99"/>
      <w:bookmarkEnd w:id="100"/>
    </w:p>
    <w:p>
      <w:pPr>
        <w:pStyle w:val="Bodytext11"/>
        <w:pBdr/>
        <w:spacing w:before="0" w:after="0"/>
        <w:ind w:left="1980" w:hanging="0"/>
        <w:rPr>
          <w:lang w:val="id-ID"/>
        </w:rPr>
        <w:framePr w:w="10415" w:h="5278" w:x="115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zaman yang semakin canggih maka dunia a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418" w:h="276" w:x="1159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kepada banyak tantangan khususnya gereja. Gereja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persoalan-persoalan rumit yang sangat berkaitan dengan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dan etika dari manusia. Terutama disini adalah persoalan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aruh “ film kartun” mempengaruhi nilai-nilai keagamaan yaitu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pada anak-anakyang berupa olkutisme, pornografi, serta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Gereja sangat “tertantang” dengn kehadiran pengaruh ini lewat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kartu untuk merebut hati anak-anak khususnya para anak penyuka film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. Gereja perlu berperan secara aktif dengan penuh strategi yang kreatif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awa misi kristus atau duta kristus.</w:t>
      </w:r>
    </w:p>
    <w:p>
      <w:pPr>
        <w:pStyle w:val="Bodytext11"/>
        <w:pBdr/>
        <w:ind w:left="260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sebuah lembaga harus mampu melawan</w:t>
      </w:r>
    </w:p>
    <w:p>
      <w:pPr>
        <w:pStyle w:val="Bodytext11"/>
        <w:pBdr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jangan sampai gereja menghilangkan identitasny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415" w:h="6048" w:x="1159" w:y="8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uta kristus untuk itu gereja perlu giat secara aktif dan kreatif untuk</w:t>
      </w:r>
    </w:p>
    <w:p>
      <w:pPr>
        <w:pStyle w:val="Headerorfooter11"/>
        <w:pBdr/>
        <w:jc w:val="center"/>
        <w:rPr>
          <w:lang w:val="id-ID"/>
        </w:rPr>
        <w:framePr w:w="7797" w:h="251" w:x="2207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415" w:h="895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zaman supaya dapat menyadari nilai-nilai yang mengancam dari lua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415" w:h="895" w:x="115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akan dapat menjalankan fungsinya sebagai duta Kristus.</w:t>
      </w:r>
    </w:p>
    <w:p>
      <w:pPr>
        <w:pStyle w:val="Headerorfooter11"/>
        <w:pBdr/>
        <w:jc w:val="center"/>
        <w:rPr>
          <w:lang w:val="id-ID"/>
        </w:rPr>
        <w:framePr w:w="267" w:h="299" w:x="5574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|7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ind w:left="2210" w:right="1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right="160" w:hanging="0"/>
      <w:jc w:val="right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1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ya.co.id/22062003/02c.phtn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