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4" w:h="272" w:x="1420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I</w:t>
      </w:r>
    </w:p>
    <w:p>
      <w:pPr>
        <w:pStyle w:val="Bodytext11"/>
        <w:pBdr/>
        <w:spacing w:before="0" w:after="1120"/>
        <w:ind w:hanging="0"/>
        <w:jc w:val="center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Bodytext11"/>
        <w:pBdr/>
        <w:ind w:hanging="0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» Latar Belak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emberian Allah sebagai anugerah kepada orang tua yang</w:t>
      </w:r>
    </w:p>
    <w:p>
      <w:pPr>
        <w:pStyle w:val="Bodytext21"/>
        <w:pBdr/>
        <w:ind w:left="0" w:firstLine="540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3 . ■ -- .&lt; i ■ • . • -• </w:t>
      </w: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sz w:val="24"/>
          <w:lang w:val="id-ID" w:eastAsia="id-ID"/>
        </w:rPr>
        <w:t>’ l ' - . . . ’ , ■ .</w:t>
      </w:r>
    </w:p>
    <w:p>
      <w:pPr>
        <w:pStyle w:val="Bodytext11"/>
        <w:pBdr/>
        <w:spacing w:lineRule="auto" w:line="216"/>
        <w:ind w:firstLine="38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untuk dikasihi, dipelihara dan dibina dengan penuh tanggung jawab</w:t>
      </w:r>
    </w:p>
    <w:p>
      <w:pPr>
        <w:pStyle w:val="Bodytext11"/>
        <w:pBdr/>
        <w:ind w:firstLine="38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sendiri, sehingga anak akan menemukan kebahagiaan dan makna hidup</w:t>
      </w:r>
    </w:p>
    <w:p>
      <w:pPr>
        <w:pStyle w:val="Bodytext11"/>
        <w:pBdr/>
        <w:ind w:firstLine="38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pabila ia dibawa untuk mengenal Allah sebagai BapaNya secara pribadi,</w:t>
      </w:r>
    </w:p>
    <w:p>
      <w:pPr>
        <w:pStyle w:val="Bodytext11"/>
        <w:pBdr/>
        <w:ind w:firstLine="380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yang dijelaskan di dalam Kitab Efesus 6:4 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‘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kamu, bapa-bapa, janganlah bangkitkan amarah di dalam hat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k-anakmu, tetapi didiklah mereka di dalam ajaran dan nasihat</w:t>
      </w:r>
    </w:p>
    <w:p>
      <w:pPr>
        <w:pStyle w:val="Bodytext11"/>
        <w:pBdr/>
        <w:ind w:left="1120" w:hanging="0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”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berbicara mengenai tugas serta tanggung jawab orang tua dalam</w:t>
      </w:r>
    </w:p>
    <w:p>
      <w:pPr>
        <w:pStyle w:val="Bodytext11"/>
        <w:pBdr/>
        <w:ind w:firstLine="38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andidik anak-anak mereka sesuai dengan nasehat dan ajaran Tuhan. Supaya</w:t>
      </w:r>
    </w:p>
    <w:p>
      <w:pPr>
        <w:pStyle w:val="Bodytext11"/>
        <w:pBdr/>
        <w:ind w:firstLine="38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pat menyembah Allah secara baik dan benar dalam hidupnya. Itu</w:t>
      </w:r>
    </w:p>
    <w:p>
      <w:pPr>
        <w:pStyle w:val="Bodytext11"/>
        <w:pBdr/>
        <w:ind w:firstLine="38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bahwa anak tidak boleh diperlakukan sewenang-wenang saja oleh orang</w:t>
      </w:r>
    </w:p>
    <w:p>
      <w:pPr>
        <w:pStyle w:val="Bodytext11"/>
        <w:pBdr/>
        <w:ind w:firstLine="38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melainkan orang tua bertanggung jawab membawa anak kepada pengenal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 dengan Tuhan sebagi penciptanya supaya ia memuliakan Tuhan</w:t>
      </w:r>
    </w:p>
    <w:p>
      <w:pPr>
        <w:pStyle w:val="Bodytext11"/>
        <w:pBdr/>
        <w:ind w:firstLine="380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Lanjut Kitab Ulangan 6:6-7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pa yang kuperintakan kepadamu pada hari ini haruslah engka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hatikan, haruslah engkau mengajar berulang-ulang kepada anak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kmu dan mengajar apabila engkau duduk di rumahnya, apabil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34" w:h="10960" w:x="1420" w:y="26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gkau berbaring dan apabila engkau bangau”</w:t>
      </w:r>
    </w:p>
    <w:p>
      <w:pPr>
        <w:pStyle w:val="Headerorfooter11"/>
        <w:pBdr/>
        <w:rPr>
          <w:lang w:val="id-ID"/>
        </w:rPr>
        <w:framePr w:w="121" w:h="276" w:x="5614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80" w:hanging="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komponen inti dari suatu masyarakat diman</w:t>
      </w:r>
    </w:p>
    <w:p>
      <w:pPr>
        <w:pStyle w:val="Bodytext11"/>
        <w:pBdr/>
        <w:ind w:firstLine="380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tama kali diadakan, anak diperkenalkan kepada lingkungan</w:t>
      </w:r>
    </w:p>
    <w:p>
      <w:pPr>
        <w:pStyle w:val="Bodytext11"/>
        <w:pBdr/>
        <w:ind w:firstLine="380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Karena itu kehancuran sebuah keluarga juga bersumber dari</w:t>
      </w:r>
    </w:p>
    <w:p>
      <w:pPr>
        <w:pStyle w:val="Bodytext11"/>
        <w:pBdr/>
        <w:ind w:firstLine="380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suatu masyarakat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erintahkan agar orang tua tidak henti-hentinya mengajark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pada anak-anak. Hal inilah yang mendorong keluarga serta gereja untuk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mperhatikan anak-anak dengan berbagai rangsangan.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, untuk terus hadir atau rajin datang ke sekolah minggu maupun hari</w:t>
      </w:r>
    </w:p>
    <w:p>
      <w:pPr>
        <w:pStyle w:val="Bodytext11"/>
        <w:pBdr/>
        <w:ind w:firstLine="380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gerejawi lain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untuk membawa anak-anak lebih dekat dan mengenal ak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ukan hal yang gampang bagai membalikkan telapak tangan, melaink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 proses dan kesabaran dari orang tua untuk mengarahkan anak-anak d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mereka kepada Tuhan, karena di tengah-tengah perkembangan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juan teknologi, |dta lebih mudah menyerap dan menerima sesuatu yang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etimbang menerima firman, contohnya dengan kemajuan teknologi orang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informasi melalui media elektronik khususnya televisi yang</w:t>
      </w:r>
    </w:p>
    <w:p>
      <w:pPr>
        <w:pStyle w:val="Bodytext11"/>
        <w:pBdr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yangkan bermacam-macam acara yang dimulai dari berita, kuis, sinetron,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film kartun . secara khusus pada penayangan film kartun yang</w:t>
      </w:r>
    </w:p>
    <w:p>
      <w:pPr>
        <w:pStyle w:val="Bodytext21"/>
        <w:pBdr/>
        <w:ind w:left="4780" w:hanging="0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 xml:space="preserve">• ■ ■ </w:t>
      </w: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. &gt;</w:t>
      </w:r>
    </w:p>
    <w:p>
      <w:pPr>
        <w:pStyle w:val="Bodytext11"/>
        <w:pBdr/>
        <w:spacing w:lineRule="auto" w:line="220"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gemari oleh anak-anak bahkan sampai pada orang dewasa pun masih</w:t>
      </w:r>
    </w:p>
    <w:p>
      <w:pPr>
        <w:pStyle w:val="Bodytext11"/>
        <w:pBdr/>
        <w:ind w:firstLine="380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tertarik menonton film kartun sebagai hibur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setiap stasiun televisi baik itu stasiun televisi milik pemerint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34" w:h="12002" w:x="142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tasiun televisi swasta telah menyajikan berbagai acara -acara khusus</w:t>
      </w:r>
    </w:p>
    <w:p>
      <w:pPr>
        <w:pStyle w:val="Headerorfooter11"/>
        <w:pBdr/>
        <w:rPr>
          <w:lang w:val="id-ID"/>
        </w:rPr>
        <w:framePr w:w="121" w:h="276" w:x="5583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-anak tayangan tersebut tidak bisa dipisahkan dengan film kartu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rtun merupakan jenis film yang sangat popular di kalangan anak-anak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ang dewasa pun masih banyak menyukai film kartu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Film kartu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acara hiburan untuk anak-anak yang ditayangkan di televisi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m tayanganya sangat banyak khususnya pada hari minggu yang dimulai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m 6 pagi sampai pada sore hari yang dewasa ini perlu mendapat perhati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serius, karena berbagai pandangan serta pernyataan yang mendukung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kurang mendukung memberikan penilaian masing-masing. Hal ini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isebabkan karena adanya anggapan bahwa film kartun tidak hany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acara hiburan yang ditayangkan khususnya bagi anak-anak akan tetapi</w:t>
      </w:r>
    </w:p>
    <w:p>
      <w:pPr>
        <w:pStyle w:val="Bodytext11"/>
        <w:pBdr/>
        <w:ind w:firstLine="360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pada itu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yangan berbagai macam film kartun khusus pada hari minggu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nimbulkan masalah kepada anak-anak sekolah minggu yang ak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ke sekolah minggu sebab jam bersekolah minggu bersamaan deng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yangan film kartun kesukaanya sehingga anak terkadang malas ke sekolah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arena anak-anak keasyikan menonton dan lupa ke sekolah minggu, d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anak sekolah minggu mulai membuat alasan untuk tidak ke sekolah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arena anak ingin menonton film kartun kesukaanya. Masalah ini teijadi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yang kurang mendapat perhatian dari orang tuanya. Anak biasa lebi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23" w:h="10839" w:x="142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tinggal nenonton ketimbang ke sekolah minggu apalagi ketika</w:t>
      </w:r>
    </w:p>
    <w:p>
      <w:pPr>
        <w:pStyle w:val="Footnote11"/>
        <w:pBdr/>
        <w:rPr>
          <w:lang w:val="id-ID"/>
        </w:rPr>
        <w:framePr w:w="8823" w:h="251" w:x="1425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os M. Anwas;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ntara Televisi, Anak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rtikel Internet;)</w:t>
      </w:r>
    </w:p>
    <w:p>
      <w:pPr>
        <w:pStyle w:val="Headerorfooter11"/>
        <w:pBdr/>
        <w:jc w:val="both"/>
        <w:rPr>
          <w:lang w:val="id-ID"/>
        </w:rPr>
        <w:framePr w:w="121" w:h="276" w:x="5551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8686800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5pt;margin-top:684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nya tidak bisa menciptakan sesuatu yang menarik anak untuk</w:t>
      </w:r>
    </w:p>
    <w:p>
      <w:pPr>
        <w:pStyle w:val="Bodytext11"/>
        <w:pBdr/>
        <w:ind w:firstLine="360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datang ke sekolah minggu.</w:t>
      </w:r>
    </w:p>
    <w:p>
      <w:pPr>
        <w:pStyle w:val="Bodytext11"/>
        <w:pBdr/>
        <w:ind w:left="1140" w:hanging="0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ketika televisi belum ada masyarakat melakukan berbagai macam</w:t>
      </w:r>
    </w:p>
    <w:p>
      <w:pPr>
        <w:pStyle w:val="Bodytext11"/>
        <w:pBdr/>
        <w:ind w:firstLine="360"/>
        <w:jc w:val="both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nya. Contonya mencari permainan dan hiburan untuk mengisi masa-masa</w:t>
      </w:r>
    </w:p>
    <w:p>
      <w:pPr>
        <w:pStyle w:val="Bodytext11"/>
        <w:pBdr/>
        <w:spacing w:before="0" w:after="80"/>
        <w:ind w:firstLine="360"/>
        <w:jc w:val="both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gang mereka, namue pada waktu televise ada maka kebanyakan dari aktifi ta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.»/ • , ,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hususnya anak-anak baik fisik maupun batin mulai dirampas oleh</w:t>
      </w:r>
    </w:p>
    <w:p>
      <w:pPr>
        <w:pStyle w:val="Bodytext11"/>
        <w:pBdr/>
        <w:ind w:firstLine="360"/>
        <w:jc w:val="both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, anak lebih banyak menghabiskan waktunya di depan televisi dan mulai</w:t>
      </w:r>
    </w:p>
    <w:p>
      <w:pPr>
        <w:pStyle w:val="Bodytext11"/>
        <w:pBdr/>
        <w:ind w:firstLine="360"/>
        <w:jc w:val="both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sosialisasi dengan lingkungannya. Namun kita juga tidak menuntut</w:t>
      </w:r>
    </w:p>
    <w:p>
      <w:pPr>
        <w:pStyle w:val="Bodytext11"/>
        <w:pBdr/>
        <w:ind w:firstLine="360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rogram televisi mempunyai nilai edukasi yang tingg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40" w:hanging="0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diuraikan di atas, penulis tertarik untuk mengkaji</w:t>
      </w:r>
    </w:p>
    <w:p>
      <w:pPr>
        <w:pStyle w:val="Bodytext11"/>
        <w:pBdr/>
        <w:ind w:firstLine="360"/>
        <w:jc w:val="both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garuh atau dampak film kartun terhadap aktifi tas anak usia 5-12 tahun di</w:t>
      </w:r>
    </w:p>
    <w:p>
      <w:pPr>
        <w:pStyle w:val="Bodytext11"/>
        <w:pBdr/>
        <w:ind w:firstLine="360"/>
        <w:jc w:val="both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’ khususnya penayangan film kartun pada hari minggu jam 6</w:t>
      </w:r>
    </w:p>
    <w:p>
      <w:pPr>
        <w:pStyle w:val="Bodytext11"/>
        <w:pBdr/>
        <w:spacing w:before="0" w:after="700"/>
        <w:ind w:firstLine="360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i-pada sore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802" w:h="10206" w:x="1436" w:y="20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musan Mas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uraian di atas, maka rumusan masalah dari karya tulis ini</w:t>
      </w:r>
    </w:p>
    <w:p>
      <w:pPr>
        <w:pStyle w:val="Bodytext11"/>
        <w:pBdr/>
        <w:ind w:firstLine="360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atau dampak film kartun terhadap aktifitas SMK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2" w:h="10206" w:x="143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untuk anak usia 5-12 tahun di Jemaat Malango’</w:t>
      </w:r>
    </w:p>
    <w:p>
      <w:pPr>
        <w:pStyle w:val="Footnote11"/>
        <w:pBdr/>
        <w:rPr>
          <w:lang w:val="id-ID"/>
        </w:rPr>
        <w:framePr w:w="6779" w:h="231" w:x="1415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rin Nugroho;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rcinta dengan Telev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), hal 139</w:t>
      </w:r>
    </w:p>
    <w:p>
      <w:pPr>
        <w:pStyle w:val="Headerorfooter11"/>
        <w:pBdr/>
        <w:rPr>
          <w:lang w:val="id-ID"/>
        </w:rPr>
        <w:framePr w:w="121" w:h="276" w:x="5567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1860</wp:posOffset>
                </wp:positionH>
                <wp:positionV relativeFrom="page">
                  <wp:posOffset>8706485</wp:posOffset>
                </wp:positionV>
                <wp:extent cx="19348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8pt;margin-top:685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907" w:h="11834" w:x="1383" w:y="20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juan Penulis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ada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ukut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aruh film kartun terhadap aktifitas SMKM-Gereja</w:t>
      </w:r>
    </w:p>
    <w:p>
      <w:pPr>
        <w:pStyle w:val="Bodytext11"/>
        <w:pBdr/>
        <w:spacing w:before="0" w:after="720"/>
        <w:ind w:firstLine="7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anak usia 5-12 tahun di Jemaat Malang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907" w:h="11834" w:x="1383" w:y="20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gnifikansi Penulis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. Signifikan Akademik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lisan ini, maka diharapkan dapat menjadi salah sat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dalam perkembangan ilmu teologi di STAKN Rantepao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sikologi perkembangan (PAK)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engan adanya tulisan ini, maka dapat member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kepada para pembaca, baik dari kalangan akademi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mum. Juga kepada gereja, khsususnya Gereja Toraja, mengena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 dan dengan demikian membantu para orang tua untuk dapat</w:t>
      </w:r>
    </w:p>
    <w:p>
      <w:pPr>
        <w:pStyle w:val="Bodytext11"/>
        <w:pBdr/>
        <w:spacing w:before="0" w:after="720"/>
        <w:ind w:firstLine="76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ktifitas anak kepada hal-hal yang lebih positiv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ind w:hanging="0"/>
        <w:rPr/>
        <w:framePr w:w="8907" w:h="11834" w:x="1383" w:y="20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tode Penulis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dalam pengkajian dari penulisan karya ilmiah ini, mak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metode penulisan yang tepat. Metode penulisan yang diperguna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07" w:h="11834" w:x="13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yaitu metode penelitian lapangan, meliputi</w:t>
      </w:r>
    </w:p>
    <w:p>
      <w:pPr>
        <w:pStyle w:val="Headerorfooter11"/>
        <w:pBdr/>
        <w:rPr>
          <w:lang w:val="id-ID"/>
        </w:rPr>
        <w:framePr w:w="121" w:h="276" w:x="5562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bservas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 menambah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ata, maka dilakukan pencarian data melalui intern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rPr/>
        <w:framePr w:w="8839" w:h="11237" w:x="1417" w:y="20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stematika Penulis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 : PENDAHULU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diuraikan mengenai latar belakang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, signifikansi penulisan,</w:t>
      </w:r>
    </w:p>
    <w:p>
      <w:pPr>
        <w:pStyle w:val="Bodytext11"/>
        <w:pBdr/>
        <w:spacing w:before="0" w:after="560"/>
        <w:ind w:left="1700" w:hanging="0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dan sistematika penulis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U : DUNIA ANAK DAN FILM KARTU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beberapa, yaitu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, film kartun, pengaruh kartun terhadap Anak, sejauh</w:t>
      </w:r>
    </w:p>
    <w:p>
      <w:pPr>
        <w:pStyle w:val="Bodytext11"/>
        <w:pBdr/>
        <w:spacing w:before="0" w:after="560"/>
        <w:ind w:left="1700" w:hanging="0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ranan orangtua dan masyarak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II: METODE PENELITI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beberapa, yaitu: pengerti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, definisi operasional, populasi dan</w:t>
      </w:r>
    </w:p>
    <w:p>
      <w:pPr>
        <w:pStyle w:val="Bodytext11"/>
        <w:pBdr/>
        <w:spacing w:before="0" w:after="560"/>
        <w:ind w:left="1700" w:hanging="0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lan data, rancangan analisis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V : GAMBARAN UIVfUM LOKASI PENELITIAN, PEMAPAR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SIL PENELITIAN DAN ANALISIS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memuat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Jemaat Malango’, sekilas berdirinya Jemaat</w:t>
      </w:r>
    </w:p>
    <w:p>
      <w:pPr>
        <w:pStyle w:val="Bodytext11"/>
        <w:pBdr/>
        <w:spacing w:before="0" w:after="560"/>
        <w:ind w:left="1700" w:hanging="0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, analisis awan dan analisis lanjuta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V : SARAN DAN KESIMPUL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akhir dar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39" w:h="11237" w:x="141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yang akan memuat saran serta kesimpulan.</w:t>
      </w:r>
    </w:p>
    <w:p>
      <w:pPr>
        <w:pStyle w:val="Headerorfooter11"/>
        <w:pBdr/>
        <w:rPr>
          <w:lang w:val="id-ID"/>
        </w:rPr>
        <w:framePr w:w="121" w:h="276" w:x="5565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390"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