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63" w:h="346" w:x="819" w:y="20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280" w:hanging="0"/>
        <w:rPr>
          <w:lang w:val="id-ID"/>
        </w:rPr>
        <w:framePr w:w="8263" w:h="1953" w:x="819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Tipa, lahir di Tana Toraja pada tanggal 14</w:t>
      </w:r>
    </w:p>
    <w:p>
      <w:pPr>
        <w:pStyle w:val="Bodytext11"/>
        <w:pBdr/>
        <w:ind w:left="2280" w:hanging="0"/>
        <w:rPr>
          <w:lang w:val="id-ID"/>
        </w:rPr>
        <w:framePr w:w="8263" w:h="1953" w:x="819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l980, merupakan anak 10 dari 10 bersaudara, sebagai</w:t>
      </w:r>
    </w:p>
    <w:p>
      <w:pPr>
        <w:pStyle w:val="Bodytext11"/>
        <w:pBdr/>
        <w:ind w:left="2280" w:hanging="0"/>
        <w:rPr>
          <w:lang w:val="id-ID"/>
        </w:rPr>
        <w:framePr w:w="8263" w:h="1953" w:x="819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ah cinta kas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a 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Ayah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dia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Ibu ).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263" w:h="1953" w:x="819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n jenjang pendidikan formal yang telah dilalui sebagi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2966" w:h="253" w:x="819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8263" w:h="3053" w:x="819" w:y="71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DN. No. 62 Inpres Malango,199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8263" w:h="3053" w:x="819" w:y="71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MP Negeri 1 Rantepao, 199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8263" w:h="3053" w:x="819" w:y="71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SMU Negeri 1 Rantepao,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263" w:h="3053" w:x="819" w:y="71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0 melanjutkan studi di STT Rantepao, yang kemudian diganti</w:t>
      </w:r>
    </w:p>
    <w:p>
      <w:pPr>
        <w:pStyle w:val="Bodytext11"/>
        <w:pBdr/>
        <w:ind w:firstLine="360"/>
        <w:rPr>
          <w:lang w:val="id-ID"/>
        </w:rPr>
        <w:framePr w:w="8263" w:h="3053" w:x="819" w:y="7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enjadi STAKN dan pada tahun 2005 menyusun skripsi dengan judu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63" w:h="3053" w:x="819" w:y="7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syiknya... Menonton Film Kartun”.</w:t>
      </w:r>
    </w:p>
    <w:p>
      <w:pPr>
        <w:pStyle w:val="Normal"/>
        <w:pBdr/>
        <w:spacing w:before="0" w:after="0"/>
        <w:rPr>
          <w:color w:val="000000"/>
          <w:sz w:val="24"/>
        </w:rPr>
        <w:framePr w:w="178" w:h="4336" w:x="12648" w:y="1088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