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2" w:h="346" w:x="68" w:y="20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320"/>
        <w:rPr/>
        <w:framePr w:w="4401" w:h="253" w:x="68" w:y="43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dik suka menonton film kartu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320"/>
        <w:rPr/>
        <w:framePr w:w="3619" w:h="253" w:x="68" w:y="54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ilm kartun apa yang adik suk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320"/>
        <w:rPr/>
        <w:framePr w:w="5843" w:h="253" w:x="68" w:y="65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yang menarik dari film kartun yang adik tonto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320"/>
        <w:rPr/>
        <w:framePr w:w="6070" w:h="253" w:x="68" w:y="76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apa kali adik menonton Film kartu disetiap hari mingg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80"/>
        <w:ind w:firstLine="320"/>
        <w:rPr/>
        <w:framePr w:w="8562" w:h="843" w:x="68" w:y="87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da film kartun yang diputar setiap hari minggu, yang mana adik pilih ke seko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2" w:h="843" w:x="68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taukah tinggal menonton film kartu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320"/>
        <w:rPr/>
        <w:framePr w:w="7212" w:h="253" w:x="68" w:y="103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at sekolah mimggu pemakah adik pulang untuk menonton film kartun ?</w:t>
      </w:r>
    </w:p>
    <w:p>
      <w:pPr>
        <w:pStyle w:val="Bodytext21"/>
        <w:pBdr/>
        <w:rPr>
          <w:lang w:val="id-ID"/>
        </w:rPr>
        <w:framePr w:w="236" w:h="2864" w:x="11991" w:y="10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I iII Ilim illll fiTlF 111 iil'lli I li'i mrn iimi n</w:t>
      </w:r>
    </w:p>
    <w:p>
      <w:pPr>
        <w:pStyle w:val="Headerorfooter11"/>
        <w:pBdr/>
        <w:rPr>
          <w:lang w:val="id-ID"/>
        </w:rPr>
        <w:framePr w:w="221" w:h="253" w:x="431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4607"/>
      </w:tblGrid>
      <w:tr>
        <w:trPr>
          <w:trHeight w:val="330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0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TIP A</w:t>
            </w:r>
          </w:p>
        </w:tc>
      </w:tr>
      <w:tr>
        <w:trPr>
          <w:trHeight w:val="82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0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, 14 AGUSTUS 1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1139</w:t>
            </w:r>
          </w:p>
        </w:tc>
      </w:tr>
      <w:tr>
        <w:trPr>
          <w:trHeight w:val="40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460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PASTORAL</w:t>
            </w:r>
          </w:p>
        </w:tc>
      </w:tr>
      <w:tr>
        <w:trPr>
          <w:trHeight w:val="361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460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(PAK)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0"/>
        <w:rPr>
          <w:lang w:val="id-ID"/>
        </w:rPr>
        <w:framePr w:w="8561" w:h="717" w:x="68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dalam lingkungan kelurahan Malango untuk keperl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717" w:x="68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(skripsi)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61" w:h="712" w:x="6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disampaikan, semoga dapat digunakan sesua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712" w:x="6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ada.</w:t>
      </w:r>
    </w:p>
    <w:p>
      <w:pPr>
        <w:pStyle w:val="Bodytext11"/>
        <w:pBdr/>
        <w:spacing w:before="0" w:after="140"/>
        <w:ind w:left="5700" w:hanging="0"/>
        <w:rPr>
          <w:lang w:val="id-ID"/>
        </w:rPr>
        <w:framePr w:w="8561" w:h="1105" w:x="68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5</w:t>
      </w:r>
    </w:p>
    <w:p>
      <w:pPr>
        <w:pStyle w:val="Bodytext11"/>
        <w:pBdr/>
        <w:spacing w:before="0" w:after="140"/>
        <w:ind w:left="6040" w:hanging="0"/>
        <w:rPr>
          <w:lang w:val="id-ID"/>
        </w:rPr>
        <w:framePr w:w="8561" w:h="1105" w:x="68" w:y="8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5283" w:hanging="0"/>
        <w:rPr>
          <w:lang w:val="id-ID"/>
        </w:rPr>
        <w:framePr w:w="8561" w:h="1105" w:x="68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ingkungan Nfalang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248" w:x="4278" w:y="9672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2194" w:x="12174" w:y="112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4189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7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1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