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27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21"/>
        <w:pBdr/>
        <w:spacing w:before="0" w:after="0"/>
        <w:rPr>
          <w:lang w:val="id-ID"/>
        </w:rPr>
        <w:framePr w:w="8918" w:h="325" w:x="672" w:y="13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left="3380" w:hanging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gina merupakan anak pertama dari tiga bersaudara (2</w:t>
      </w:r>
    </w:p>
    <w:p>
      <w:pPr>
        <w:pStyle w:val="Bodytext11"/>
        <w:pBdr/>
        <w:spacing w:before="0" w:after="100"/>
        <w:ind w:left="2120" w:hanging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46"/>
          <w:lang w:val="id-ID" w:eastAsia="id-ID"/>
        </w:rPr>
        <w:t xml:space="preserve">, J </w:t>
      </w:r>
      <w:r>
        <w:rPr>
          <w:rStyle w:val="Bodytext1"/>
          <w:color w:val="000000"/>
          <w:spacing w:val="0"/>
          <w:w w:val="100"/>
          <w:lang w:val="id-ID" w:eastAsia="id-ID"/>
        </w:rPr>
        <w:t>putri 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putra) pasangan Luther Sulle dan Katrin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46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>Manga. Lahir di Makassar, pada tanggal 2 September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46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id-ID" w:eastAsia="id-ID"/>
        </w:rPr>
        <w:t>1983. Jenjang pendidikan yang ditempuh penulis yaitu</w:t>
      </w:r>
    </w:p>
    <w:p>
      <w:pPr>
        <w:pStyle w:val="Bodytext31"/>
        <w:pBdr/>
        <w:ind w:firstLine="100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'</w:t>
      </w:r>
    </w:p>
    <w:p>
      <w:pPr>
        <w:pStyle w:val="Bodytext11"/>
        <w:pBdr/>
        <w:spacing w:lineRule="auto" w:line="180" w:before="0" w:after="0"/>
        <w:ind w:left="3380" w:hanging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8-1989 menempuh pendidikan pada TK</w:t>
      </w:r>
    </w:p>
    <w:p>
      <w:pPr>
        <w:pStyle w:val="Bodytext41"/>
        <w:pBdr/>
        <w:spacing w:lineRule="auto" w:line="192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 j</w:t>
      </w:r>
    </w:p>
    <w:p>
      <w:pPr>
        <w:pStyle w:val="Bodytext11"/>
        <w:pBdr/>
        <w:spacing w:lineRule="auto" w:line="180"/>
        <w:ind w:left="3380" w:hanging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ka Chandra Kirana di Makassar; tahun 1989-1995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D Sudirman di Makassar; tahun 1995-1998 menempuh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SLTP Angkasa di Makassar; tahun 1998-2001 menempuh pendidikan di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 Kartika VII-2 Kendari; dan pada tahun 2001 atas rekomendasi Sinode Gereja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i Sulawesi Tenggara (GEPSULTRA) melanjutkan studi di STT INTIM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pada program S - 1 Teologi hingga tahun 2006.</w:t>
      </w:r>
    </w:p>
    <w:p>
      <w:pPr>
        <w:pStyle w:val="Bodytext11"/>
        <w:pBdr/>
        <w:ind w:firstLine="78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lima tahun di kampus STT INTIM, penulis terlibat dalam</w:t>
      </w:r>
    </w:p>
    <w:p>
      <w:pPr>
        <w:pStyle w:val="Bodytext11"/>
        <w:pBdr/>
        <w:jc w:val="both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sekutuan Mahasiswa STT INTIM Makassar: menjadi anggota BEPM periode</w:t>
      </w:r>
    </w:p>
    <w:p>
      <w:pPr>
        <w:pStyle w:val="Bodytext11"/>
        <w:pBdr/>
        <w:jc w:val="both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-2004 sebagai anggota Departemen Penelitian dan Pengembangan; Sekretaris Bidang I</w:t>
      </w:r>
    </w:p>
    <w:p>
      <w:pPr>
        <w:pStyle w:val="Bodytext11"/>
        <w:pBdr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 PM periode 2004-2005; dan pada tahun 2005, penulis terpilih dalam Musyawarah</w:t>
      </w:r>
    </w:p>
    <w:p>
      <w:pPr>
        <w:pStyle w:val="Bodytext11"/>
        <w:pBdr/>
        <w:spacing w:before="0" w:after="0"/>
        <w:rPr>
          <w:lang w:val="id-ID"/>
        </w:rPr>
        <w:framePr w:w="8918" w:h="8509" w:x="67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ahasiswa sebagai Sekretaris Umum BEM PM periode 2005-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00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194" w:before="0" w:after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