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11819" w:h="183" w:x="143" w:y="8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■■ </w:t>
      </w: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Other11"/>
        <w:pBdr/>
        <w:spacing w:before="0" w:after="0"/>
        <w:ind w:hanging="0"/>
        <w:rPr>
          <w:lang w:val="id-ID"/>
        </w:rPr>
        <w:framePr w:w="48" w:h="161" w:x="12407" w:y="8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820"/>
        <w:ind w:left="4220" w:hanging="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Ensiklopedi, Kamus, Konkordansi, dan Edisi-edisi Alkitab: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 Concise Hebrew and Aramaic Lexicon ofThe Old Testa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William L. Holladay,</w:t>
      </w:r>
    </w:p>
    <w:p>
      <w:pPr>
        <w:pStyle w:val="Bodytext11"/>
        <w:pBdr/>
        <w:ind w:left="1560" w:hanging="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higan: William B. Eerdmans Publishing Company, 1989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0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Kabar Baik di Zaman Baru: Dalam Bahasa Indonesia Sehari-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60" w:hanging="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2000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Jakarta: Lembaga Alkitab</w:t>
      </w:r>
    </w:p>
    <w:p>
      <w:pPr>
        <w:pStyle w:val="Bodytext11"/>
        <w:pBdr/>
        <w:ind w:left="1340" w:hanging="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2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lytical Key to The Old Testament: Vol. 2 Judges-2 Chronicl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John Joseph</w:t>
      </w:r>
    </w:p>
    <w:p>
      <w:pPr>
        <w:pStyle w:val="Bodytext11"/>
        <w:pBdr/>
        <w:ind w:left="1340" w:hanging="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wens, Michigan: Baker Book House Company, 1992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2000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brew and English Lexicon ofThe Old Testa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xford: Claredon Press, 1968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ly Bible The New King James Vers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omas Nelson Inc., 1982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9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Buku-buku: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via, Gadis dan Venny, Adriana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ang Perubahan: Perlunya Perspektif</w:t>
      </w:r>
    </w:p>
    <w:p>
      <w:pPr>
        <w:pStyle w:val="Bodytext11"/>
        <w:pBdr/>
        <w:ind w:left="1480" w:hanging="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nder dalam Otonomi Dae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PJ dan World Bank, 2004</w:t>
      </w:r>
    </w:p>
    <w:p>
      <w:pPr>
        <w:pStyle w:val="Bodytext11"/>
        <w:pBdr/>
        <w:ind w:firstLine="72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awiratma, J.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Forum LPPS: Masalah Jender dan Tali-temalinya No. 3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80" w:hanging="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PS, 1997</w:t>
      </w:r>
    </w:p>
    <w:p>
      <w:pPr>
        <w:pStyle w:val="Bodytext11"/>
        <w:pBdr/>
        <w:ind w:firstLine="70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Marie Clai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Allah Bagaikan Hati Seorang I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3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535" w:h="12782" w:x="1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rd, Py 1 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ng Persons andMistaken Identiti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neapolis: Fortress Press, 19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7" w:h="272" w:x="9584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21"/>
        <w:pBdr/>
        <w:rPr>
          <w:lang w:val="id-ID"/>
        </w:rPr>
        <w:framePr w:w="141" w:h="3948" w:x="143" w:y="1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' lllllll' I I 'i i 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6"/>
          <w:lang w:val="id-ID" w:eastAsia="id-ID"/>
        </w:rPr>
        <w:t>ii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 iiiiiiirii ’irin—mnnrrrm—mr</w:t>
      </w:r>
    </w:p>
    <w:p>
      <w:pPr>
        <w:pStyle w:val="Bodytext11"/>
        <w:pBdr/>
        <w:ind w:left="308" w:firstLine="54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ling, Robert 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Anchor Bible: Judges and Ru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Doubleday and</w:t>
      </w:r>
    </w:p>
    <w:p>
      <w:pPr>
        <w:pStyle w:val="Bodytext11"/>
        <w:pBdr/>
        <w:ind w:left="1280" w:hanging="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any, Inc., 1975</w:t>
      </w:r>
    </w:p>
    <w:p>
      <w:pPr>
        <w:pStyle w:val="Bodytext11"/>
        <w:pBdr/>
        <w:ind w:left="308" w:firstLine="54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a, Benyamin Y.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erasan terhadap Perempuan dan Bagaimana</w:t>
      </w:r>
    </w:p>
    <w:p>
      <w:pPr>
        <w:pStyle w:val="Bodytext11"/>
        <w:pBdr/>
        <w:ind w:left="1280" w:hanging="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ikapinya,Yogy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ustaka Nusatama, 2003</w:t>
      </w:r>
    </w:p>
    <w:p>
      <w:pPr>
        <w:pStyle w:val="Bodytext11"/>
        <w:pBdr/>
        <w:ind w:left="308" w:firstLine="54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eka-Souk, Bendalina dan Suleeman, Stephen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tangkanlah Sayapmu: Hasil</w:t>
      </w:r>
    </w:p>
    <w:p>
      <w:pPr>
        <w:pStyle w:val="Bodytext11"/>
        <w:pBdr/>
        <w:ind w:left="1280" w:hanging="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inar dan Lokakarya Teologi Femi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tia, 1999</w:t>
      </w:r>
    </w:p>
    <w:p>
      <w:pPr>
        <w:pStyle w:val="Bodytext11"/>
        <w:pBdr/>
        <w:ind w:left="308" w:firstLine="54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y, Peggi L.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and Difference in Ancient Isra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neapolis: Fortress Press,</w:t>
      </w:r>
    </w:p>
    <w:p>
      <w:pPr>
        <w:pStyle w:val="Bodytext11"/>
        <w:pBdr/>
        <w:ind w:left="1280" w:hanging="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</w:t>
      </w:r>
    </w:p>
    <w:p>
      <w:pPr>
        <w:pStyle w:val="Bodytext11"/>
        <w:pBdr/>
        <w:spacing w:before="0" w:after="120"/>
        <w:ind w:left="88" w:firstLine="76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i N.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rita di Balik Harmo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ifka Annisa Women’s Crisis Center,</w:t>
      </w:r>
    </w:p>
    <w:p>
      <w:pPr>
        <w:pStyle w:val="Bodytext41"/>
        <w:pBdr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lineRule="auto" w:line="180" w:before="0" w:after="0"/>
        <w:ind w:left="1520" w:hanging="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41"/>
        <w:pBdr/>
        <w:spacing w:lineRule="auto" w:line="18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id, Mohammad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sai Perempuan: Kesepakatan Internasional Untuk</w:t>
      </w:r>
    </w:p>
    <w:p>
      <w:pPr>
        <w:pStyle w:val="Bodytext11"/>
        <w:pBdr/>
        <w:ind w:left="1520" w:hanging="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lindungan 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Galang, 1999</w:t>
      </w:r>
    </w:p>
    <w:p>
      <w:pPr>
        <w:pStyle w:val="Bodytext11"/>
        <w:pBdr/>
        <w:ind w:firstLine="76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orenza, Elizabeth Schiissl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Mengenang Perempu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1995</w:t>
      </w:r>
    </w:p>
    <w:p>
      <w:pPr>
        <w:pStyle w:val="Bodytext11"/>
        <w:pBdr/>
        <w:ind w:firstLine="76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um Biblika: Jurnal Ilmiah Populer No. 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99</w:t>
      </w:r>
    </w:p>
    <w:p>
      <w:pPr>
        <w:pStyle w:val="Bodytext11"/>
        <w:pBdr/>
        <w:ind w:firstLine="76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chs, Est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xual Politics in The Biblical Narrativ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land: Sheffield Academic</w:t>
      </w:r>
    </w:p>
    <w:p>
      <w:pPr>
        <w:pStyle w:val="Bodytext11"/>
        <w:pBdr/>
        <w:ind w:left="1520" w:hanging="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0</w:t>
      </w:r>
    </w:p>
    <w:p>
      <w:pPr>
        <w:pStyle w:val="Bodytext11"/>
        <w:pBdr/>
        <w:ind w:firstLine="76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imi, Mohammad dkk.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su Demi Harmo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PKGM-UGM,</w:t>
      </w:r>
    </w:p>
    <w:p>
      <w:pPr>
        <w:pStyle w:val="Bodytext11"/>
        <w:pBdr/>
        <w:ind w:left="1520" w:hanging="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ind w:firstLine="76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nmes, A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Peran Pria dan Wanita dalam Gereja dan Masyarakat,</w:t>
      </w:r>
    </w:p>
    <w:p>
      <w:pPr>
        <w:pStyle w:val="Bodytext11"/>
        <w:pBdr/>
        <w:ind w:left="1520" w:hanging="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-GM, Yogyakarta: Kanisius, 1992</w:t>
      </w:r>
    </w:p>
    <w:p>
      <w:pPr>
        <w:pStyle w:val="Bodytext11"/>
        <w:pBdr/>
        <w:ind w:firstLine="76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wanti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ita Perempuan Kristen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elpmpok Perempuan</w:t>
      </w:r>
    </w:p>
    <w:p>
      <w:pPr>
        <w:pStyle w:val="Bodytext11"/>
        <w:pBdr/>
        <w:ind w:left="1520" w:hanging="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, 2002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35" w:h="12237" w:x="14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clere, Ann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au Perempuan Angkat Bi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4</w:t>
      </w:r>
    </w:p>
    <w:p>
      <w:pPr>
        <w:pStyle w:val="Other11"/>
        <w:pBdr/>
        <w:spacing w:before="0" w:after="0"/>
        <w:ind w:hanging="0"/>
        <w:rPr>
          <w:lang w:val="id-ID"/>
        </w:rPr>
        <w:framePr w:w="32" w:h="161" w:x="1086" w:y="154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69" w:h="204" w:x="609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den, Nico 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lory Goes: The Stories ofJudges and King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SCM Press</w:t>
      </w:r>
    </w:p>
    <w:p>
      <w:pPr>
        <w:pStyle w:val="Bodytext11"/>
        <w:pBdr/>
        <w:ind w:left="1280" w:hanging="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STT INTIM Makassar Edisi No. 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niaty dan Prasetyo, A. Nunu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akan Anti-Kekerasan terhadap Perempuan,</w:t>
      </w:r>
    </w:p>
    <w:p>
      <w:pPr>
        <w:pStyle w:val="Bodytext11"/>
        <w:pBdr/>
        <w:ind w:left="1280" w:hanging="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8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grove, Pegg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o’s Among Bible Wo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: Gospel Publishing House, 1981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som, Carol A. dan Ringe, Sharon H.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omen ’s Bible Commentary,</w:t>
      </w:r>
    </w:p>
    <w:p>
      <w:pPr>
        <w:pStyle w:val="Bodytext11"/>
        <w:pBdr/>
        <w:ind w:left="1280" w:hanging="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tucky: Westminster/John Knox Press, 1992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ell, Mark Al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at is Narrative Critics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neapollis: Fortress Press, 1990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tno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-perempuan dalam Alkitab: Peran, Partisipasi, dan Perjuangannya,</w:t>
      </w:r>
    </w:p>
    <w:p>
      <w:pPr>
        <w:pStyle w:val="Bodytext11"/>
        <w:pBdr/>
        <w:ind w:left="1280" w:hanging="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-GM, 2004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T BPK Gunung M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op Kekerasan!:Pemahaman Alkitab tentang</w:t>
      </w:r>
    </w:p>
    <w:p>
      <w:pPr>
        <w:pStyle w:val="Bodytext11"/>
        <w:pBdr/>
        <w:ind w:left="1280" w:hanging="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irKeker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1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sel, Letty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 dan Tafsir Kitab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Yogyakarta:</w:t>
      </w:r>
    </w:p>
    <w:p>
      <w:pPr>
        <w:pStyle w:val="Bodytext11"/>
        <w:pBdr/>
        <w:ind w:left="1280" w:hanging="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8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entury Bible: Joshua, Judges, and Ru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Thomas Nelson</w:t>
      </w:r>
    </w:p>
    <w:p>
      <w:pPr>
        <w:pStyle w:val="Bodytext11"/>
        <w:pBdr/>
        <w:ind w:left="1280" w:hanging="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td., 1967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ridan, Sybil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ar Our Voi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SCM Press Ltd, 1994</w:t>
      </w:r>
    </w:p>
    <w:p>
      <w:pPr>
        <w:pStyle w:val="Bodytext11"/>
        <w:pBdr/>
        <w:ind w:firstLine="50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ith, Roy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ugees Who Who Wrote Scripture: Samuel, Kings, Joshua, Judges,</w:t>
      </w:r>
    </w:p>
    <w:p>
      <w:pPr>
        <w:pStyle w:val="Bodytext11"/>
        <w:pBdr/>
        <w:ind w:left="1240" w:hanging="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zekiel, SecondIsa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Abingdom Press, 1944</w:t>
      </w:r>
    </w:p>
    <w:p>
      <w:pPr>
        <w:pStyle w:val="Bodytext11"/>
        <w:pBdr/>
        <w:ind w:firstLine="46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phia: Jurnal Berteologi Perempuan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erwati, 2000</w:t>
      </w:r>
    </w:p>
    <w:p>
      <w:pPr>
        <w:pStyle w:val="Bodytext11"/>
        <w:pBdr/>
        <w:ind w:firstLine="46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of Culture: Sudah Saatnya Membicarakan Hal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ted Evangelical Mission, t.t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535" w:h="12363" w:x="143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20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4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firstLine="54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djo, Maria Ulfah dan Ihromi, T. O.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dan Kedudukan Wanita Indonesia,</w:t>
      </w:r>
    </w:p>
    <w:p>
      <w:pPr>
        <w:pStyle w:val="Bodytext11"/>
        <w:pBdr/>
        <w:ind w:left="1300" w:hanging="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djah Mada University Press, 1983</w:t>
      </w:r>
    </w:p>
    <w:p>
      <w:pPr>
        <w:pStyle w:val="Bodytext11"/>
        <w:pBdr/>
        <w:ind w:firstLine="54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eeman, Stephen dan Souk, Bendalina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kanlah Aku Air Hidup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300" w:hanging="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IA, 1999</w:t>
      </w:r>
    </w:p>
    <w:p>
      <w:pPr>
        <w:pStyle w:val="Bodytext11"/>
        <w:pBdr/>
        <w:ind w:firstLine="54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Budi dkk.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tra Wanita dan Kekuasaan(Jaw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0</w:t>
      </w:r>
    </w:p>
    <w:p>
      <w:pPr>
        <w:pStyle w:val="Bodytext11"/>
        <w:pBdr/>
        <w:ind w:firstLine="54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2002</w:t>
      </w:r>
    </w:p>
    <w:p>
      <w:pPr>
        <w:pStyle w:val="Bodytext11"/>
        <w:pBdr/>
        <w:ind w:firstLine="54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atcher, G.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entury Bible: Judges and Ru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nburgh: T. C. and E. C. Jack,</w:t>
      </w:r>
    </w:p>
    <w:p>
      <w:pPr>
        <w:pStyle w:val="Bodytext11"/>
        <w:pBdr/>
        <w:ind w:left="1300" w:hanging="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1</w:t>
      </w:r>
    </w:p>
    <w:p>
      <w:pPr>
        <w:pStyle w:val="Bodytext11"/>
        <w:pBdr/>
        <w:ind w:firstLine="54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ble, Pyl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xt ofTerror: Literary-Feminist Readings of Biblical Narratives,</w:t>
      </w:r>
    </w:p>
    <w:p>
      <w:pPr>
        <w:pStyle w:val="Bodytext11"/>
        <w:pBdr/>
        <w:ind w:left="1300" w:hanging="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hiladelphia: Fortress Press, 1985</w:t>
      </w:r>
    </w:p>
    <w:p>
      <w:pPr>
        <w:pStyle w:val="Bodytext11"/>
        <w:pBdr/>
        <w:ind w:firstLine="54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ah Melang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TT Jakarta, 1984</w:t>
      </w:r>
    </w:p>
    <w:p>
      <w:pPr>
        <w:pStyle w:val="Bodytext11"/>
        <w:pBdr/>
        <w:ind w:firstLine="54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bb, B. 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Book of Judges: An Intergrated Read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heffield: S. A. P., 1987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535" w:h="6865" w:x="143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cock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essage of Judg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icester: IVP, 19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200"/>
      <w:jc w:val="right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