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61" w:h="276" w:x="5311" w:y="12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10" w:h="304" w:x="980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jemahan dan Penjelasan Hakim-hakim 19:1-3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ind w:hanging="0"/>
        <w:rPr/>
        <w:framePr w:w="9410" w:h="843" w:x="980" w:y="29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2" w:leader="none"/>
        </w:tabs>
        <w:spacing w:before="0" w:after="0"/>
        <w:ind w:firstLine="200"/>
        <w:rPr/>
        <w:framePr w:w="9410" w:h="843" w:x="980" w:y="29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raian Naskah Ibrani Hakim-hakim 19:l-30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mmp pK *^bpi DHH m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3 '’mi Jdg 19:1</w:t>
      </w:r>
    </w:p>
    <w:p>
      <w:pPr>
        <w:pStyle w:val="Bodytext21"/>
        <w:pBdr/>
        <w:ind w:firstLine="30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m cnb msd mb'-D ib-nmi m-iD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 ia 'ib mx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mi</w:t>
      </w:r>
    </w:p>
    <w:p>
      <w:pPr>
        <w:pStyle w:val="Bodytext21"/>
        <w:pBdr/>
        <w:spacing w:lineRule="auto" w:line="180"/>
        <w:ind w:firstLine="50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•; v •• • •.•••••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t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- • - •-:••• -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t • •• • •</w:t>
      </w:r>
    </w:p>
    <w:p>
      <w:pPr>
        <w:pStyle w:val="Bodytext21"/>
        <w:pBdr/>
        <w:spacing w:lineRule="auto" w:line="22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b'p vby H3TH1 Jdg 19:2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min mrniK mm Dtimm mim onb ms’bn m3X m3"bx inxo nbm</w:t>
      </w:r>
    </w:p>
    <w:p>
      <w:pPr>
        <w:pStyle w:val="Other11"/>
        <w:pBdr/>
        <w:spacing w:lineRule="auto" w:line="180" w:before="0" w:after="0"/>
        <w:ind w:firstLine="300"/>
        <w:jc w:val="both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t t: t t : - • t t • : - t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 : v v •• •.•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t • t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 - v • — I —</w:t>
      </w:r>
    </w:p>
    <w:p>
      <w:pPr>
        <w:pStyle w:val="Bodytext21"/>
        <w:pBdr/>
        <w:spacing w:lineRule="auto" w:line="22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mtinb] (id^nb) nsb-bi; nmb mmx ^b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i nmx cjmi Jdg 19:3</w:t>
      </w:r>
    </w:p>
    <w:p>
      <w:pPr>
        <w:pStyle w:val="Bodytext21"/>
        <w:pBdr/>
        <w:ind w:firstLine="500"/>
        <w:jc w:val="both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mpb npmi mim \pK mami mpK ms interim mnbn msi isi?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ni</w:t>
      </w:r>
    </w:p>
    <w:p>
      <w:pPr>
        <w:pStyle w:val="Bodytext21"/>
        <w:pBdr/>
        <w:ind w:firstLine="620"/>
        <w:jc w:val="both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mi ibptei mm mbp int$ 3mi nnim 'pa iann is’pimi Jdgi9:4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ti ^■’b’i</w:t>
      </w:r>
    </w:p>
    <w:p>
      <w:pPr>
        <w:pStyle w:val="Bodytext21"/>
        <w:pBdr/>
        <w:spacing w:lineRule="auto" w:line="18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 * T-</w:t>
      </w:r>
    </w:p>
    <w:p>
      <w:pPr>
        <w:pStyle w:val="Bodytext21"/>
        <w:pBdr/>
        <w:spacing w:lineRule="auto" w:line="22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mpmi mpm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di</w:t>
      </w:r>
      <w:r>
        <w:rPr>
          <w:rStyle w:val="Bodytext2"/>
          <w:smallCaps/>
          <w:color w:val="000000"/>
          <w:spacing w:val="0"/>
          <w:w w:val="100"/>
          <w:sz w:val="11"/>
          <w:vertAlign w:val="superscript"/>
          <w:lang w:val="id-ID" w:eastAsia="id-ID"/>
        </w:rPr>
        <w:t>s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mi Jdg 19:5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obn inxi DnbrniB ^pb nyp ianmbK mim ■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x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idk’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pbb Djmi</w:t>
      </w:r>
    </w:p>
    <w:p>
      <w:pPr>
        <w:pStyle w:val="Bodytext21"/>
        <w:pBdr/>
        <w:tabs>
          <w:tab w:val="clear" w:pos="720"/>
          <w:tab w:val="left" w:pos="200" w:leader="dot"/>
          <w:tab w:val="left" w:pos="4451" w:leader="dot"/>
        </w:tabs>
        <w:ind w:right="780" w:hanging="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21"/>
        <w:pBdr/>
        <w:spacing w:lineRule="auto" w:line="22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mi Jdg 19:6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mi pbi NrbKin mamba mim 'px mx’i inmi nm cnm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pK’i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b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i dd"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i iinn iamami npbb mxn c^’i Jdg 19:7</w:t>
      </w:r>
    </w:p>
    <w:p>
      <w:pPr>
        <w:pStyle w:val="Bodytext21"/>
        <w:pBdr/>
        <w:ind w:left="4140" w:hanging="0"/>
        <w:jc w:val="both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pbb vpm □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a ipap nsmi Jdg 19:8</w:t>
      </w:r>
    </w:p>
    <w:p>
      <w:pPr>
        <w:pStyle w:val="Bodytext21"/>
        <w:pBdr/>
        <w:ind w:firstLine="30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m?w ibpx"i □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,</w:t>
      </w:r>
      <w:r>
        <w:rPr>
          <w:rStyle w:val="Bodytext2"/>
          <w:color w:val="000000"/>
          <w:spacing w:val="0"/>
          <w:w w:val="100"/>
          <w:lang w:val="id-ID" w:eastAsia="id-ID"/>
        </w:rPr>
        <w:t>n niarm? inmpnm ^ppb nrmp min.n 'px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n npbb mm DjP’l Jdg 19:9</w:t>
      </w:r>
    </w:p>
    <w:p>
      <w:pPr>
        <w:pStyle w:val="Bodytext21"/>
        <w:pBdr/>
        <w:ind w:firstLine="20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rb rniub □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,</w:t>
      </w:r>
      <w:r>
        <w:rPr>
          <w:rStyle w:val="Bodytext2"/>
          <w:color w:val="000000"/>
          <w:spacing w:val="0"/>
          <w:w w:val="100"/>
          <w:lang w:val="id-ID" w:eastAsia="id-ID"/>
        </w:rPr>
        <w:t>n nan mn mrin ianh ib -ipm i"iim imb^i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bnkb ripbni nppmb mp mpppm ^ppb np^i m pb o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n nian mn</w:t>
      </w:r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bb mm npickbi Jdg 19:1O</w:t>
      </w:r>
    </w:p>
    <w:p>
      <w:pPr>
        <w:pStyle w:val="Bodytext21"/>
        <w:pBdr/>
        <w:ind w:firstLine="620"/>
        <w:jc w:val="both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di; imb^Di mmian mnian mu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Ibi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bmm oim n^rni? xmi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. . - -j • :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t t : • : - — t-</w:t>
      </w:r>
    </w:p>
    <w:p>
      <w:pPr>
        <w:pStyle w:val="Heading111"/>
        <w:pBdr/>
        <w:spacing w:lineRule="auto" w:line="180"/>
        <w:ind w:left="8720" w:hanging="0"/>
        <w:jc w:val="both"/>
        <w:rPr/>
        <w:framePr w:w="9410" w:h="9530" w:x="980" w:y="3991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b’i</w:t>
      </w:r>
      <w:bookmarkEnd w:id="2"/>
      <w:bookmarkEnd w:id="3"/>
      <w:bookmarkEnd w:id="4"/>
    </w:p>
    <w:p>
      <w:pPr>
        <w:pStyle w:val="Bodytext21"/>
        <w:pBdr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m Oim-DJJ DH Jdg19:11</w:t>
      </w:r>
    </w:p>
    <w:p>
      <w:pPr>
        <w:pStyle w:val="Bodytext21"/>
        <w:pBdr/>
        <w:ind w:firstLine="200"/>
        <w:rPr>
          <w:lang w:val="id-ID"/>
        </w:rPr>
        <w:framePr w:w="9410" w:h="9530" w:x="980" w:y="39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 ybp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jik-t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pimmmmbK nmmi xrnpb imjrbK npan npm nm</w:t>
      </w:r>
    </w:p>
    <w:p>
      <w:pPr>
        <w:pStyle w:val="Footnote11"/>
        <w:pBdr/>
        <w:rPr>
          <w:lang w:val="id-ID"/>
        </w:rPr>
        <w:framePr w:w="4438" w:h="231" w:x="949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adur dari Alkitab Elektronik (progr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d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886587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5pt;margin-top:698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10202" w:y="10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K’l Jdg 19:12</w:t>
      </w:r>
    </w:p>
    <w:p>
      <w:pPr>
        <w:pStyle w:val="Bodytext21"/>
        <w:pBdr/>
        <w:ind w:firstLine="58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raa-nu ianam nan ^Knfcr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aa"k5 nwx naa 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r5x moa k5 ranx</w:t>
      </w:r>
    </w:p>
    <w:p>
      <w:pPr>
        <w:pStyle w:val="Other11"/>
        <w:pBdr/>
        <w:spacing w:lineRule="auto" w:line="180" w:before="0" w:after="0"/>
        <w:ind w:firstLine="84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t : • - : - t : t •• •• t : • •• : • ••• —. * : t • -.• t t -:</w:t>
      </w:r>
    </w:p>
    <w:p>
      <w:pPr>
        <w:pStyle w:val="Bodytext21"/>
        <w:pBdr/>
        <w:spacing w:lineRule="auto" w:line="225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5x</w:t>
      </w:r>
    </w:p>
    <w:p>
      <w:pPr>
        <w:pStyle w:val="Bodytext21"/>
        <w:pBdr/>
        <w:ind w:firstLine="4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na ix npaaa aabi niapan nnxa nanpai ^5 inia5 na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Jdg 19:13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p5 nwx nraan bax tiatfn onS xani iaSn ina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Jdg 19:14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tf inp’1 Jdg 19:15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55 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n aniK’^pKa srx pxi mpn ainna at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x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nraaa p55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a5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21"/>
        <w:pBdr/>
        <w:spacing w:lineRule="auto" w:line="216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oO'p Xa ipr ETK nani Jdg 19:16</w:t>
      </w:r>
    </w:p>
    <w:p>
      <w:pPr>
        <w:pStyle w:val="Bodytext21"/>
        <w:pBdr/>
        <w:ind w:firstLine="2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 a</w:t>
      </w:r>
      <w:r>
        <w:rPr>
          <w:rStyle w:val="Bodytext2"/>
          <w:color w:val="000000"/>
          <w:spacing w:val="0"/>
          <w:w w:val="100"/>
          <w:lang w:val="id-ID" w:eastAsia="id-ID"/>
        </w:rPr>
        <w:t>aa Dipan ^aai nvaaa nrKini 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px nna tirani anra nnian-p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rr K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1 Jdg 19:17</w:t>
      </w:r>
    </w:p>
    <w:p>
      <w:pPr>
        <w:pStyle w:val="Bodytext21"/>
        <w:pBdr/>
        <w:ind w:firstLine="2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an ]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xai %pn nax ]prn urxn na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myn anna nnxn 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x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nx xmi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1 Jdg 19:18</w:t>
      </w:r>
    </w:p>
    <w:p>
      <w:pPr>
        <w:pStyle w:val="Bodytext21"/>
        <w:pBdr/>
        <w:ind w:firstLine="200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tj5k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ax Dtfa 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p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/np nn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nb"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a ianax cnai?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 'niK ^paa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ut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Ki an n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ra'nKi nn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^On'a’nr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Spa’Da pH’Dai Jdg 19:19</w:t>
      </w:r>
    </w:p>
    <w:p>
      <w:pPr>
        <w:pStyle w:val="Bodytext21"/>
        <w:pBdr/>
        <w:spacing w:before="0" w:after="360"/>
        <w:ind w:firstLine="18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n-^a niona pK •^nairoy npabi ^nax5i '5-sr ]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2"/>
          <w:color w:val="000000"/>
          <w:spacing w:val="0"/>
          <w:w w:val="100"/>
          <w:lang w:val="id-ID" w:eastAsia="id-ID"/>
        </w:rPr>
        <w:t>i DnS aai i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ian5</w:t>
      </w:r>
    </w:p>
    <w:p>
      <w:pPr>
        <w:pStyle w:val="Bodytext21"/>
        <w:pBdr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inna p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5r ^niona^a pn Tjb Dibp ]prn ^nn naxh Jdg</w:t>
      </w:r>
    </w:p>
    <w:p>
      <w:pPr>
        <w:pStyle w:val="Bodytext21"/>
        <w:pBdr/>
        <w:ind w:left="8700" w:hanging="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:20</w:t>
      </w:r>
    </w:p>
    <w:p>
      <w:pPr>
        <w:pStyle w:val="Bodytext21"/>
        <w:pBdr/>
        <w:ind w:firstLine="58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^i ibaK’i nn^an ^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i ti’pion^ [5an] (^ia’i) irraS in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’pn Jdg</w:t>
      </w:r>
    </w:p>
    <w:p>
      <w:pPr>
        <w:pStyle w:val="Bodytext21"/>
        <w:pBdr/>
        <w:spacing w:lineRule="auto" w:line="184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21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aS-nx D'pva nan Jdg 19:22</w:t>
      </w:r>
    </w:p>
    <w:p>
      <w:pPr>
        <w:pStyle w:val="Bodytext21"/>
        <w:pBdr/>
        <w:ind w:firstLine="2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rnai ^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^ x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n^x ^i$n-nx K2in nax5 ]prn rran 5pa ©■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xn-5x</w:t>
      </w:r>
    </w:p>
    <w:p>
      <w:pPr>
        <w:pStyle w:val="Bodytext21"/>
        <w:pBdr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i</w:t>
      </w:r>
      <w:r>
        <w:rPr>
          <w:rStyle w:val="Bodytext2"/>
          <w:color w:val="000000"/>
          <w:spacing w:val="0"/>
          <w:w w:val="100"/>
          <w:lang w:val="id-ID" w:eastAsia="id-ID"/>
        </w:rPr>
        <w:t>7K anStt na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rran 5ra r^n on^K X3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>i Jdg 19:23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x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n^nn-^y 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ppnna 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2"/>
          <w:color w:val="000000"/>
          <w:spacing w:val="0"/>
          <w:w w:val="100"/>
          <w:lang w:val="id-ID" w:eastAsia="id-ID"/>
        </w:rPr>
        <w:t>nx aapa 5&gt;p^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^ax -ran ■’^ax nani</w:t>
      </w:r>
    </w:p>
    <w:p>
      <w:pPr>
        <w:pStyle w:val="Bodytext21"/>
        <w:pBdr/>
        <w:ind w:firstLine="2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xrn nbaanTK itopn-5x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rp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l</w:t>
      </w:r>
      <w:r>
        <w:rPr>
          <w:rStyle w:val="Bodytext2"/>
          <w:color w:val="000000"/>
          <w:spacing w:val="0"/>
          <w:w w:val="100"/>
          <w:lang w:val="id-ID" w:eastAsia="id-ID"/>
        </w:rPr>
        <w:t>7K nrn urxn xa“ntfx ••nnK xa iinrrbx</w:t>
      </w:r>
    </w:p>
    <w:p>
      <w:pPr>
        <w:pStyle w:val="Bodytext21"/>
        <w:pBdr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ix Ka/nK'piK intia'rpi nbina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na nan jdg 19:24</w:t>
      </w:r>
    </w:p>
    <w:p>
      <w:pPr>
        <w:pStyle w:val="Bodytext21"/>
        <w:pBdr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xtn n5aan nan iton x5 nrn tzrx5i oa^rpa aian □n*? itopi onix iapi</w:t>
      </w:r>
    </w:p>
    <w:p>
      <w:pPr>
        <w:pStyle w:val="Bodytext21"/>
        <w:pBdr/>
        <w:ind w:firstLine="58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nn on^K xpn iwa^pa ^xn prnn i5 pap5 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paxn iax’x5i Jdg</w:t>
      </w:r>
    </w:p>
    <w:p>
      <w:pPr>
        <w:pStyle w:val="Other11"/>
        <w:pBdr/>
        <w:spacing w:before="0" w:after="0"/>
        <w:ind w:left="8600" w:hanging="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19:25</w:t>
      </w:r>
    </w:p>
    <w:p>
      <w:pPr>
        <w:pStyle w:val="Bodytext21"/>
        <w:pBdr/>
        <w:spacing w:before="0" w:after="80"/>
        <w:ind w:firstLine="4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p'n [ni'nra] (ni5ya) nm5pn nparrny n'n^n’^a na‘i^an’1 nnix</w:t>
      </w:r>
    </w:p>
    <w:p>
      <w:pPr>
        <w:pStyle w:val="Bodytext21"/>
        <w:pBdr/>
        <w:ind w:left="8600" w:hanging="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n</w:t>
      </w:r>
    </w:p>
    <w:p>
      <w:pPr>
        <w:pStyle w:val="Bodytext21"/>
        <w:pBdr/>
        <w:ind w:firstLine="200"/>
        <w:jc w:val="both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 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ainx“npx uranTra nnp 5api npan niaa5 n©xn xani Jdg 19:26</w:t>
      </w:r>
    </w:p>
    <w:p>
      <w:pPr>
        <w:pStyle w:val="Bodytext21"/>
        <w:pBdr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xn-nu</w:t>
      </w:r>
    </w:p>
    <w:p>
      <w:pPr>
        <w:pStyle w:val="Other11"/>
        <w:pBdr/>
        <w:spacing w:lineRule="auto" w:line="180" w:before="0" w:after="0"/>
        <w:ind w:left="8760" w:hanging="0"/>
        <w:rPr>
          <w:lang w:val="id-ID"/>
        </w:rPr>
        <w:framePr w:w="9431" w:h="12824" w:x="970" w:y="17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10144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pBdr/>
        <w:ind w:left="1160" w:hanging="0"/>
        <w:jc w:val="both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_ ninpp nnp’i npap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ht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p’i Jdg 19.27</w:t>
      </w:r>
    </w:p>
    <w:p>
      <w:pPr>
        <w:pStyle w:val="Bodytext21"/>
        <w:pBdr/>
        <w:ind w:firstLine="660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pn bp rpT’) rrpn nns nbsi iuPb'D n$xn mm iznnb robb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k3</w:t>
      </w:r>
      <w:r>
        <w:rPr>
          <w:rStyle w:val="Bodytext2"/>
          <w:smallCaps/>
          <w:color w:val="000000"/>
          <w:spacing w:val="0"/>
          <w:w w:val="100"/>
          <w:sz w:val="11"/>
          <w:vertAlign w:val="superscript"/>
          <w:lang w:val="id-ID" w:eastAsia="id-ID"/>
        </w:rPr>
        <w:t>s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 xml:space="preserve">• •’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*•• : “ • t • t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 •• • : : ~ : v v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t - •—</w:t>
      </w:r>
    </w:p>
    <w:p>
      <w:pPr>
        <w:pStyle w:val="Bodytext21"/>
        <w:pBdr/>
        <w:spacing w:lineRule="auto" w:line="216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rpn</w:t>
      </w:r>
    </w:p>
    <w:p>
      <w:pPr>
        <w:pStyle w:val="Bodytext21"/>
        <w:pBdr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nmbp nn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i mi? pn-i nobii mip mba nnK’i Jdg 19:28</w:t>
      </w:r>
    </w:p>
    <w:p>
      <w:pPr>
        <w:pStyle w:val="Bodytext21"/>
        <w:pBdr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ppb Tjb’i crxn cp’i</w:t>
      </w:r>
    </w:p>
    <w:p>
      <w:pPr>
        <w:pStyle w:val="Bodytext21"/>
        <w:pBdr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bpKpmnK n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i irrp’bK xPn Jdg 19:29</w:t>
      </w:r>
    </w:p>
    <w:p>
      <w:pPr>
        <w:pStyle w:val="Bodytext21"/>
        <w:pBdr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N*nfer D’nnj “ito □ptfb mp^pb nnnri T^ib^pp prrri</w:t>
      </w:r>
    </w:p>
    <w:p>
      <w:pPr>
        <w:pStyle w:val="Bodytext21"/>
        <w:pBdr/>
        <w:ind w:left="1160" w:hanging="0"/>
        <w:jc w:val="both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pb </w:t>
      </w: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hnt: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nx“irkbi nn^nrkb "inxi riNhmbp mm Jdg 19:30</w:t>
      </w:r>
    </w:p>
    <w:p>
      <w:pPr>
        <w:pStyle w:val="Bodytext21"/>
        <w:pBdr/>
        <w:ind w:firstLine="220"/>
        <w:jc w:val="both"/>
        <w:rPr>
          <w:lang w:val="id-ID"/>
        </w:rPr>
        <w:framePr w:w="9347" w:h="3173" w:x="1012" w:y="1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 mpm 131? irby Dob'Wto mn nim *w trmjp pxp bxn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_</w:t>
      </w:r>
      <w:r>
        <w:rPr>
          <w:rStyle w:val="Bodytext2"/>
          <w:color w:val="000000"/>
          <w:spacing w:val="0"/>
          <w:w w:val="100"/>
          <w:lang w:val="id-ID" w:eastAsia="id-ID"/>
        </w:rPr>
        <w:t>p.p nibr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7" w:leader="none"/>
        </w:tabs>
        <w:spacing w:before="0" w:after="260"/>
        <w:ind w:firstLine="220"/>
        <w:rPr/>
        <w:framePr w:w="9347" w:h="7467" w:x="1012" w:y="5537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rjemahan Hakim-hakim 19:1-30</w:t>
      </w:r>
      <w:bookmarkEnd w:id="5"/>
      <w:bookmarkEnd w:id="6"/>
      <w:bookmarkEnd w:id="8"/>
    </w:p>
    <w:p>
      <w:pPr>
        <w:pStyle w:val="Bodytext11"/>
        <w:pBdr/>
        <w:ind w:firstLine="98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Hakim-hakim 19:1-30 di bawah ini merupakan terjemahan harafiah</w:t>
      </w:r>
    </w:p>
    <w:p>
      <w:pPr>
        <w:pStyle w:val="Bodytext11"/>
        <w:pBdr/>
        <w:ind w:firstLine="40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askah asli Ibrani dan dibantu dengan Analytical Key to The Old</w:t>
      </w:r>
    </w:p>
    <w:p>
      <w:pPr>
        <w:pStyle w:val="Bodytext11"/>
        <w:pBdr/>
        <w:ind w:firstLine="40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tament: Vol. 2 Judges-2 Chronicl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yang dicetak miring merupakan</w:t>
      </w:r>
    </w:p>
    <w:p>
      <w:pPr>
        <w:pStyle w:val="Bodytext11"/>
        <w:pBdr/>
        <w:ind w:firstLine="40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berbeda dengan Alkitab Indonesia Teijemahan Baru (TB-LAI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9347" w:h="7467" w:x="1012" w:y="55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jadi pada hari itu, tidak ada raja di Israel, seorang Lewi berdiam di</w:t>
      </w:r>
    </w:p>
    <w:p>
      <w:pPr>
        <w:pStyle w:val="Bodytext11"/>
        <w:pBdr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erpencil pedalaman bukit Efraim, yang mengambil untuk dirinya</w:t>
      </w:r>
    </w:p>
    <w:p>
      <w:pPr>
        <w:pStyle w:val="Bodytext11"/>
        <w:pBdr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ndik dari Betlehem di Yeh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9347" w:h="7467" w:x="1012" w:y="55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gundi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lakon perempuan sundal melawan 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 (perempuan)</w:t>
      </w:r>
    </w:p>
    <w:p>
      <w:pPr>
        <w:pStyle w:val="Bodytext11"/>
        <w:pBdr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rinya (laki-laki) ke rumah ayahnya di Betlehem, Yehuda dan tinggal di</w:t>
      </w:r>
    </w:p>
    <w:p>
      <w:pPr>
        <w:pStyle w:val="Bodytext11"/>
        <w:pBdr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beberapa hari, empat b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9347" w:h="7467" w:x="1012" w:y="55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uaminya berdiri dan mengikutinya untuk berbicara dengan baik hati</w:t>
      </w:r>
    </w:p>
    <w:p>
      <w:pPr>
        <w:pStyle w:val="Bodytext11"/>
        <w:pBdr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mpai ke hati perempuan) kepadanya (perempuan) untuk membawa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47" w:h="7467" w:x="1012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, dan pelayannya dan sepasang keledainya bersama dia (laki-laki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Footnote11"/>
        <w:pBdr/>
        <w:rPr>
          <w:lang w:val="id-ID"/>
        </w:rPr>
        <w:framePr w:w="8965" w:h="555" w:x="101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Joseph Ow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ytical Key to The Old Testament: Vol. 2 Judges-2 Chronicl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igan: Baker</w:t>
      </w:r>
    </w:p>
    <w:p>
      <w:pPr>
        <w:pStyle w:val="Footnote11"/>
        <w:pBdr/>
        <w:rPr>
          <w:lang w:val="id-ID"/>
        </w:rPr>
        <w:framePr w:w="8965" w:h="555" w:x="101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 House Company, 1992, hlm. 92-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ge">
                  <wp:posOffset>869950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95pt;margin-top:6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81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membawanya (laki-laki) ke rumah aya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tika melihatnya,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h perempuan itu bers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mu d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, ayah perempuan itu, membuatnya tinggal dan dia tinggal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 tiga hari. Jadi mereka makan, dan minum, dan menginap di s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hari yang keempat, mereka bangun pagi-pagi dan dia (laki-laki) siap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, tetapi ayah perempuan berkata kepada menantunya,</w:t>
      </w:r>
    </w:p>
    <w:p>
      <w:pPr>
        <w:pStyle w:val="Bodytext11"/>
        <w:pBdr/>
        <w:ind w:left="118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kan hati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potong roti dan setelah itu kamu boleh pergi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duanya duduk dan makan dan minum bersama-sama. Dan ayah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berkata pada laki-laki itu,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ang-senanglah dan habiskan malam dan biarkan hatimu bersukaria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mbira)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laki-laki itu bangun dan mendesaknya, mertuanya membalasnya lagi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menginap di s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bangun pagi-pagi pada hari yang kelima untuk berangkat dan ayah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berkata,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u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mu dan tinggallah sampai hari turun.”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reka berdua m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ind w:firstLine="680"/>
        <w:rPr/>
        <w:framePr w:w="9347" w:h="11965" w:x="1012" w:y="16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laki-laki itu bangun untuk berangkat, dia dan gundiknya dan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, kemudian berkata pada dia, mertuanya,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ihat sekarang, hari hampir malam, tolong tinggallah bermalam, lihat hari</w:t>
      </w:r>
    </w:p>
    <w:p>
      <w:pPr>
        <w:pStyle w:val="Bodytext11"/>
        <w:pBdr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berakhir, bermalamlah di sini dan biarlah hatimu bergembira dan kam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47" w:h="11965" w:x="1012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bangun pagi-pagi besok untuk perjalananmu dan kamu akan pulang ke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215" w:h="276" w:x="1012" w:y="13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mu. 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10060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aki-laki itu tidak mau menghabiskan malam. Dia bangun dan berangkat,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ba di daerah yang berhadapan Yebus, yaitu Yerusalem, dan bersama dia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keledai dan gundiknya bersama d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dekat Yebus, hari akan berakhir, dan pelayan itu berkata kepada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,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yo sekarang kita singgah di kota orang Yebus ini dan menghabiskan malam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. 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annya berkata kepadanya,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ita tidak akan singgah di kota asing yang bukan milik orang Israel. Tetapi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akan menuju langsung ke Gibea. 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berkata kepada pelayannya,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kita berjalan sampai salah satu tempat dan menghabiskan malam di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ibea atau di Rama. 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reka£&gt;ergi melanjutkan perjalanan mereka dan matahari terbenam ketika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kat Gibea, kepunyaan suku Benyam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singgah di sana, untuk masuk dan menghabiskan malam di Gibea.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masuk dan duduk di lapangan kota. Tidak ada orang yang mengajak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rumahnya untuk menghabiskan mal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2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seorang datang, pulang dari pekerjaannya di ladang pada malam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Orang itu berasal dari pedalaman bukit Efraim dan dia tinggal di Gibea,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di tempat itu adalah orang Benyam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00"/>
        <w:rPr/>
        <w:framePr w:w="9347" w:h="13128" w:x="1012" w:y="17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mengangkat matanya dan melihat orang yang di tengah lapangan kota</w:t>
      </w:r>
    </w:p>
    <w:p>
      <w:pPr>
        <w:pStyle w:val="Bodytext11"/>
        <w:pBdr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lah orang tua itu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47" w:h="13128" w:x="101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kah kamu pergi dan dari manakah kamu datang?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27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2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berkata kepadanya,</w:t>
      </w:r>
    </w:p>
    <w:p>
      <w:pPr>
        <w:pStyle w:val="Bodytext11"/>
        <w:pBdr/>
        <w:ind w:left="192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dalam perjalanan dari Betlehem di Yehuda, di daerah terpencil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laman bukit Efraim. Dari sanalah saya datang dan saya pergi ke Betlehem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Yehu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 rumah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 sedang berjalan dan tidak ada orang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k saya ke rum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2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mpunyai jerami dan makanan untuk keledai kami, dengan roti dan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ur untuk s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layan wan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udamu dengan pelayan-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mu. Tidak ada kekurangan sesuatu pun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8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lah orang tua itu,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i ada padamu. Hanya semua yang kau inginkan ada padaku. Hanya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di lapangan ini menghabiskan malam. 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4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a membawanya ke rumahnya dan memberikan makanan pada keledai dan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cuci kaki mereka, dan mereka makan dan min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9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reka membuat hati mereka senang, orang-orang kota, orang laki-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hina, mengelilingi sekitar rumah, memukul pintu, dan mereka berkata pada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, tuan rumah, orang tua itu,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wa keluar orang yang datang ke rumahm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kami tahu dia.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8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lah orang itu kepada mereka, tuan rumah, dan berkata kepada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“Tidak, saudara-saudaraku, jangan memperlihatkan perlakuan jahat.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i datang di rumahku. Janganlah berbuat bur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8" w:leader="none"/>
        </w:tabs>
        <w:ind w:left="1340" w:hanging="0"/>
        <w:rPr/>
        <w:framePr w:w="10049" w:h="13107" w:x="661" w:y="16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lah anak perempuan perawanku dan gundiknya (laki-laki). Biarkan saya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keluar sekarang. Perkosalah mereka dan lakukan pada</w:t>
      </w:r>
    </w:p>
    <w:p>
      <w:pPr>
        <w:pStyle w:val="Bodytext11"/>
        <w:pBdr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pa yang kamu pandang baik tetapi jangan terhadap orang ini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49" w:h="13107" w:x="66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lakukan hal yang buruk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049" w:h="225" w:x="661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orang-orang itu tidak mau mendengark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orang itu (orang Lewi)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gk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diknya dan menyerahkannya kepada mereka di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rek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sai dia dan memperlakukannya dengan kej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laman sampai pagi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melepaskannya pergi ketika fajar menying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empuan itu datang ketika muncul p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a jatuh re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p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 orang itu, di mana tuannya di situ, hingga te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annya bangun di pagi hari dan ketika dia memuka pintu rumah dan keluar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nya,dan melihat perempuan itu, gundiknya, di situ tergeletak di dep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 dengan tangannya di ambang pi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5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kata kepadanya (perempuan)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ah, mari kita pergi.”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ada jawaban. Kemudian diangkatnya ke atas keledai dan laki-lak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ngun dan pergi ke rum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5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ka dia masuk rumahnya, dia mengambil pisau dan memeg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. Dia membaginya menurut tulang-tulangnya, menjadi dua belas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n dikirimnya ke seluruh daerah orang Isra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4" w:leader="none"/>
        </w:tabs>
        <w:spacing w:before="0" w:after="300"/>
        <w:ind w:firstLine="840"/>
        <w:rPr/>
        <w:framePr w:w="10049" w:h="13793" w:x="661" w:y="17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yang melihat itu berkat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 pernah terjadi atau belum pernah terlihat seperti ini, dari hari perginy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Israel keluar dari tanah Mesir sampai hari ini. Perhatikan itu,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imb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bicaralah. ”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300"/>
        <w:rPr/>
        <w:framePr w:w="10049" w:h="13793" w:x="661" w:y="1772" w:hSpace="0" w:vSpace="0" w:wrap="notBeside" w:vAnchor="page" w:hAnchor="page" w:hRule="exact"/>
        <w:pBdr/>
      </w:pPr>
      <w:bookmarkStart w:id="39" w:name="bookmark40_Copy_1"/>
      <w:bookmarkStart w:id="40" w:name="bookmark41_Copy_2"/>
      <w:bookmarkStart w:id="41" w:name="bookmark41_Copy_1_Copy_1"/>
      <w:bookmarkStart w:id="42" w:name="bookmark42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jelasan Hakim-hakim 19:1-30</w:t>
      </w:r>
      <w:bookmarkEnd w:id="39"/>
      <w:bookmarkEnd w:id="40"/>
      <w:bookmarkEnd w:id="41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Hakim-hakim 19:1-30 berikut didasarkan pada teijemahan harafl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49" w:h="13793" w:x="661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brani, yang dibandingkan dengan teks dalam Alkitab Indonesia Teijemahan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53" w:h="194" w:x="1220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B-LAI), Alkitab Bahasa Indonesia Sehari-hari (BIS), dan Holy Bible New King</w:t>
      </w:r>
    </w:p>
    <w:p>
      <w:pPr>
        <w:pStyle w:val="Bodytext11"/>
        <w:pBdr/>
        <w:spacing w:before="0" w:after="400"/>
        <w:ind w:firstLine="720"/>
        <w:jc w:val="both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Version (NKJV).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1 7TOK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gun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B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gun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 B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wan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0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lam NKJ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concubine (seorang gundi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kata 7TOK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wan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n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nita merupakan jenis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sedangkan gundik merupakan status. Dengan demikian,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wanita sebagai gun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perlu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sebab jika orang Lewi mengambil seorang gundik, itu bisa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tatus perempuan itu memang adalah gundik yang kemudian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oleh orang Lewi untuk dijadikan gundiknya lagi. Sedangkan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ijem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-wanita sebagai gun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lebih menegaskan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itu belum mempunyai status sampai pada akhirnya dia</w:t>
      </w:r>
    </w:p>
    <w:p>
      <w:pPr>
        <w:pStyle w:val="Bodytext11"/>
        <w:pBdr/>
        <w:spacing w:before="0" w:after="34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oleh orang Lewi itu untuk dijadikan gundik.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2 H3TF11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lakon perempuan sundal melawan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B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laku serong terhadap 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BIS</w:t>
      </w:r>
    </w:p>
    <w:p>
      <w:pPr>
        <w:pStyle w:val="Bodytext11"/>
        <w:pBdr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h kepad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jemahan NKJV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yed the</w:t>
      </w:r>
    </w:p>
    <w:p>
      <w:pPr>
        <w:pStyle w:val="Bodytext11"/>
        <w:pBdr/>
        <w:spacing w:before="0" w:after="40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lot against him (berlakon perempuan sundal melawan d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48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asli, kata 713(71 merupakan kata keija bentuk imperfek Qal berasal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10049" w:h="11902" w:x="497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dasar 7I3T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un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zin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871" w:h="276" w:x="497" w:y="1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lebih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rempuan sundal melaw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101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left="208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menurut penulis, terjemahan BIS tampak lebih logis sebab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h kepadanya (suam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san perempuan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dia pulang ke rumah ayahnya ialah karena ia marah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. Tampaknya BIS ingin memperhalus apa yang dilakukan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. Hal inipun menyiratkan bahwa perempuan tersebut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rong sebab dia marah kepada suaminya, kemudian dia perg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uaminya.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3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a membawa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TB dituliskan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muda itu membawa dia mas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IS</w:t>
      </w:r>
    </w:p>
    <w:p>
      <w:pPr>
        <w:pStyle w:val="Bodytext11"/>
        <w:pBdr/>
        <w:spacing w:before="0" w:after="22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itu membawa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NKJV diterjemahkan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 brought him in to (dia membawanya masu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bentuk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erfek Hiphil orang ke-3 tunggal IHiCSFlI berasal dari kata dasar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1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erjemahan yang lebih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empuan) membawa masuk dia (laki-laki).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^SK rV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rumah ay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rumah</w:t>
      </w:r>
    </w:p>
    <w:p>
      <w:pPr>
        <w:pStyle w:val="Bodytext11"/>
        <w:pBdr/>
        <w:spacing w:before="0" w:after="36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IS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y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NKJ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 father’s house (rumah ayahny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M‘’S berasal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FPS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1TSK berasal dari kata SK yang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erjemahan yang lebih tepa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rumah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hnya (perempu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ini lebih jelas sebab menunjukk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049" w:h="12442" w:x="497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itu membawa suaminya ke rurr$h ayah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158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8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ayahnya dan dapat bermalam di rumah ayahnya, bukan hanya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nya.</w:t>
      </w:r>
    </w:p>
    <w:p>
      <w:pPr>
        <w:pStyle w:val="Bodytext11"/>
        <w:pBdr/>
        <w:spacing w:before="0" w:after="360"/>
        <w:ind w:left="334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mu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B diterjemahkan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patk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ambut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DK’np'?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 bentuk Qal infinitif yang berasal dari kata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gg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ata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ggilnya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ki-laki).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arik dalam ayat ini yaitu pergantian julukan gundik (TB) atau selir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S) menjadi perempuan muda (TB) dan wanita (BIS). Tampaknya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ukan “perempuan muda” (/77K? ) menunjuk pada status perempuan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itu bahwa ia masih membutuhkan perlindungan dari ay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8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4 Dalam BIS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desak supaya ia jangan pulang. Karena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, ia tinggal selama tiga hari dan makan minum serta bermalam di situ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selirnya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selirnya i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dapat dalam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asli Ibrani (terjemahan secara harafiah), TB, maupun dalam NKJV.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menerjemahkan secara mendetail bahwa laki-laki itu tinggal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lam di rumah ayah mertuanya bersama selirnya.</w:t>
      </w:r>
    </w:p>
    <w:p>
      <w:pPr>
        <w:pStyle w:val="Bodytext11"/>
        <w:pBdr/>
        <w:spacing w:before="0" w:after="360"/>
        <w:ind w:left="148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5 ^□7’ “IUD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kan hati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</w:t>
      </w:r>
    </w:p>
    <w:p>
      <w:pPr>
        <w:pStyle w:val="Bodytext11"/>
        <w:pBdr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rkanlah diri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 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 dulu supaya kuat.</w:t>
      </w:r>
    </w:p>
    <w:p>
      <w:pPr>
        <w:pStyle w:val="Bodytext11"/>
        <w:pBdr/>
        <w:spacing w:before="0" w:after="36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NKJV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reshyour heart (segarkan hatim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049" w:h="12353" w:x="49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bentuk imperatif Qal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u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</w:t>
      </w:r>
    </w:p>
    <w:p>
      <w:pPr>
        <w:pStyle w:val="Footnote11"/>
        <w:pBdr/>
        <w:tabs>
          <w:tab w:val="clear" w:pos="720"/>
          <w:tab w:val="left" w:pos="626" w:leader="none"/>
        </w:tabs>
        <w:ind w:firstLine="500"/>
        <w:rPr>
          <w:lang w:val="id-ID"/>
        </w:rPr>
        <w:framePr w:w="6320" w:h="231" w:x="995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. Setio, “Penelitian Retorik” dalam Forum Biblika no. 9, 1990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5160</wp:posOffset>
                </wp:positionH>
                <wp:positionV relativeFrom="page">
                  <wp:posOffset>9249410</wp:posOffset>
                </wp:positionV>
                <wp:extent cx="19513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8pt;margin-top:728.3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32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erjemahan yang lebih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uatlah hati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erkuatlah hatimu di sini yaitu dengan makan roti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orang Lewi itu melakukan peijalanan sehingga ia memperoleh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padanya.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8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W*W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B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rkanlah,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resh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gark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U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ku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8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BIS tidak tepat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DK.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uat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yang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erkuatlah yaitu dengan makan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18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UT r’’3TX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 rumah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, BIS,</w:t>
      </w:r>
    </w:p>
    <w:p>
      <w:pPr>
        <w:pStyle w:val="Bodytext21"/>
        <w:pBdr/>
        <w:spacing w:lineRule="auto" w:line="180" w:before="0" w:after="320"/>
        <w:jc w:val="center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1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: •• v :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rum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kah Ibrani menyebu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tempat tinggal orang Lewi disebut rumah Allah.</w:t>
      </w:r>
    </w:p>
    <w:p>
      <w:pPr>
        <w:pStyle w:val="Bodytext11"/>
        <w:pBdr/>
        <w:spacing w:before="0" w:after="38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l'iK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k s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k aku.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BIS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ima kam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NKJV</w:t>
      </w:r>
    </w:p>
    <w:p>
      <w:pPr>
        <w:pStyle w:val="Bodytext11"/>
        <w:pBdr/>
        <w:spacing w:before="0" w:after="44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e me (mengajak say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^0X1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</w:t>
      </w:r>
    </w:p>
    <w:p>
      <w:pPr>
        <w:pStyle w:val="Bodytext11"/>
        <w:pBdr/>
        <w:spacing w:before="0" w:after="38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i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erjemahan yang tepat yaitu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ima saya.</w:t>
      </w:r>
    </w:p>
    <w:p>
      <w:pPr>
        <w:pStyle w:val="Bodytext11"/>
        <w:pBdr/>
        <w:spacing w:before="0" w:after="380"/>
        <w:ind w:left="122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19 ’^riOK'P"!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layan wanita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</w:t>
      </w:r>
    </w:p>
    <w:p>
      <w:pPr>
        <w:pStyle w:val="Bodytext11"/>
        <w:pBdr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hamba peremp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dalam BIS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10049" w:h="12892" w:x="602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istri s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yo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294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male servant (untukpelayan perempuanm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tu sendiri</w:t>
      </w:r>
    </w:p>
    <w:p>
      <w:pPr>
        <w:pStyle w:val="Bodytext11"/>
        <w:pBdr/>
        <w:spacing w:before="0" w:after="38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dasar 71£)K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 perem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lah tepat jika BIS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yang dimaksudkan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 perempuan itu adalah gundik laki-laki tersebut. Jadi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lebih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pelayan perempuan.</w:t>
      </w:r>
    </w:p>
    <w:p>
      <w:pPr>
        <w:pStyle w:val="Bodytext11"/>
        <w:pBdr/>
        <w:spacing w:before="0" w:after="380"/>
        <w:ind w:left="142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22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kami tahu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kami kami pakai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terjemahan 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mau pakai</w:t>
      </w:r>
    </w:p>
    <w:p>
      <w:pPr>
        <w:pStyle w:val="Bodytext11"/>
        <w:pBdr/>
        <w:spacing w:before="0" w:after="38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t we may know him carnally (supaya</w:t>
      </w:r>
    </w:p>
    <w:p>
      <w:pPr>
        <w:pStyle w:val="Bodytext11"/>
        <w:pBdr/>
        <w:spacing w:before="0" w:after="38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mengenal dia secara jasman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, hubungan seks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dengan mengenal di sini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mengetahui nama dan dari mana asalnya orang Lewi,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enal lebih dalam dengan adanya hubungan seksual. Ini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ontoh terbesar dari pencemaran dan kebejatan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umat Israel terhadap Allah di Gibea, ketika orang-orang yang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jadi umat Allah menyerahkan diri pada nafsu homoseksual dan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kosaan (bnd. Hos 9:9, 10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kota itu ingin memakai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hubungan seksual dengan orang Lewi tersebut. Dengan demikian,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i ingin berhubungan seksual dengan dia.</w:t>
      </w:r>
    </w:p>
    <w:p>
      <w:pPr>
        <w:pStyle w:val="Bodytext11"/>
        <w:pBdr/>
        <w:spacing w:before="0" w:after="380"/>
        <w:ind w:left="142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25 pTITl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orang itu menangka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</w:t>
      </w:r>
    </w:p>
    <w:p>
      <w:pPr>
        <w:pStyle w:val="Bodytext11"/>
        <w:pBdr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orang Lewi itu menangka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terjemah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049" w:h="12342" w:x="602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orang Lewi itu mendor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 the</w:t>
      </w:r>
    </w:p>
    <w:p>
      <w:pPr>
        <w:pStyle w:val="Footnote11"/>
        <w:pBdr/>
        <w:tabs>
          <w:tab w:val="clear" w:pos="720"/>
          <w:tab w:val="left" w:pos="540" w:leader="none"/>
        </w:tabs>
        <w:ind w:firstLine="420"/>
        <w:rPr>
          <w:lang w:val="id-ID"/>
        </w:rPr>
        <w:framePr w:w="9509" w:h="262" w:x="1015" w:y="14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: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Jakarta: LAI, 2002, him. 4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670</wp:posOffset>
                </wp:positionH>
                <wp:positionV relativeFrom="page">
                  <wp:posOffset>9187815</wp:posOffset>
                </wp:positionV>
                <wp:extent cx="19513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1pt;margin-top:723.4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310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 took him (maka laki-laki itu mengambi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ija bentuk imperfek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hil pTTPI dari kata dasar pTH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, mendor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 laki-laki itu mendor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orong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olak dari belakang ke depan atau juga mendesak atau memaksa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buat sesuatu.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rilK W’!*]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reka menguasai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dian mereka bersetubuh dengan perempuan itu,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BIS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mereka memperkosa wanita i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KJV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they knew her (dan mereka menguasai dia).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asar VP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sa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erjemahan yang lebih tepat yaitu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sai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menguasai di sini yaitu orang-orang kota itu bebas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yang mereka inginkan atas perempuan itu, itu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reka bersetubuh dan memperkosa perempuan tersebut.</w:t>
      </w:r>
    </w:p>
    <w:p>
      <w:pPr>
        <w:pStyle w:val="Bodytext11"/>
        <w:pBdr/>
        <w:spacing w:before="0" w:after="420"/>
        <w:ind w:left="37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mperlakukannya dengan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maink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NKJV</w:t>
      </w:r>
    </w:p>
    <w:p>
      <w:pPr>
        <w:pStyle w:val="Bodytext11"/>
        <w:pBdr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abused her (dan memperlakukannya dengan kejam).</w:t>
      </w:r>
    </w:p>
    <w:p>
      <w:pPr>
        <w:pStyle w:val="Bodytext11"/>
        <w:pBdr/>
        <w:spacing w:before="0" w:after="36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bentuk imperfek Hitphael orang ke-3 jamak maskulin ini</w:t>
      </w:r>
    </w:p>
    <w:p>
      <w:pPr>
        <w:pStyle w:val="Bodytext11"/>
        <w:pBdr/>
        <w:spacing w:before="0" w:after="4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'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?’?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sewenang-wen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yang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reka bertindak sewenang-wenang terhadapnya.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, memperlakukan dengan kejam atau mempermainkan seorang</w:t>
      </w:r>
    </w:p>
    <w:p>
      <w:pPr>
        <w:pStyle w:val="Bodytext11"/>
        <w:pBdr/>
        <w:spacing w:before="0" w:after="32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ngan memperkosanya semalam-malaman merupak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902" w:h="12892" w:x="675" w:y="1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dakan sewenang-wen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47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9902" w:h="1608" w:x="67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26 7BH1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a jatuh re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menerjemahkan</w:t>
      </w:r>
    </w:p>
    <w:p>
      <w:pPr>
        <w:pStyle w:val="Bodytext11"/>
        <w:pBdr/>
        <w:spacing w:before="0" w:after="340"/>
        <w:ind w:left="1940" w:hanging="0"/>
        <w:rPr>
          <w:lang w:val="id-ID"/>
        </w:rPr>
        <w:framePr w:w="9902" w:h="1608" w:x="675" w:y="16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ia jatuh reb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terjemahan B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ping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NKJV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902" w:h="1608" w:x="675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fell down (dan jatu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/Sljll merupakan kata</w:t>
      </w:r>
    </w:p>
    <w:p>
      <w:pPr>
        <w:pStyle w:val="Bodytext11"/>
        <w:pBdr/>
        <w:spacing w:before="0" w:after="40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mperfek bentuk Qal orang ke-3 tunggal, berasal dari kata dasar 'PDJ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uh tak ber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jatuh tak ber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ini lebih jelas, dari sekedar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t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ngs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tuh tak berdaya bisa berarti bahw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jatuh karena sudah tidak sanggup menahan sakit, sehingg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 jatuh itu dia meninggal. Hal ini penting kita perhatikan karen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selanjutnya tidak diceritakan kapan perempuan tanpa nama ini</w:t>
      </w:r>
    </w:p>
    <w:p>
      <w:pPr>
        <w:pStyle w:val="Bodytext11"/>
        <w:pBdr/>
        <w:spacing w:before="0" w:after="34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:30 secara harafiah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bicar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B dan NKJV</w:t>
      </w:r>
    </w:p>
    <w:p>
      <w:pPr>
        <w:pStyle w:val="Bodytext11"/>
        <w:pBdr/>
        <w:spacing w:before="0" w:after="34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bicar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IS menerjemahkan</w:t>
      </w:r>
    </w:p>
    <w:p>
      <w:pPr>
        <w:pStyle w:val="Bodytext11"/>
        <w:pBdr/>
        <w:spacing w:before="0" w:after="40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ind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bentuk imperatif Piel "157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yang tepat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erbicaralah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dan bertindak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berbeda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dari TB, BIS, dan NKJV berbeda. Judul perikop dalam T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buat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da di Gibe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IS memaka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Lewi dan Selir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dul dalam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KJV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Levite’s Concub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judul perikop TB, BIS, dan NKJV yang berbeda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bahwa penekanan dari masing-masing versi berbeda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 lebih menekankan pada perbuatan kejam dan kebejatan moral orang-orang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902" w:h="11007" w:x="675" w:y="3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bea. Tampaknya narator dengan sengaja menggambarkan kejahatan ora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79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14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sebagai salah satu contoh betapa bobroknya kehidupan bangsa Israel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tu, di mana tidak ada raja yang memimpin atas mereka. Perbuatan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m ini pun berdiri sebagai lambang kejahatan bagi abad-abad mendatang (Bnd.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 9:9; 10:9).</w:t>
      </w:r>
    </w:p>
    <w:p>
      <w:pPr>
        <w:pStyle w:val="Bodytext11"/>
        <w:pBdr/>
        <w:ind w:firstLine="98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 menekankan pada kedua tokoh yaitu orang Lewi dan selirnya. Di sini terlih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S berupaya mensejajarkan orang Lewi dan selirnya. Hal ini tampak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4, di mana BIS menyebu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 selirnya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teijem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si lain tidak menyebutkan. Juga dalam ayat 19, BIS menyebu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ist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teijemahan lain menyebutkan pelayan perempuan. Kat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untuk menyebutkan status perempuan tersebutpu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lem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nding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n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akai TB dan NKJV. Menurut Kamus Besar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kata selir berarti istri tidak resmi/sah; sedangkan gundik berarti</w:t>
      </w:r>
    </w:p>
    <w:p>
      <w:pPr>
        <w:pStyle w:val="Bodytext11"/>
        <w:pBdr/>
        <w:ind w:left="1120" w:hanging="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tidak resmi, perempuan piaraan (bini gelap).</w:t>
      </w:r>
    </w:p>
    <w:p>
      <w:pPr>
        <w:pStyle w:val="Bodytext11"/>
        <w:pBdr/>
        <w:ind w:firstLine="98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KJV lebih menekankan pada gundik orang Lewi itu. Tampaknya narator ingin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gundik orang Lewi tersebut meskipun perempuan (gundik) itu sama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mempunyai peran dalam kisah ini. Walaupun dia hanyalah objek yang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(tanpa pernah berbicara) oleh kaum laki-laki, menjadi objek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 nafsu laki-laki bejat di Gibea, namun masalah yang terjadi di antara</w:t>
      </w:r>
    </w:p>
    <w:p>
      <w:pPr>
        <w:pStyle w:val="Bodytext11"/>
        <w:pBdr/>
        <w:ind w:left="1120" w:hanging="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cahkan dengan pengorbanan perempuan.</w:t>
      </w:r>
    </w:p>
    <w:p>
      <w:pPr>
        <w:pStyle w:val="Bodytext11"/>
        <w:pBdr/>
        <w:ind w:firstLine="14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, penulis lebih tertarik pada penekanan yang diberikan oleh</w:t>
      </w:r>
    </w:p>
    <w:p>
      <w:pPr>
        <w:pStyle w:val="Bodytext11"/>
        <w:pBdr/>
        <w:ind w:firstLine="140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-LAI. Menurut penulis, kebobrokan moral orang Israel yang diperlihatkan oleh narator</w:t>
      </w:r>
    </w:p>
    <w:p>
      <w:pPr>
        <w:pStyle w:val="Bodytext11"/>
        <w:pBdr/>
        <w:ind w:firstLine="14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kankan oleh TB melalui pemberian judul, merupakan penyebab utama sehingga</w:t>
      </w:r>
    </w:p>
    <w:p>
      <w:pPr>
        <w:pStyle w:val="Bodytext11"/>
        <w:pBdr/>
        <w:ind w:firstLine="14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perlakukan sesuka hati mereka. Selain itu, perikop ini tidak hany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902" w:h="13227" w:x="6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orang Lewi dan gundiknya, namun juga perlakuan orang-orang Israel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95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  <w:framePr w:w="9902" w:h="1435" w:x="67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bea terhadap gundik orang Lewi tersebut. Sehingga penggunaan judul TB tampaknya</w:t>
      </w:r>
    </w:p>
    <w:p>
      <w:pPr>
        <w:pStyle w:val="Bodytext11"/>
        <w:pBdr/>
        <w:ind w:hanging="0"/>
        <w:rPr>
          <w:lang w:val="id-ID"/>
        </w:rPr>
        <w:framePr w:w="9902" w:h="1435" w:x="67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. Dalam bagian selanjutnya, penulis akan lebih banyak mengkaji melalui TB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2" w:h="1435" w:x="675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ntu saja dengan membandingkannya dengan BIS maupun NKJV.</w:t>
      </w:r>
    </w:p>
    <w:p>
      <w:pPr>
        <w:pStyle w:val="Heading211"/>
        <w:pBdr/>
        <w:spacing w:before="0" w:after="260"/>
        <w:rPr/>
        <w:framePr w:w="9902" w:h="3147" w:x="675" w:y="3871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2 Analisis Naratif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bookmarkEnd w:id="43"/>
      <w:bookmarkEnd w:id="44"/>
      <w:bookmarkEnd w:id="45"/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 xml:space="preserve"> * *</w:t>
      </w:r>
    </w:p>
    <w:p>
      <w:pPr>
        <w:pStyle w:val="Bodytext11"/>
        <w:pBdr/>
        <w:ind w:firstLine="940"/>
        <w:rPr>
          <w:lang w:val="id-ID"/>
        </w:rPr>
        <w:framePr w:w="9902" w:h="3147" w:x="675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Hakim-hakim merupakan cerita berdasarkan sejarah yang benar-benar</w:t>
      </w:r>
    </w:p>
    <w:p>
      <w:pPr>
        <w:pStyle w:val="Bodytext11"/>
        <w:pBdr/>
        <w:ind w:hanging="0"/>
        <w:rPr>
          <w:lang w:val="id-ID"/>
        </w:rPr>
        <w:framePr w:w="9902" w:h="3147" w:x="675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Perikop Hakim-hakim 19:1-30 merupakan salah satu cerita yang terdapat dalam</w:t>
      </w:r>
    </w:p>
    <w:p>
      <w:pPr>
        <w:pStyle w:val="Bodytext11"/>
        <w:pBdr/>
        <w:ind w:hanging="0"/>
        <w:rPr>
          <w:lang w:val="id-ID"/>
        </w:rPr>
        <w:framePr w:w="9902" w:h="3147" w:x="675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. Penulis mencoba untuk menafsir perikop ini berdasarkan metode kritik naratif</w:t>
      </w:r>
    </w:p>
    <w:p>
      <w:pPr>
        <w:pStyle w:val="Bodytext11"/>
        <w:pBdr/>
        <w:ind w:hanging="0"/>
        <w:rPr>
          <w:lang w:val="id-ID"/>
        </w:rPr>
        <w:framePr w:w="9902" w:h="3147" w:x="675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lisis naratif). Metode naratif berfokus kepada kisah-kisah dalam PL yang merup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2" w:h="3147" w:x="675" w:y="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ita dan berusaha untuk menjelaskan arti dan makna cerit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pBdr/>
        <w:spacing w:before="0" w:after="260"/>
        <w:ind w:firstLine="340"/>
        <w:rPr/>
        <w:framePr w:w="9902" w:h="2000" w:x="675" w:y="7573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2.1 Plot/Alur</w:t>
      </w:r>
      <w:bookmarkEnd w:id="46"/>
      <w:bookmarkEnd w:id="47"/>
      <w:bookmarkEnd w:id="48"/>
    </w:p>
    <w:p>
      <w:pPr>
        <w:pStyle w:val="Bodytext11"/>
        <w:pBdr/>
        <w:ind w:firstLine="940"/>
        <w:rPr>
          <w:lang w:val="id-ID"/>
        </w:rPr>
        <w:framePr w:w="9902" w:h="2000" w:x="675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o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isah perempuan tanpa nama dalam Hakim-hakim 19:1-30 ini dapat kita</w:t>
      </w:r>
    </w:p>
    <w:p>
      <w:pPr>
        <w:pStyle w:val="Bodytext11"/>
        <w:pBdr/>
        <w:ind w:hanging="0"/>
        <w:rPr>
          <w:lang w:val="id-ID"/>
        </w:rPr>
        <w:framePr w:w="9902" w:h="2000" w:x="675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engan terlebih dahulu memperhatikan waktu, tempat, dan tokoh yang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02" w:h="2000" w:x="675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eijadinya perubahan adegan dalam kisah ini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514" w:h="251" w:x="769" w:y="10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Kuliah Hermeneutik PL I oleh Pdt. Jilles de Klerk, tanggal 17 Februari 2003 dijelaskan bahwa</w:t>
      </w:r>
    </w:p>
    <w:p>
      <w:pPr>
        <w:pStyle w:val="Footnote11"/>
        <w:pBdr/>
        <w:rPr>
          <w:lang w:val="id-ID"/>
        </w:rPr>
        <w:framePr w:w="9514" w:h="675" w:x="769" w:y="10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lisis naratif memusatkan perhatian pada teks dan menolong penafsir memahami teks Alkitab melalui</w:t>
      </w:r>
    </w:p>
    <w:p>
      <w:pPr>
        <w:pStyle w:val="Footnote11"/>
        <w:pBdr/>
        <w:rPr>
          <w:lang w:val="id-ID"/>
        </w:rPr>
        <w:framePr w:w="9514" w:h="675" w:x="769" w:y="10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splorasi tema suatu cerita (plot, tokoh, setting) dalam konteks literemya dan bagaimana cerita tersebut</w:t>
      </w:r>
    </w:p>
    <w:p>
      <w:pPr>
        <w:pStyle w:val="Footnote11"/>
        <w:pBdr/>
        <w:rPr>
          <w:lang w:val="id-ID"/>
        </w:rPr>
        <w:framePr w:w="9514" w:h="675" w:x="769" w:y="10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narasikan (sudut pandang narator dan tokoh) sehingga lebih mudah untuk menjelaskan arti dan makna suatu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rita. Kata sifat naratif dalam ‘kritik naratif berasal dari kata bahasa latin ‘narare’. ‘Narare’ artinya bercerita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tau menceritakan. Bnd. A. Barus, “Analisa Naratif: Apa dan Bagaimana?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um Biblika No. 9,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lm. 49 yang mengatakan bahwa suatu narasi mengandung unsur-unsur peristiwa, tokoh, dan latar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tting). Interaksi ketiga element ini membentuk plot atau alur suatu narasi.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/OMF, 2001, hlm. 267</w:t>
      </w:r>
    </w:p>
    <w:p>
      <w:pPr>
        <w:pStyle w:val="Footnote11"/>
        <w:pBdr/>
        <w:spacing w:lineRule="auto" w:line="180"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Q</w:t>
      </w:r>
    </w:p>
    <w:p>
      <w:pPr>
        <w:pStyle w:val="Footnote11"/>
        <w:pBdr/>
        <w:spacing w:lineRule="auto" w:line="180"/>
        <w:ind w:firstLine="260"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rut Kamus Besar Bahasa Indonesia, cerita adalah tuturan yang membentangkan bagaimana teijadinya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atu hal (peristiwa, kejadian); karangan yang menuturkan perbuatan, pengalaman, atau penderitaan orang.</w:t>
      </w:r>
    </w:p>
    <w:p>
      <w:pPr>
        <w:pStyle w:val="Footnote11"/>
        <w:pBdr/>
        <w:rPr>
          <w:lang w:val="id-ID"/>
        </w:rPr>
        <w:framePr w:w="9514" w:h="1890" w:x="769" w:y="11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rita merupakan salah satu bentuk narasi.</w:t>
      </w:r>
    </w:p>
    <w:p>
      <w:pPr>
        <w:pStyle w:val="Footnote11"/>
        <w:pBdr/>
        <w:rPr>
          <w:lang w:val="id-ID"/>
        </w:rPr>
        <w:framePr w:w="9514" w:h="450" w:x="769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gkasan kuliah Hermeneutik PL I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Bacaan Hermeneutik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oleh Pdt Jilles de</w:t>
      </w:r>
    </w:p>
    <w:p>
      <w:pPr>
        <w:pStyle w:val="Footnote11"/>
        <w:pBdr/>
        <w:rPr>
          <w:lang w:val="id-ID"/>
        </w:rPr>
        <w:framePr w:w="9514" w:h="450" w:x="769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lerk, tahun 2003</w:t>
      </w:r>
    </w:p>
    <w:p>
      <w:pPr>
        <w:pStyle w:val="Footnote11"/>
        <w:pBdr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lot merupakan rangkaian peristiwa yang teratur dan tersusun sedemikian rupa sehingga menarik minat</w:t>
      </w:r>
    </w:p>
    <w:p>
      <w:pPr>
        <w:pStyle w:val="Footnote11"/>
        <w:pBdr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ra pembaca dan membangkitkan emosinya, serta memberi maksud atau pesan dari cerita tersebut. Plot</w:t>
      </w:r>
    </w:p>
    <w:p>
      <w:pPr>
        <w:pStyle w:val="Footnote11"/>
        <w:pBdr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diri dari adegan-adegan. Adegan adalah peristiwa yang muncul dalam cerita dan cerita itu tidak akan berarti</w:t>
      </w:r>
    </w:p>
    <w:p>
      <w:pPr>
        <w:pStyle w:val="Footnote11"/>
        <w:pBdr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pa adanya adegan-adegan. Lih. A. Barus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1 mengenai plot suatu cerita yang</w:t>
      </w:r>
    </w:p>
    <w:p>
      <w:pPr>
        <w:pStyle w:val="Footnote11"/>
        <w:pBdr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rupakan interaksi antara tokoh, peristiwa, dan latar. Lih. pula Mark Allan Powell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hat Is Narrative</w:t>
      </w:r>
    </w:p>
    <w:p>
      <w:pPr>
        <w:pStyle w:val="Footnote11"/>
        <w:pBdr/>
        <w:spacing w:lineRule="auto" w:line="232"/>
        <w:rPr>
          <w:lang w:val="id-ID"/>
        </w:rPr>
        <w:framePr w:w="9514" w:h="1424" w:x="769" w:y="13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ritics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neapolis: Fortress Press, 1990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5145</wp:posOffset>
                </wp:positionH>
                <wp:positionV relativeFrom="page">
                  <wp:posOffset>6405245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.35pt;margin-top:504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2761"/>
        <w:gridCol w:w="2429"/>
        <w:gridCol w:w="2760"/>
      </w:tblGrid>
      <w:tr>
        <w:trPr>
          <w:trHeight w:val="3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deg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W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ktu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empat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koh</w:t>
            </w:r>
          </w:p>
        </w:tc>
      </w:tr>
      <w:tr>
        <w:trPr>
          <w:trHeight w:val="50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1-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ewi mengambi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65" w:leader="underscore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gund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alik Pegun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-2 Orang Le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</w:tr>
      <w:tr>
        <w:trPr>
          <w:trHeight w:val="128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3-1 O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orang Le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l ke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dikny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tlehem-Yehu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Orang Le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d-9 Orang Le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, mer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Oa Orang Lewi</w:t>
            </w:r>
          </w:p>
        </w:tc>
      </w:tr>
      <w:tr>
        <w:trPr>
          <w:trHeight w:val="79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10b-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lanan kembal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nya di pe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bus-Gib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b Orang Le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</w:tr>
      <w:tr>
        <w:trPr>
          <w:trHeight w:val="1073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15-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am hari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tiba di Gib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h Lapang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ib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Orang Lewi, buj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-20 Orang Lew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</w:t>
            </w:r>
          </w:p>
        </w:tc>
      </w:tr>
      <w:tr>
        <w:trPr>
          <w:trHeight w:val="304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21-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berm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iperko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ingg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orang tu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ib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orang tua,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wi, peremp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 orang tua,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wi, peremp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jang, orang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-24 orang tua,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 orang Lewi,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ta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-28 Orang Lewi</w:t>
            </w:r>
          </w:p>
        </w:tc>
      </w:tr>
      <w:tr>
        <w:trPr>
          <w:trHeight w:val="91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t 29-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Lewi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lang perempu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ny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balik pegun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-30 orang Lew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339" w:h="276" w:x="1125" w:y="100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engan demikian plot dari kisah perempuan tanpa nama ini yaitu: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808" w:h="1655" w:x="758" w:y="10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-2) : pendahuluan adegan ini diawali dengan kisah di man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9808" w:h="1655" w:x="758" w:y="10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ewi mengambil seorang perempuan dari Betlehem-Yehuda untuk dijad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08" w:h="1655" w:x="758" w:y="10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. Namun timbul masalah karena gundiknya itu berlaku serong/bersundal ( 70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808" w:h="2183" w:x="758" w:y="1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terhadapnya dan dia pergi meninggalkannya, ke rumah ayahnya selama 4 bul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808" w:h="2183" w:x="758" w:y="1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3-1 Oa): setelah 4 bulan, orang Lewi itu menyusul gundiknya ke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08" w:h="2183" w:x="758" w:y="1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lehem. Masalah muncul ketika perempuan itu membawa suaminya masuk ke rum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08" w:h="2183" w:x="758" w:y="1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ayahnya menyukainya. Ayah mertuanya ingin agar dia tinggal bermalam.</w:t>
      </w:r>
    </w:p>
    <w:p>
      <w:pPr>
        <w:pStyle w:val="Headerorfooter11"/>
        <w:pBdr/>
        <w:rPr>
          <w:lang w:val="id-ID"/>
        </w:rPr>
        <w:framePr w:w="314" w:h="298" w:x="10252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nya, ia pun tinggal 3 hari lamanya. Komplikasi terjadi karena ayah mertuanya 3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ghalangi kepergiannya bersama gundik dan bujangnya ( ayat 4, 6c, 8c), entah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yah mertuanya masih merindukan anaknya ataukah karena kekhawatiran bahw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diperlakukan secara sewenang-wenang. Akhirnya terjadi tawar-menawar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empat kali. Dan ketika ayah mertuanya hendak menghalangi kepergiannya untuk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empat kali, maka orang Lewi itu tidak lagi mau tinggal dan dia pun pergi bersam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, bujang, dan keledainya (ay. 10). Apa yang dilakukan oleh mertua tersebut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ita pada peristiwa pinangan Ribka (Kej 24) dan Rahel (Kej 29). Sekalipu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telah resmi menjadi gundik orang Lewi tersebut, tetapi proses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nya mirip dengan pin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0b-14) : mereka tiba di daerah Yebus dan matahari sudah hampir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am. Bujangnya menyarankan agar mereka singgah di kota Yebus itu untuk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lam. Tetapi masalahnya adalah kota Yebus itu bukanlah kepunyaan orang Israel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nya mereka pun berjalan terus sampai matahari terbenam dan tiba di Gibe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5-20) : masalah muncul karena ketika mereka masuk di kot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bea, tidak ada seorang pun yang mengajak mereka untuk bermalam di rumahnya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seorang tua, yang baru pulang dari ladang, memberikan solusi bagi mereka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itu mengajak mereka untuk bermalam di rumah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1-28) : mereka pun pergi ke rumah orang tua itu untuk bermalam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asuh kaki mereka, makan, minum, dan menggembirakan hati mereka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omplikasi muncul karena orang-orang kota itu datang, mengepung rumah orang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sebut, menggedor-gedor pintu dan menginginkan orang Lewi tersebut (ay.22)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45" w:h="12751" w:x="900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yang ditawarkan oleh orang tua itu adalah dengan menawarKan ans*.</w:t>
      </w:r>
    </w:p>
    <w:p>
      <w:pPr>
        <w:pStyle w:val="Headerorfooter11"/>
        <w:pBdr/>
        <w:rPr>
          <w:lang w:val="id-ID"/>
        </w:rPr>
        <w:framePr w:w="9645" w:h="257" w:x="900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Seti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18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nya yang masih perawan dan gundik dari orang Lewi tersebut, untuk mere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sa dan melakukan apa saja yang mereka pandang baik. Walaupun orang-orang ko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au mendengar perkataan orang tua itu, orang Lewi tersebut menangk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 dan membawanya keluar kepada orang-orang kota itu. Gundiknya itu 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osa dan ini merupakan solusi dari permasalahan yang mereka alami pada waktu itu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pulang kepada suaminya pada pagi hari, dan ia jatuh tak berdaya di dep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 orang tua, di mana suaminya bermalam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9-30) : solusi definitif (jalan keluar yang menentukan)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yaitu ketika perempuan itu mati dan tubuhnya dipotong-potong menjadi dua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bagian, lalu dikirim ke seluruh daerah orang Israel.</w:t>
      </w:r>
    </w:p>
    <w:p>
      <w:pPr>
        <w:pStyle w:val="Heading211"/>
        <w:pBdr/>
        <w:rPr/>
        <w:framePr w:w="9347" w:h="12735" w:x="1049" w:y="1473" w:hSpace="0" w:vSpace="0" w:wrap="notBeside" w:vAnchor="page" w:hAnchor="page" w:hRule="exact"/>
        <w:pBdr/>
      </w:pPr>
      <w:bookmarkStart w:id="49" w:name="bookmark50_Copy_3"/>
      <w:bookmarkStart w:id="50" w:name="bookmark51_Copy_1"/>
      <w:bookmarkStart w:id="51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2.2 Karakterisasi</w:t>
      </w:r>
      <w:bookmarkEnd w:id="49"/>
      <w:bookmarkEnd w:id="50"/>
      <w:bookmarkEnd w:id="5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3" w:leader="none"/>
        </w:tabs>
        <w:jc w:val="both"/>
        <w:rPr/>
        <w:framePr w:w="9347" w:h="12735" w:x="1049" w:y="1473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0_Copy_1_Copy_1"/>
      <w:bookmarkEnd w:id="53"/>
      <w:bookmarkEnd w:id="5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Lewi</w:t>
      </w:r>
      <w:bookmarkStart w:id="55" w:name="bookmark50_Copy_2_Copy_1"/>
      <w:bookmarkEnd w:id="52"/>
      <w:bookmarkEnd w:id="55"/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1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belum begitu jelas bagaimana karakterisasi dari or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ini. Tapi jika dia mengambil seorang perempuan untuk dijadikan gundiknya, it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a sudah memiliki istri. Ini bisa berarti bahwa dia adalah seorang yang tid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telah empat bulan gundiknya tinggal bersama ayahnya di Betlehem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, orang Lewi itu kemudian menyusul gundiknya. Hal ini menunjukkan bahw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eorang yang bertangung jawab atas gundiknya, mau memaafkan gundik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aku serong, dan mengambil inisiatif untuk menjemput gundiknya. Ha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juga terlihat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mbujuk 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3) atau dalam NKJ V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47" w:h="12735" w:x="1049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 to her he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jukkan bahwa orang Lewi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220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gundiknya tanpa mengingat kesal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yah mertuanya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ia tinggal bermalam di rumahnya, sampai tiga kali ia menunda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gkatannya, ia pun tinggal. Ini menggambarkan bahwa ia adalah seorang yang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dan hormat pada orang tua. Walaupun ketika keempat kalinya mertuanya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keberangkatannya, ia tidak lagi mau dan menunjukkan bahwa ia adalah</w:t>
      </w:r>
    </w:p>
    <w:p>
      <w:pPr>
        <w:pStyle w:val="Bodytext11"/>
        <w:pBdr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gas.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3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egan ini, orang Lewi tersebut juga digambarkan sebagai seorang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s dan bijak karena bujangnya patuh kepadanya ketika ia mengatakan bahwa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ebus itu bukanlah daerah kepunyaan bangsa Israel.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tika orang Lewi ini bertemu dengan orang lain, ia dengan apa adanya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adaannya dan apa yang dimilikinya kepada orang tua.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orang Lewi tersebut digambarkan sebagai seorang yang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ut dan tidak bertanggung jawab sebab ia menangkap gundiknya dan</w:t>
      </w:r>
    </w:p>
    <w:p>
      <w:pPr>
        <w:pStyle w:val="Bodytext11"/>
        <w:pBdr/>
        <w:ind w:firstLine="540"/>
        <w:jc w:val="both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pada orang-orang kota itu. Dia tidak berani menghadapi orang-orang</w:t>
      </w:r>
    </w:p>
    <w:p>
      <w:pPr>
        <w:pStyle w:val="Bodytext11"/>
        <w:pBdr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sendiri sehingga dia memberikan gundiknya sebagai ganti dirinya. Ini berarti</w:t>
      </w:r>
    </w:p>
    <w:p>
      <w:pPr>
        <w:pStyle w:val="Bodytext11"/>
        <w:pBdr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a tidak bertanggung jawab atas gundiknya.</w:t>
      </w:r>
    </w:p>
    <w:p>
      <w:pPr>
        <w:pStyle w:val="Bodytext11"/>
        <w:pBdr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i sini orang Lewi tampak menyesal, kecewa, dan marah. Kemarahanny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ketika dia memotong-motong mayat gundiknya menjadi dua belas bagian dan</w:t>
      </w:r>
    </w:p>
    <w:p>
      <w:pPr>
        <w:pStyle w:val="Bodytext11"/>
        <w:pBdr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nya ke dua belas suku Israel. Dari hal ini tampak bahwa karakter ora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ini adalah tegas. Maksudnya mengirimkan dua belas bagian mayat gundikny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a belas suku Israel itu agar orang-orang dari tiap suku itu mengetahui apa</w:t>
      </w:r>
    </w:p>
    <w:p>
      <w:pPr>
        <w:pStyle w:val="Bodytext11"/>
        <w:pBdr/>
        <w:spacing w:before="0" w:after="780"/>
        <w:ind w:firstLine="54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</w:t>
      </w:r>
    </w:p>
    <w:p>
      <w:pPr>
        <w:pStyle w:val="Other11"/>
        <w:pBdr/>
        <w:spacing w:before="0" w:after="0"/>
        <w:ind w:hanging="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Phyllis Trible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Texts OfTerror: Literary-Feminist Readings ofBiblical Narratives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Philadelphia: Fortress</w:t>
      </w:r>
    </w:p>
    <w:p>
      <w:pPr>
        <w:pStyle w:val="Other11"/>
        <w:pBdr/>
        <w:spacing w:before="0" w:after="0"/>
        <w:ind w:hanging="0"/>
        <w:rPr>
          <w:lang w:val="id-ID"/>
        </w:rPr>
        <w:framePr w:w="9520" w:h="13358" w:x="963" w:y="150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Press, 1985,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158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9300" w:h="11672" w:x="1072" w:y="1484" w:hSpace="0" w:vSpace="0" w:wrap="notBeside" w:vAnchor="page" w:hAnchor="page" w:hRule="exact"/>
        <w:pBdr/>
      </w:pPr>
      <w:bookmarkStart w:id="56" w:name="bookmark56_Copy_2"/>
      <w:bookmarkStart w:id="57" w:name="bookmark56_Copy_1_Copy_1"/>
      <w:bookmarkStart w:id="58" w:name="bookmark55_Copy_1"/>
      <w:bookmarkStart w:id="59" w:name="bookmark57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</w:t>
      </w:r>
      <w:bookmarkEnd w:id="56"/>
      <w:bookmarkEnd w:id="57"/>
      <w:bookmarkEnd w:id="58"/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: dalam bagian pertama ini tampak bahwa perempuan ini adalah seor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tia karena dia telah berlaku serong ketika dia sudah menjadi gundik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tersebut. Dia juga adalah orang yang tidak bertanggung jawab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ut karena dia pergi meninggalkan suaminy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-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g menarik di sini adalah perempuan ini selalu ada dalam seti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, namun ia hanya menjadi objek, sama sekali tidak mempunyai peran. D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ran apa-apa. Dia tidak bersuara. Dia hanya diam dan pasrah meneri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. Bahkan ketika kematian menutup babak hidupnya, dia tetap diam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ing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3" w:leader="none"/>
        </w:tabs>
        <w:rPr/>
        <w:framePr w:w="9300" w:h="11672" w:x="1072" w:y="1484" w:hSpace="0" w:vSpace="0" w:wrap="notBeside" w:vAnchor="page" w:hAnchor="page" w:hRule="exact"/>
        <w:pBdr/>
      </w:pPr>
      <w:bookmarkStart w:id="60" w:name="bookmark60_Copy_2"/>
      <w:bookmarkStart w:id="61" w:name="bookmark60_Copy_1_Copy_1"/>
      <w:bookmarkStart w:id="62" w:name="bookmark61_Copy_1"/>
      <w:bookmarkStart w:id="63" w:name="bookmark59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rtua</w:t>
      </w:r>
      <w:bookmarkEnd w:id="60"/>
      <w:bookmarkEnd w:id="61"/>
      <w:bookmarkEnd w:id="63"/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hanya muncul dalam adegan ini. Ketika anak perempuan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uaminya kepada ayahnya, mertua ini menyambut menantunya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(ayat 3). Hal ini memperlihatkan bahwa mertua dari orang Lewi ini ad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ramah dan penyayang karena dia menerima kedatangan menantu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bahkan dia menginginkan agar menantunya bermalam di rumahny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ng ayah tidak segera melepaskan anaknya pergi, ia sempat menahan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hari yang kelima. Hal ini menunjukkan bahwa dia sangat senang ji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nya tinggal di rumahnya, dia menunjukkan kasihnya yang tulus kep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nya. Namun di sisi lain juga memperlihatkan karakter mertua ini yai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00" w:h="11672" w:x="1072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ka memaksa sebab sampai tiga kali ia berhasil menghalangi keperg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594" w:h="276" w:x="1072" w:y="1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31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8" w:leader="none"/>
        </w:tabs>
        <w:rPr/>
        <w:framePr w:w="9415" w:h="13437" w:x="1015" w:y="1489" w:hSpace="0" w:vSpace="0" w:wrap="notBeside" w:vAnchor="page" w:hAnchor="page" w:hRule="exact"/>
        <w:pBdr/>
      </w:pPr>
      <w:bookmarkStart w:id="64" w:name="bookmark63_Copy_1"/>
      <w:bookmarkStart w:id="65" w:name="bookmark64_Copy_1_Copy_1"/>
      <w:bookmarkStart w:id="66" w:name="bookmark65_Copy_1"/>
      <w:bookmarkStart w:id="67" w:name="bookmark64_Copy_2"/>
      <w:bookmarkEnd w:id="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jang</w:t>
      </w:r>
      <w:bookmarkEnd w:id="64"/>
      <w:bookmarkEnd w:id="65"/>
      <w:bookmarkEnd w:id="67"/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walaupun dalam adegan sebelumnya bujang (BIS menggunakan kat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b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lah muncul, namun dia tidak disebutkan sama sekali. Dan baru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ini, ia mempunyai peran. Ketika bujang ini mengusulkan agar merek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lam di kota itu dan tuannya tidak setuju, ia pun menurut dan melanjut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ereka. Ini menggambarkan bahwa ia adalah seorang yang tidak taku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annya karena ia memberikan usulnya untuk bermalam di kota Yebus, namu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a adalah seorang yang taat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-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am adegan ini bujang masih disebutkan, namun dia tidak mempunya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pa-ap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398" w:leader="none"/>
        </w:tabs>
        <w:rPr/>
        <w:framePr w:w="9415" w:h="13437" w:x="1015" w:y="1489" w:hSpace="0" w:vSpace="0" w:wrap="notBeside" w:vAnchor="page" w:hAnchor="page" w:hRule="exact"/>
        <w:pBdr/>
      </w:pPr>
      <w:bookmarkStart w:id="68" w:name="bookmark68_Copy_1_Copy_1"/>
      <w:bookmarkStart w:id="69" w:name="bookmark67_Copy_1"/>
      <w:bookmarkStart w:id="70" w:name="bookmark69_Copy_1"/>
      <w:bookmarkStart w:id="71" w:name="bookmark68_Copy_2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 Tua</w:t>
      </w:r>
      <w:bookmarkEnd w:id="68"/>
      <w:bookmarkEnd w:id="69"/>
      <w:bookmarkEnd w:id="71"/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rang tua muncul pertama kali dalam adegan ini. Kedatangan orang tu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 tanah lapang di mana orang Lewi beserta gundik, bujang, dan keledai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itu merupakan angin segar bagi mereka. Orang tua ini datang dan menegu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Hal ini tentu saja menunjukkan bahwa orang tua ini adalah seorang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, penuh kasih, dan perhatian. Walaupun dia baru saja mengenal orang Lewi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nya itu, namun dia tidak segan-segan untuk mengajak mereka bermalam 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ni merupakan seorang yang murah hati sebab ia tidak ha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orang Lewi bersama gundik, bujang, dan keledainya itu untuk bermalam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juga menjamu mereka dengan baik. Ia juga adalah seorang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bab ketika orang-orang kota datang untuk bertemu tamu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Lewi), ia tidak membiarkan orang-orang kota itu berlaku tidak sopan 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415" w:h="13437" w:x="1015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unya ini. Bahkan ia rela memberikan anak perempuannya yang masih peraw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91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kota tersebut (bnd. Kej 19:7-8 tentang Lot yang menawarkan du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nya yang belum pernah dijamah laki-laki), juga gundik dari or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tersebut. Tindakan orang tua yang ingin memberikan anak perempuannya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 dari orang Lewi tersebut kepada orang-orang kota untuk diperlakukan sesuk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 itu menunjukkan bahwa orang tua itu adalah orang yang tidak adil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kasih. Dia hanya memikirkan keselamatan orang Lewi tersebut. Di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tamunya lebih suci dan berharga dari pada anak gadisnya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erawan. Selain itu, tradisi yang berlaku saat itu yaitu seorang tuan rum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ga keamanan tamu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03" w:leader="none"/>
        </w:tabs>
        <w:ind w:firstLine="300"/>
        <w:rPr/>
        <w:framePr w:w="9724" w:h="11394" w:x="860" w:y="1712" w:hSpace="0" w:vSpace="0" w:wrap="notBeside" w:vAnchor="page" w:hAnchor="page" w:hRule="exact"/>
        <w:pBdr/>
      </w:pPr>
      <w:bookmarkStart w:id="72" w:name="bookmark71_Copy_1"/>
      <w:bookmarkStart w:id="73" w:name="bookmark72_Copy_2"/>
      <w:bookmarkStart w:id="74" w:name="bookmark72_Copy_1_Copy_1"/>
      <w:bookmarkStart w:id="75" w:name="bookmark73_Copy_1"/>
      <w:bookmarkEnd w:id="7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rang-orang Kota</w:t>
      </w:r>
      <w:bookmarkEnd w:id="72"/>
      <w:bookmarkEnd w:id="73"/>
      <w:bookmarkEnd w:id="74"/>
    </w:p>
    <w:p>
      <w:pPr>
        <w:pStyle w:val="Bodytext11"/>
        <w:pBdr/>
        <w:spacing w:before="0" w:after="3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ini hanya muncul dalam adegan ini. Orang-orang kota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sebut orang-orang dursila (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tak berguna)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tilah umum untuk mereka yang menghasut rakyat agar percaya pada il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I 13:13), atau berbuat suatu kejahatan (2 Sam 16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mereka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ung rumah dan menggedor-gedor pintu rumah orang tua itu menunjuk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pada kita bahwa mereka adalah orang-orang yang tidak sopan, tida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jahat, dan bejat (ayat 22 dalam BIS). Keinginan mereka untuk menemui or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 dan ingin memakainya itu merupakan gaya hidup homoseksual pada waktu itu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mereka tidak mendapatkan orang Lewi itu, maka mereka pu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24" w:h="11394" w:x="860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sa perempuan yang adalah gundik dari orang Lewi tersebut.</w:t>
      </w:r>
    </w:p>
    <w:p>
      <w:pPr>
        <w:pStyle w:val="Headerorfooter11"/>
        <w:pBdr/>
        <w:rPr>
          <w:lang w:val="id-ID"/>
        </w:rPr>
        <w:framePr w:w="2261" w:h="231" w:x="944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Seti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10125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sah perempuan tanpa nama ini, tokoh yang bisa digolongkan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teg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und character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Lewi. Pada bagian awal kisah,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ahwa orang Lewi ini adalah seorang yang baik hati, penuh kasih,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gundiknya sebab dia pergi menyusul gundiknya ke rumah</w:t>
      </w:r>
    </w:p>
    <w:p>
      <w:pPr>
        <w:pStyle w:val="Bodytext11"/>
        <w:pBdr/>
        <w:ind w:firstLine="540"/>
        <w:jc w:val="both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nya. Namun dalam bagian akhir kisah, orang Lewi ini menjadi seorang yang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ut dan tidak bertanggungjawab karena dia mengambil gundiknya dan</w:t>
      </w:r>
    </w:p>
    <w:p>
      <w:pPr>
        <w:pStyle w:val="Bodytext11"/>
        <w:pBdr/>
        <w:ind w:firstLine="540"/>
        <w:jc w:val="both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nya kepada orang-orang kota yang dursila (ay. 25). Bahkan ia begitu tega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-motong mayat gundiknya dan mengirimnya ke seluruh bangsa Israel,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l ini merupakan ekspresi kekecewaan terhadap apa yang dialami oleh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. Dari simpatik, orang Lewi ini berubah menjadi tidak simpatik.</w:t>
      </w:r>
    </w:p>
    <w:p>
      <w:pPr>
        <w:pStyle w:val="Bodytext11"/>
        <w:pBdr/>
        <w:ind w:left="1400" w:hanging="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tokoh yang termasu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at charact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empuan sebab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idak menunjukkan perubahan dari karakternya; mertua yang digambarkan sebagai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penuh kasih dan tanggung jawab terhadap anak dan menantunya. Orang</w:t>
      </w:r>
    </w:p>
    <w:p>
      <w:pPr>
        <w:pStyle w:val="Bodytext11"/>
        <w:pBdr/>
        <w:ind w:firstLine="54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juga termasu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at charact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gitu banyak kebaikannya. Demikian</w:t>
      </w:r>
    </w:p>
    <w:p>
      <w:pPr>
        <w:pStyle w:val="Bodytext11"/>
        <w:pBdr/>
        <w:ind w:firstLine="540"/>
        <w:jc w:val="both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orang-orang kota sebagai tokoh yang jahat.</w:t>
      </w:r>
    </w:p>
    <w:p>
      <w:pPr>
        <w:pStyle w:val="Bodytext11"/>
        <w:pBdr/>
        <w:ind w:left="1400" w:hanging="0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yang tergolo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ck charact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ujang (hamba), yang hanya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dalam adegan 3, ketika ia menyarankan agar mereka singgah 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724" w:h="9734" w:x="752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bus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651" w:h="1115" w:x="752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Mark Allan Po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 analisis naratif sering kali dibedakan berdasarkan karakter</w:t>
      </w:r>
    </w:p>
    <w:p>
      <w:pPr>
        <w:pStyle w:val="Footnote11"/>
        <w:pBdr/>
        <w:rPr>
          <w:lang w:val="id-ID"/>
        </w:rPr>
        <w:framePr w:w="9651" w:h="1115" w:x="752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li dari sifat tokoh. Ada tiga jenis karakter, yaitu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und character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karakter yang mempunyai ciri yang</w:t>
      </w:r>
    </w:p>
    <w:p>
      <w:pPr>
        <w:pStyle w:val="Footnote11"/>
        <w:pBdr/>
        <w:rPr>
          <w:lang w:val="id-ID"/>
        </w:rPr>
        <w:framePr w:w="9651" w:h="1115" w:x="752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tentangan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lat character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karakter yang tetap dan dapat ditebak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ock character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karakter yang</w:t>
      </w:r>
    </w:p>
    <w:p>
      <w:pPr>
        <w:pStyle w:val="Footnote11"/>
        <w:pBdr/>
        <w:rPr>
          <w:lang w:val="id-ID"/>
        </w:rPr>
        <w:framePr w:w="9651" w:h="1115" w:x="752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cuh tak ac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7680</wp:posOffset>
                </wp:positionH>
                <wp:positionV relativeFrom="page">
                  <wp:posOffset>8875395</wp:posOffset>
                </wp:positionV>
                <wp:extent cx="20015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4pt;margin-top:698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19" w:h="188" w:x="804" w:y="1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06" w:leader="none"/>
        </w:tabs>
        <w:spacing w:before="0" w:after="260"/>
        <w:rPr/>
        <w:framePr w:w="9619" w:h="11578" w:x="804" w:y="1650" w:hSpace="0" w:vSpace="0" w:wrap="notBeside" w:vAnchor="page" w:hAnchor="page" w:hRule="exact"/>
        <w:pBdr/>
      </w:pPr>
      <w:bookmarkStart w:id="76" w:name="bookmark77_Copy_1"/>
      <w:bookmarkStart w:id="77" w:name="bookmark76_Copy_1_Copy_1"/>
      <w:bookmarkStart w:id="78" w:name="bookmark76_Copy_2"/>
      <w:bookmarkStart w:id="79" w:name="bookmark75_Copy_1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Tokoh</w:t>
      </w:r>
      <w:bookmarkEnd w:id="77"/>
      <w:bookmarkEnd w:id="78"/>
      <w:bookmarkEnd w:id="79"/>
    </w:p>
    <w:p>
      <w:pPr>
        <w:pStyle w:val="Bodytext11"/>
        <w:pBdr/>
        <w:spacing w:before="0" w:after="180"/>
        <w:ind w:left="1260" w:hanging="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menganalisa karakter tokoh-tokoh dalam cerita ini, maka sekarang kita ak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 sudut pandang para tok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kop ini sebenarnya diwarnai oleh sudut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narator, namun beberapa perkataan langsung dari tokoh, meskipun sedikit, dapa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ita untuk menganalisa sudut pandang tokoh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97" w:leader="none"/>
        </w:tabs>
        <w:spacing w:before="0" w:after="260"/>
        <w:rPr/>
        <w:framePr w:w="9619" w:h="11578" w:x="804" w:y="1650" w:hSpace="0" w:vSpace="0" w:wrap="notBeside" w:vAnchor="page" w:hAnchor="page" w:hRule="exact"/>
        <w:pBdr/>
      </w:pPr>
      <w:bookmarkStart w:id="80" w:name="bookmark79_Copy_1"/>
      <w:bookmarkStart w:id="81" w:name="bookmark81_Copy_1"/>
      <w:bookmarkStart w:id="82" w:name="bookmark80_Copy_1_Copy_1"/>
      <w:bookmarkStart w:id="83" w:name="bookmark80_Copy_2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Orang Lewi</w:t>
      </w:r>
      <w:bookmarkEnd w:id="80"/>
      <w:bookmarkEnd w:id="82"/>
      <w:bookmarkEnd w:id="83"/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lalui ucapan langsung orang Lewi kepada bujangnya dalam ayat 12,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ita tidak akan singgah di kota asing yang bukan kepunyaan orang Israel, tetapi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akan berjalan terus sampai ke Gibe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B). Kemudian dalam ayat yang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, ayat 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rilah kita berjalan sampai ke salah satu tempat yang di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a dan bermalam di Gibea atau di Ram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udut pandang orang Lewi, ia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daerah Yebus — seperti yang diusulkan bujangnya — bukanlah daerah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 untuk mereka singgah bermalam sebab kota itu bukanlah kepunyaan orang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Yebus disebutkan sebagai nama bagi Yerusalem hanya dalam ayat 10 dan juga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w 11:4,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bus sebenarnya merupakan nama satu suku bangsa dari bangsa-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Kanaan, yang tinggal di daerah pegunungan di sekitar Yerusalem. Mereka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urunan dari putra ketiga Kanaan dan dicatat sebagai bangsa tersendiri tetapi</w:t>
      </w:r>
    </w:p>
    <w:p>
      <w:pPr>
        <w:pStyle w:val="Bodytext11"/>
        <w:pBdr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oritas, hidup bersama bangsa lain seperti bangsa Amori dan Het.</w:t>
      </w:r>
    </w:p>
    <w:p>
      <w:pPr>
        <w:pStyle w:val="Bodytext11"/>
        <w:pBdr/>
        <w:ind w:firstLine="560"/>
        <w:jc w:val="both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erkataan orang Lewi dalam ayat 18-1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mi sedang dalam perjalanan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etlehem-Yehuda ke balik pegunungan Efraim. Dari sanalah aku berasal; aku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619" w:h="11578" w:x="804" w:y="1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dinya pergi ke Berlehem-Yehuda dan sekarang sedang dalam perjalanan pulang ke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619" w:h="1037" w:x="804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ut pandang tokoh dapat menegaskan mengenai ukuran pendapat dimana pembaca dibimbing untuk</w:t>
      </w:r>
    </w:p>
    <w:p>
      <w:pPr>
        <w:pStyle w:val="Footnote11"/>
        <w:pBdr/>
        <w:ind w:firstLine="180"/>
        <w:rPr>
          <w:lang w:val="id-ID"/>
        </w:rPr>
        <w:framePr w:w="9619" w:h="1037" w:x="804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lai peristiwa, karakter, dan waktu suatu cerita sebab melalui sudut pandang tokoh, kita dapat</w:t>
      </w:r>
    </w:p>
    <w:p>
      <w:pPr>
        <w:pStyle w:val="Footnote11"/>
        <w:pBdr/>
        <w:ind w:firstLine="180"/>
        <w:rPr>
          <w:lang w:val="id-ID"/>
        </w:rPr>
        <w:framePr w:w="9619" w:h="1037" w:x="804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tahui apa yang mereka rasakan dan pikirkan melalui apa yang mereka lihat, pikirkan, katakan, dan</w:t>
      </w:r>
    </w:p>
    <w:p>
      <w:pPr>
        <w:pStyle w:val="Footnote11"/>
        <w:pBdr/>
        <w:ind w:firstLine="180"/>
        <w:rPr>
          <w:lang w:val="id-ID"/>
        </w:rPr>
        <w:framePr w:w="9619" w:h="1037" w:x="804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sakan, L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4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619" w:h="257" w:x="804" w:y="14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/OMF, 2002, hlm. 422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619" w:h="293" w:x="804" w:y="14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/OMF, 2000, hlm. 5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4350</wp:posOffset>
                </wp:positionH>
                <wp:positionV relativeFrom="page">
                  <wp:posOffset>8522335</wp:posOffset>
                </wp:positionV>
                <wp:extent cx="19881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5pt;margin-top:671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43" w:y="1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. Tetapi tidak ada orang yang mengajak aku ke rumahnya, walaupun ad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ku jerami dan makanan untuk keledai kami, pula roti dan anggur untuk ak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ri, untuk hambamu perempuan ini dan untuk bujang yang bersama hambam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; kami tidak kekurangan sesuat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kataannya, jelas bahwa orang Lewi i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lelah sebab perjalanannya yang jauh, juga merasa kecewa karena tidak ad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un yang mengajak mereka ke rumahnya padahal kota itu adalah kepunya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, suku Benyamin. Dia berpikir bahwa dia dan rombongannya tidak a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potkan tuan rumah jika mereka bermalam sebab dia mempunyai bekal makan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untuk mereka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ada ayat 28, orang Lewi itu berkata kepada gundik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ngunlah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lah kita pe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orang Lewi itu menyangka bahwa gundiknya itu tertidu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pintu rumah. Itu sebabnya dia membangunkannya dan mengajaknya pergi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ada ayat 2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sampainya di rumah, diambilnyalah pisau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gangnyalah mayat gundiknya, dipotong-potongnya menurut tulang-tulanny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dua belas potongan, lalu dikirimnya ke seluruh daerah orang Israel. ”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apa yang dilakukan orang Lewi ini merupakan wujud protes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, dan penyesalannya terhadap apa yang terjadi atas gundiknya. Di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nya kepada dua belas suku Israel untuk memperlihatkan bahwa itu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ibat tindakan bejat orang-orang Israel. Tindakannya ini merupakan tinda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(bnd. I Sam 11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iman mengerikan yang diterima oleh tiap suku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ingatkan mereka untuk kembali pada jalan yang benar dan tid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30" w:h="12285" w:x="84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dosa, sehingga kejadian yang sama tidak akan lagi terulang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530" w:h="503" w:x="849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1 Samuel 11:7, sepasang lembu dipotong-potong dan potongannya itu dikirim ke seluruh daerah</w:t>
      </w:r>
    </w:p>
    <w:p>
      <w:pPr>
        <w:pStyle w:val="Footnote11"/>
        <w:pBdr/>
        <w:rPr>
          <w:lang w:val="id-ID"/>
        </w:rPr>
        <w:framePr w:w="9530" w:h="503" w:x="849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rael. Siapa yang tidak mengikuti Saul, maka lembunya pun akan diperlakukan demik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2450</wp:posOffset>
                </wp:positionH>
                <wp:positionV relativeFrom="page">
                  <wp:posOffset>9257665</wp:posOffset>
                </wp:positionV>
                <wp:extent cx="19615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5pt;margin-top:728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10189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97" w:leader="none"/>
        </w:tabs>
        <w:rPr/>
        <w:framePr w:w="9321" w:h="12306" w:x="1078" w:y="1453" w:hSpace="0" w:vSpace="0" w:wrap="notBeside" w:vAnchor="page" w:hAnchor="page" w:hRule="exact"/>
        <w:pBdr/>
      </w:pPr>
      <w:bookmarkStart w:id="84" w:name="bookmark85_Copy_1"/>
      <w:bookmarkStart w:id="85" w:name="bookmark83_Copy_1"/>
      <w:bookmarkStart w:id="86" w:name="bookmark84_Copy_1_Copy_1"/>
      <w:bookmarkStart w:id="87" w:name="bookmark84_Copy_2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Perempuan</w:t>
      </w:r>
      <w:bookmarkEnd w:id="85"/>
      <w:bookmarkEnd w:id="86"/>
      <w:bookmarkEnd w:id="87"/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dapat mengetahui bagaimana sudut pandang perempuan, bagaiman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apa yang dipikirkannya sebab perempuan tidak pemah mengat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Tampaknya narator dengan sengaja membiarkan perempuan tersebut tid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97" w:leader="none"/>
        </w:tabs>
        <w:rPr/>
        <w:framePr w:w="9321" w:h="12306" w:x="1078" w:y="1453" w:hSpace="0" w:vSpace="0" w:wrap="notBeside" w:vAnchor="page" w:hAnchor="page" w:hRule="exact"/>
        <w:pBdr/>
      </w:pPr>
      <w:bookmarkStart w:id="88" w:name="bookmark88_Copy_2"/>
      <w:bookmarkStart w:id="89" w:name="bookmark87_Copy_1"/>
      <w:bookmarkStart w:id="90" w:name="bookmark88_Copy_1_Copy_1"/>
      <w:bookmarkStart w:id="91" w:name="bookmark89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Mertua</w:t>
      </w:r>
      <w:bookmarkEnd w:id="88"/>
      <w:bookmarkEnd w:id="89"/>
      <w:bookmarkEnd w:id="90"/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Ucapan langsung mertua dalam ayat 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garkanlah dirimu dahul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ekerat roti, kemudian bolehlah kamu pe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ik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tuskan untuk tinggal bermalam dan biarlah hatimu gembi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yat 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i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rkanlah dirimu dahulu, dan tinggallah sebentar lagi, sampai matahari suru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ada ayat 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ihatlah, matahari telah mulai turun menjelang petang, baik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gal bermalam, lihat, matahari hampir terbenam, tinggallah di sini bermalam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lah hatimu gembira; maka besok kamu dapat bangun pagi-pagi untuk berjal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ulang ke rumah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nya ini memperlihatkan bahwa mertua beranggap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aatnya menantunya itu pergi bersama anak perempuannya dan bujang sert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dainya. Tampaknya si ayah masih merindukan anaknya ataukah khawatir anakny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erlakukan tidak baik oleh menan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Selain itu, perjalanan yang 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mpuh itu jauh sehingga sangat perlu untuk menguatkan tubuh deng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roti, menyenangkan hati, dan beristirahat lebih lama. Dalam ayatnya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9, ia beranggapan bahwa perjalanan yang ditempuh ketika hari sudah hampir gelap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bahaya. Itu sebabnya ia menginginkan agar menantunya tinggal samp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21" w:h="12306" w:x="1078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sokan harinya dan berangkat pada pagi hari.</w:t>
      </w:r>
    </w:p>
    <w:p>
      <w:pPr>
        <w:pStyle w:val="Headerorfooter11"/>
        <w:pBdr/>
        <w:rPr>
          <w:lang w:val="id-ID"/>
        </w:rPr>
        <w:framePr w:w="2111" w:h="231" w:x="795" w:y="14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Seti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10066" w:y="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67" w:leader="none"/>
        </w:tabs>
        <w:spacing w:before="0" w:after="260"/>
        <w:ind w:firstLine="360"/>
        <w:rPr/>
        <w:framePr w:w="9776" w:h="13536" w:x="572" w:y="1386" w:hSpace="0" w:vSpace="0" w:wrap="notBeside" w:vAnchor="page" w:hAnchor="page" w:hRule="exact"/>
        <w:pBdr/>
      </w:pPr>
      <w:bookmarkStart w:id="92" w:name="bookmark92_Copy_1_Copy_1"/>
      <w:bookmarkStart w:id="93" w:name="bookmark93_Copy_1"/>
      <w:bookmarkStart w:id="94" w:name="bookmark91_Copy_1"/>
      <w:bookmarkStart w:id="95" w:name="bookmark92_Copy_2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Bujang</w:t>
      </w:r>
      <w:bookmarkEnd w:id="92"/>
      <w:bookmarkEnd w:id="94"/>
      <w:bookmarkEnd w:id="95"/>
    </w:p>
    <w:p>
      <w:pPr>
        <w:pStyle w:val="Bodytext11"/>
        <w:pBdr/>
        <w:spacing w:before="0" w:after="180"/>
        <w:ind w:left="1220" w:hanging="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Perkataan bujang dalam ayatnya ke-1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rilah kita singgah di kot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ang Yebus ini dan bermalam di sit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ut pandang bujang ini yaitu karena hari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mpir malam, maka sebaiknya mereka singgah di kota yang mereka lewati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stirahat. Bagi bujang itu tampaknya tidaklah penting, apakah kota itu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orang Israel atau buk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67" w:leader="none"/>
        </w:tabs>
        <w:spacing w:before="0" w:after="260"/>
        <w:ind w:firstLine="360"/>
        <w:rPr/>
        <w:framePr w:w="9776" w:h="13536" w:x="572" w:y="1386" w:hSpace="0" w:vSpace="0" w:wrap="notBeside" w:vAnchor="page" w:hAnchor="page" w:hRule="exact"/>
        <w:pBdr/>
      </w:pPr>
      <w:bookmarkStart w:id="96" w:name="bookmark95_Copy_1"/>
      <w:bookmarkStart w:id="97" w:name="bookmark97_Copy_1"/>
      <w:bookmarkStart w:id="98" w:name="bookmark96_Copy_1_Copy_1"/>
      <w:bookmarkStart w:id="99" w:name="bookmark96_Copy_2"/>
      <w:bookmarkEnd w:id="9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Orang Tua</w:t>
      </w:r>
      <w:bookmarkEnd w:id="96"/>
      <w:bookmarkEnd w:id="98"/>
      <w:bookmarkEnd w:id="99"/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yat 17, orang tua itu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manakah engkau pergi dan dari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kah engkau datang?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jelas bahwa orang tua itu merasa heran dan curiga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adaan orang Lewi itu bersama gundik, bujang, dan keledainya di tanah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 kota pada malam hari.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alam ayatnya yang ke-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angan kuatir! Segala yang engkau perlukan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lah aku yang menanggung, tetapi janganlah engkau bermalam di tanah lapang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ta in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perlihatkan bahwa walaupun tidak ada penduduk dari kota itu yang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ku Benyamin, mau mengajak orang Lewi dan rombongannya ke rumah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tetapi dia bersedia. Jadi mereka tidak perlu khawatir. Secara tidak langsu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 tua itu ingin menjelaskan bahwa berada di tanah lapang kota pada malam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ngatlah berbahaya.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Ucapan langsung orang tua pada ayat 2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idak, saudara-saudaraku,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kiranya berbuat jahat; karena orang ini telah masuk ke rumahku,</w:t>
      </w:r>
    </w:p>
    <w:p>
      <w:pPr>
        <w:pStyle w:val="Bodytext11"/>
        <w:pBdr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kamu berbuat noda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jelas bahwa orang tua itu mengetahu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tangan orang-orang kota tersebut ke rumahnya, yaitu untuk berbuat jah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amunya. Dia mengetahui kebejatan orang-orang kota yang menyerahkan di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776" w:h="13536" w:x="57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da nafsu homoseksualitas dan pemerkosaan. Dia sangat menekankan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02" w:y="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itu tidak berbuat jahat dan menghormati tamunya. Tanggapan dar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ni yang ingin melindungi tamunya, sangat mengecewakan. Katanya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2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tapi ada anakku perempuan, yang masih perawan, dan juga gundi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itu ... perkosalah mereka dan perbuatlah apa yang kamu pandang baik ..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tu justru menawarkan perempuan sebagai objek pelampiasan nafsu dar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tersebut. Tampaknya, orang tua itu beranggapan bahwa perempu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sebagai apa saja untuk kepentingan laki-laki. Perempuan baik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nak orang tua itu maupun gundik orang Lewi tersebut adalah orang-orang yang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nya tidak lebih tinggi dari laki-laki, dalam hal ini orang Lewi tersebut,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.01</w:t>
      </w:r>
    </w:p>
    <w:p>
      <w:pPr>
        <w:pStyle w:val="Bodytext11"/>
        <w:pBdr/>
        <w:spacing w:lineRule="auto" w:line="180"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ipilih untuk dijadikan korban penggant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912" w:leader="none"/>
        </w:tabs>
        <w:ind w:firstLine="200"/>
        <w:rPr/>
        <w:framePr w:w="9776" w:h="12573" w:x="572" w:y="1632" w:hSpace="0" w:vSpace="0" w:wrap="notBeside" w:vAnchor="page" w:hAnchor="page" w:hRule="exact"/>
        <w:pBdr/>
      </w:pPr>
      <w:bookmarkStart w:id="100" w:name="bookmark98_Copy_1"/>
      <w:bookmarkStart w:id="101" w:name="bookmark101_Copy_1"/>
      <w:bookmarkStart w:id="102" w:name="bookmark99_Copy_1"/>
      <w:bookmarkStart w:id="103" w:name="bookmark100_Copy_1"/>
      <w:bookmarkEnd w:id="10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Orang-orang Kota</w:t>
      </w:r>
      <w:bookmarkEnd w:id="100"/>
      <w:bookmarkEnd w:id="102"/>
      <w:bookmarkEnd w:id="103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Ucapan langsung orang-orang kota pada ayat 2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walah ke luar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atang ke rumahmu itu, supaya kami pakai d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sudut pand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wa mereka berpikir orang tua itu mau memberikan orang Lewi itu kep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reka pakai. Tindakan mereka yang mengepung dan menggedor-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or pintu rumah orang tua itu merupakan tindakan untuk mengancam dan menakut-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uti orang-orang yang ada dalam rumah tersebut, sehingga dengan mudah mereka</w:t>
      </w:r>
    </w:p>
    <w:p>
      <w:pPr>
        <w:pStyle w:val="Bodytext11"/>
        <w:pBdr/>
        <w:spacing w:before="0" w:after="860"/>
        <w:ind w:firstLine="620"/>
        <w:jc w:val="both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yang mereka ingink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24" w:leader="none"/>
        </w:tabs>
        <w:ind w:firstLine="200"/>
        <w:rPr/>
        <w:framePr w:w="9776" w:h="12573" w:x="572" w:y="1632" w:hSpace="0" w:vSpace="0" w:wrap="notBeside" w:vAnchor="page" w:hAnchor="page" w:hRule="exact"/>
        <w:pBdr/>
      </w:pPr>
      <w:bookmarkStart w:id="104" w:name="bookmark103_Copy_1"/>
      <w:bookmarkStart w:id="105" w:name="bookmark104_Copy_1_Copy_1"/>
      <w:bookmarkStart w:id="106" w:name="bookmark104_Copy_2"/>
      <w:bookmarkStart w:id="107" w:name="bookmark105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Narator</w:t>
      </w:r>
      <w:bookmarkEnd w:id="104"/>
      <w:bookmarkEnd w:id="105"/>
      <w:bookmarkEnd w:id="106"/>
    </w:p>
    <w:p>
      <w:pPr>
        <w:pStyle w:val="Bodytext11"/>
        <w:pBdr/>
        <w:spacing w:before="0" w:after="280"/>
        <w:ind w:firstLine="820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 pengarang untuk membimbing pembaca yaitu melalui narator — suar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776" w:h="12573" w:x="572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rang untuk menceritakan kisah. Hampir setiap cerita selalu diawali dengan</w:t>
      </w:r>
    </w:p>
    <w:p>
      <w:pPr>
        <w:pStyle w:val="Headerorfooter11"/>
        <w:pBdr/>
        <w:rPr>
          <w:lang w:val="id-ID"/>
        </w:rPr>
        <w:framePr w:w="9776" w:h="257" w:x="572" w:y="151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0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si yang sangat menentukan rpwn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2 „</w:t>
      </w:r>
    </w:p>
    <w:p>
      <w:pPr>
        <w:pStyle w:val="Bodytext11"/>
        <w:pBdr/>
        <w:spacing w:lineRule="auto" w:line="180" w:before="0" w:after="60"/>
        <w:ind w:left="3680" w:hanging="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 dari pembaca. Sudut pandang narator berpe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sar dalam menentukan alu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erita</w:t>
      </w:r>
    </w:p>
    <w:p>
      <w:pPr>
        <w:pStyle w:val="Bodytext11"/>
        <w:pBdr/>
        <w:spacing w:lineRule="auto" w:line="180" w:before="0" w:after="140"/>
        <w:ind w:left="3300" w:hanging="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 dan akan sangat mempengaruhi pembaca.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 gan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rempuan tanpa nama ini diawali dengan penjelasan narator bahwa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tu, di mana tidak ada raja di Israel, seorang Lewi yang berasal dari balik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nungan Efraim mengambil seorang gundik baginya. Tata bahasa pada kalimat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ini memperlihatkan ketidaksederaja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a mengambil seorang gundik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etlehem-Yehud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Ia (orang Lewi) adalah subyek dan dia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empuan) adalah obyek. Dia (orang Lewi) menguasai perempuan. Bagaimana dia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empuan itu, narator tidak menjelas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gundik itu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rong (TB) atau marah (BIS) terhadapnya sehingga ia pergi ke rumah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i Betlehem Yehuda. Apakah gundik itu berlaku serong ataukah marah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nya sehingga dia pergi ke rumah ayahnya, itu masih menjadi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i kalangan beberapa ahli PL. Namun yang ingin ditekankan oleh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or yaitu dengan kembalinya perempuan itu ke daerahnya, perempuan itu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jarak antara dia dan tuannya. Dia meninggalkannya (laki-laki). Pada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narator menggambarkan perempuan sebagai obyek, yang dikuasai oleh laki-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 Namun kemudian perempuan digambarkan sebagai seorang yang berinisiatif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sah.</w:t>
      </w:r>
    </w:p>
    <w:p>
      <w:pPr>
        <w:pStyle w:val="Bodytext11"/>
        <w:pBdr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narator mengisahkan bagaimana orang Lewi itu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isiatif untuk menyusul gundiknya dan membujuknya untuk pulang bersamanya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72" w:h="11850" w:x="643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W*?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peak to her heart (membuj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</w:t>
      </w:r>
    </w:p>
    <w:p>
      <w:pPr>
        <w:pStyle w:val="Footnote11"/>
        <w:pBdr/>
        <w:rPr>
          <w:lang w:val="id-ID"/>
        </w:rPr>
        <w:framePr w:w="3990" w:h="283" w:x="507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Mark Allan Po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rPr>
          <w:lang w:val="id-ID"/>
        </w:rPr>
        <w:framePr w:w="3990" w:h="293" w:x="507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hyllis Tri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5280</wp:posOffset>
                </wp:positionH>
                <wp:positionV relativeFrom="page">
                  <wp:posOffset>9300845</wp:posOffset>
                </wp:positionV>
                <wp:extent cx="202120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6.4pt;margin-top:732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51" w:x="9960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, kenyamanan, kesetiaan,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ator ingin menggambarkan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wi itu sebagai orang yang baik hati dan menginginkan perdamaian.</w:t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banya orang Lewi itu di rumah gundiknya, gundiknya membawany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ayahnya dan ia disambut dengan gembira oleh ayah mertuanya. Narator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gaimana ayah mertuanya mendominasi dalam adegan ini, deng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i-kali menghalangi keberangkatan menantu dan anaknya. Bagian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cakapan di mana keinginan ayah mertuanya selalu dipenuhi. Yang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perempuan (gundik) muncul sampai lima kali dalam konteks percakap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rtua dan menantu (ay. 4, 5, 6, 8, 9), tetapi sama sekali tidak menunjuk pad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tau keterlibatannya. Dalam naskah asli Ibrani, narator mengganti julukan</w:t>
      </w:r>
    </w:p>
    <w:p>
      <w:pPr>
        <w:pStyle w:val="Bodytext11"/>
        <w:pBdr/>
        <w:spacing w:before="0" w:after="38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” menjadi “perempuan muda” ( rni?3 ). Tampaknya hal ini menunjuk pad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nya yakni bahwa ia masih layak untuk memperoleh perlindungan ayahnya. Di</w:t>
      </w:r>
    </w:p>
    <w:p>
      <w:pPr>
        <w:pStyle w:val="Bodytext11"/>
        <w:pBdr/>
        <w:spacing w:before="0" w:after="38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itu, sang ayah adalah pemilik perempuan muda ( 71^^33 '□K ). Jul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nunjuk pada usianya yang masih muda yang dapat menjadi alas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nya yang masih cenderung kekanak-kanakan sehingga ia pulang ke rum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ketika ia bersitegang dengan suaminya. Suaminya pun tampaknya mengert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 gundiknya yang masih muda itu, itu sebabnya dia tidak memaksak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ulang. Setelah empat bulan, barulah ia memutuskan untuk menjempu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rnya. Perempuan yang masih membutuhkan perlindungan ayahnya in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jadi tak berdaya. Maka pembicaraan mengenai waktu keberangkat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572" w:h="12143" w:x="744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bersama suaminya hanya terjadi antara ayah mertua dan menantu,</w:t>
      </w:r>
    </w:p>
    <w:p>
      <w:pPr>
        <w:pStyle w:val="Headerorfooter11"/>
        <w:pBdr/>
        <w:rPr>
          <w:lang w:val="id-ID"/>
        </w:rPr>
        <w:framePr w:w="1200" w:h="231" w:x="618" w:y="1510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2" w:h="127" w:x="11727" w:y="73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9661" w:h="225" w:x="699" w:y="1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 orang orang yang berhak atas peremp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ator ingin menunjukk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 ik dan pelayan mengenai keteguhan hati tuannya. Dalam ayatnya y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9, narator menggunakan kata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dua kali untuk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san ini. Dan dengan sengaja, narator menampilkan perempuan tanp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diabaikan, tidak seperti ayahnya yang banyak berbicara. Dan maksud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lanan orang Lewi yaitu untuk membujuk perempu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speak to her heart)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ealisasi dan hanya menjadi perbincangan laki-laki, tanpa melibat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or menggambarkan perjalanan mereka menuju pegunungan Efraim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cukup untuk ditempuh selama satu hari, sehingga mereka perlu singgah d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ta/daerah untuk bermalam. Di sini, percakapan pun hanya terjadi antar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itu dengan pelayannya, tanpa melibatkan perempuan padahal perempu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di antara mereka. Hal ini dikarenakan jenis kelaminnya perempuan dan di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layan yang membuatnya tidak mempunyai kekuatan. Narator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yatakan dengan jelas diabaikannya perempuan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narator menjelaskan bahwa mereka telah tiba di Gibea pad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. Mereka masuk ke kota itu dan duduk di tanah lapang kota. Di awal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ini, narator menggambarkan kekhawatiran orang Lewi, di mana tidak ad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gajak mereka untuk menginap di rumahnya. Namun pada akhir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, narator mengurangi kekhawatirannya. Dalam adegan ini, orang Lewi masih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. Percakapan yang terjadi pun hanya di antara laki-laki. Dalam ayat 18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661" w:h="12426" w:x="69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ndajamak “kami” yang digunakan orang Lewi berganti menjadi kata benda</w:t>
      </w:r>
    </w:p>
    <w:p>
      <w:pPr>
        <w:pStyle w:val="Headerorfooter11"/>
        <w:pBdr/>
        <w:rPr>
          <w:lang w:val="id-ID"/>
        </w:rPr>
        <w:framePr w:w="9661" w:h="288" w:x="699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Seti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-10</w:t>
      </w:r>
    </w:p>
    <w:p>
      <w:pPr>
        <w:sectPr>
          <w:type w:val="nextPage"/>
          <w:pgSz w:w="11906" w:h="16838"/>
          <w:pgMar w:left="360" w:right="360" w:gutter="0" w:header="0" w:top="7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25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r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 kesan bahwa hanya laki-laki (orang Lewi) yang ak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al di rumah orang tua tersebut, sedangkan perempuan tid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degan ini, narator menjelaskan bahwa ketika mereka sed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, datang sekelompok orang yang merusak kegembiraan mereka tersebut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datangan orang-orang kota itu disambut dengan ramah oleh tuan rumah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, narator menggambarkan tuan rumah ini sebagai orang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tamunya, namun dalam bagian selanjutnya tampak bahw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tor ingin kembali memperlihatkan bahwa terjadi perbedaan antara laki-laki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Ternyata tuan rumah ini hanya melindungi tamu laki-lakinya dan tidak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rusak kenikmatan tamunya. Tuan rumah ini tidak mempermasalahkan ap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ukan oleh orang-orang kota tersebut, itu sebabnya dia menawar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nya, bahkan gundik dari tamunya sebagai pengganti tamunya tersebu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Lewi). Lebih menyedihkan karena bukan lagi tuan rumah yang menawarkan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rang Lewi itu justru yang mengambil gundiknya dan memberikannya pad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itu. Perempuan yang tadinya digambarkan oleh narator sebag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, yang tidak memiliki peran apa-apa, namun dalam adegan ini perempuan justr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 dari konflik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empuan itu pulang pada pagi hari, dia terjatuh di depan pintu rumah d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tuannya bermalam. Ketika tuannya berkata kepada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ngunlah ...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61" w:h="11070" w:x="699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wab. Secara tidak langsung, narator ingin menyatakan bahwa ia tidak</w:t>
      </w:r>
    </w:p>
    <w:p>
      <w:pPr>
        <w:pStyle w:val="Headerorfooter11"/>
        <w:pBdr/>
        <w:rPr>
          <w:lang w:val="id-ID"/>
        </w:rPr>
        <w:framePr w:w="3351" w:h="231" w:x="694" w:y="15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nd. Phyllis Tribl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3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40"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arena kelelahan, dia kehilangan kesadaran, dan kenyataannya dia telah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dalam ayat 27 yang dipakai untuk menyebut orang Lewi berbeda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yat 3, di mana istilah FltobK (suami) yang dipakai. Istilah “tuan” tampaknya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gunakan untuk menunjukkan status gundik sebagai budak orang Lewi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Narator mengatakan bahwa orang Lewi itu “bangun pagi-pagi”, ini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siapannya untuk melanjutkan perjalanan tanpa memikirkan apa yang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ngan gundiknya. Barulah ketika ia keluar rumah, ia melihat tubuh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. Bahkan ketika ia melihat tubuh gundiknya tergeletak, ia tidak segera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mberikan pertolongan. Ia malah menyuruh perempuan itu bangun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28). Narator berhasil menggambarkan perempuan yang sama sekali tidak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suaminya. Narator dengan sengaja memberi gambaran pedih yang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perempuan itu, di mana dia diperkosa dan dibuang, tidak mendatangkan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gerian dan perasaan menyesal dari suaminya. Bahkan narator tidak butuh untuk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empuan itu meninggal.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degan 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diawali di daerah orang Lewi (ay.1-2) dan juga diakhiri di rumah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di pegunugan Efraim (ay.29-30). Tetapi perbedaan antara permulaan dan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menghasilkan kengerian. Narator ingin menggambarkan bahwa kengerian</w:t>
      </w:r>
    </w:p>
    <w:p>
      <w:pPr>
        <w:pStyle w:val="Bodytext11"/>
        <w:pBdr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ritaan yang dialami oleh perempuan ini tidak berhenti ketika dia meninggal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61" w:h="11515" w:x="574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kejaman pun terjadi atas dirinya yang sudah tidak bernyawa. Narator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00" w:h="602" w:x="46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sther Fuc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xual Politics in The Biblical Narrative: Reading The Hebrew Bible As a Wo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0,</w:t>
      </w:r>
    </w:p>
    <w:p>
      <w:pPr>
        <w:pStyle w:val="Footnote11"/>
        <w:pBdr/>
        <w:rPr>
          <w:lang w:val="id-ID"/>
        </w:rPr>
        <w:framePr w:w="9300" w:h="602" w:x="46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gland: Sheffield Academic Press, hlm. 209. Bnd. Phyllis Tri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9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300" w:h="330" w:x="464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Wilc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essage of 'Judg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icester: IVP, 1992, hlm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8295</wp:posOffset>
                </wp:positionH>
                <wp:positionV relativeFrom="page">
                  <wp:posOffset>9102090</wp:posOffset>
                </wp:positionV>
                <wp:extent cx="19983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5.85pt;margin-top:716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054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896" w:x="61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ahwa tidak ada rasa berduka cita atas meninggalnya gundiknya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72" w:h="896" w:x="619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ada pemakaman bagi perempuan itu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hingga berakhirnya cerita ini, perempuan hanya sendiri di antar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laki-laki. Tidak ada karakter lain dari perempuan tersebut yang diperkenal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arator. Dia adalah milik, obyek, alat, dan perlengkapan literer; tanpa nam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icara, dan tanpa kekuatan. Perempuan tersebut tidak mempunyai teman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dalam hidupnya atau yang berduka atas kemat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eningannya, perempuan tanpa nama ini justru menyelamatkan merek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uaminya, dari konflik. Di akhir keseluruhan adegan, narator menutupny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iriman potongan-potongan tubuh perempuan itu ke seluruh suku Israel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dan peringatan bagi bangsa Israel yang sangat penting u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daklanjuti. Pada akhirnya, tubuh perempuan itu tidak hanya menjadi milik laki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572" w:h="6079" w:x="619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i Gibea selama satu malam, tetapi juga diberikan kepada seluruh Israel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026" w:leader="none"/>
        </w:tabs>
        <w:ind w:firstLine="220"/>
        <w:jc w:val="both"/>
        <w:rPr/>
        <w:framePr w:w="9572" w:h="2655" w:x="619" w:y="10004" w:hSpace="0" w:vSpace="0" w:wrap="notBeside" w:vAnchor="page" w:hAnchor="page" w:hRule="exact"/>
        <w:pBdr/>
      </w:pPr>
      <w:bookmarkStart w:id="108" w:name="bookmark109_Copy_1"/>
      <w:bookmarkStart w:id="109" w:name="bookmark108_Copy_2"/>
      <w:bookmarkStart w:id="110" w:name="bookmark107_Copy_1"/>
      <w:bookmarkStart w:id="111" w:name="bookmark108_Copy_1_Copy_1"/>
      <w:bookmarkEnd w:id="10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tting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bookmarkEnd w:id="109"/>
      <w:bookmarkEnd w:id="110"/>
      <w:bookmarkEnd w:id="111"/>
    </w:p>
    <w:p>
      <w:pPr>
        <w:pStyle w:val="Bodytext11"/>
        <w:pBdr/>
        <w:spacing w:before="0" w:after="280"/>
        <w:ind w:firstLine="840"/>
        <w:rPr>
          <w:lang w:val="id-ID"/>
        </w:rPr>
        <w:framePr w:w="9572" w:h="2655" w:x="619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hakim-hakim adalah zaman di mana orang-orang Israel masih hidup dalam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572" w:h="2655" w:x="619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sukuan. Hubungan antarsuku tidak begitu baik. Dalam keadaan seperti itu,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9572" w:h="2655" w:x="619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sering muncul adalah klaim atas tanah dan keamanan untu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572" w:h="2655" w:x="619" w:y="10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tanah yang telah diduduki. Masalah pembagian tanah kepada masing-masi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431" w:h="257" w:x="619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yllis Tri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-81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431" w:h="943" w:x="6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ol A. Newson dan Sharon H. Ringe 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omen’s Bible Comment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ntucky:</w:t>
      </w:r>
    </w:p>
    <w:p>
      <w:pPr>
        <w:pStyle w:val="Footnote11"/>
        <w:pBdr/>
        <w:rPr>
          <w:lang w:val="id-ID"/>
        </w:rPr>
        <w:framePr w:w="9431" w:h="943" w:x="6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estminster/John Knox Press, 1992, hlm. 75</w:t>
      </w:r>
    </w:p>
    <w:p>
      <w:pPr>
        <w:pStyle w:val="Footnote11"/>
        <w:pBdr/>
        <w:rPr>
          <w:lang w:val="id-ID"/>
        </w:rPr>
        <w:framePr w:w="9431" w:h="943" w:x="6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. Mark Allan Powell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0 &amp; 74, setting dipakai untuk beberapa fungsi, yaitu sebagai</w:t>
      </w:r>
    </w:p>
    <w:p>
      <w:pPr>
        <w:pStyle w:val="Footnote11"/>
        <w:pBdr/>
        <w:rPr>
          <w:lang w:val="id-ID"/>
        </w:rPr>
        <w:framePr w:w="9431" w:h="943" w:x="619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ol, membantu mengungkapkan karakter, menentukan konflik, atau menetapkan struktur suatu cerita.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ungsi utama dari setting adalah untuk menambah suasana cerita. Ada tiga jenis setting yaitu setting tempat,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ting waktu, dan setting social. Setting tempat dan waktu dapat kita lihat pada tabel plot/alur. Sedangkan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tting sosial akan dibahas di bawah ini. Setting sosial terdiri dari situasi politik, stratifikasi sosial, sistem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konomi, kebiasaan sosial, dan kebudayaan umum yang diterima dan berlaku. Pengenalan setting sosial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hususnya penting di dalam cerita kuno sebab sangat banyak konteks yang dengan segera diterima untuk</w:t>
      </w:r>
    </w:p>
    <w:p>
      <w:pPr>
        <w:pStyle w:val="Footnote11"/>
        <w:pBdr/>
        <w:rPr>
          <w:lang w:val="id-ID"/>
        </w:rPr>
        <w:framePr w:w="9431" w:h="1450" w:x="619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engerti dengan jelas oleh pembaca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5925</wp:posOffset>
                </wp:positionH>
                <wp:positionV relativeFrom="page">
                  <wp:posOffset>8128635</wp:posOffset>
                </wp:positionV>
                <wp:extent cx="199517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75pt;margin-top:640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9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Israel ini pun menjadi n,^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janjian Tuhan yang dibuat sejak zaman Abraham, Ishak, dan Yakub d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yakini perwujudannya setelah peristiwa keluaran dari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udukan atas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tertentu, tidak berarti bahwa masyarakat suku tersebut dapat tinggal dengan aman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uan dari suku-suku lain bisa saja terjadi sewaktu-waktu. Ketegangan antar suku dapat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ak dan menimbulkan peperangan, seperti yang terdapat pada pasal 20 dan 21.</w:t>
      </w:r>
    </w:p>
    <w:p>
      <w:pPr>
        <w:pStyle w:val="Bodytext11"/>
        <w:pBdr/>
        <w:ind w:firstLine="64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ketika itu pun tidak hidup saling membantu. Sering kali masing-masing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Israel berperang secara sendiri-sendiri ataupun dalam kelompok kecil. Tidak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nya bangsa Israel ini dikarenakan mereka tidak hidup menurut kehendak Tuhan.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berlangsung sampai akhirnya mereka menghendaki adanya raja yang</w:t>
      </w:r>
    </w:p>
    <w:p>
      <w:pPr>
        <w:pStyle w:val="Bodytext11"/>
        <w:pBdr/>
        <w:ind w:hanging="0"/>
        <w:jc w:val="both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s mereka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berperang antarsuku, mereka juga berperang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musuh-musuh, seperti bangsa Filistin, bangsa Kanaan, suku-suku bangsa yang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Aram, bangsa-bangsa pengembara yang suka merampok. Terkadang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belas suku Israel dapat mempertahankan diri mereka terhadap serangan musuh-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nya dan kadang kala dapat meraih kemenangan yang gemilang.</w:t>
      </w:r>
    </w:p>
    <w:p>
      <w:pPr>
        <w:pStyle w:val="Bodytext11"/>
        <w:pBdr/>
        <w:ind w:firstLine="64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catat dalam pasal 19 menunjukkan betapa buruk dan bejat</w:t>
      </w:r>
    </w:p>
    <w:p>
      <w:pPr>
        <w:pStyle w:val="Bodytext11"/>
        <w:pBdr/>
        <w:ind w:hanging="0"/>
        <w:jc w:val="both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Israel yang berpaling dari Allah. Pertama, beberapa orang Israel yaitu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enyamin sudah menjadi kaum homoseksual, pemerkosa, dan pembunuh (ay. 22-</w:t>
      </w:r>
    </w:p>
    <w:p>
      <w:pPr>
        <w:pStyle w:val="Bodytext11"/>
        <w:pBdr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). Ke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Lewi, yaitu pelayan Tuhan dalam Bait Allah, memberikan gundik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10" w:h="11143" w:x="700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kosa dan dibunuh untuk menyelamatkan dirinya sendiri (ay. 1,22,25-30)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834" w:h="283" w:x="558" w:y="14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R. Set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Footnote11"/>
        <w:pBdr/>
        <w:tabs>
          <w:tab w:val="clear" w:pos="720"/>
          <w:tab w:val="left" w:pos="49" w:leader="none"/>
        </w:tabs>
        <w:ind w:hanging="160"/>
        <w:rPr>
          <w:lang w:val="id-ID"/>
        </w:rPr>
        <w:framePr w:w="7834" w:h="278" w:x="55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2000, hlm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7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ik orang awam maupun para hamk</w:t>
      </w:r>
    </w:p>
    <w:p>
      <w:pPr>
        <w:pStyle w:val="Bodytext11"/>
        <w:pBdr/>
        <w:spacing w:lineRule="auto" w:line="204" w:before="0" w:after="0"/>
        <w:ind w:left="231" w:right="435" w:hanging="0"/>
        <w:jc w:val="center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terie</w:t>
      </w:r>
    </w:p>
    <w:p>
      <w:pPr>
        <w:pStyle w:val="Bodytext11"/>
        <w:pBdr/>
        <w:spacing w:before="0" w:after="22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Allah dan firmanNya diab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rukan mor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sosial dalam kisah perempuan tanna</w:t>
      </w:r>
    </w:p>
    <w:p>
      <w:pPr>
        <w:pStyle w:val="Bodytext11"/>
        <w:pBdr/>
        <w:spacing w:lineRule="auto" w:line="180" w:before="0" w:after="0"/>
        <w:ind w:right="435" w:hanging="0"/>
        <w:jc w:val="right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 ini yaitu zaman di mana tidak ada</w:t>
      </w:r>
    </w:p>
    <w:p>
      <w:pPr>
        <w:pStyle w:val="Bodytext11"/>
        <w:pBdr/>
        <w:spacing w:before="0" w:after="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i antara orang Israel, di mana setian orana h k</w:t>
      </w:r>
    </w:p>
    <w:p>
      <w:pPr>
        <w:pStyle w:val="Bodytext11"/>
        <w:pBdr/>
        <w:spacing w:lineRule="auto" w:line="213" w:before="0" w:after="80"/>
        <w:ind w:left="5060" w:hanging="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 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nar menurut</w:t>
      </w:r>
    </w:p>
    <w:p>
      <w:pPr>
        <w:pStyle w:val="Bodytext11"/>
        <w:pBdr/>
        <w:spacing w:before="0" w:after="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sendiri (19:1, 21:25), keadaan di mana hel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80"/>
        <w:ind w:right="435" w:hanging="0"/>
        <w:jc w:val="right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elum adanya peraturan main yang</w:t>
      </w:r>
    </w:p>
    <w:p>
      <w:pPr>
        <w:pStyle w:val="Bodytext11"/>
        <w:pBdr/>
        <w:spacing w:before="0" w:after="34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u dalam menyelesaikan suata persoalan. Hal ini „amp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da kelakuan gCTOmbolan</w:t>
      </w:r>
    </w:p>
    <w:p>
      <w:pPr>
        <w:pStyle w:val="Bodytext11"/>
        <w:pBdr/>
        <w:spacing w:before="0" w:after="22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ursila (orang-orang kota) yang bukannya menghormati orang asing sebagaimana</w:t>
      </w:r>
    </w:p>
    <w:p>
      <w:pPr>
        <w:pStyle w:val="Bodytext11"/>
        <w:pBdr/>
        <w:spacing w:before="0" w:after="22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Taurat, namun justru menganiayanya. Juga terlihat pada diri orang Lewi yang yang</w:t>
      </w:r>
    </w:p>
    <w:p>
      <w:pPr>
        <w:pStyle w:val="Bodytext11"/>
        <w:pBdr/>
        <w:spacing w:before="0" w:after="22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-motong tubuh gundiknya agar mendapat perhatian dari orang Israel. Jadi</w:t>
      </w:r>
    </w:p>
    <w:p>
      <w:pPr>
        <w:pStyle w:val="Bodytext11"/>
        <w:pBdr/>
        <w:spacing w:before="0" w:after="0"/>
        <w:ind w:left="31" w:firstLine="200"/>
        <w:rPr>
          <w:lang w:val="id-ID"/>
        </w:rPr>
        <w:framePr w:w="9410" w:h="5425" w:x="70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ialah ketiadaan hukum-hukum atau aturan yang dipatuhi bersama untuk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hidupan sosial dan untuk menyelesaikan berbagai penyimpangan yang dapat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harmonisan hubungan sosial. Di sini, hukum tidak harus dimengerti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dem yaitu aturan-aturan yang telah baku, tetapi bisa juga adanya orang-or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 untuk mengatur kehidupan bersama yang tergambar pasa sosok seorang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dalam adegan 4 pun perlu dicurigai sebab menggambarkan situasi ketika itu.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walaupun malam belum terlalu larut, tidak ada orang yang muncul dari dalam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tidak ada orang yang mereka jumpai dan berbicara dengan mereka, menyap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nyambut mereka. Kemudian dalam ayatnya 20 (TB), orang tua itu berkata,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etapi janganlah engkau bermalam di tanah lapang kota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ap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ada kita bagaimana situasi dari kota Gibea itu pada malam han, yait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10" w:h="6545" w:x="700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idak aman dan membahayakan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310" w:h="246" w:x="784" w:y="139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310" w:h="230" w:x="784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et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4310" w:h="262" w:x="784" w:y="14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Wilc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4350</wp:posOffset>
                </wp:positionH>
                <wp:positionV relativeFrom="page">
                  <wp:posOffset>8789670</wp:posOffset>
                </wp:positionV>
                <wp:extent cx="19348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5pt;margin-top:692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eseluruhan zaman Hai,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-hakim dilukis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 ditempa oleh Allah untuk melan’ v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bagai z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bangsa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an rencanaNva di a. • - ■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cian dari kisah-kisah pribadi dapat dikat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kahpun bebe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 menyenangkan, namun secar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reka menggambarkan kesetiaan Alkh r .</w:t>
      </w:r>
    </w:p>
    <w:p>
      <w:pPr>
        <w:pStyle w:val="Bodytext11"/>
        <w:pBdr/>
        <w:spacing w:lineRule="auto" w:line="204" w:before="0" w:after="0"/>
        <w:ind w:right="460" w:hanging="0"/>
        <w:jc w:val="right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sra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henti-hentinya</w:t>
      </w:r>
    </w:p>
    <w:p>
      <w:pPr>
        <w:pStyle w:val="Bodytext11"/>
        <w:pBdr/>
        <w:spacing w:lineRule="auto" w:line="225" w:before="0" w:after="22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ganjianNya dengan umatNya,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. ” Setiap kali Tuhan mendengar tatapan umatNya yang menderita sengsam, setiap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pula Ia membangkitkan seorang hakim sebagai pembebas karena kasih 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Nya. Dan secara keseluruhan kitab Hakim-hakim memperlihatkan bahw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 Israel menjadi kuat bilamana mereka taat kepada Tuhan, dan menjadi lem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5456" w:x="77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mereka gagal hidup menurut kehendakNya.</w:t>
      </w:r>
    </w:p>
    <w:p>
      <w:pPr>
        <w:pStyle w:val="Heading211"/>
        <w:pBdr/>
        <w:spacing w:before="0" w:after="220"/>
        <w:ind w:firstLine="340"/>
        <w:rPr/>
        <w:framePr w:w="9263" w:h="6535" w:x="773" w:y="7784" w:hSpace="0" w:vSpace="0" w:wrap="notBeside" w:vAnchor="page" w:hAnchor="page" w:hRule="exact"/>
        <w:pBdr/>
      </w:pPr>
      <w:bookmarkStart w:id="112" w:name="bookmark110_Copy_1"/>
      <w:bookmarkStart w:id="113" w:name="bookmark112_Copy_1"/>
      <w:bookmarkStart w:id="114" w:name="bookmark1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3 Hubungan Pasal 19 dengan Pasal 18 dan Pasal 20</w:t>
      </w:r>
      <w:bookmarkEnd w:id="112"/>
      <w:bookmarkEnd w:id="113"/>
      <w:bookmarkEnd w:id="114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alam kitab Hakim-hakim, bahkan Peijanjian Lama secara keseluruhan dapat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perti lingkaran, di mana bangsa Israel melakukan dosa, dihukum oleh Allah,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tobat, melakukan dosa, dihukum oleh Allah, dan begitu seterusnya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aran itupun barulah terputus dengan kedatangan dan kematian Yesus di kayu salib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takan dalam Perjanjian Baru. Secara keseluruhan kitab Hakim-hakim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kemurtadan bangsa Israel ketika memasuki tanah Peijanjian, Kanaan. Kitab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terdiri dari tiga bag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1-2 merupakan penjelasan awal mengena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bangsa Israel sepeninggalan Yos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3-16 merupakan bagi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itab Hakim-hakim, yang mengisahkan bangsa Israel yang dipimpin oleh 12 haki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rut-turut yakni: Otniel, Ehud, Samgar, Debora (bersama Barak), Gideon, Tola, Yair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63" w:h="6535" w:x="773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fta. Ebzan, Elon, Abdon, Simson. Dalam bagian utama ini, penulis kitab Hakim-haki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00"/>
        <w:rPr>
          <w:lang w:val="id-ID"/>
        </w:rPr>
        <w:framePr w:w="8975" w:h="257" w:x="988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 an Alkitab Masa Kini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0715</wp:posOffset>
                </wp:positionH>
                <wp:positionV relativeFrom="page">
                  <wp:posOffset>9252585</wp:posOffset>
                </wp:positionV>
                <wp:extent cx="194500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45pt;margin-top:728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57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bangsa Israel murtad terhadap Tuhan &lt;■</w:t>
      </w:r>
    </w:p>
    <w:p>
      <w:pPr>
        <w:pStyle w:val="Bodytext11"/>
        <w:pBdr/>
        <w:spacing w:lineRule="auto" w:line="189" w:before="0" w:after="40"/>
        <w:ind w:right="300" w:hanging="0"/>
        <w:jc w:val="right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ai enam kal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menjadi hamba dari bangsa-bangsa sekelilingnya dan npmk .</w:t>
      </w:r>
    </w:p>
    <w:p>
      <w:pPr>
        <w:pStyle w:val="Bodytext11"/>
        <w:pBdr/>
        <w:spacing w:lineRule="auto" w:line="180" w:before="0" w:after="140"/>
        <w:ind w:left="6000"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moebasan oleh enam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akim (Otniel, Ehud, Debora, Gideon, Yefta, dan Simson) Kemurtad b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rael sampai enam kali terhadap Tuhan ini selalu ditandai dengan perkat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orang</w:t>
      </w:r>
    </w:p>
    <w:p>
      <w:pPr>
        <w:pStyle w:val="Bodytext11"/>
        <w:pBdr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rael berbuat perkara yang jahat pada pemandangan 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3:7, 3'12 4*1 6*1 10*6</w:t>
      </w:r>
    </w:p>
    <w:p>
      <w:pPr>
        <w:pStyle w:val="Bodytext11"/>
        <w:pBdr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), kemudian disusul dengan penghukuman dan perhambaan. Hal ini dapat dilih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3734" w:x="925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rakan dalam urutan dua rangkai sebagai sebab-akibat, yaitu: berdosa-beroleh</w:t>
      </w:r>
    </w:p>
    <w:p>
      <w:pPr>
        <w:pStyle w:val="Bodytext11"/>
        <w:pBdr/>
        <w:ind w:hanging="0"/>
        <w:rPr>
          <w:lang w:val="id-ID"/>
        </w:rPr>
        <w:framePr w:w="8959" w:h="875" w:x="925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t, berdoa-beroleh selam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17-21 berupa ilustras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875" w:x="925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contoh kehidupan orang Israel yang berpaling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62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utannya, kitab ini hanya disusun oleh satu orang. Penulisnya menuliskan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benar-benar teijadi, tetapi sejarah ini tidaklah tersusun menurut metode ilmu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 modem. Ciri utama ilmu pengetahuan sejarah modem ialah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itiannya menyusun kejadian-kejadian menurut urutan tahunnya. Ciri demikian tidak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Hakim-hakim. Peristiwa-peristiwa dicatat menurut kepentingan rohaninya,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urut urutan tahunnya. Dengan kata lain, Hakim-hakim bukannya tersusun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ntetan fakta-fakta sejarah, melainkan menurut kepentingan rohaninya.</w:t>
      </w:r>
    </w:p>
    <w:p>
      <w:pPr>
        <w:pStyle w:val="Bodytext11"/>
        <w:pBdr/>
        <w:ind w:firstLine="62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sal 19 tentu saja merupakan satu kesatuan dengan pasal-pasal yang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Pasal ini menceritakan salah satu dan sekian banyak tindakan dan prilaku bejat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. Pasal 18 mengisahkan mengenai bani Dan yang merampas patung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han Mikha, merebut kota Lais dengan memukul kalah penduduknya dan membakar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(18:27), kemudian mendudukinya. Sedangkan dalam pasal 20 merupakan reaksi</w:t>
      </w:r>
    </w:p>
    <w:p>
      <w:pPr>
        <w:pStyle w:val="Bodytext11"/>
        <w:pBdr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terhadap apa yang dilakukan oleh orang Lewi terhadap gundik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7661" w:x="925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otong-motong mayat gundiknya dan dikirimkan ke seiuruh aaeran pusaka</w:t>
      </w:r>
    </w:p>
    <w:p>
      <w:pPr>
        <w:pStyle w:val="Footnote11"/>
        <w:pBdr/>
        <w:ind w:hanging="220"/>
        <w:rPr>
          <w:lang w:val="id-ID"/>
        </w:rPr>
        <w:framePr w:w="3467" w:h="231" w:x="721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. 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5-2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520</wp:posOffset>
                </wp:positionH>
                <wp:positionV relativeFrom="page">
                  <wp:posOffset>9255125</wp:posOffset>
                </wp:positionV>
                <wp:extent cx="193230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6pt;margin-top:728.7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7" w:x="9607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) dan terjadilah peperangan melawan suku Renva •</w:t>
      </w:r>
    </w:p>
    <w:p>
      <w:pPr>
        <w:pStyle w:val="Bodytext11"/>
        <w:pBdr/>
        <w:spacing w:lineRule="auto" w:line="225" w:before="0" w:after="0"/>
        <w:ind w:hanging="0"/>
        <w:jc w:val="right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nyamin. Pasal 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20 termas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 yang banar-benar terjadi yang diungkapkan penulis</w:t>
      </w:r>
    </w:p>
    <w:p>
      <w:pPr>
        <w:pStyle w:val="Bodytext11"/>
        <w:pBdr/>
        <w:spacing w:lineRule="auto" w:line="180" w:before="0" w:after="120"/>
        <w:ind w:right="600" w:hanging="0"/>
        <w:jc w:val="right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mengenai kehidupan bangsa Israel dan ketiga pasal ini t kai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a sebelum dan sesudahnya, meskipun tidak terjadi secara berurutan.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jelaslah bagi kita bahwa cerita dalam pasal 19 ini tidak begitu saja ada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, namun berhubungan dengan pasal sebelum dan sesudahnya, bahkan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-pasal yang lainnya dalam kitab Hakim-hakim. Penulis kitab ini dengan beg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nuliskan cerita-cerita ini dalam rangka menggambarkan kehidupan bang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4833" w:x="977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tika itu.</w:t>
      </w:r>
    </w:p>
    <w:p>
      <w:pPr>
        <w:pStyle w:val="Heading211"/>
        <w:pBdr/>
        <w:spacing w:before="0" w:after="240"/>
        <w:rPr/>
        <w:framePr w:w="8855" w:h="5949" w:x="977" w:y="7244" w:hSpace="0" w:vSpace="0" w:wrap="notBeside" w:vAnchor="page" w:hAnchor="page" w:hRule="exact"/>
        <w:pBdr/>
      </w:pPr>
      <w:bookmarkStart w:id="115" w:name="bookmark113_Copy_1"/>
      <w:bookmarkStart w:id="116" w:name="bookmark114_Copy_1"/>
      <w:bookmarkStart w:id="117" w:name="bookmark1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4 Hermeneutik Feminis</w:t>
      </w:r>
      <w:bookmarkEnd w:id="115"/>
      <w:bookmarkEnd w:id="116"/>
      <w:bookmarkEnd w:id="117"/>
    </w:p>
    <w:p>
      <w:pPr>
        <w:pStyle w:val="Bodytext11"/>
        <w:pBdr/>
        <w:spacing w:before="0" w:after="240"/>
        <w:ind w:firstLine="94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itulis oleh laki-laki dalam masyarakat yang didominasi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 Semua penafsir memperhatikan dominasi laki-laki, sehingga perspektif laki-lak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onjol dalam penafsiran-penafsiran tersebut. Secara obyektif, kondisi ini ten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idak dipandang salah. Situasi sosial di waktu lalu yang didominasi laki-lak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hal tersebut. Pada pihak lain, penafsiran yang sebagian besar dilakukan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mbuka mata kita bahwa Alkitab masih terlalu berat sebelah karena ha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ngarkan suara dan pengalaman laki-laki saja? Padahal, sebagai dasar im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pengajaran, Alkitab memiliki baik suara dan pengalaman laki-laki maup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an pengalaman perempuan. Dengan hanya membatasi berita Alkitab pada su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5949" w:x="977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ngalaman laki-laki, maka berita Alkitab diberitakan secara tidak utuh dan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44" w:leader="none"/>
        </w:tabs>
        <w:ind w:hanging="160"/>
        <w:rPr>
          <w:lang w:val="id-ID"/>
        </w:rPr>
        <w:framePr w:w="8541" w:h="754" w:x="820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dk. Marianne Katoppo, “Tetapi Maria Berdiri dekat Kubur itu dan Menangis”, dalam S. Wismoady</w:t>
      </w:r>
    </w:p>
    <w:p>
      <w:pPr>
        <w:pStyle w:val="Footnote11"/>
        <w:pBdr/>
        <w:ind w:hanging="160"/>
        <w:rPr>
          <w:lang w:val="id-ID"/>
        </w:rPr>
        <w:framePr w:w="8541" w:h="754" w:x="820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hono 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bah Melang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STT Jakarta, 1984, hlm 403 yang mengatakan bahwa selama</w:t>
      </w:r>
    </w:p>
    <w:p>
      <w:pPr>
        <w:pStyle w:val="Footnote11"/>
        <w:pBdr/>
        <w:ind w:hanging="160"/>
        <w:rPr>
          <w:lang w:val="id-ID"/>
        </w:rPr>
        <w:framePr w:w="8541" w:h="754" w:x="820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ibu tahun umumnya hanya laki-laki yang mempunyai hak prerogative berteologi dalam duni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1020</wp:posOffset>
                </wp:positionH>
                <wp:positionV relativeFrom="page">
                  <wp:posOffset>8939530</wp:posOffset>
                </wp:positionV>
                <wp:extent cx="191516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6pt;margin-top:703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1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berita tertentu dala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il-</w:t>
      </w:r>
    </w:p>
    <w:p>
      <w:pPr>
        <w:pStyle w:val="Bodytext11"/>
        <w:pBdr/>
        <w:spacing w:lineRule="auto" w:line="192" w:before="0" w:after="0"/>
        <w:ind w:left="3940" w:hanging="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lkitab telah d*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adikan dasar untuk merumuskan ko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derni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lu</w:t>
      </w:r>
    </w:p>
    <w:p>
      <w:pPr>
        <w:pStyle w:val="Bodytext11"/>
        <w:pBdr/>
        <w:spacing w:before="0" w:after="0"/>
        <w:ind w:left="163" w:right="985" w:hanging="0"/>
        <w:jc w:val="center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, .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P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benarkan pendapat bahwa</w:t>
      </w:r>
    </w:p>
    <w:p>
      <w:pPr>
        <w:pStyle w:val="Bodytext11"/>
        <w:pBdr/>
        <w:spacing w:lineRule="auto" w:line="180" w:before="0" w:after="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bih rendah lebih i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ebl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emah, dan lebih gampang dikuasai),</w:t>
      </w:r>
    </w:p>
    <w:p>
      <w:pPr>
        <w:pStyle w:val="Bodytext11"/>
        <w:pBdr/>
        <w:spacing w:lineRule="auto" w:line="208" w:before="0" w:after="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laki-la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bih tingg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Vm.u &gt;</w:t>
      </w:r>
    </w:p>
    <w:p>
      <w:pPr>
        <w:pStyle w:val="Bodytext11"/>
        <w:pBdr/>
        <w:spacing w:lineRule="auto" w:line="192" w:before="0" w:after="0"/>
        <w:ind w:right="560" w:hanging="0"/>
        <w:jc w:val="right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 kedud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ya, lebih beruntung). Keberadaan</w:t>
      </w:r>
    </w:p>
    <w:p>
      <w:pPr>
        <w:pStyle w:val="Bodytext11"/>
        <w:pBdr/>
        <w:spacing w:before="0" w:after="36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sering kali dikesampingk»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tau dibedakm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bahwa perempuan diciptakan setelah Adam dijadikan bukti bahwa perempuan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laki-laki. Perempuan bukan sekedar berbeda dari laki-laki, namun juga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, bahkan jahat sehingga dalam pengalaman-pengalaman hidupnya, sering kali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tidaksetaraan, diskriminasi, dan kekerasan karena perempuan dianggap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25" w:h="5472" w:x="692" w:y="1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negatif semacam itu tentunya mempunyai sejarah panjang. Dalam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ogma, perempuan sering kali dipersalahkan karena tergoda oleh rayuan ular dan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mua manusia ke dalam dosa asal. Banyaknya tabu dan ritual yang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 kehidupan perempuan memperkuat pemahaman bahwa perempuan tidak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dan lebih rendah dari 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alam Hakim-hakim 19:1-30 pun merupakan salah satu contoh di mana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pandang rendah, tidak penting, atau dinomorduakan dari laki-laki bahkan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kekerasan laki-laki. Berdasarkan hal ini, maka penulis memandang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untuk menafsir perikop ini dari perspektif feminis (hermeneutik feminis)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25" w:h="4854" w:x="692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/ kritik feminis merupakan salah satu metode yang memperhatikan pembac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880" w:h="276" w:x="692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fsir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34" w:h="482" w:x="776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 Merentek-Abram, “Beberapa Catatan Mengenai Penafsiran Alkitab dari Perspektif Perempuan”, dalam</w:t>
      </w:r>
    </w:p>
    <w:p>
      <w:pPr>
        <w:pStyle w:val="Footnote11"/>
        <w:pBdr/>
        <w:rPr>
          <w:lang w:val="id-ID"/>
        </w:rPr>
        <w:framePr w:w="8734" w:h="482" w:x="776" w:y="13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ikanlah Aku Air Hidup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SETIA, 1999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34" w:h="482" w:x="77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tty M. Russel 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n Tafsir Kitab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Yogyakarta: Kanisius, 2004,</w:t>
      </w:r>
    </w:p>
    <w:p>
      <w:pPr>
        <w:pStyle w:val="Footnote11"/>
        <w:pBdr/>
        <w:spacing w:lineRule="auto" w:line="232"/>
        <w:rPr>
          <w:lang w:val="id-ID"/>
        </w:rPr>
        <w:framePr w:w="8734" w:h="482" w:x="77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2445</wp:posOffset>
                </wp:positionH>
                <wp:positionV relativeFrom="page">
                  <wp:posOffset>8620125</wp:posOffset>
                </wp:positionV>
                <wp:extent cx="192214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0.35pt;margin-top:678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551"/>
        <w:gridCol w:w="1250"/>
        <w:gridCol w:w="1876"/>
        <w:gridCol w:w="1224"/>
        <w:gridCol w:w="1461"/>
        <w:gridCol w:w="1157"/>
      </w:tblGrid>
      <w:tr>
        <w:trPr>
          <w:trHeight w:val="37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  <w:tab w:val="left" w:pos="5797" w:leader="underscore"/>
                <w:tab w:val="left" w:pos="6629" w:leader="underscore"/>
                <w:tab w:val="left" w:pos="6922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aki-lak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586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  <w:tab w:val="left" w:pos="5797" w:leader="underscore"/>
                <w:tab w:val="left" w:pos="6629" w:leader="underscore"/>
                <w:tab w:val="left" w:pos="6922" w:leader="underscore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7" w:leader="underscore"/>
                <w:tab w:val="left" w:pos="5797" w:leader="underscore"/>
                <w:tab w:val="left" w:pos="6629" w:leader="underscore"/>
                <w:tab w:val="left" w:pos="6922" w:leader="underscore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w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j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ta</w:t>
            </w:r>
          </w:p>
        </w:tc>
      </w:tr>
      <w:tr>
        <w:trPr>
          <w:trHeight w:val="57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is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a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n rum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r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sa</w:t>
            </w:r>
          </w:p>
        </w:tc>
      </w:tr>
      <w:tr>
        <w:trPr>
          <w:trHeight w:val="43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d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rah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di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o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tu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tun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nd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u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ny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635" w:h="550" w:x="786" w:y="144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Margaret A. Farley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Kesadaran Feminis dan Penafsiran Kitab Suci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hlm. 39-40</w:t>
      </w:r>
    </w:p>
    <w:p>
      <w:pPr>
        <w:pStyle w:val="Tablecaption11"/>
        <w:pBdr/>
        <w:rPr>
          <w:lang w:val="id-ID"/>
        </w:rPr>
        <w:framePr w:w="7635" w:h="550" w:x="786" w:y="1447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Bahan kulian Hermeneutik PL I oleh Pdt. Jilles de Klerk pada tanggal 14 April 2003</w:t>
      </w:r>
    </w:p>
    <w:p>
      <w:pPr>
        <w:pStyle w:val="Headerorfooter11"/>
        <w:pBdr/>
        <w:rPr>
          <w:lang w:val="id-ID"/>
        </w:rPr>
        <w:framePr w:w="201" w:h="231" w:x="9510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1574" w:x="697" w:y="1432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9994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660" w:h="560" w:x="9259" w:y="21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jat/</w:t>
      </w:r>
    </w:p>
    <w:p>
      <w:pPr>
        <w:pStyle w:val="Picturecaption11"/>
        <w:pBdr/>
        <w:spacing w:lineRule="auto" w:line="220"/>
        <w:jc w:val="both"/>
        <w:rPr>
          <w:lang w:val="id-ID"/>
        </w:rPr>
        <w:framePr w:w="660" w:h="560" w:x="9259" w:y="21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ah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25" w:h="2597" w:x="692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s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sah ini, posisi perempuan sebagai gundik dari orang Lewi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425" w:h="2597" w:x="69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menyebutkan bahwa gundik merupakan istri yang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2597" w:x="69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. Gundik diperoleh dengan membeli atau sebagai tawanan perang. Namun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2597" w:x="69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, tidak jelas bagaimana cara orang Lewi ini mendapatkan gundiknya. Gund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2597" w:x="692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 oleh Taurat Musa (Kel 21:7-11, UI 21:10-14), sekalipun mereka dibed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1445" w:x="69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ri (Hak 8:31) dan lebih mudah diceraikan (Kej 21:10-14). Selain sebagi gundik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25" w:h="1445" w:x="69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juga diposisikan sebagai pelayan bagi orang Lewi, seperti halnya bujang (ay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1445" w:x="692" w:y="5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425" w:h="2037" w:x="692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osisi orang Lewi yaitu sebagai suami yang berhak atas istriny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2037" w:x="692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ayah perempuan itu. Bujang yang mempunyai posisi sebagai pelayan ju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2037" w:x="692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interaksi dengan perempuan. Posisi orang tua yang mendatangi orang Lew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2037" w:x="692" w:y="7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nya sebagai tuan rumah. Dan orang-orang kota yang datang mengepung rum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tu sebagai pemerkosa perempuan.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mpuan dalam kisah ini sama sekali tidak mempunyai peran. Ia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hanya sebagai objek pembicaraan, objek kekerasan dan pemerkosaan, d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ianati oleh suaminya sendiri. Sedangkan orang Lewi dalam kisah ini mempunyai pe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. Ketika gundiknya meninggalkan dia, setelah 4 bulan dia pun menyusu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 ke rumah ayah mertuanya. Dia berkomunikasi dengan baik dengan ay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, berbicara dengan orang tua yang mendatanginya di tanah lapang kota Gibe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4262" w:x="692" w:y="9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nyata dia tidak sepenuhnya bertanggung jawab terhadap gundiknya sebab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gundiknya sebagai pen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a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r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pung rumah orang tua, bahkan ia 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-°rang kota yang dat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 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On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io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ayat gundiknya.</w:t>
      </w:r>
    </w:p>
    <w:p>
      <w:pPr>
        <w:pStyle w:val="Bodytext11"/>
        <w:pBdr/>
        <w:spacing w:lineRule="auto" w:line="213" w:before="0" w:after="0"/>
        <w:ind w:firstLine="88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h perempuan berperan menyambu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unya, berbicara, dan beberapa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unda kepergian anak dan menantunva i</w:t>
      </w:r>
    </w:p>
    <w:p>
      <w:pPr>
        <w:pStyle w:val="Bodytext11"/>
        <w:pBdr/>
        <w:spacing w:lineRule="auto" w:line="220" w:before="0" w:after="0"/>
        <w:ind w:left="4540"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p™ tidak dijelaskan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tail, juga tersirat bahwa ayah ingin</w:t>
      </w:r>
    </w:p>
    <w:p>
      <w:pPr>
        <w:pStyle w:val="Bodytext11"/>
        <w:pBdr/>
        <w:spacing w:lineRule="auto" w:line="184" w:before="0" w:after="100"/>
        <w:ind w:right="280" w:hanging="0"/>
        <w:jc w:val="right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nya, itu sebabnya dia berkali-kal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keberangkatan anaknya dikarenakan dia belum begitu percaya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3765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nya.</w:t>
      </w:r>
    </w:p>
    <w:p>
      <w:pPr>
        <w:pStyle w:val="Bodytext11"/>
        <w:pBdr/>
        <w:ind w:firstLine="88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ujang hanya memberikan saran ketika rombongan mereka dalam peijalanan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tlehem-Yehuda ke daerah pegunungan Efraim. Walaupun posisi bujang seb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i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tetapi narator tidak menggambarkan dia mempunyai peran yang besar. Sedangkan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tuan rumah yang menjamu dan melindungi tamu laki-lakinya (orang Lewi)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khir kisah ini. Tuan rumahlah yang menawarkan kepada orang-orang kota itu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dan memperkosa perempuan yang merupakan gundik dari orang Lewi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dungi orang Lewi tersebut, di samping ia juga menawarkan anaknya yang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erawan.</w:t>
      </w:r>
    </w:p>
    <w:p>
      <w:pPr>
        <w:pStyle w:val="Bodytext11"/>
        <w:pBdr/>
        <w:ind w:firstLine="88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yang bejat berperan mengepung rumah orang tua, meminta orang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, namun ternyata mereka diberikan seorang perempuan sehingga mereka pun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sa perempuan itu.</w:t>
      </w:r>
    </w:p>
    <w:p>
      <w:pPr>
        <w:pStyle w:val="Bodytext11"/>
        <w:pBdr/>
        <w:ind w:firstLine="88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b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empuan dalam kisah ini hanya sebagai objek yang pasif. Dia tidak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atau melakukan apapun. Sedangkan orang Lewi digambarkan sebagai seorang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sebab ia pergi menjemput gundiknya di rumah ayah mertuanya,</w:t>
      </w:r>
    </w:p>
    <w:p>
      <w:pPr>
        <w:pStyle w:val="Bodytext11"/>
        <w:pBdr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ligus ia digambarkan sebagai orang yang pengecut sebab ia mengabaik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8834" w:x="692" w:y="5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undiknya kepada orang-orang yang tidak dikenalnya untuk diperko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h digambarkan sebaga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y^ng penuh i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tunya. Sedangkan bujang digambar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sebagai seorang yang baik u 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 yang t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uan rumah</w:t>
      </w:r>
    </w:p>
    <w:p>
      <w:pPr>
        <w:pStyle w:val="Bodytext11"/>
        <w:pBdr/>
        <w:spacing w:before="0" w:after="0"/>
        <w:ind w:right="1040" w:hanging="0"/>
        <w:jc w:val="right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lSebablamau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ima orang Lewi dan</w:t>
      </w:r>
    </w:p>
    <w:p>
      <w:pPr>
        <w:pStyle w:val="Bodytext11"/>
        <w:pBdr/>
        <w:spacing w:lineRule="auto" w:line="204" w:before="0" w:after="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diknya beserta rombongannya untuk berm i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3111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u di rumahnya. Sedang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ota digambarkan sebagai oranc</w:t>
      </w:r>
    </w:p>
    <w:p>
      <w:pPr>
        <w:pStyle w:val="Bodytext11"/>
        <w:pBdr/>
        <w:spacing w:lineRule="auto" w:line="180" w:before="0" w:after="80"/>
        <w:ind w:left="4260"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-orang yang bejat dan jahat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engenai perempuan tanna nama .</w:t>
      </w:r>
    </w:p>
    <w:p>
      <w:pPr>
        <w:pStyle w:val="Bodytext11"/>
        <w:pBdr/>
        <w:spacing w:lineRule="auto" w:line="180" w:before="0" w:after="80"/>
        <w:ind w:right="640" w:hanging="0"/>
        <w:jc w:val="right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n ranpa nama mi tentu saja tidak sesuai dengan prinsi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eneutis feminis menurut Margaret Farley, yaitu kesederajatan dan mutualitas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sisi, peran, dan gambaran di atas, teks Hakim-hakim 19:1-30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eijadinya ketidakadilan terhadap perempuan, serta tidak ada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5493" w:x="692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antara laki-laki dan perempuan. Ditinjau dari sudut gender, cerita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276" w:x="692" w:y="7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kekuasaan laki-laki atas perempuan. Laki-laki mempunyai peran yang leb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bandingkan perempuan. Kedudukan perempuan tidak lebih dari sekedar obye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 laki-laki (ayah dan suami) yang mempunyai hak untuk menentukan nasibny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 tidak mempunyai kesempatan untuk ikut mempertimbangkan, apak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sih ingin tinggal atau pergi dari rumah ayahnya (bnd. Kej 24.57-58). Lebih lanjut lag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emudian ditawarkan sebagai obyek pelampiasan hasrat liar orang-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sila di Gibea, walaupun sebenarnya orang-orang tersebut meminta orang Lewi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. Perempuan hanya sebagai objek tidak berdaya yang dikhianati, diperkos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ksa, dibunuh, dipotong, dan dibagi-bagi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4891" w:x="692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dekatan henneneutis feminis atas teks ini adalah teks ini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1482" w:x="692" w:y="1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emansipasi perempuan sebab di dalam cerita ini tidak ada kesetaraan antar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25" w:h="1482" w:x="692" w:y="1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. Perempuan hanya menjadi obyek, tidak mempunyai peran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1482" w:x="692" w:y="1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omorduakan. Sedangkan laki-laki berkuasa atas pere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4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ing211"/>
        <w:pBdr/>
        <w:spacing w:before="0" w:after="0"/>
        <w:rPr/>
        <w:framePr w:w="3735" w:h="276" w:x="841" w:y="1479" w:hSpace="0" w:vSpace="0" w:wrap="notBeside" w:vAnchor="page" w:hAnchor="page" w:hRule="exact"/>
        <w:pBdr/>
      </w:pPr>
      <w:bookmarkStart w:id="118" w:name="bookmark118_Copy_1"/>
      <w:bookmarkStart w:id="119" w:name="bookmark117_Copy_1"/>
      <w:bookmarkStart w:id="120" w:name="bookmark1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5 Perempuan dalam Tradisi Israel</w:t>
      </w:r>
      <w:bookmarkEnd w:id="118"/>
      <w:bookmarkEnd w:id="119"/>
      <w:bookmarkEnd w:id="120"/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rhadap perempuan telah berlanesimc, k . .</w:t>
      </w:r>
    </w:p>
    <w:p>
      <w:pPr>
        <w:pStyle w:val="Bodytext11"/>
        <w:pBdr/>
        <w:spacing w:lineRule="auto" w:line="196" w:before="0" w:after="0"/>
        <w:ind w:right="420" w:hanging="0"/>
        <w:jc w:val="right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«b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bad lamanya hi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Kisah mengenai perempuan tanpa nama dalam Hakim k b-</w:t>
      </w:r>
    </w:p>
    <w:p>
      <w:pPr>
        <w:pStyle w:val="Bodytext11"/>
        <w:pBdr/>
        <w:spacing w:lineRule="auto" w:line="180" w:before="0" w:after="80"/>
        <w:ind w:right="240" w:hanging="0"/>
        <w:jc w:val="right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im-nakim 19:1-30 merup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yang terdapat dalam Alkitab, meskipun tidak dapat dipungkiri juga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isah dalam waktu yang berbeda, di mana perempuan memiiiv; • •</w:t>
      </w:r>
    </w:p>
    <w:p>
      <w:pPr>
        <w:pStyle w:val="Bodytext11"/>
        <w:pBdr/>
        <w:spacing w:lineRule="auto" w:line="180" w:before="0" w:after="180"/>
        <w:ind w:left="2520"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 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yang sam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dan yang dapat menjadi sumber inspirasi dalam memperjuangkan martab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contohnya: Debora (Hak 3 &amp; 4), Tamar (Kej 38), Rut (Rut 1 &amp; 2)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empuan dalam tradisi Israel berarti berbicara tent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127" w:h="4304" w:x="841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eijanjian Lama. Perjanjian Lama ditulis oleh laki-laki dalam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dominasi oleh laki-laki. Tafsiran Alkitab pun dikembangkan dari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laki-laki. Alkitab dibentuk oleh kaum laki-laki dalam budaya patriakhal,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nyak pengalaman dan pernyataan ditafsirkan oleh kaum laki-laki dari sudut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patriakhal, sehingga Alkitab bersifat androsentris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Israel bertatanan patriakal/patriar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utusan-keputusan y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masyarakat diambil oleh kaum bapak sebagai kepala keluarga,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m/marga, suku, negara, hakim (kecuali Debora dalam Hak 4:4), pemimpin militer, dan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. Dalam beberapa teks, perempuan Israel dilukiskan dengan sederhana sebagai milik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. Sistem yang didominasi oleh dan terhadap laki-laki di Israel menimbulk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ganda pada perempuan, yaitu menyelenggarakan dan mengabadi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127" w:h="5996" w:x="841" w:y="6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gantungan perempuan dan gambaran perempu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aki-laki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4" w:h="738" w:x="841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J.B Banawiratm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Forum LPPS: Masalah Jender dan Tali-temalinya No. 3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8944" w:h="738" w:x="841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PPS, 1997, hlm. 21, dikatakan bahwa patriarki berarti “hak bapak, kekuasaan bapak”. Namun dahulu, bapak</w:t>
      </w:r>
    </w:p>
    <w:p>
      <w:pPr>
        <w:pStyle w:val="Footnote11"/>
        <w:pBdr/>
        <w:rPr>
          <w:lang w:val="id-ID"/>
        </w:rPr>
        <w:framePr w:w="8944" w:h="738" w:x="841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suami sekaligus adalah tuan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944" w:h="503" w:x="841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yllis A. Bi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ng Persons and Mistaken Identities: Women and Gender in Ancient Israel,</w:t>
      </w:r>
    </w:p>
    <w:p>
      <w:pPr>
        <w:pStyle w:val="Footnote11"/>
        <w:pBdr/>
        <w:rPr>
          <w:lang w:val="id-ID"/>
        </w:rPr>
        <w:framePr w:w="8944" w:h="503" w:x="841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nneapolis: Fortress Press, 1997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355</wp:posOffset>
                </wp:positionH>
                <wp:positionV relativeFrom="page">
                  <wp:posOffset>8633460</wp:posOffset>
                </wp:positionV>
                <wp:extent cx="192849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3.65pt;margin-top:679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5" w:h="276" w:x="9604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3</w:t>
      </w:r>
    </w:p>
    <w:p>
      <w:pPr>
        <w:pStyle w:val="Bodytext11"/>
        <w:pBdr/>
        <w:spacing w:before="0" w:after="0"/>
        <w:ind w:left="126" w:hanging="0"/>
        <w:rPr>
          <w:lang w:val="id-ID"/>
        </w:rPr>
        <w:framePr w:w="5225" w:h="276" w:x="943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perempuan merupakan sifat di</w:t>
      </w:r>
    </w:p>
    <w:p>
      <w:pPr>
        <w:pStyle w:val="Bodytext11"/>
        <w:pBdr/>
        <w:spacing w:before="0" w:after="0"/>
        <w:ind w:left="121" w:hanging="0"/>
        <w:rPr>
          <w:lang w:val="id-ID"/>
        </w:rPr>
        <w:framePr w:w="715" w:h="276" w:x="94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6" w:h="276" w:x="6326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80" w:h="276" w:x="795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asyarak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utama dari hukum Israel adalah nntnk ~</w:t>
      </w:r>
    </w:p>
    <w:p>
      <w:pPr>
        <w:pStyle w:val="Bodytext11"/>
        <w:pBdr/>
        <w:spacing w:lineRule="auto" w:line="180" w:before="0" w:after="120"/>
        <w:ind w:left="5160"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min keutuhan,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, dan kelangsungan hidup ekonomi dari keluarga sebagai unit dasar dar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i perundang-undangan ini, perhatian keluarga ditujukan untuk laki-laki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. Hak dan tanggung jawabnya digambarkan dengan kehorm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ki-laki dan merupakan milik mereka. Fokus hukum sebagian besar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dari luar terhadap wibawa, kehormatan, dan milik laki-laki; dan adakalanya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3755" w:x="943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dan melindungi haknya dalam hubungan dengan anggota keluar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880" w:x="943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nya. Hanya dalam beberapa perkara, hukum memperhatikan h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880" w:x="943" w:y="6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an. Sedangkan bagi perempuan, konstribusi utama istri pada keluarganya ya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ks, yang memperlihatkannya sebagai milik dari suaminya yang eksklusif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yaitu “membangun rumah” laki-laki dan dia bekerja sendir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dibutuhkan sebagai hal yang layak bagi laki-laki untuk memenuhi pe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sebagai kepala keluarg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zinahan yang melibatkan perempuan yang sudah menik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jahatan yang paling besar dalam hukum Israel dan keduanya akan dihuku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baik laki-laki maupun perempaun yang berzinah (bnd. Im 20:10; Kel 20:14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iskriminasi terhadap perempuan pun tersirat dalam ritual pentahi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lahirkan anak (Im 12:1-5), di mana menggambarkan bahwa tubuh peremp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najis daripada tubuh laki-laki. Seorang perempuan yang melahirkan harus ditahi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ukan kemballi tugas-tugas yang dikerjakannya. Sama sekali tidak di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6551" w:x="943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ahiran kepada suami perempuan tersebut. Selain itu, lamanya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276" w:x="943" w:y="1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iran bagi perempuan yang melahirkan bayi perempuan berbeda dengan pere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76" w:h="230" w:x="1082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bayi laki-laki. Apabila bayi yang dilahirkan adalah lak'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yang melahirkan tergolong najis selama tuiuh hari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a &lt;</w:t>
      </w:r>
    </w:p>
    <w:p>
      <w:pPr>
        <w:pStyle w:val="Bodytext11"/>
        <w:pBdr/>
        <w:spacing w:lineRule="auto" w:line="180" w:before="0" w:after="80"/>
        <w:ind w:left="5580" w:hanging="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un 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dan harus menungg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33 hari sebelum ia ditahirkan. Masa najis terhadan</w:t>
      </w:r>
    </w:p>
    <w:p>
      <w:pPr>
        <w:pStyle w:val="Bodytext11"/>
        <w:pBdr/>
        <w:spacing w:lineRule="auto" w:line="180" w:before="0" w:after="200"/>
        <w:ind w:right="320" w:hanging="0"/>
        <w:jc w:val="right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 Perempuan yang melahirkan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perempuan selama empat belas hari dan harus menunggu 66 hari sebelum ia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irkan. Dalam Imamat 12 tidak dijelaskan mengapa demikian, namun seorang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menjelaskan bahwa periode pentahiran yang lebih panjang tersebut diperlukan</w:t>
      </w:r>
    </w:p>
    <w:p>
      <w:pPr>
        <w:pStyle w:val="Bodytext11"/>
        <w:pBdr/>
        <w:spacing w:before="0" w:after="200"/>
        <w:ind w:firstLine="220"/>
        <w:jc w:val="both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lak bayi tersebut akan melakukan tugas dan fungsi yang sama dengan ibunya.</w:t>
      </w:r>
    </w:p>
    <w:p>
      <w:pPr>
        <w:pStyle w:val="Bodytext11"/>
        <w:pBdr/>
        <w:ind w:firstLine="220"/>
        <w:jc w:val="both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lainnya yaitu pembedaan yang tersirat antara laki-laki dan perempuan dalam hal</w:t>
      </w:r>
    </w:p>
    <w:p>
      <w:pPr>
        <w:pStyle w:val="Bodytext11"/>
        <w:pBdr/>
        <w:ind w:firstLine="220"/>
        <w:jc w:val="both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nazar (Im 27:2-8). Nilai bagi laki-laki yang diukur menurut ukuran timbang</w:t>
      </w:r>
    </w:p>
    <w:p>
      <w:pPr>
        <w:pStyle w:val="Bodytext11"/>
        <w:pBdr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i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lebih besar dari pada perempuan, dalam kategori umur manapun.</w:t>
      </w:r>
    </w:p>
    <w:p>
      <w:pPr>
        <w:pStyle w:val="Bodytext11"/>
        <w:pBdr/>
        <w:ind w:left="1040" w:hanging="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erempuan yang berlaku dalam hukum PL dapat dikatakan bahwa</w:t>
      </w:r>
    </w:p>
    <w:p>
      <w:pPr>
        <w:pStyle w:val="Bodytext11"/>
        <w:pBdr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yang berlaku membuat perempuan menjadi terlihat bergantung dan selalu sebagai</w:t>
      </w:r>
    </w:p>
    <w:p>
      <w:pPr>
        <w:pStyle w:val="Bodytext11"/>
        <w:pBdr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h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ingkungan, di mana laki-laki menjadi pusat dan mendominasi. Suasana</w:t>
      </w:r>
    </w:p>
    <w:p>
      <w:pPr>
        <w:pStyle w:val="Bodytext11"/>
        <w:pBdr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kal PL terkadang mengasingkan kaum perempuan. Allah sebagai jenis laki-laki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yeksi dari bapak yang berkuasa dalam sistem keluarga patriakal.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 xml:space="preserve">• 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>47</w:t>
      </w:r>
    </w:p>
    <w:p>
      <w:pPr>
        <w:pStyle w:val="Bodytext11"/>
        <w:pBdr/>
        <w:spacing w:lineRule="auto" w:line="180"/>
        <w:ind w:firstLine="220"/>
        <w:rPr>
          <w:lang w:val="id-ID"/>
        </w:rPr>
        <w:framePr w:w="9106" w:h="10504" w:x="8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waktu itu hanya dapat melihat situas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9106" w:h="10504" w:x="852" w:y="1594" w:hSpace="0" w:vSpace="0" w:wrap="notBeside" w:vAnchor="page" w:hAnchor="page" w:hRule="exact"/>
        <w:pBdr/>
      </w:pPr>
      <w:bookmarkStart w:id="121" w:name="bookmark119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laki-laki kurang berperan dalam mengatur ekonomi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6" w:leader="none"/>
        </w:tabs>
        <w:ind w:firstLine="400"/>
        <w:jc w:val="both"/>
        <w:rPr/>
        <w:framePr w:w="9106" w:h="10504" w:x="852" w:y="1594" w:hSpace="0" w:vSpace="0" w:wrap="notBeside" w:vAnchor="page" w:hAnchor="page" w:hRule="exact"/>
        <w:pBdr/>
      </w:pPr>
      <w:bookmarkStart w:id="122" w:name="bookmark120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a memerlukan perlindungan khus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6" w:leader="none"/>
        </w:tabs>
        <w:spacing w:before="0" w:after="0"/>
        <w:ind w:firstLine="400"/>
        <w:jc w:val="both"/>
        <w:rPr/>
        <w:framePr w:w="9106" w:h="10504" w:x="852" w:y="1594" w:hSpace="0" w:vSpace="0" w:wrap="notBeside" w:vAnchor="page" w:hAnchor="page" w:hRule="exact"/>
        <w:pBdr/>
      </w:pPr>
      <w:bookmarkStart w:id="123" w:name="bookmark121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luka perasaan akibat masalah seksual meliputi perempuan yang dibayar.</w:t>
      </w:r>
    </w:p>
    <w:p>
      <w:pPr>
        <w:pStyle w:val="Footnote11"/>
        <w:pBdr/>
        <w:tabs>
          <w:tab w:val="clear" w:pos="720"/>
          <w:tab w:val="left" w:pos="204" w:leader="none"/>
        </w:tabs>
        <w:jc w:val="both"/>
        <w:rPr>
          <w:lang w:val="id-ID"/>
        </w:rPr>
        <w:framePr w:w="8991" w:h="707" w:x="852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kamus Alkitab, syikal merupakan ukuran timbangan sebesar 11,4 gram. Biasanya dipakai untuk</w:t>
      </w:r>
    </w:p>
    <w:p>
      <w:pPr>
        <w:pStyle w:val="Footnote11"/>
        <w:pBdr/>
        <w:jc w:val="both"/>
        <w:rPr>
          <w:lang w:val="id-ID"/>
        </w:rPr>
        <w:framePr w:w="8991" w:h="707" w:x="852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kuran jumlah uang. Syikal kudus ialah syikal (timbangan) yang utuh, yang disimpan daiam Kemah Suc:;—</w:t>
      </w:r>
    </w:p>
    <w:p>
      <w:pPr>
        <w:pStyle w:val="Footnote11"/>
        <w:pBdr/>
        <w:rPr>
          <w:lang w:val="id-ID"/>
        </w:rPr>
        <w:framePr w:w="8991" w:h="707" w:x="852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:13)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91" w:h="257" w:x="852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yllis A. Bi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7535</wp:posOffset>
                </wp:positionH>
                <wp:positionV relativeFrom="page">
                  <wp:posOffset>8826500</wp:posOffset>
                </wp:positionV>
                <wp:extent cx="189484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7.05pt;margin-top:6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46" w:y="150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spacing w:before="0" w:after="0"/>
        <w:ind w:firstLine="460"/>
        <w:rPr/>
        <w:framePr w:w="8912" w:h="1320" w:x="949" w:y="1501" w:hSpace="0" w:vSpace="0" w:wrap="notBeside" w:vAnchor="page" w:hAnchor="page" w:hRule="exact"/>
        <w:pBdr/>
      </w:pPr>
      <w:bookmarkStart w:id="124" w:name="bookmark122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cara seksual diteood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8912" w:h="1320" w:x="9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kan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ke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anvane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8912" w:h="1320" w:x="9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abatan harus mereka harta»-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dakan seksual, peran</w:t>
      </w:r>
    </w:p>
    <w:p>
      <w:pPr>
        <w:pStyle w:val="Other11"/>
        <w:pBdr/>
        <w:spacing w:lineRule="auto" w:line="216" w:before="0" w:after="0"/>
        <w:ind w:left="3820" w:hanging="0"/>
        <w:rPr>
          <w:lang w:val="id-ID"/>
        </w:rPr>
        <w:framePr w:w="8912" w:h="1320" w:x="949" w:y="15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dD1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b</w:t>
      </w:r>
      <w:r>
        <w:rPr>
          <w:rStyle w:val="Other1"/>
          <w:rFonts w:ascii="Arial" w:hAnsi="Arial"/>
          <w:color w:val="000000"/>
          <w:spacing w:val="0"/>
          <w:w w:val="100"/>
          <w:sz w:val="17"/>
          <w:vertAlign w:val="subscript"/>
          <w:lang w:val="id-ID" w:eastAsia="id-ID"/>
        </w:rPr>
        <w:t>U(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7"/>
          <w:vertAlign w:val="subscript"/>
          <w:lang w:val="id-ID" w:eastAsia="id-ID"/>
        </w:rPr>
        <w:t>al&lt;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nerpr»</w:t>
      </w:r>
    </w:p>
    <w:p>
      <w:pPr>
        <w:pStyle w:val="Bodytext11"/>
        <w:pBdr/>
        <w:spacing w:lineRule="auto" w:line="220" w:before="0" w:after="0"/>
        <w:ind w:right="147" w:hanging="0"/>
        <w:jc w:val="right"/>
        <w:rPr>
          <w:lang w:val="id-ID"/>
        </w:rPr>
        <w:framePr w:w="8912" w:h="1320" w:x="949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uan atau istri tahanan, peremp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7" w:h="276" w:x="1802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)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lalu saja menjadi .</w:t>
      </w:r>
    </w:p>
    <w:p>
      <w:pPr>
        <w:pStyle w:val="Bodytext11"/>
        <w:pBdr/>
        <w:spacing w:lineRule="auto" w:line="216" w:before="0" w:after="0"/>
        <w:ind w:right="300" w:hanging="0"/>
        <w:jc w:val="right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dan laki-laki, kecuali perannva sebaga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. di mana ia memiliki status yang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diak»; ,</w:t>
      </w:r>
    </w:p>
    <w:p>
      <w:pPr>
        <w:pStyle w:val="Bodytext11"/>
        <w:pBdr/>
        <w:spacing w:lineRule="auto" w:line="180" w:before="0" w:after="80"/>
        <w:ind w:right="140" w:hanging="0"/>
        <w:jc w:val="right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«rrnat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ane sama den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|a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|ak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kipun begitu, perempuan tetap saia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selai»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9"/>
          <w:lang w:val="id-ID" w:eastAsia="id-ID"/>
        </w:rPr>
        <w:t>■ j- . .</w:t>
      </w:r>
    </w:p>
    <w:p>
      <w:pPr>
        <w:pStyle w:val="Bodytext11"/>
        <w:pBdr/>
        <w:spacing w:lineRule="auto" w:line="180" w:before="0" w:after="160"/>
        <w:ind w:left="3960" w:hanging="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Selalu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di obyek untuk beberapa laki-laki</w:t>
      </w:r>
    </w:p>
    <w:p>
      <w:pPr>
        <w:pStyle w:val="Bodytext11"/>
        <w:pBdr/>
        <w:ind w:firstLine="24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e berkuasa (avah. suami, atau saudara laki-laki), kecuali iika dia ianda atau bercerai</w:t>
      </w:r>
    </w:p>
    <w:p>
      <w:pPr>
        <w:pStyle w:val="Bodytext11"/>
        <w:pBdr/>
        <w:ind w:firstLine="24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adaan hidup yang sulit untuk berdiri sendiri di Israel sehingg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12" w:h="3152" w:x="94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jawabi oleh saudara laki-laki suaminya.</w:t>
      </w:r>
    </w:p>
    <w:p>
      <w:pPr>
        <w:pStyle w:val="Bodytext11"/>
        <w:pBdr/>
        <w:ind w:firstLine="820"/>
        <w:rPr>
          <w:lang w:val="id-ID"/>
        </w:rPr>
        <w:framePr w:w="8912" w:h="1419" w:x="9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gambaran perempuan dalam bangsa Israel yang bertatanan patriakal.</w:t>
      </w:r>
    </w:p>
    <w:p>
      <w:pPr>
        <w:pStyle w:val="Bodytext11"/>
        <w:pBdr/>
        <w:ind w:hanging="0"/>
        <w:rPr>
          <w:lang w:val="id-ID"/>
        </w:rPr>
        <w:framePr w:w="8912" w:h="1419" w:x="9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dari budaya patriakal yang akan menjadi perbandingan dengan kead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1419" w:x="949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da masa sekarang ini, akan dibahas dalam bab selanjutnya.</w:t>
      </w:r>
    </w:p>
    <w:p>
      <w:pPr>
        <w:pStyle w:val="Bodytext11"/>
        <w:pBdr/>
        <w:ind w:firstLine="82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simpulan yang dapat penulis tank dari upaya mengeksegese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19:1-30 ini dengan metode analisis naratif dalam hubungan dengan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s feminis dan konsep kedudukan perempuan dalam Israel yaitu bahwa budaya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kal yang berlaku dalam masyarakat Israel yang hanya mengutamakan laki-laki,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perempuan bergantung pada laki-laki dan perempuan diangg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aki-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i lingkungan, di mana laki-laki menjadi pusat dan mendominasi. Hukum dan</w:t>
      </w:r>
    </w:p>
    <w:p>
      <w:pPr>
        <w:pStyle w:val="Bodytext11"/>
        <w:pBdr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 yang berlaku hanya ditujukan untuk laki-laki sebagai kepala keluarga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empuan adalah milik laki-laki. Setting sosial dari cerita ini — di mana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12" w:h="4901" w:x="949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aja di antara orang Israel, di mana setiap orang berbuat apa yang benar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7" w:h="276" w:x="949" w:y="1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sendiri, keadaan di mana belum adanya peraturan main yang baku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4" w:h="276" w:x="9672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^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3" w:h="276" w:x="8054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s-wenanc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uatu persoalan — .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kan kekeras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lami oleh perempuan tanp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lndakan</w:t>
      </w:r>
    </w:p>
    <w:p>
      <w:pPr>
        <w:pStyle w:val="Bodytext11"/>
        <w:pBdr/>
        <w:spacing w:lineRule="auto" w:line="220" w:before="0" w:after="0"/>
        <w:ind w:left="4000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1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terjadi be '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adalah milik laki-lak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 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,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dan dalam cerita ini perempuan</w:t>
      </w:r>
    </w:p>
    <w:p>
      <w:pPr>
        <w:pStyle w:val="Bodytext11"/>
        <w:pBdr/>
        <w:spacing w:lineRule="auto" w:line="225"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gundik, maka sah-sah saia •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«rhkuan (ersebut. Dalan,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ini, perempuan hanya sendiri di antara dunia i.v &gt; , •</w:t>
      </w:r>
    </w:p>
    <w:p>
      <w:pPr>
        <w:pStyle w:val="Bodytext11"/>
        <w:pBdr/>
        <w:spacing w:lineRule="auto" w:line="180" w:before="0" w:after="120"/>
        <w:ind w:right="240" w:hanging="0"/>
        <w:jc w:val="right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unia laki-laki. Dia tidak mempunvai teman</w:t>
      </w:r>
    </w:p>
    <w:p>
      <w:pPr>
        <w:pStyle w:val="Bodytext11"/>
        <w:pBdr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a ia menjalani kehidupannya dalam ke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,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ika dilihat dari</w:t>
      </w:r>
    </w:p>
    <w:p>
      <w:pPr>
        <w:pStyle w:val="Bodytext11"/>
        <w:pBdr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s feminis atas teks ini. teks ini tidak bersuna baai kesetaraan antara laki-laki dan</w:t>
      </w:r>
    </w:p>
    <w:p>
      <w:pPr>
        <w:pStyle w:val="Bodytext11"/>
        <w:pBdr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b perempuan ditampilkan tanpa peran dan kekuatan. Namun hal yang</w:t>
      </w:r>
    </w:p>
    <w:p>
      <w:pPr>
        <w:pStyle w:val="Bodytext11"/>
        <w:pBdr/>
        <w:spacing w:before="0" w:after="0"/>
        <w:ind w:left="115" w:hanging="0"/>
        <w:rPr>
          <w:lang w:val="id-ID"/>
        </w:rPr>
        <w:framePr w:w="9048" w:h="4927" w:x="88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 bahwa dalam keheningan perempuan tanpa nama ini iustru i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1" w:h="276" w:x="880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uaminya, yang sama sekali tidak memikirkan keselamatannya. Dalam</w:t>
      </w:r>
    </w:p>
    <w:p>
      <w:pPr>
        <w:pStyle w:val="Bodytext11"/>
        <w:pBdr/>
        <w:ind w:hanging="0"/>
        <w:rPr>
          <w:lang w:val="id-ID"/>
        </w:rPr>
        <w:framePr w:w="9048" w:h="874" w:x="880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egala bentuk perlakuan, kekerasan, dan kekejaman dalam hening, ia iust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8" w:h="874" w:x="880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ingatkan umat Israel untuk kembali kepada jalan yang dikehendaki oleh</w:t>
      </w:r>
    </w:p>
    <w:p>
      <w:pPr>
        <w:pStyle w:val="Other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Allah</w:t>
      </w:r>
    </w:p>
    <w:p>
      <w:pPr>
        <w:pStyle w:val="Bodytext11"/>
        <w:pBdr/>
        <w:ind w:firstLine="88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bab II ini. penulis mengutip kata-kata Matthew Henry yang menulis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penuh kedalaman bahwa ia “bukan diciptakan dari kepala pria supaya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alai dia. bukan dari kakinya supaya diinjak-injak oleh dia. melainkan dari sisinya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dampingan dari dengan dia. di bawah lengannya supaya terlindung, dan dekat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ntungnya supaya dikasihi”. Atau seperti yang ditulis oleh Peter Lombard kira-kira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hun 1157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ok ofSentenc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Hawa bukan diambil dari kaki untuk</w:t>
      </w:r>
    </w:p>
    <w:p>
      <w:pPr>
        <w:pStyle w:val="Bodytext11"/>
        <w:pBdr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dak beliannya, bukan pula dari kepalanya untuk menjadi tuannya, mela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8" w:h="4833" w:x="880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nya untuk menjadi tem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5366" w:h="231" w:x="959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BK/OMF. 2000. hlm. 34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5635</wp:posOffset>
                </wp:positionH>
                <wp:positionV relativeFrom="page">
                  <wp:posOffset>9131935</wp:posOffset>
                </wp:positionV>
                <wp:extent cx="193167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0.05pt;margin-top:719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8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