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63" w:h="299" w:x="1270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9363" w:h="12541" w:x="1270" w:y="179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720"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, mendengar, dan menceritakan kisah-kisah yang bertemakan kekerasan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empuan, terkadang menimbulkan kekesalan, perasaan marah, benci, sakit hati,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ewa. Siapa pun yang menjadi korban dan apa pun yang menjadi alasan dari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kerasan tersebut, tentu saja tidak dapat diterima.</w:t>
      </w:r>
    </w:p>
    <w:p>
      <w:pPr>
        <w:pStyle w:val="Bodytext11"/>
        <w:pBdr/>
        <w:ind w:firstLine="720"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nya, kekerasan terhadap perempuan sudah berlangsung berabad-abad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, seolah-olah perempuan memang kodratnya menjadi korban. Tidak dapat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bahwa perempuan sering menjadi korban yang nyata, bukan hanya karena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mehkan dalam akses atau kemampuan dalam bidang-bidang tertentu yang khususnya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lakukan oleh laki-laki, namun juga sering kali dianggap rendah, lemah, dan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mpu sehingga begitu mudah dikuasai dan menjadi sasaran tindak kekerasan dan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oleh kaum laki-laki. Ada banyak kisah yang dapat kita dengar dan kita temui di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gian dunia mengenai kisah-kisah yang menyedihkan, yang dialami dan menimpa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. Kisah-kisah tersebut menembus hampir di seluruh lapisan kehidupan,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lingkungan keluarga, ekonomi, politik, sosial, pendidikan, dan sebagainya.</w:t>
      </w:r>
    </w:p>
    <w:p>
      <w:pPr>
        <w:pStyle w:val="Bodytext11"/>
        <w:pBdr/>
        <w:ind w:firstLine="720"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-kisah yang membuat perempuan menjadi korban tersebut, cukup banyak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di dalam kehidupan masyarakat di Indonesia dan mencapai klimaks yang cukup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l pada bulan Mei 1998, yaitu ketika begitu banyak perempuan yang menjadi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merkosaan dan pelecehan seksual, yang dilakukan baik oleh pribadi maupun</w:t>
      </w:r>
    </w:p>
    <w:p>
      <w:pPr>
        <w:pStyle w:val="Bodytext11"/>
        <w:pBdr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Di sisi lain, ternyata kekerasan terhadap perempuan pun banyak terjadi di</w:t>
      </w:r>
    </w:p>
    <w:p>
      <w:pPr>
        <w:pStyle w:val="Bodytext11"/>
        <w:pBdr/>
        <w:spacing w:before="0" w:after="0"/>
        <w:rPr>
          <w:lang w:val="id-ID"/>
        </w:rPr>
        <w:framePr w:w="9363" w:h="12541" w:x="127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keluarga Kristen. Kekerasan yang dilakukan suami terhadap istrinya, ba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10557" w:y="53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fisik maupun mental; sering kali akibat luka batin/jasmani hanya disimpan</w:t>
      </w:r>
    </w:p>
    <w:p>
      <w:pPr>
        <w:pStyle w:val="Bodytext11"/>
        <w:pBdr/>
        <w:jc w:val="both"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oleh istri yang menjadi korban tersebut demi menjaga keharmonisan keluarganya.</w:t>
      </w:r>
    </w:p>
    <w:p>
      <w:pPr>
        <w:pStyle w:val="Bodytext11"/>
        <w:pBdr/>
        <w:jc w:val="both"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idak dapat dipungkiri bahwa sering kali terjadi pembalasan dengan kekerasan</w:t>
      </w:r>
    </w:p>
    <w:p>
      <w:pPr>
        <w:pStyle w:val="Bodytext11"/>
        <w:pBdr/>
        <w:jc w:val="both"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 Namun dalam banyak hal, khususnya bagi perempuan, kekerasan ini dipendam oleh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dikorbankan dengan mencoba bertahan dalam keadaan kekerasan tersebut.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dialami sebagai akibat kekerasan sering kali harus mereka tanggung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ndirian, dalam kesunyian, dan keheningan (selanjutnya sikap dan tindakan ini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eningan).</w:t>
      </w:r>
    </w:p>
    <w:p>
      <w:pPr>
        <w:pStyle w:val="Bodytext11"/>
        <w:pBdr/>
        <w:ind w:firstLine="820"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nya tindak kekerasan terhadap perempuan di satu sisi dan berhadapan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ingan yang diciptakannya pada sisi yang lain, merupakan realitas bergereja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masyarakat saat ini di Indonesia. Kita harus mengakui bahwa di dalam realitas kita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' kisah ini sangat ingin dilupakan oleh banyak orang bahkan gereja, tetapi justru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untut untuk membicarakannya dan dengan tegas menyatakan bahwa tidak akan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lagi terjadi kisah-kisah kekerasan terhadap perempuan di dalam gereja.</w:t>
      </w:r>
    </w:p>
    <w:p>
      <w:pPr>
        <w:pStyle w:val="Bodytext11"/>
        <w:pBdr/>
        <w:ind w:firstLine="820"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rgumulan ini, penulis tertarik untuk mengkaji potret kekerasan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empuan yang telah tertuang dalam Alkitab yaitu salah satu bagian Alkitab PL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buatan noda di Gibea” dalam Hakim-hakim 19:1-30 sebagai bahan kajian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. Kisah tragis yang menimpa seorang perempuan tanpa nama di Gibea yang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tulan memiliki status ganda yaitu gundik dan budak ini seolah-olah menunjukkan</w:t>
      </w:r>
    </w:p>
    <w:p>
      <w:pPr>
        <w:pStyle w:val="Bodytext1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erkosaan yang dilakukan oleh beberapa laki-laki di wilayah itu adalah hal yang</w:t>
      </w:r>
    </w:p>
    <w:p>
      <w:pPr>
        <w:pStyle w:val="Bodytext11"/>
        <w:pBdr/>
        <w:spacing w:before="0" w:after="540"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-sah saja di tengah-tengah budaya patriakhal yang begitu kuat/</w:t>
      </w:r>
    </w:p>
    <w:p>
      <w:pPr>
        <w:pStyle w:val="Bodytext2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ita dapat menyaksikan di media massa, baik cetak maupun elektronik, di mana ada begitu banyak</w:t>
      </w:r>
    </w:p>
    <w:p>
      <w:pPr>
        <w:pStyle w:val="Bodytext2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erasan yang dialami perempuan. Tidak peduli dia adalah seorang ibu rumah tangga, pembantu rumah</w:t>
      </w:r>
    </w:p>
    <w:p>
      <w:pPr>
        <w:pStyle w:val="Bodytext21"/>
        <w:pBdr/>
        <w:spacing w:lineRule="auto" w:line="232"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ur.zea. neeawai suatu oerusanaan. ouruh. pelajar, bahkan oocah perempuan yang belum tau apa-aoa.</w:t>
      </w:r>
    </w:p>
    <w:p>
      <w:pPr>
        <w:pStyle w:val="Bodytext2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stem Patriakhal Israel kuno membatasi hak wanita sebab dia dianggap milik ayahnya, kemudian suaminya.</w:t>
      </w:r>
    </w:p>
    <w:p>
      <w:pPr>
        <w:pStyle w:val="Bodytext21"/>
        <w:pBdr/>
        <w:rPr>
          <w:lang w:val="id-ID"/>
        </w:rPr>
        <w:framePr w:w="9336" w:h="13054" w:x="1283" w:y="1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lapun perempuan diciptakan sepadan dengan kaum pria, dalam funsinya berada di bawah laki-laki. Bn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10541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agar melalui kisah ini, kita diingatkan bahwa pernah terja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umat Israel sebuah kisah tragis yang merenggut kehormatan dan nyaw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. Kisah perempuan tanpa nama yang memperlihatkan bahw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objek masih dikhianati, diperkosa, disakiti, dibunuh, dan dilupakan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ntu saja sangat penting bagi kita dalam rangka menyadari pentingnya art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traan, kesejajaran, dan kerja sama antara laki-laki dan perempuan dalam berkar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empuan tidak terus menerus dianggap lemah, dinomorduakan, dan menjadi</w:t>
      </w:r>
    </w:p>
    <w:p>
      <w:pPr>
        <w:pStyle w:val="Bodytext11"/>
        <w:pBdr/>
        <w:spacing w:before="0" w:after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ekerasan dalam kehidupan keluarga, gereja, dan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</w:pPr>
      <w:bookmarkStart w:id="4" w:name="bookmark5"/>
      <w:bookmarkStart w:id="5" w:name="bookmark6_Copy_1"/>
      <w:bookmarkStart w:id="6" w:name="bookmark6"/>
      <w:bookmarkStart w:id="7" w:name="bookmark7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 atas, maka permasalahan yang akan dibaha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eksegese Hakim-hakim 19:1-30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isah dalam hakim-hakim 19:1-30 dilihat dari perspektif perempu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bandingan mengenai latar belakang keheningan kaum perempua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orban kekerasan dalam tradisi Israel dan masa sekar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gereja terhadap kaum perempuan yang menjadi korban kekerasan</w:t>
      </w:r>
    </w:p>
    <w:p>
      <w:pPr>
        <w:pStyle w:val="Bodytext11"/>
        <w:pBdr/>
        <w:spacing w:before="0" w:after="82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ingan yang dialaminya?</w:t>
      </w:r>
    </w:p>
    <w:p>
      <w:pPr>
        <w:pStyle w:val="Heading111"/>
        <w:pBdr/>
        <w:rPr/>
      </w:pPr>
      <w:bookmarkStart w:id="12" w:name="bookmark12"/>
      <w:bookmarkStart w:id="13" w:name="bookmark14"/>
      <w:bookmarkStart w:id="14" w:name="bookmark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3 Tujuan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ingin dicapai melalui</w:t>
      </w:r>
    </w:p>
    <w:p>
      <w:pPr>
        <w:pStyle w:val="Bodytext11"/>
        <w:pBdr/>
        <w:spacing w:before="0" w:after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: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ne Homme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ubahan Peran Pria dan Wanita dalam Gereja dan Masyarak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-GNk</w:t>
      </w:r>
    </w:p>
    <w:p>
      <w:pPr>
        <w:pStyle w:val="Bodytext21"/>
        <w:pBdr/>
        <w:spacing w:lineRule="auto" w:line="232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Yogyakarta: Kanisius, 1992, hlm. 65-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471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ind w:firstLine="420"/>
        <w:rPr/>
        <w:framePr w:w="9331" w:h="12949" w:x="1286" w:y="12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secara eksegetis Hakim-hakim 19:1 -30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ind w:firstLine="420"/>
        <w:rPr/>
        <w:framePr w:w="9331" w:h="12949" w:x="1286" w:y="12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isah dalam Hakim-hakim 19:1-30 dari perspektif peremp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ind w:firstLine="420"/>
        <w:rPr/>
        <w:framePr w:w="9331" w:h="12949" w:x="1286" w:y="12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faktor-faktor yang melatarbelakangi keheningan kaum perempuan</w:t>
      </w:r>
    </w:p>
    <w:p>
      <w:pPr>
        <w:pStyle w:val="Bodytext11"/>
        <w:pBdr/>
        <w:ind w:firstLine="780"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orban kekerasan dalam tradisi Israel dan masa seka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ind w:firstLine="420"/>
        <w:rPr/>
        <w:framePr w:w="9331" w:h="12949" w:x="1286" w:y="12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ikap gereja terhadap kaum perempuan yang menjadi korban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engan keheningan yang dialaminya.</w:t>
      </w:r>
    </w:p>
    <w:p>
      <w:pPr>
        <w:pStyle w:val="Heading111"/>
        <w:pBdr/>
        <w:rPr/>
        <w:framePr w:w="9331" w:h="12949" w:x="1286" w:y="1206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4 Metode Penelitian</w:t>
      </w:r>
      <w:bookmarkEnd w:id="19"/>
      <w:bookmarkEnd w:id="20"/>
      <w:bookmarkEnd w:id="21"/>
    </w:p>
    <w:p>
      <w:pPr>
        <w:pStyle w:val="Bodytext11"/>
        <w:pBdr/>
        <w:ind w:firstLine="780"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ksegese teks Hakim-hakim 19:1-30, maka penulis akan melakukan</w:t>
      </w:r>
    </w:p>
    <w:p>
      <w:pPr>
        <w:pStyle w:val="Bodytext11"/>
        <w:pBdr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 karena data-data akan diambil dari buku-buku yang terkait dengan</w:t>
      </w:r>
    </w:p>
    <w:p>
      <w:pPr>
        <w:pStyle w:val="Bodytext11"/>
        <w:pBdr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di atas. Kisah perempuan tanpa nama ini akan dieksegese dengan</w:t>
      </w:r>
    </w:p>
    <w:p>
      <w:pPr>
        <w:pStyle w:val="Bodytext11"/>
        <w:pBdr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kritik naratif sebagai penelitian utama, di mana metode ini akan</w:t>
      </w:r>
    </w:p>
    <w:p>
      <w:pPr>
        <w:pStyle w:val="Bodytext11"/>
        <w:pBdr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 komponen-komponen dari kisah ini, seperti plot, karakterisasi tokoh-tokoh,</w:t>
      </w:r>
    </w:p>
    <w:p>
      <w:pPr>
        <w:pStyle w:val="Bodytext11"/>
        <w:pBdr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para tokoh, sudut pandang narrator dan setting, kemudian berdasarkan hasil</w:t>
      </w:r>
    </w:p>
    <w:p>
      <w:pPr>
        <w:pStyle w:val="Bodytext11"/>
        <w:pBdr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naratif tersebut, kisah ini akan dilihat dari perspektif feminis (hermeneutik</w:t>
      </w:r>
    </w:p>
    <w:p>
      <w:pPr>
        <w:pStyle w:val="Bodytext11"/>
        <w:pBdr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). Analisis eksegetis mengkaji realitas empirik (yang penulis akan teliti di lapangan</w:t>
      </w:r>
    </w:p>
    <w:p>
      <w:pPr>
        <w:pStyle w:val="Bodytext11"/>
        <w:pBdr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lalui media massa cetak dan elektronik dan mengenai sikap gereja terhadap</w:t>
      </w:r>
    </w:p>
    <w:p>
      <w:pPr>
        <w:pStyle w:val="Bodytext11"/>
        <w:pBdr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ingan kaum perempuan, penulis akan mengadakan wawancara dengan beberapa</w:t>
      </w:r>
    </w:p>
    <w:p>
      <w:pPr>
        <w:pStyle w:val="Bodytext11"/>
        <w:pBdr/>
        <w:spacing w:before="0" w:after="820"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di samping saran dari penulis).</w:t>
      </w:r>
    </w:p>
    <w:p>
      <w:pPr>
        <w:pStyle w:val="Heading111"/>
        <w:pBdr/>
        <w:rPr/>
        <w:framePr w:w="9331" w:h="12949" w:x="1286" w:y="1206" w:hSpace="0" w:vSpace="0" w:wrap="notBeside" w:vAnchor="page" w:hAnchor="page" w:hRule="exact"/>
        <w:pBdr/>
      </w:pPr>
      <w:bookmarkStart w:id="22" w:name="bookmark22_Copy_2"/>
      <w:bookmarkStart w:id="23" w:name="bookmark24_Copy_1"/>
      <w:bookmarkStart w:id="24" w:name="bookmark2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5 Sistematika Penulisan</w:t>
      </w:r>
      <w:bookmarkEnd w:id="22"/>
      <w:bookmarkEnd w:id="23"/>
      <w:bookmarkEnd w:id="24"/>
    </w:p>
    <w:p>
      <w:pPr>
        <w:pStyle w:val="Heading111"/>
        <w:pBdr/>
        <w:rPr/>
        <w:framePr w:w="9331" w:h="12949" w:x="1286" w:y="1206" w:hSpace="0" w:vSpace="0" w:wrap="notBeside" w:vAnchor="page" w:hAnchor="page" w:hRule="exact"/>
        <w:pBdr/>
      </w:pPr>
      <w:bookmarkStart w:id="25" w:name="bookmark23_Copy_1_Copy_1"/>
      <w:bookmarkStart w:id="26" w:name="bookmark22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Pendahuluan</w:t>
      </w:r>
      <w:bookmarkStart w:id="27" w:name="bookmark25_Copy_1"/>
      <w:bookmarkEnd w:id="26"/>
      <w:bookmarkEnd w:id="27"/>
    </w:p>
    <w:p>
      <w:pPr>
        <w:pStyle w:val="Bodytext11"/>
        <w:pBdr/>
        <w:ind w:firstLine="840"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cakup latar belakang penulisan, rumusan masalah, tujuan, metode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31" w:h="12949" w:x="128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erta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565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pBdr/>
        <w:spacing w:before="0" w:after="280"/>
        <w:rPr/>
        <w:framePr w:w="9572" w:h="13243" w:x="1166" w:y="1216" w:hSpace="0" w:vSpace="0" w:wrap="notBeside" w:vAnchor="page" w:hAnchor="page" w:hRule="exact"/>
        <w:pBdr/>
      </w:pPr>
      <w:bookmarkStart w:id="28" w:name="bookmark27_Copy_3"/>
      <w:bookmarkStart w:id="29" w:name="bookmark28_Copy_1"/>
      <w:bookmarkStart w:id="30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Eksegese Hakim-hakim 19:1-30</w:t>
      </w:r>
      <w:bookmarkEnd w:id="28"/>
      <w:bookmarkEnd w:id="29"/>
      <w:bookmarkEnd w:id="30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58" w:leader="none"/>
        </w:tabs>
        <w:spacing w:before="0" w:after="280"/>
        <w:ind w:firstLine="960"/>
        <w:rPr/>
        <w:framePr w:w="9572" w:h="13243" w:x="1166" w:y="1216" w:hSpace="0" w:vSpace="0" w:wrap="notBeside" w:vAnchor="page" w:hAnchor="page" w:hRule="exact"/>
        <w:pBdr/>
      </w:pPr>
      <w:bookmarkStart w:id="31" w:name="bookmark27_Copy_1_Copy_1"/>
      <w:bookmarkStart w:id="32" w:name="bookmark30_Copy_1"/>
      <w:bookmarkStart w:id="33" w:name="bookmark29_Copy_1"/>
      <w:bookmarkEnd w:id="3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s</w:t>
      </w:r>
      <w:bookmarkStart w:id="34" w:name="bookmark27_Copy_2_Copy_1"/>
      <w:bookmarkEnd w:id="33"/>
      <w:bookmarkEnd w:id="34"/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uraian naskah asli Ibrani Hakim-hakim 19:1-30, terjemah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, serta penjelasannya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69" w:leader="none"/>
        </w:tabs>
        <w:spacing w:before="0" w:after="280"/>
        <w:ind w:firstLine="960"/>
        <w:rPr/>
        <w:framePr w:w="9572" w:h="13243" w:x="1166" w:y="1216" w:hSpace="0" w:vSpace="0" w:wrap="notBeside" w:vAnchor="page" w:hAnchor="page" w:hRule="exact"/>
        <w:pBdr/>
      </w:pPr>
      <w:bookmarkStart w:id="35" w:name="bookmark33_Copy_1_Copy_1"/>
      <w:bookmarkStart w:id="36" w:name="bookmark32_Copy_1"/>
      <w:bookmarkStart w:id="37" w:name="bookmark34_Copy_1"/>
      <w:bookmarkStart w:id="38" w:name="bookmark33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lisis Naratif</w:t>
      </w:r>
      <w:bookmarkEnd w:id="35"/>
      <w:bookmarkEnd w:id="36"/>
      <w:bookmarkEnd w:id="38"/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ganalisa komponen-komponen dalam kisah perempuan tanpa nam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perti plot/alur, karakterisasi, sudut pandang tokoh, sudut pandang narator,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ting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69" w:leader="none"/>
        </w:tabs>
        <w:spacing w:before="0" w:after="280"/>
        <w:ind w:firstLine="960"/>
        <w:rPr/>
        <w:framePr w:w="9572" w:h="13243" w:x="1166" w:y="1216" w:hSpace="0" w:vSpace="0" w:wrap="notBeside" w:vAnchor="page" w:hAnchor="page" w:hRule="exact"/>
        <w:pBdr/>
      </w:pPr>
      <w:bookmarkStart w:id="39" w:name="bookmark38_Copy_1"/>
      <w:bookmarkStart w:id="40" w:name="bookmark36_Copy_1"/>
      <w:bookmarkStart w:id="41" w:name="bookmark37_Copy_2"/>
      <w:bookmarkStart w:id="42" w:name="bookmark37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Pasal 19 dengan Pasal 18 dan Pasal 20</w:t>
      </w:r>
      <w:bookmarkEnd w:id="40"/>
      <w:bookmarkEnd w:id="41"/>
      <w:bookmarkEnd w:id="42"/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akan menguraikan hubungan dan keterkaitan pasal 19 dengan pasal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an sesudah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74" w:leader="none"/>
        </w:tabs>
        <w:spacing w:before="0" w:after="280"/>
        <w:ind w:firstLine="960"/>
        <w:rPr/>
        <w:framePr w:w="9572" w:h="13243" w:x="1166" w:y="1216" w:hSpace="0" w:vSpace="0" w:wrap="notBeside" w:vAnchor="page" w:hAnchor="page" w:hRule="exact"/>
        <w:pBdr/>
      </w:pPr>
      <w:bookmarkStart w:id="43" w:name="bookmark41_Copy_1_Copy_1"/>
      <w:bookmarkStart w:id="44" w:name="bookmark41_Copy_2"/>
      <w:bookmarkStart w:id="45" w:name="bookmark40_Copy_1"/>
      <w:bookmarkStart w:id="46" w:name="bookmark42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ermeneutik Feminis</w:t>
      </w:r>
      <w:bookmarkEnd w:id="43"/>
      <w:bookmarkEnd w:id="44"/>
      <w:bookmarkEnd w:id="45"/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dari analisis naratif, kisah ini akan dilihat dalam perspektif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Sejauh mana kisah ini mendukung kesetaraan atau ketidaksetaraan.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kisah ini bersikap adil terhadap perempu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74" w:leader="none"/>
        </w:tabs>
        <w:spacing w:before="0" w:after="280"/>
        <w:ind w:firstLine="960"/>
        <w:rPr/>
        <w:framePr w:w="9572" w:h="13243" w:x="1166" w:y="1216" w:hSpace="0" w:vSpace="0" w:wrap="notBeside" w:vAnchor="page" w:hAnchor="page" w:hRule="exact"/>
        <w:pBdr/>
      </w:pPr>
      <w:bookmarkStart w:id="47" w:name="bookmark46_Copy_1"/>
      <w:bookmarkStart w:id="48" w:name="bookmark44_Copy_1"/>
      <w:bookmarkStart w:id="49" w:name="bookmark45_Copy_2"/>
      <w:bookmarkStart w:id="50" w:name="bookmark45_Copy_1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empuan dalam Tradisi Israel</w:t>
      </w:r>
      <w:bookmarkEnd w:id="48"/>
      <w:bookmarkEnd w:id="49"/>
      <w:bookmarkEnd w:id="50"/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akan menguraikan bagaimana perempuan dianggap dan diperlakuk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Israel.</w:t>
      </w:r>
    </w:p>
    <w:p>
      <w:pPr>
        <w:pStyle w:val="Bodytext11"/>
        <w:pBdr/>
        <w:spacing w:before="0" w:after="28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Implikasi Perspektif Hakim-hakim 19:1-30 atas Kenyataan Perempuan pad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sa Seka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8" w:leader="none"/>
        </w:tabs>
        <w:spacing w:before="0" w:after="280"/>
        <w:ind w:firstLine="880"/>
        <w:rPr/>
        <w:framePr w:w="9572" w:h="13243" w:x="1166" w:y="1216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alitas Perempu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guraikan kenyataan yang terjadi, di mana perempuan sering kal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rban kekerasan dan keheningan yang diciptakannya, dengan melihatny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72" w:h="13243" w:x="11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spek budaya, agama, sosial, ekonomi, dan polit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468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78" w:leader="none"/>
        </w:tabs>
        <w:ind w:firstLine="880"/>
        <w:rPr/>
        <w:framePr w:w="9274" w:h="4702" w:x="1315" w:y="1226" w:hSpace="0" w:vSpace="0" w:wrap="notBeside" w:vAnchor="page" w:hAnchor="page" w:hRule="exact"/>
        <w:pBdr/>
      </w:pPr>
      <w:bookmarkStart w:id="52" w:name="bookmark51_Copy_1"/>
      <w:bookmarkStart w:id="53" w:name="bookmark49_Copy_1"/>
      <w:bookmarkStart w:id="54" w:name="bookmark50_Copy_2"/>
      <w:bookmarkStart w:id="55" w:name="bookmark50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Gereja terhadap Perempuan yang Menjadi Korban Kekerasan</w:t>
      </w:r>
      <w:bookmarkEnd w:id="53"/>
      <w:bookmarkEnd w:id="54"/>
      <w:bookmarkEnd w:id="55"/>
    </w:p>
    <w:p>
      <w:pPr>
        <w:pStyle w:val="Bodytext11"/>
        <w:pBdr/>
        <w:ind w:firstLine="880"/>
        <w:rPr>
          <w:lang w:val="id-ID"/>
        </w:rPr>
        <w:framePr w:w="9274" w:h="4702" w:x="1315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akan menguraikan implikasi Hakim-hakim 19:1-30 terhadap</w:t>
      </w:r>
    </w:p>
    <w:p>
      <w:pPr>
        <w:pStyle w:val="Bodytext11"/>
        <w:pBdr/>
        <w:ind w:firstLine="880"/>
        <w:rPr>
          <w:lang w:val="id-ID"/>
        </w:rPr>
        <w:framePr w:w="9274" w:h="4702" w:x="1315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ingan kaum perempuan dan bagaimana sebaiknya sikap gereja terhadap</w:t>
      </w:r>
    </w:p>
    <w:p>
      <w:pPr>
        <w:pStyle w:val="Bodytext11"/>
        <w:pBdr/>
        <w:ind w:firstLine="880"/>
        <w:rPr>
          <w:lang w:val="id-ID"/>
        </w:rPr>
        <w:framePr w:w="9274" w:h="4702" w:x="1315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menjadi korban kekerasan.</w:t>
      </w:r>
    </w:p>
    <w:p>
      <w:pPr>
        <w:pStyle w:val="Heading111"/>
        <w:pBdr/>
        <w:rPr/>
        <w:framePr w:w="9274" w:h="4702" w:x="1315" w:y="1226" w:hSpace="0" w:vSpace="0" w:wrap="notBeside" w:vAnchor="page" w:hAnchor="page" w:hRule="exact"/>
        <w:pBdr/>
      </w:pPr>
      <w:bookmarkStart w:id="56" w:name="bookmark53_Copy_1"/>
      <w:bookmarkStart w:id="57" w:name="bookmark54_Copy_1"/>
      <w:bookmarkStart w:id="58" w:name="bookmark5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Kesimpulan</w:t>
      </w:r>
      <w:bookmarkEnd w:id="56"/>
      <w:bookmarkEnd w:id="57"/>
      <w:bookmarkEnd w:id="58"/>
    </w:p>
    <w:p>
      <w:pPr>
        <w:pStyle w:val="Bodytext11"/>
        <w:pBdr/>
        <w:ind w:firstLine="940"/>
        <w:rPr>
          <w:lang w:val="id-ID"/>
        </w:rPr>
        <w:framePr w:w="9274" w:h="4702" w:x="1315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tentang keheningan perempuan, pada bagian ini akan ditarik</w:t>
      </w:r>
    </w:p>
    <w:p>
      <w:pPr>
        <w:pStyle w:val="Bodytext11"/>
        <w:pBdr/>
        <w:ind w:firstLine="940"/>
        <w:rPr>
          <w:lang w:val="id-ID"/>
        </w:rPr>
        <w:framePr w:w="9274" w:h="4702" w:x="1315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simpulan. Dan juga akan diajukan beberapa saran oleh penulis dalam</w:t>
      </w:r>
    </w:p>
    <w:p>
      <w:pPr>
        <w:pStyle w:val="Bodytext11"/>
        <w:pBdr/>
        <w:ind w:firstLine="940"/>
        <w:rPr>
          <w:lang w:val="id-ID"/>
        </w:rPr>
        <w:framePr w:w="9274" w:h="4702" w:x="1315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rubahan pola pikir yang akan melahirkan pola praksis yang lebih positif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274" w:h="4702" w:x="1315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