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027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Normal"/>
        <w:pBdr/>
        <w:spacing w:before="0" w:after="0"/>
        <w:rPr>
          <w:color w:val="000000"/>
          <w:sz w:val="24"/>
        </w:rPr>
        <w:framePr w:w="8919" w:h="12874" w:x="361" w:y="1712" w:hSpace="0" w:vSpace="0" w:wrap="notBeside" w:vAnchor="page" w:hAnchor="page" w:hRule="exact"/>
        <w:pBdr/>
      </w:pPr>
      <w:r>
        <w:rPr/>
        <w:drawing>
          <wp:inline distT="0" distB="0" distL="0" distR="0">
            <wp:extent cx="566293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25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Normal"/>
        <w:pBdr/>
        <w:spacing w:before="0" w:after="0"/>
        <w:rPr>
          <w:color w:val="000000"/>
          <w:sz w:val="24"/>
        </w:rPr>
        <w:framePr w:w="7527" w:h="6019" w:x="1599" w:y="1763" w:hSpace="0" w:vSpace="0" w:wrap="notBeside" w:vAnchor="page" w:hAnchor="page" w:hRule="exact"/>
        <w:pBdr/>
      </w:pPr>
      <w:r>
        <w:rPr/>
        <w:drawing>
          <wp:inline distT="0" distB="0" distL="0" distR="0">
            <wp:extent cx="4779010" cy="382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1" w:h="565" w:x="8998" w:y="109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~.—</w:t>
      </w:r>
    </w:p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05205</wp:posOffset>
            </wp:positionH>
            <wp:positionV relativeFrom="page">
              <wp:posOffset>5196205</wp:posOffset>
            </wp:positionV>
            <wp:extent cx="4797425" cy="38893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01" w:h="231" w:x="8199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665" w:y="26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276" w:h="10694" w:x="1423" w:y="3207" w:hSpace="0" w:vSpace="0" w:wrap="notBeside" w:vAnchor="page" w:hAnchor="page" w:hRule="exact"/>
        <w:pBdr/>
      </w:pPr>
      <w:r>
        <w:rPr/>
        <w:drawing>
          <wp:inline distT="0" distB="0" distL="0" distR="0">
            <wp:extent cx="5254625" cy="679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4" w:h="2000" w:x="14305" w:y="358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22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Heading111"/>
        <w:pBdr/>
        <w:spacing w:before="0" w:after="0"/>
        <w:ind w:left="1340" w:hanging="0"/>
        <w:rPr/>
        <w:framePr w:w="8933" w:h="12243" w:x="861" w:y="170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2 : Panduan Wawancara</w:t>
      </w:r>
      <w:bookmarkEnd w:id="0"/>
      <w:bookmarkEnd w:id="1"/>
      <w:bookmarkEnd w:id="2"/>
    </w:p>
    <w:p>
      <w:pPr>
        <w:pStyle w:val="Bodytext51"/>
        <w:pBdr/>
        <w:spacing w:before="0" w:after="112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2" w:leader="none"/>
        </w:tabs>
        <w:spacing w:before="0" w:after="300"/>
        <w:ind w:left="1640" w:hanging="0"/>
        <w:rPr/>
        <w:framePr w:w="8933" w:h="12243" w:x="861" w:y="17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mahaman Tentang Mengampu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81" w:leader="none"/>
        </w:tabs>
        <w:spacing w:before="0" w:after="240"/>
        <w:ind w:left="2400" w:hanging="0"/>
        <w:rPr/>
        <w:framePr w:w="8933" w:h="12243" w:x="861" w:y="17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pemahaman anda tentang mengampu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09" w:leader="none"/>
        </w:tabs>
        <w:spacing w:before="0" w:after="240"/>
        <w:ind w:left="2400" w:hanging="0"/>
        <w:rPr/>
        <w:framePr w:w="8933" w:h="12243" w:x="861" w:y="17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akah batasan untuk mengampuni sesam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04" w:leader="none"/>
        </w:tabs>
        <w:spacing w:before="0" w:after="240"/>
        <w:ind w:left="2400" w:hanging="0"/>
        <w:rPr/>
        <w:framePr w:w="8933" w:h="12243" w:x="861" w:y="17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anda adakah perbuatan dosa yang dikategorikan mudah</w:t>
      </w:r>
    </w:p>
    <w:p>
      <w:pPr>
        <w:pStyle w:val="Bodytext11"/>
        <w:pBdr/>
        <w:spacing w:before="0" w:after="240"/>
        <w:ind w:left="2780" w:hanging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mpuni dan yang dikategorikan sulit diampuni? Jik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,</w:t>
      </w:r>
    </w:p>
    <w:p>
      <w:pPr>
        <w:pStyle w:val="Bodytext11"/>
        <w:pBdr/>
        <w:spacing w:before="0" w:after="300"/>
        <w:ind w:left="2780" w:hanging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osa yang bagaiman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3" w:leader="none"/>
        </w:tabs>
        <w:spacing w:before="0" w:after="300"/>
        <w:ind w:left="1640" w:hanging="0"/>
        <w:rPr/>
        <w:framePr w:w="8933" w:h="12243" w:x="861" w:y="17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mplementasi Sikap Mengampuni:</w:t>
      </w:r>
    </w:p>
    <w:p>
      <w:pPr>
        <w:pStyle w:val="Bodytext11"/>
        <w:pBdr/>
        <w:spacing w:before="0" w:after="100"/>
        <w:ind w:left="2400" w:hanging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Apakah anda sudah menerapkan sikap mengampuni kepada sesama</w:t>
      </w:r>
    </w:p>
    <w:p>
      <w:pPr>
        <w:pStyle w:val="Bodytext51"/>
        <w:pBdr/>
        <w:spacing w:before="0" w:after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left="2780" w:hanging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erbukti berbuat dosa? Mengapa?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Adakah perbedaan dari cara anda mengampuni saudara terdekat</w:t>
      </w:r>
    </w:p>
    <w:p>
      <w:pPr>
        <w:pStyle w:val="Bodytext11"/>
        <w:pBdr/>
        <w:spacing w:before="0" w:after="300"/>
        <w:ind w:left="2780" w:hanging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lai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2" w:leader="none"/>
        </w:tabs>
        <w:spacing w:before="0" w:after="100"/>
        <w:ind w:left="1640" w:hanging="0"/>
        <w:rPr/>
        <w:framePr w:w="8933" w:h="12243" w:x="861" w:y="17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ampak Sebelum dan Sesudah Mengampuni:</w:t>
      </w:r>
    </w:p>
    <w:p>
      <w:pPr>
        <w:pStyle w:val="Bodytext51"/>
        <w:pBdr/>
        <w:spacing w:before="0" w:after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Bagaimana perasaan anda setelah mengampu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2" w:leader="none"/>
        </w:tabs>
        <w:spacing w:before="0" w:after="240"/>
        <w:ind w:left="1640" w:hanging="0"/>
        <w:rPr/>
        <w:framePr w:w="8933" w:h="12243" w:x="861" w:y="17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egur dan Melihat Respon: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Apakah anda pernah menegur sesama anggota jemaat ketika</w:t>
      </w:r>
    </w:p>
    <w:p>
      <w:pPr>
        <w:pStyle w:val="Bodytext11"/>
        <w:pBdr/>
        <w:spacing w:before="0" w:after="300"/>
        <w:ind w:left="2780" w:hanging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berbuat dosa? Bagaimana respon mereka?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nurut anda, pentingkah tindakan menyesal ketika telah berbuat</w:t>
      </w:r>
    </w:p>
    <w:p>
      <w:pPr>
        <w:pStyle w:val="Bodytext11"/>
        <w:pBdr/>
        <w:spacing w:before="0" w:after="700"/>
        <w:ind w:left="2780" w:hanging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terhadap sesama?</w:t>
      </w:r>
    </w:p>
    <w:p>
      <w:pPr>
        <w:pStyle w:val="Bodytext11"/>
        <w:pBdr/>
        <w:spacing w:before="0" w:after="0"/>
        <w:rPr>
          <w:lang w:val="id-ID"/>
        </w:rPr>
        <w:framePr w:w="8933" w:h="12243" w:x="86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r</w:t>
      </w:r>
    </w:p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1906"/>
        <w:gridCol w:w="2158"/>
        <w:gridCol w:w="3277"/>
      </w:tblGrid>
      <w:tr>
        <w:trPr>
          <w:trHeight w:val="31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8" w:leader="hyphen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 xml:space="preserve">r ta n va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t</w:t>
              <w:tab/>
            </w:r>
          </w:p>
        </w:tc>
      </w:tr>
      <w:tr>
        <w:trPr>
          <w:trHeight w:val="296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ongle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"gampuni sudah ditelad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eSUsdan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‘i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lakukan terhadap se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uhan Yesus sudah mene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, jadi selayakny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_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arus sal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ampuni</w:t>
            </w:r>
          </w:p>
        </w:tc>
      </w:tr>
      <w:tr>
        <w:trPr>
          <w:trHeight w:val="1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akah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batas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sesama.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saja sanggup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setiap orang, apa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ku manusi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pas dari kesalahan.</w:t>
            </w:r>
          </w:p>
        </w:tc>
      </w:tr>
      <w:tr>
        <w:trPr>
          <w:trHeight w:val="22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ib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sudah pernah. Kare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, bahwa Tuh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mberikan telad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gampuni. Ked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tiap orang tidak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n akan dipanggil Tuhan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apa membuang-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tidak mau m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gampuni.</w:t>
            </w:r>
          </w:p>
        </w:tc>
      </w:tr>
      <w:tr>
        <w:trPr>
          <w:trHeight w:val="143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nya legah dan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 ada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jal lagi dihati.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ampuni tidak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gat-ingat kembali.</w:t>
            </w:r>
          </w:p>
        </w:tc>
      </w:tr>
      <w:tr>
        <w:trPr>
          <w:trHeight w:val="469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ibu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pernah, juga sudah sering ka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menegur 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 terdekat,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dengan menunggu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 karena situ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ngkinkan untuk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langsung. Ada yang dit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dapatan koru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angan jemaat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salahan rumah tang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rselingkuhan.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ragam,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teguran dengan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ati, ada yang bersyukur karen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8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tegur, ada yang kembal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907"/>
        <w:gridCol w:w="2151"/>
        <w:gridCol w:w="3262"/>
      </w:tblGrid>
      <w:tr>
        <w:trPr>
          <w:trHeight w:val="922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 T^fetelahdk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uga y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Un 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yes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ag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rang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Wmenyadan perbuatan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agar tidak mengul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nya lagi. Karen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juga menyatakan penyes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hanya di bibir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.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engan tulus ha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tidak ada dosa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osa kecil. Hanya s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ada kesalahan orang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yang ketika diingat,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nimbulkan sakit hati.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ketika orang lain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rkan gosip yang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gkut pribadi saya, jug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orang lain langsung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di depan banyak orang.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kembali dipikir bahw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enyiksa diri, sebaikny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iambil cuek, yang lalu biar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lu.</w:t>
            </w:r>
          </w:p>
        </w:tc>
      </w:tr>
      <w:tr>
        <w:trPr>
          <w:trHeight w:val="660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P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lbu^ ~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kah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tindakan menye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berbuat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am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7. Menuru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?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daka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rbedaan karen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nya kesalahan tentu ak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uat semua orang tanp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dang apakah dia keluarg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t atau bukan keluarga dekat |</w:t>
            </w:r>
          </w:p>
        </w:tc>
      </w:tr>
      <w:tr>
        <w:trPr>
          <w:trHeight w:val="284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frida Tonn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onganan j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1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langkan jarak pemis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sama. Ketika sesama 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 ya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ngaja maupun yang tidak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ngaja, pemahaman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liki adalah biarkanlah 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, jangan diingat-ingat,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hkan kalau bisa jangan di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berlarut-larut i</w:t>
            </w:r>
          </w:p>
        </w:tc>
      </w:tr>
      <w:tr>
        <w:trPr>
          <w:trHeight w:val="1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dakah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un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batasan dalam ha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gampuni. Firman Tuha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rkata bahwa mengampun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lakukan sebanyak tujuh puluh i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li tujuh kali. Kesalah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i’</w:t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901"/>
        <w:gridCol w:w="2148"/>
        <w:gridCol w:w="3266"/>
      </w:tblGrid>
      <w:tr>
        <w:trPr>
          <w:trHeight w:val="125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8" w:leader="hyphen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77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ib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o 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tika 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ggota jemaat yang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permintaan maaf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unya akan dimaafkan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 Alkitab diajark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orang saling mengampu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ranya jika ada kesala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anggota jemaat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iknya hal itu jangan dipend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rut-larut agar tidak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 sandungan bagi diri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ada perbuat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yang ketika diingat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u konsentr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aya bergumul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saya doakan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atkan oleh Tuhan.</w:t>
            </w:r>
          </w:p>
        </w:tc>
      </w:tr>
      <w:tr>
        <w:trPr>
          <w:trHeight w:val="140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rasakan adalah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dan tena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harapkan agar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jarak pemisah dalam 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asi.</w:t>
            </w:r>
          </w:p>
        </w:tc>
      </w:tr>
      <w:tr>
        <w:trPr>
          <w:trHeight w:val="398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ibu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pernah. Tetapi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oalan ialah kembal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ndiri, karena sikap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erbeda-beda, jad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i melihat dan harus pan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teguran yang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aran. Respon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itegur adalah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ersyukur dan kembali me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, ada yang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teguran, dan a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beratan karen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ahwa urusannya dicampuri pi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n.</w:t>
            </w:r>
          </w:p>
        </w:tc>
      </w:tr>
      <w:tr>
        <w:trPr>
          <w:trHeight w:val="180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(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. Menurut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menye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ama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, sangat penting. Sese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menyatakan penyesal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orang yang beijanj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ngulangi kesalah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. Seseorang yang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penyesalannya</w:t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902"/>
        <w:gridCol w:w="2136"/>
        <w:gridCol w:w="3282"/>
      </w:tblGrid>
      <w:tr>
        <w:trPr>
          <w:trHeight w:val="13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K/tpnnnit ik.» ~~~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oraX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 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hubu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“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OTpali</w:t>
            </w:r>
          </w:p>
        </w:tc>
      </w:tr>
      <w:tr>
        <w:trPr>
          <w:trHeight w:val="49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/ • menurut lo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18" w:leader="hyphen"/>
                <w:tab w:val="left" w:pos="300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ben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tidakadP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kategorian seperti itu.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a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a|af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jal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, ketika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orang lain berbuat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ribadi saya,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mereka yang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 dan ada yang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uh waktu, tapi ujung-uju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sama diampuni. Misal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bergumu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inggalkan suami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elasan dan harus m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ndirian, tetapi 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tiasa dibawa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syukur saat in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nyata ada rencan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lik semuanya.</w:t>
            </w:r>
          </w:p>
        </w:tc>
      </w:tr>
      <w:tr>
        <w:trPr>
          <w:trHeight w:val="197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daka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eluarga dekat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yang buk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rah, sebenar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karena yang n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adalah salah. Semu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ampuni ketika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an kemb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i meminta maaf.</w:t>
            </w:r>
          </w:p>
        </w:tc>
      </w:tr>
      <w:tr>
        <w:trPr>
          <w:trHeight w:val="11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r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eru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.P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maaf 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akukan kesalahan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kecil dengan tulus hati.</w:t>
            </w:r>
          </w:p>
        </w:tc>
      </w:tr>
      <w:tr>
        <w:trPr>
          <w:trHeight w:val="84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2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kah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batasannya.</w:t>
            </w:r>
          </w:p>
        </w:tc>
      </w:tr>
      <w:tr>
        <w:trPr>
          <w:trHeight w:val="229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kah sau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, pernah. Alasan pert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uhan Yesus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dalam Doa B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agar setiap orang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. Alasan yang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ungkin seseor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gaja melakuk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.</w:t>
            </w:r>
          </w:p>
        </w:tc>
      </w:tr>
      <w:tr>
        <w:trPr>
          <w:trHeight w:val="6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... 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udar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, karena seseor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yadari kesalahannya 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mau</w:t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1922"/>
        <w:gridCol w:w="2141"/>
        <w:gridCol w:w="3288"/>
      </w:tblGrid>
      <w:tr>
        <w:trPr>
          <w:trHeight w:val="675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setelah ~—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_jnengampuni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9" w:leader="hyphen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372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- Apakah saudari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pernah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esam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ti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respon mereka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vanJk' 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ansal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he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enibali 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ta ma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n meng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buatannya lagi. Adapu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guran yang pernah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negur sesam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yang sudah terjerum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gaulan bebas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il di luar nikah dan pi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, ada yang ditegu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udi, dan ada ju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gur karena perselingkuhan.</w:t>
            </w:r>
          </w:p>
        </w:tc>
      </w:tr>
      <w:tr>
        <w:trPr>
          <w:trHeight w:val="224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6. Menurut saud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tindakan menye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ama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al adalah 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, yang ter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penyesalannya tul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ti dan benar-benar disesa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banya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menyesa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engulang kesalahan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4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ingkari janjinya.</w:t>
              <w:tab/>
            </w:r>
          </w:p>
        </w:tc>
      </w:tr>
      <w:tr>
        <w:trPr>
          <w:trHeight w:val="31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sau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ada dan bisa juga tid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, perbuatan pi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arena pergaulan beb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itu akan mendukak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inggalkan,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luargaan tidak akrab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untuk dilupakan. Apa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yang bersangkut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anggota jemaat 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p masyarakat</w:t>
            </w:r>
          </w:p>
        </w:tc>
      </w:tr>
      <w:tr>
        <w:trPr>
          <w:trHeight w:val="14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. Adaka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sau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rbedaan,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sama saj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, baik keluarga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.</w:t>
            </w:r>
          </w:p>
        </w:tc>
      </w:tr>
      <w:tr>
        <w:trPr>
          <w:trHeight w:val="144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on Petrus 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pulemba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adalah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pada manusi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yang penuh dosa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demi kesejahte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lam jemaat dan masyarakat</w:t>
            </w:r>
          </w:p>
        </w:tc>
      </w:tr>
      <w:tr>
        <w:trPr>
          <w:trHeight w:val="67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dakah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uni 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dak ada batasannya, seper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4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han yang tanpa batas</w:t>
              <w:tab/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1896"/>
        <w:gridCol w:w="2142"/>
        <w:gridCol w:w="3225"/>
      </w:tblGrid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~~~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- Apakahbapak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apa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gala rencana usah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hakan selama hidu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</w:p>
        </w:tc>
      </w:tr>
      <w:tr>
        <w:trPr>
          <w:trHeight w:val="113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entu yang dirasakan adal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ng dan damai ketika bis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. " |</w:t>
            </w:r>
          </w:p>
        </w:tc>
      </w:tr>
      <w:tr>
        <w:trPr>
          <w:trHeight w:val="192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ti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mereka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pernah. Respon merek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 karena ketahuan, ber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kembali, dan ada ju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ras hati ketika dit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ka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31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. Semua kesalahan bis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 tetapi ada yang butuh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an ada yang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bisa diampu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, kesal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lakukan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gaja, terkadang hal itu tidak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diambil hati karena cepat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lumi.</w:t>
            </w:r>
          </w:p>
        </w:tc>
      </w:tr>
      <w:tr>
        <w:trPr>
          <w:trHeight w:val="25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daka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uhan tidak memand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setiap orang,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gampu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kepada semua orang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seharusnya kita juga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semua ora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yang sama, baik itu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t maupun orang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keluarga dekat. j</w:t>
            </w:r>
          </w:p>
        </w:tc>
      </w:tr>
      <w:tr>
        <w:trPr>
          <w:trHeight w:val="18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gal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adalah memaafk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kita tanpa 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nya yang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. Karena ketika kita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nya lagi, itu bukanlah 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69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gampunan yang total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1921"/>
        <w:gridCol w:w="2136"/>
        <w:gridCol w:w="3252"/>
      </w:tblGrid>
      <w:tr>
        <w:trPr>
          <w:trHeight w:val="302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akah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'enT™"’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- 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®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at sus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*1 teras menera, 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S'Jika orang tersebut ter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us melakukan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ma, meskipu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ditegur.</w:t>
            </w:r>
          </w:p>
        </w:tc>
      </w:tr>
      <w:tr>
        <w:trPr>
          <w:trHeight w:val="221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terkadang diterapk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jugaditerapkan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sikap egois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inan dalam diri. Ada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diterap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, tergantu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hati.</w:t>
            </w:r>
          </w:p>
        </w:tc>
      </w:tr>
      <w:tr>
        <w:trPr>
          <w:trHeight w:val="11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gah</w:t>
            </w:r>
          </w:p>
        </w:tc>
      </w:tr>
      <w:tr>
        <w:trPr>
          <w:trHeight w:val="340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ti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mereka?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pernah. Apa lagi ketik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uat salah adal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brab dengan saya.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rlu di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gaimana kepribadi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u ditegur, apak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bisa menerima teg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orang yang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inggung. Respon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rang adalah 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uek,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erima kasih, dan 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5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yang 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rharu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35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?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, 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mudah dan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. Tetap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knya ada saja pem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dosa kecil dan dosa bes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, ketika seseorang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gaja menginjak kaki kita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! itu dianggap biasa dan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ga bisa langsung dimaaf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lamun, ketika orang yang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kasihi (pacar) mendua h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aka hal itu sangat men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kan</w:t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1884"/>
        <w:gridCol w:w="2153"/>
        <w:gridCol w:w="3272"/>
      </w:tblGrid>
      <w:tr>
        <w:trPr>
          <w:trHeight w:val="355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‘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hperbed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-^eawiseperti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|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erbe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nnyZ^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ekatyang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, maka hal itu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ampuni karena hampir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kita bertemu. Sedangkan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, karena akan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temu, jadi diampun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ampuni, hal itu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ruh.</w:t>
            </w:r>
          </w:p>
        </w:tc>
      </w:tr>
      <w:tr>
        <w:trPr>
          <w:trHeight w:val="1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el K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pulemba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adalah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Kita harus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yang berbuat kesala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dilakukan aga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ai dengan sesama.</w:t>
            </w:r>
          </w:p>
        </w:tc>
      </w:tr>
      <w:tr>
        <w:trPr>
          <w:trHeight w:val="85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akah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yang sesungg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ngampuni deng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tas.</w:t>
            </w:r>
          </w:p>
        </w:tc>
      </w:tr>
      <w:tr>
        <w:trPr>
          <w:trHeight w:val="22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selalu dilakukan, baik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maupun tidak 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 karena ada yang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maaf 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da yang mengaku dos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ah-tengah jemaat</w:t>
            </w:r>
          </w:p>
        </w:tc>
      </w:tr>
      <w:tr>
        <w:trPr>
          <w:trHeight w:val="31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ba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menye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ama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 dan justr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disesali ketika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ita sendiri telah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. Yang perlu disesal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perbuatan 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ilakukan telah menyak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 sesama dan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kekeluarga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sak. Kalau sudah menyes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imbangi dengan berto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.</w:t>
            </w:r>
          </w:p>
        </w:tc>
      </w:tr>
      <w:tr>
        <w:trPr>
          <w:trHeight w:val="116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gah dan damai serta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orang tersebut betul-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kesalahan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obat kepada Tuhan.</w:t>
            </w:r>
          </w:p>
        </w:tc>
      </w:tr>
      <w:tr>
        <w:trPr>
          <w:trHeight w:val="94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anggo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sekian kali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. Ada yang ditegu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hadir dalam ibadah</w:t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1885"/>
        <w:gridCol w:w="2109"/>
        <w:gridCol w:w="3257"/>
      </w:tblGrid>
      <w:tr>
        <w:trPr>
          <w:trHeight w:val="464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Fketika" ~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ti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e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 mereka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ar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a£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8dit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S?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Oasa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^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5n5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ap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Cerai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Ad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han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b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an. Ada yang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’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eta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da juga y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enerima teguran.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tangi langsung di ruma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beberapa majelis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berkeras hat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teguran. Pada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 yang diberi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 yang mau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guran untuk ke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 sendiri d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307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rbuatan 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an susah diampu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muanya didasa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lusan dan demi kebai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semuanya bisa diampuni.</w:t>
            </w:r>
          </w:p>
        </w:tc>
      </w:tr>
      <w:tr>
        <w:trPr>
          <w:trHeight w:val="141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daka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 ada. Kalau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 dan diampuni, 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sendiri jug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. Justru keluarga a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5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dikasi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142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olf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ongan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adalah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klasan dan ketulu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seseorang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.</w:t>
            </w:r>
          </w:p>
        </w:tc>
      </w:tr>
      <w:tr>
        <w:trPr>
          <w:trHeight w:val="231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2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kah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batas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sesama.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seseorang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asan untuk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nya karena meng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 kecilnya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nya terhadap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3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kah ibu suda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, senantiasa diterapkan. Karena</w:t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885"/>
        <w:gridCol w:w="2106"/>
        <w:gridCol w:w="3235"/>
      </w:tblGrid>
      <w:tr>
        <w:trPr>
          <w:trHeight w:val="20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apa?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samany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n8ampuni</w:t>
            </w:r>
          </w:p>
        </w:tc>
      </w:tr>
      <w:tr>
        <w:trPr>
          <w:trHeight w:val="17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gah dan bersyukur.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yukuri bahwa perselisi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terjadi bisa diperbai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uruskan kembali.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bisa tegaii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ita tidak memiliki musuh</w:t>
            </w:r>
          </w:p>
        </w:tc>
      </w:tr>
      <w:tr>
        <w:trPr>
          <w:trHeight w:val="39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ibu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, sudah pernah. Sampai 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mereka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ikan,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salahan merek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-baik, saling minta maaf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ali tindakan mere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lalu. Ada yang dit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ngin pindah gerej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ke Katoli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mencari kenyamanan,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egur karena perselis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, ada yang dit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erpenampilan ku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4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, dan s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bagainy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36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menye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ama?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. Karena menye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anda merendahkan 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agar kesalah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, berusaha agar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mau menerimanya kemba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ting bahwa penyes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jangan hanya dis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bir, tidak sampai ke ha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, ujung-ujungny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tidak lagi perca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, orang lain akan menja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, orang lain akan ber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k tentang kita.</w:t>
            </w:r>
          </w:p>
        </w:tc>
      </w:tr>
      <w:tr>
        <w:trPr>
          <w:trHeight w:val="182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pikir-pikir,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rbedaan 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an dosa yang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. Tuh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semua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yang melakukan</w:t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1889"/>
        <w:gridCol w:w="2121"/>
        <w:gridCol w:w="3257"/>
      </w:tblGrid>
      <w:tr>
        <w:trPr>
          <w:trHeight w:val="187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" w:leader="hyphen"/>
                <w:tab w:val="left" w:pos="1791" w:leader="hyphen"/>
              </w:tabs>
              <w:spacing w:before="1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agaiman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53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audara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 dan sampai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hati, pasti ada ra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nggal. Tetapi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kir bahwa semua orang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lakukan kekelir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 bisa diselesai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luargaan. Di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 y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,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lu dipusingkan.</w:t>
            </w:r>
          </w:p>
        </w:tc>
      </w:tr>
      <w:tr>
        <w:trPr>
          <w:trHeight w:val="84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ster Rapa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adalah memaaf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orang lai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.</w:t>
            </w:r>
          </w:p>
        </w:tc>
      </w:tr>
      <w:tr>
        <w:trPr>
          <w:trHeight w:val="84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akah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batasannya.</w:t>
            </w:r>
          </w:p>
        </w:tc>
      </w:tr>
      <w:tr>
        <w:trPr>
          <w:trHeight w:val="22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ib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sudah. Asalanny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orang lain pernah keli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lakukan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at hati ses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uka. Untuk itu perlu diampuni.</w:t>
            </w:r>
          </w:p>
        </w:tc>
      </w:tr>
      <w:tr>
        <w:trPr>
          <w:trHeight w:val="25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asaan tenang dan a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ragu-ragu. T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isa mengampun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 Tetapi ragu-rag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bahwa apak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ampuni itu bet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 telah menyes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nya ataukah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maaf dibibir saja.</w:t>
            </w:r>
          </w:p>
        </w:tc>
      </w:tr>
      <w:tr>
        <w:trPr>
          <w:trHeight w:val="18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Menurut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menye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ama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al adalah 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. Tetapi a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ik kalau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al dengan senang h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karena dipaksa, bu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69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arena hal lai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1889"/>
        <w:gridCol w:w="2121"/>
        <w:gridCol w:w="3283"/>
      </w:tblGrid>
      <w:tr>
        <w:trPr>
          <w:trHeight w:val="43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emaat Ad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v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gur karena jarang ke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gur karena sering menju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gur karena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lingkuhan. Responny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mau menerima teg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da yang cue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. Perlu dipikir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mungkin car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mereka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pribadian mereka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bale baliknya seperti itu.</w:t>
            </w:r>
          </w:p>
        </w:tc>
      </w:tr>
      <w:tr>
        <w:trPr>
          <w:trHeight w:val="306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ada. Karena kenyata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semua orang yang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akiti hatinya butuh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uh proses untuk mel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yang membuatnya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. Meskipun seseorang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gur sapa ketika bertem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belum tentu sapaannya t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ti.</w:t>
            </w:r>
          </w:p>
        </w:tc>
      </w:tr>
      <w:tr>
        <w:trPr>
          <w:trHeight w:val="19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daka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 dan orang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lakukan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ribadi saya,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-bedakan, semu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dimaafkan. Meskipu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akitkan dan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tidak sengaja.</w:t>
            </w:r>
          </w:p>
        </w:tc>
      </w:tr>
      <w:tr>
        <w:trPr>
          <w:trHeight w:val="85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pulemba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adalah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maafkan kesalah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orang terhadap orang lain.</w:t>
            </w:r>
          </w:p>
        </w:tc>
      </w:tr>
      <w:tr>
        <w:trPr>
          <w:trHeight w:val="170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akah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batasannya.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terkad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as kesabar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. Mungki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sakit hati atau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ahan emosinya.</w:t>
            </w:r>
          </w:p>
        </w:tc>
      </w:tr>
      <w:tr>
        <w:trPr>
          <w:trHeight w:val="12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 Apakah ib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sudah sering d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sahakan. Karena selak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, itu yang dituntut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ita. Kita harus selalu</w:t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870"/>
        <w:gridCol w:w="2109"/>
        <w:gridCol w:w="3278"/>
      </w:tblGrid>
      <w:tr>
        <w:trPr>
          <w:trHeight w:val="155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79" w:leader="hyphen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oUj^t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ibu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salahan kita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 m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“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</w:t>
            </w:r>
          </w:p>
        </w:tc>
      </w:tr>
      <w:tr>
        <w:trPr>
          <w:trHeight w:val="4163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perasaan sen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, selalu dilakukan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dapati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. Dalam keluarga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negur suam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nak-anak. Tetap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kembali me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. Mungkin mereka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 dalam hati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da niat meminta maaf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an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ny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.</w:t>
            </w:r>
          </w:p>
        </w:tc>
      </w:tr>
      <w:tr>
        <w:trPr>
          <w:trHeight w:val="590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tidak ada perbed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nya harus bisa diampu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terkadang memang ada h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, tindakan orang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akit hati sehingga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upakan. Apalag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sendiri yang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hati. Misalnya, ketika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ali-kali ditegur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stru tidak mau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, justru mencari kesi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dan membuat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hampir berpis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nya yang sudah meng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rselingku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anggota jemaat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 menjadi pergumu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at, tetapi say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berdoa agar dikuat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ampu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suami saya tersebut.</w:t>
            </w:r>
          </w:p>
        </w:tc>
      </w:tr>
      <w:tr>
        <w:trPr>
          <w:trHeight w:val="153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ka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rbedaan.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maupun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mua sama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895"/>
        <w:gridCol w:w="2110"/>
        <w:gridCol w:w="3273"/>
      </w:tblGrid>
      <w:tr>
        <w:trPr>
          <w:trHeight w:val="8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sab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dingtau, S.P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£amniini9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2" w:leader="hyphen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K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fenl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e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hm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lmB</w:t>
            </w:r>
          </w:p>
        </w:tc>
      </w:tr>
      <w:tr>
        <w:trPr>
          <w:trHeight w:val="4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dakah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iuh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 batasannya^</w:t>
            </w:r>
          </w:p>
        </w:tc>
      </w:tr>
      <w:tr>
        <w:trPr>
          <w:trHeight w:val="33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ib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, sudah. Karena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uatu kesal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bil cuek saja, dari pad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ksa diri kalau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kirkan. Apa yang telah b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arkan berlalu, tidak ba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nya kembali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 secara langsung.</w:t>
            </w:r>
          </w:p>
        </w:tc>
      </w:tr>
      <w:tr>
        <w:trPr>
          <w:trHeight w:val="11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rasakan adalah bias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mang sudah ditana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ti bahwa mengampun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rusan.</w:t>
            </w:r>
          </w:p>
        </w:tc>
      </w:tr>
      <w:tr>
        <w:trPr>
          <w:trHeight w:val="51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ibu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pernah. Baik itu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keliruannya,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njudi, dan sebaga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sebagian orang adal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erima tegu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n ada yang tidak ma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74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erima tegur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.</w:t>
            </w:r>
          </w:p>
        </w:tc>
      </w:tr>
      <w:tr>
        <w:trPr>
          <w:trHeight w:val="14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daka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rbedaan.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, keluarga, dan orang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lakukan kesal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diampun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nya.</w:t>
            </w:r>
          </w:p>
        </w:tc>
      </w:tr>
      <w:tr>
        <w:trPr>
          <w:trHeight w:val="12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taniel Rag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adalah memaaf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salah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siapa saja yang menyaki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16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it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1828"/>
        <w:gridCol w:w="2100"/>
        <w:gridCol w:w="3272"/>
      </w:tblGrid>
      <w:tr>
        <w:trPr>
          <w:trHeight w:val="158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- AdakahbatasarT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, sudah diterapk^TN^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nya belum maksimal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ng kali terjad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salahan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esaikan dan didam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aling mengampuni,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gat-ingat kembali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irkan jarak pem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yang seorang de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. Meskipun sudah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lewat perkat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masih saja didapat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pernah di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ngkit kembali dan i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hati terluka.</w:t>
            </w:r>
          </w:p>
        </w:tc>
      </w:tr>
      <w:tr>
        <w:trPr>
          <w:trHeight w:val="110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ada kedama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hagiaan ketika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lus dan iklas.</w:t>
            </w:r>
          </w:p>
        </w:tc>
      </w:tr>
      <w:tr>
        <w:trPr>
          <w:trHeight w:val="249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ba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menye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ama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. Yang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jangan sampai penyes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ilakukan berpura-pur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ungguh-sungguh. Menye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betul-betul menggum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yang pernah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etelah disesali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lagi dan tidak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erluka berulang kali.</w:t>
            </w:r>
          </w:p>
        </w:tc>
      </w:tr>
      <w:tr>
        <w:trPr>
          <w:trHeight w:val="37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ti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mereka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pemah. Ada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 karena kelihatanny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 kepada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s, menegur anak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dan tidak patu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nya, menegur te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ring menjudi,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ngga yang bermasal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ebutan lahan, dan sebaga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merespo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mbali menyesal,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terima kasih, kembal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9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ersyukur karena diingat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1868"/>
        <w:gridCol w:w="2100"/>
        <w:gridCol w:w="3226"/>
      </w:tblGrid>
      <w:tr>
        <w:trPr>
          <w:trHeight w:val="214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upa i^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 M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el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njau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“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,bai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^ka sudah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itegu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anggota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sesam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„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syarakat</w:t>
            </w:r>
          </w:p>
        </w:tc>
      </w:tr>
      <w:tr>
        <w:trPr>
          <w:trHeight w:val="49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.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asarnya 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eperti itu. Tetap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nyataannya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an ada yang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. Ada yang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 hanya dalam hit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, dan ada yang sangat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 sampai dibawa berlaru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rut dan dibawa sampai bertahu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tanpa komunik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, karena pernah dit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judi, pernah dit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gaulan bebas,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gur dalam perselingk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ada sebagi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 lagi bertegur s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bertemu, baik dalam jema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8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upun dalam masyarakat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137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daka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rbedaan.</w:t>
            </w:r>
          </w:p>
        </w:tc>
      </w:tr>
      <w:tr>
        <w:trPr>
          <w:trHeight w:val="115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 i Senda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adalah mel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salah orang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lukai dan menyakiti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.</w:t>
            </w:r>
          </w:p>
        </w:tc>
      </w:tr>
      <w:tr>
        <w:trPr>
          <w:trHeight w:val="313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akah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dari keprib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. Karena 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mengampuni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mereka mengampun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dialakukan dan 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sah untuk mengampu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bag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hitungkan, agar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dah memperma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.</w:t>
            </w:r>
          </w:p>
        </w:tc>
      </w:tr>
      <w:tr>
        <w:trPr>
          <w:trHeight w:val="3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 Apakah ibu suda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diterapkan, terkadang</w:t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869"/>
        <w:gridCol w:w="2100"/>
        <w:gridCol w:w="3273"/>
      </w:tblGrid>
      <w:tr>
        <w:trPr>
          <w:trHeight w:val="265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aklt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harus bu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u untuk bisa b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. Dari pada mau berpur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ra baik tetapi tidak sampa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, lebih baik didiam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akan ada waktu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esaikan.</w:t>
            </w:r>
          </w:p>
        </w:tc>
      </w:tr>
      <w:tr>
        <w:trPr>
          <w:trHeight w:val="52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ibu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sering kali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. Baik ditegur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maupun tidak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tap muka. Ada yang dit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salah perselingk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ditegu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malukan di depan umu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ditegur karena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s, ada yang ditegu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rang yang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nya, dan sebaga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orang merespo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bagian lagi tidak me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 tersebut. Tetapi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kir bahwa tugas kit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kalau ada yang didap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salah, untuk selanjut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rkan Tuhan yang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kan orang tersebut</w:t>
            </w:r>
          </w:p>
        </w:tc>
      </w:tr>
      <w:tr>
        <w:trPr>
          <w:trHeight w:val="45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egori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ada dosa yang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 dan yang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ni. Tergantu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dosa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seseorang. Karena 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ang keliru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, dan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sengaja melakukan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mpaknya diras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anyak, keluarg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dan anggot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, perselingkuhan, pi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, mengambil ba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miliknya. Pasti hal-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rus diingat oleh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menjadi korban.</w:t>
            </w:r>
          </w:p>
        </w:tc>
      </w:tr>
      <w:tr>
        <w:trPr>
          <w:trHeight w:val="61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daka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ara ib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nya. Karena baik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1838"/>
        <w:gridCol w:w="2088"/>
        <w:gridCol w:w="3347"/>
      </w:tblGrid>
      <w:tr>
        <w:trPr>
          <w:trHeight w:val="1969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r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?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,s&lt;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npmi. Ha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"T adalah umaanb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' g mudah dan sus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sung melupakan kesalah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salahan mereka.</w:t>
            </w:r>
          </w:p>
        </w:tc>
      </w:tr>
    </w:tbl>
    <w:p>
      <w:pPr>
        <w:sectPr>
          <w:type w:val="nextPage"/>
          <w:pgSz w:w="14870" w:h="16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194" w:h="3985" w:x="179" w:y="11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'uS ' s»! '»wx' -5 </w:t>
      </w:r>
      <w:r>
        <w:rPr>
          <w:rStyle w:val="Bodytext2"/>
          <w:smallCaps/>
          <w:color w:val="000000"/>
          <w:spacing w:val="0"/>
          <w:w w:val="100"/>
          <w:sz w:val="15"/>
          <w:lang w:val="id-ID" w:eastAsia="id-ID"/>
        </w:rPr>
        <w:t>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 s n’w*</w:t>
      </w:r>
    </w:p>
    <w:p>
      <w:pPr>
        <w:pStyle w:val="Headerorfooter11"/>
        <w:pBdr/>
        <w:jc w:val="right"/>
        <w:rPr>
          <w:lang w:val="id-ID"/>
        </w:rPr>
        <w:framePr w:w="356" w:h="251" w:x="9060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0</w:t>
      </w:r>
    </w:p>
    <w:p>
      <w:pPr>
        <w:pStyle w:val="Heading111"/>
        <w:pBdr/>
        <w:spacing w:before="0" w:after="0"/>
        <w:ind w:left="0" w:hanging="0"/>
        <w:rPr/>
        <w:framePr w:w="3394" w:h="253" w:x="1833" w:y="1712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3 : Daftar Nama Informan</w:t>
      </w:r>
      <w:bookmarkEnd w:id="10"/>
      <w:bookmarkEnd w:id="11"/>
      <w:bookmarkEnd w:id="12"/>
    </w:p>
    <w:p>
      <w:pPr>
        <w:pStyle w:val="Bodytext11"/>
        <w:pBdr/>
        <w:spacing w:before="0" w:after="0"/>
        <w:rPr>
          <w:lang w:val="id-ID"/>
        </w:rPr>
        <w:framePr w:w="3612" w:h="231" w:x="183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arce Pakonglean (Penatua, usia 30 tahun)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81" w:h="276" w:x="1844" w:y="3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0"/>
        <w:rPr>
          <w:lang w:val="id-ID"/>
        </w:rPr>
        <w:framePr w:w="4576" w:h="231" w:x="2221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Tonno’ Paonganan (Penatua, Wakil Ketua PWGT</w:t>
      </w:r>
    </w:p>
    <w:p>
      <w:pPr>
        <w:pStyle w:val="Bodytext11"/>
        <w:pBdr/>
        <w:spacing w:before="0" w:after="0"/>
        <w:rPr>
          <w:lang w:val="id-ID"/>
        </w:rPr>
        <w:framePr w:w="1190" w:h="231" w:x="7630" w:y="3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44 tahun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spacing w:before="0" w:after="0"/>
        <w:rPr/>
        <w:framePr w:w="5959" w:h="231" w:x="1833" w:y="43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olfina Limbong Paonganan (Diaken, Ketua PWGT, usia 46 tahun)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0"/>
        <w:rPr/>
        <w:framePr w:w="6169" w:h="231" w:x="1833" w:y="49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brianti Parerungan, S.Pd (Ketua PPGT, Guru Sekolah Minggu, usia 24</w:t>
      </w:r>
    </w:p>
    <w:p>
      <w:pPr>
        <w:pStyle w:val="Bodytext31"/>
        <w:pBdr/>
        <w:spacing w:before="0" w:after="0"/>
        <w:ind w:firstLine="380"/>
        <w:rPr>
          <w:lang w:val="id-ID"/>
        </w:rPr>
        <w:framePr w:w="1061" w:h="276" w:x="1833" w:y="54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ahun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spacing w:before="0" w:after="280"/>
        <w:rPr/>
        <w:framePr w:w="7598" w:h="3074" w:x="1833" w:y="60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nna Panggalo (Guru Sekolah Minggu, usia 26 tahun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spacing w:before="0" w:after="280"/>
        <w:rPr/>
        <w:framePr w:w="7598" w:h="3074" w:x="1833" w:y="60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iska Appulembang (Diaken, Koordinator PPGT, usia 44 tahun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spacing w:before="0" w:after="280"/>
        <w:rPr/>
        <w:framePr w:w="7598" w:h="3074" w:x="1833" w:y="60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Elisabet Todingtau, S.Pd (Anggota Jemaat, usia 32 tahun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spacing w:before="0" w:after="280"/>
        <w:rPr/>
        <w:framePr w:w="7598" w:h="3074" w:x="1833" w:y="60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mon Petrus Ampulembang (Diaken, usia 49 tahun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spacing w:before="0" w:after="200"/>
        <w:rPr/>
        <w:framePr w:w="7598" w:h="3074" w:x="1833" w:y="60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Ester Rapang (Anggota Jemaat, usia 51 tahun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0"/>
        <w:rPr/>
        <w:framePr w:w="7598" w:h="3074" w:x="1833" w:y="60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muel Kalla’ Ampulembang (Penatua, Ketua BVK-J, usia 57 tahun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280"/>
        <w:rPr/>
        <w:framePr w:w="7598" w:h="906" w:x="1833" w:y="93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Nataniel Raga (Anggota PKB, usia 46 tahun); d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spacing w:before="0" w:after="0"/>
        <w:rPr/>
        <w:framePr w:w="7598" w:h="906" w:x="1833" w:y="93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rli Sendang (Anggota Jemaat, usia 40 tahun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4870" w:h="164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90" w:after="620"/>
      <w:ind w:left="670" w:hanging="0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