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4207" w:y="178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rPr/>
        <w:framePr w:w="1083" w:h="253" w:x="1207" w:y="326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0"/>
        <w:ind w:firstLine="260"/>
        <w:rPr>
          <w:lang w:val="id-ID"/>
        </w:rPr>
        <w:framePr w:w="7588" w:h="1974" w:x="1207" w:y="3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Elektronik 2.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rjanjian Lama dor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•</w:t>
      </w:r>
    </w:p>
    <w:p>
      <w:pPr>
        <w:pStyle w:val="Bodytext11"/>
        <w:pBdr/>
        <w:spacing w:lineRule="auto" w:line="220" w:before="0" w:after="40"/>
        <w:jc w:val="right"/>
        <w:rPr>
          <w:lang w:val="id-ID"/>
        </w:rPr>
        <w:framePr w:w="7588" w:h="1974" w:x="1207" w:y="38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140" w:hanging="0"/>
        <w:rPr>
          <w:lang w:val="id-ID"/>
        </w:rPr>
        <w:framePr w:w="7588" w:h="1974" w:x="1207" w:y="3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1974.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7588" w:h="1974" w:x="1207" w:y="3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588" w:h="1974" w:x="1207" w:y="3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2013.</w:t>
      </w:r>
    </w:p>
    <w:p>
      <w:pPr>
        <w:pStyle w:val="Bodytext11"/>
        <w:pBdr/>
        <w:ind w:firstLine="260"/>
        <w:jc w:val="both"/>
        <w:rPr>
          <w:lang w:val="id-ID"/>
        </w:rPr>
        <w:framePr w:w="7588" w:h="1382" w:x="1207" w:y="6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 Works Electronica Ver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9.0.005f. 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pyrigh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© 2011</w:t>
      </w:r>
    </w:p>
    <w:p>
      <w:pPr>
        <w:pStyle w:val="Bodytext11"/>
        <w:pBdr/>
        <w:ind w:firstLine="260"/>
        <w:jc w:val="both"/>
        <w:rPr>
          <w:lang w:val="id-ID"/>
        </w:rPr>
        <w:framePr w:w="7588" w:h="1382" w:x="1207" w:y="6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 John H. &amp; Cari R. Hollad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ical Exege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lanta: John Knox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588" w:h="1382" w:x="1207" w:y="6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1982.</w:t>
      </w:r>
    </w:p>
    <w:p>
      <w:pPr>
        <w:pStyle w:val="Bodytext11"/>
        <w:pBdr/>
        <w:ind w:firstLine="260"/>
        <w:jc w:val="both"/>
        <w:rPr>
          <w:lang w:val="id-ID"/>
        </w:rPr>
        <w:framePr w:w="7588" w:h="843" w:x="1207" w:y="7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 - Penerbit Gandum 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k Hidup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588" w:h="843" w:x="1207" w:y="77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elimpahan Seri: Life Application Stud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ble. Malang: Gandu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2125" w:h="253" w:x="1207" w:y="8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60"/>
        <w:rPr/>
        <w:framePr w:w="7588" w:h="3027" w:x="1207" w:y="9383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4"/>
      <w:bookmarkEnd w:id="5"/>
      <w:bookmarkEnd w:id="7"/>
    </w:p>
    <w:p>
      <w:pPr>
        <w:pStyle w:val="Bodytext11"/>
        <w:pBdr/>
        <w:ind w:firstLine="260"/>
        <w:jc w:val="both"/>
        <w:rPr>
          <w:lang w:val="id-ID"/>
        </w:rPr>
        <w:framePr w:w="7588" w:h="3027" w:x="1207" w:y="9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ngembangan dan Pembinaan Bahasa, Kementrian Pendidikan dan</w:t>
      </w:r>
    </w:p>
    <w:p>
      <w:pPr>
        <w:pStyle w:val="Bodytext11"/>
        <w:pBdr/>
        <w:ind w:left="1140" w:hanging="0"/>
        <w:rPr>
          <w:lang w:val="id-ID"/>
        </w:rPr>
        <w:framePr w:w="7588" w:h="3027" w:x="1207" w:y="9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Republik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</w:t>
      </w:r>
    </w:p>
    <w:p>
      <w:pPr>
        <w:pStyle w:val="Bodytext11"/>
        <w:pBdr/>
        <w:ind w:left="1140" w:hanging="0"/>
        <w:rPr>
          <w:lang w:val="id-ID"/>
        </w:rPr>
        <w:framePr w:w="7588" w:h="3027" w:x="1207" w:y="9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.1.5 Beta (15) ©2016.</w:t>
      </w:r>
    </w:p>
    <w:p>
      <w:pPr>
        <w:pStyle w:val="Bodytext11"/>
        <w:pBdr/>
        <w:ind w:firstLine="260"/>
        <w:rPr>
          <w:lang w:val="id-ID"/>
        </w:rPr>
        <w:framePr w:w="7588" w:h="3027" w:x="1207" w:y="9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P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588" w:h="3027" w:x="1207" w:y="9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8.</w:t>
      </w:r>
    </w:p>
    <w:p>
      <w:pPr>
        <w:pStyle w:val="Bodytext11"/>
        <w:pBdr/>
        <w:ind w:firstLine="260"/>
        <w:rPr>
          <w:lang w:val="id-ID"/>
        </w:rPr>
        <w:framePr w:w="7588" w:h="869" w:x="1207" w:y="1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 J. &amp; P. S. Naipospo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: 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588" w:h="869" w:x="1207" w:y="1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Mulia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593" w:h="1435" w:x="1230" w:y="1725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Ensiklopedi dan Tafsiran</w:t>
      </w:r>
      <w:bookmarkEnd w:id="9"/>
      <w:bookmarkEnd w:id="10"/>
      <w:bookmarkEnd w:id="11"/>
    </w:p>
    <w:p>
      <w:pPr>
        <w:pStyle w:val="Bodytext11"/>
        <w:pBdr/>
        <w:spacing w:before="0" w:after="220"/>
        <w:ind w:firstLine="200"/>
        <w:rPr>
          <w:lang w:val="id-ID"/>
        </w:rPr>
        <w:framePr w:w="7593" w:h="1435" w:x="12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» 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593" w:h="1435" w:x="12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mentum, 2009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3-2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593" w:h="2058" w:x="1230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, Barclay M. J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 t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593" w:h="2058" w:x="1230" w:y="3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^-Indonesia Untuk Perjanjian Baru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7593" w:h="2058" w:x="1230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PK Gunung Mulia, 2011.</w:t>
      </w:r>
    </w:p>
    <w:p>
      <w:pPr>
        <w:pStyle w:val="Bodytext11"/>
        <w:pBdr/>
        <w:spacing w:before="0" w:after="80"/>
        <w:ind w:firstLine="200"/>
        <w:jc w:val="both"/>
        <w:rPr>
          <w:lang w:val="id-ID"/>
        </w:rPr>
        <w:framePr w:w="7593" w:h="2058" w:x="1230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A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 - 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593" w:h="2058" w:x="1230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2012.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7593" w:h="869" w:x="1230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arre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guh di Dalam Kristus : Seri Tafsiran Lukas 14-24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593" w:h="869" w:x="1230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12.</w:t>
      </w:r>
    </w:p>
    <w:p>
      <w:pPr>
        <w:pStyle w:val="Heading111"/>
        <w:pBdr/>
        <w:spacing w:before="0" w:after="0"/>
        <w:rPr/>
        <w:framePr w:w="1609" w:h="253" w:x="1230" w:y="681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Buku Terbitan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7593" w:h="5865" w:x="1230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ggen, Jakob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us di Bumi :Penuturan Kehidupan-Nya oleh Murid-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7593" w:h="5865" w:x="1230" w:y="73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rid dan oleh Penulis-penulis Sez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7593" w:h="5865" w:x="1230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7593" w:h="5865" w:x="1230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Saksi Kristus : Pemahaman Kitab Kisah Para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7593" w:h="5865" w:x="1230" w:y="73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sul tentang Pekabaran Injil ke Seluruh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7593" w:h="5865" w:x="1230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.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7593" w:h="5865" w:x="1230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, B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Injil Tiga Pekab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16).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7593" w:h="5865" w:x="1230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hurrohman, Pupu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 Aditama,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7593" w:h="5865" w:x="1230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593" w:h="5865" w:x="1230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Ami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, 2005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593" w:h="5865" w:x="1230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Yusak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 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1,2010.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593" w:h="875" w:x="1230" w:y="1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sen, Irving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kas :Buku Penuntu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593" w:h="875" w:x="1230" w:y="1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519" w:y="1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ind w:firstLine="260"/>
        <w:rPr>
          <w:lang w:val="id-ID"/>
        </w:rPr>
        <w:framePr w:w="7603" w:h="3681" w:x="122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ru .</w:t>
      </w:r>
    </w:p>
    <w:p>
      <w:pPr>
        <w:pStyle w:val="Bodytext11"/>
        <w:pBdr/>
        <w:spacing w:before="0" w:after="200"/>
        <w:ind w:firstLine="260"/>
        <w:rPr>
          <w:lang w:val="id-ID"/>
        </w:rPr>
        <w:framePr w:w="7603" w:h="3681" w:x="122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e, Gran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al H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lla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„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603" w:h="3681" w:x="1225" w:y="1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 f 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’ Komprehensif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bagi</w:t>
      </w:r>
    </w:p>
    <w:p>
      <w:pPr>
        <w:pStyle w:val="Bodytext11"/>
        <w:pBdr/>
        <w:spacing w:before="0" w:after="600"/>
        <w:ind w:left="1180" w:hanging="0"/>
        <w:rPr>
          <w:lang w:val="id-ID"/>
        </w:rPr>
        <w:framePr w:w="7603" w:h="3681" w:x="122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?e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/S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‘”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/</w:t>
      </w:r>
      <w:r>
        <w:rPr>
          <w:rStyle w:val="Bodytext1"/>
          <w:color w:val="000000"/>
          <w:spacing w:val="0"/>
          <w:w w:val="100"/>
          <w:lang w:val="id-ID" w:eastAsia="id-ID"/>
        </w:rPr>
        <w:t>*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a6S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‘^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mCTta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0|2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603" w:h="3681" w:x="1225" w:y="1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Injil Matius, Markus Luk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u,i</w:t>
      </w:r>
    </w:p>
    <w:p>
      <w:pPr>
        <w:pStyle w:val="Bodytext11"/>
        <w:pBdr/>
        <w:spacing w:lineRule="auto" w:line="192" w:before="0" w:after="80"/>
        <w:ind w:left="3780" w:hanging="0"/>
        <w:rPr>
          <w:lang w:val="id-ID"/>
        </w:rPr>
        <w:framePr w:w="7603" w:h="3681" w:x="122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uk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laj</w:t>
      </w:r>
      <w:r>
        <w:rPr>
          <w:rStyle w:val="Bodytext1"/>
          <w:color w:val="000000"/>
          <w:spacing w:val="0"/>
          <w:w w:val="100"/>
          <w:lang w:val="id-ID" w:eastAsia="id-ID"/>
        </w:rPr>
        <w:t>ig: PT Gandum Mas, 2005.</w:t>
      </w:r>
    </w:p>
    <w:p>
      <w:pPr>
        <w:pStyle w:val="Bodytext11"/>
        <w:pBdr/>
        <w:spacing w:before="0" w:after="80"/>
        <w:ind w:firstLine="260"/>
        <w:jc w:val="both"/>
        <w:rPr>
          <w:lang w:val="id-ID"/>
        </w:rPr>
        <w:framePr w:w="7603" w:h="3681" w:x="122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,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kas : Sungguh, Orang ini adalah Orang Benar!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, Yogyakarta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603" w:h="3681" w:x="122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Kanisius, 2011.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7603" w:h="7551" w:x="1225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, The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sehatan Spiritual : Kekuatan Maaf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603" w:h="7551" w:x="1225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T Kanisius, 2012.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603" w:h="7551" w:x="1225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80" w:hanging="0"/>
        <w:rPr>
          <w:lang w:val="id-ID"/>
        </w:rPr>
        <w:framePr w:w="7603" w:h="7551" w:x="1225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4.</w:t>
      </w:r>
    </w:p>
    <w:p>
      <w:pPr>
        <w:pStyle w:val="Bodytext11"/>
        <w:pBdr/>
        <w:ind w:firstLine="260"/>
        <w:rPr>
          <w:lang w:val="id-ID"/>
        </w:rPr>
        <w:framePr w:w="7603" w:h="7551" w:x="1225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603" w:h="7551" w:x="1225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yono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nieneulik : Sebuah Metode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7603" w:h="7551" w:x="1225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ind w:firstLine="260"/>
        <w:jc w:val="both"/>
        <w:rPr>
          <w:lang w:val="id-ID"/>
        </w:rPr>
        <w:framePr w:w="7603" w:h="7551" w:x="1225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 : Prinsip dan Metode Penafsiran Alkitab.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7603" w:h="7551" w:x="1225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Seminari Alkitab Asia Tenggara, 1989.</w:t>
      </w:r>
    </w:p>
    <w:p>
      <w:pPr>
        <w:pStyle w:val="Bodytext11"/>
        <w:pBdr/>
        <w:spacing w:before="0" w:after="200"/>
        <w:ind w:firstLine="260"/>
        <w:rPr>
          <w:lang w:val="id-ID"/>
        </w:rPr>
        <w:framePr w:w="7603" w:h="7551" w:x="1225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 Merrill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PT Gandum Mas, 2013.</w:t>
      </w:r>
    </w:p>
    <w:p>
      <w:pPr>
        <w:pStyle w:val="Bodytext11"/>
        <w:pBdr/>
        <w:ind w:firstLine="260"/>
        <w:jc w:val="both"/>
        <w:rPr>
          <w:lang w:val="id-ID"/>
        </w:rPr>
        <w:framePr w:w="7603" w:h="7551" w:x="1225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luan, O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ayasan Persekutu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603" w:h="7551" w:x="1225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 Injil Indonesia, 1999.</w:t>
      </w:r>
    </w:p>
    <w:p>
      <w:pPr>
        <w:pStyle w:val="Heading111"/>
        <w:pBdr/>
        <w:spacing w:before="0" w:after="200"/>
        <w:rPr/>
        <w:framePr w:w="7603" w:h="7551" w:x="1225" w:y="573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e. Tulisan-tulisan Lain Dari Internet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03" w:h="7551" w:x="1225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om — minist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enaran Alkitabiah Mengenai Pengamp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8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5016" w:h="253" w:x="1225" w:y="1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16, 15.22 WITA); diambil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7603" w:h="979" w:x="1260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ardi,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log Sastra Nazareth v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603" w:h="979" w:x="1260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, 22.09 W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);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tenb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°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pnl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4148" w:h="253" w:x="1260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erusalem-betIehem/set/?seW</w:t>
      </w:r>
      <w:r>
        <w:rPr>
          <w:rStyle w:val="Bodytext1"/>
          <w:color w:val="000000"/>
          <w:spacing w:val="0"/>
          <w:w w:val="100"/>
          <w:lang w:val="id-ID" w:eastAsia="id-ID"/>
        </w:rPr>
        <w:t>itml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537970</wp:posOffset>
            </wp:positionH>
            <wp:positionV relativeFrom="page">
              <wp:posOffset>185420</wp:posOffset>
            </wp:positionV>
            <wp:extent cx="7022465" cy="201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