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2" w:h="298" w:x="1354" w:y="2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pBdr/>
        <w:spacing w:before="0" w:after="260"/>
        <w:ind w:hanging="0"/>
        <w:rPr/>
        <w:framePr w:w="8252" w:h="9860" w:x="1354" w:y="300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Gambaran Umum Kitab Injil Lukas</w:t>
      </w:r>
      <w:bookmarkEnd w:id="0"/>
      <w:bookmarkEnd w:id="1"/>
      <w:bookmarkEnd w:id="2"/>
    </w:p>
    <w:p>
      <w:pPr>
        <w:pStyle w:val="Bodytext11"/>
        <w:pBdr/>
        <w:ind w:left="1160" w:hanging="0"/>
        <w:jc w:val="both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enulis lebih dalam menafsirkan Lukas 17:3-4, terlebih</w:t>
      </w:r>
    </w:p>
    <w:p>
      <w:pPr>
        <w:pStyle w:val="Bodytext11"/>
        <w:pBdr/>
        <w:ind w:firstLine="580"/>
        <w:jc w:val="both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akan dipaparkan gambaran umum Kitab Lukas sebagai bagian dari</w:t>
      </w:r>
    </w:p>
    <w:p>
      <w:pPr>
        <w:pStyle w:val="Bodytext11"/>
        <w:pBdr/>
        <w:ind w:firstLine="580"/>
        <w:jc w:val="both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afsiran yang digunakan yakni analisis sejarah dan latar belakang.</w:t>
      </w:r>
    </w:p>
    <w:p>
      <w:pPr>
        <w:pStyle w:val="Bodytext11"/>
        <w:pBdr/>
        <w:ind w:firstLine="580"/>
        <w:jc w:val="both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dalah gambaran umum Kitab Lukas berdasarkan pendekatan tafsir</w:t>
      </w:r>
    </w:p>
    <w:p>
      <w:pPr>
        <w:pStyle w:val="Bodytext11"/>
        <w:pBdr/>
        <w:ind w:firstLine="580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raikan di atas :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8" w:leader="none"/>
        </w:tabs>
        <w:spacing w:before="0" w:after="260"/>
        <w:ind w:firstLine="580"/>
        <w:rPr/>
        <w:framePr w:w="8252" w:h="9860" w:x="1354" w:y="3005" w:hSpace="0" w:vSpace="0" w:wrap="notBeside" w:vAnchor="page" w:hAnchor="page" w:hRule="exact"/>
        <w:pBdr/>
      </w:pPr>
      <w:bookmarkStart w:id="3" w:name="bookmark6_Copy_1"/>
      <w:bookmarkStart w:id="4" w:name="bookmark5_Copy_1_Copy_1"/>
      <w:bookmarkStart w:id="5" w:name="bookmark4_Copy_1"/>
      <w:bookmarkStart w:id="6" w:name="bookmark5_Copy_2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Penulis</w:t>
      </w:r>
      <w:bookmarkEnd w:id="4"/>
      <w:bookmarkEnd w:id="5"/>
      <w:bookmarkEnd w:id="6"/>
    </w:p>
    <w:p>
      <w:pPr>
        <w:pStyle w:val="Bodytext11"/>
        <w:pBdr/>
        <w:jc w:val="right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“Injil Lukas” merupakan sebuah Injil anonim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</w:t>
      </w:r>
    </w:p>
    <w:p>
      <w:pPr>
        <w:pStyle w:val="Bodytext11"/>
        <w:pBdr/>
        <w:ind w:firstLine="920"/>
        <w:jc w:val="both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nya tidak menuliskan namanya secara langsung. Dalam Lukas</w:t>
      </w:r>
    </w:p>
    <w:p>
      <w:pPr>
        <w:pStyle w:val="Bodytext11"/>
        <w:pBdr/>
        <w:ind w:firstLine="920"/>
        <w:jc w:val="both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-4, penulis hanya menggunakan kata ganti orang pertama tunggal</w:t>
      </w:r>
    </w:p>
    <w:p>
      <w:pPr>
        <w:pStyle w:val="Bodytext11"/>
        <w:pBdr/>
        <w:ind w:firstLine="920"/>
        <w:jc w:val="both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” sebanyak dua kali sebagai keterangan kepada seseorang yang</w:t>
      </w:r>
    </w:p>
    <w:p>
      <w:pPr>
        <w:pStyle w:val="Bodytext11"/>
        <w:pBdr/>
        <w:ind w:firstLine="920"/>
        <w:jc w:val="both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Teofilus. Judul yang ditempatkan dalam kitab terjemahan</w:t>
      </w:r>
    </w:p>
    <w:p>
      <w:pPr>
        <w:pStyle w:val="Bodytext11"/>
        <w:pBdr/>
        <w:ind w:firstLine="920"/>
        <w:jc w:val="both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, yakni: “Injil Lukas” tidaklah berasal dari penulisnya,</w:t>
      </w:r>
    </w:p>
    <w:p>
      <w:pPr>
        <w:pStyle w:val="Bodytext11"/>
        <w:pBdr/>
        <w:ind w:firstLine="920"/>
        <w:jc w:val="both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erdasarkan tradisi, dimana pemberitahuan seperti itu pada</w:t>
      </w:r>
    </w:p>
    <w:p>
      <w:pPr>
        <w:pStyle w:val="Bodytext11"/>
        <w:pBdr/>
        <w:ind w:firstLine="920"/>
        <w:jc w:val="both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nya disampaikan secara lisan, kemudian orang menuliskannya</w:t>
      </w:r>
    </w:p>
    <w:p>
      <w:pPr>
        <w:pStyle w:val="Bodytext11"/>
        <w:pBdr/>
        <w:ind w:firstLine="920"/>
        <w:jc w:val="both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an atas pada halaman naskah (yaitu pada waktu dibuat salinan dar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252" w:h="9860" w:x="1354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-tulisan itu untuk dipakai dalam jemaat-jemaat Kriste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ind w:firstLine="580"/>
        <w:jc w:val="both"/>
        <w:rPr>
          <w:lang w:val="id-ID"/>
        </w:rPr>
        <w:framePr w:w="8221" w:h="267" w:x="1354" w:y="14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o Ri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ukas : “Sungguh, Orang ini adalah Orang Benar!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PT</w:t>
      </w:r>
    </w:p>
    <w:p>
      <w:pPr>
        <w:pStyle w:val="Footnote11"/>
        <w:pBdr/>
        <w:ind w:hanging="0"/>
        <w:rPr>
          <w:lang w:val="id-ID"/>
        </w:rPr>
        <w:framePr w:w="8221" w:h="199" w:x="1354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11), 18.</w:t>
      </w:r>
    </w:p>
    <w:p>
      <w:pPr>
        <w:pStyle w:val="Footnote11"/>
        <w:pBdr/>
        <w:ind w:firstLine="600"/>
        <w:jc w:val="both"/>
        <w:rPr>
          <w:lang w:val="id-ID"/>
        </w:rPr>
        <w:framePr w:w="8221" w:h="513" w:x="1354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°B. J. Boland &amp; P. 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: Injil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 BPK Gunung</w:t>
      </w:r>
    </w:p>
    <w:p>
      <w:pPr>
        <w:pStyle w:val="Footnote11"/>
        <w:pBdr/>
        <w:ind w:hanging="0"/>
        <w:rPr>
          <w:lang w:val="id-ID"/>
        </w:rPr>
        <w:framePr w:w="8221" w:h="513" w:x="1354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3.</w:t>
      </w:r>
    </w:p>
    <w:p>
      <w:pPr>
        <w:pStyle w:val="Headerorfooter11"/>
        <w:pBdr/>
        <w:rPr>
          <w:lang w:val="id-ID"/>
        </w:rPr>
        <w:framePr w:w="111" w:h="253" w:x="5392" w:y="15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888111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75pt;margin-top:699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136" w:y="11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, ada banyak ahli Peijanjian Baru (di antarany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eneaus, yang berpendapat bahwa Kitab Injil Lukas memang ada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kut pautnya dengan seseorang yang bernama Lukas. Hal itu terbukti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jarah gereja, bahwa sekitar tahun 200 disebutkan nama Lukas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Kitab Injil. Pada waktu itu, Irenaeus menulis: “Lukas,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perjalanan Paulus, telah mencatat Injil yang diberitakan Paulus,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itab”.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itu, disebutkan juga dalam Kanon Muratori (yaitu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dari suatu daftar berisi catatan-catatan ringkas mengenai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kitab-kitab Peijanjian Baru dan pengarang-pengarangnya;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tu disebut menurut nama L. A. Muratori, seorang Italia, yang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kurang lebih dari tahun 170-180 menemukan daftar ini dalam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naskah tua). Dalam naskah tersebut, terdapat penjelasan, yang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limatkan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itab Injil yang ketiga adalah karangan Lukas; Lukas in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okter, mengarangnya sesudah Kristus naik ke sorga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aulus membawa dia serta sebagai tem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alanannya, atas tanggung-jawabnya sendiri tetapi sesuai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ndangan Paulus; ia sendiri tidak pernah melihat Yesus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adani, tetapi dalam penyelidikannya telah sejauh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ia mengusut ke belakang, dan mulai menceritak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nya Yohanes Pembaptis....”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lain yang mendukung bahwa Lukas adalah penulis Injil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didasarkan pada Kitab Kisah Para Rasul, di mana penulis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buku yang pertama dengan berkata: “Hai Teofilus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252" w:h="11708" w:x="1354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ku yang pertama aku menulis tentang segala sesuatu yang</w:t>
      </w:r>
    </w:p>
    <w:p>
      <w:pPr>
        <w:pStyle w:val="Footnote11"/>
        <w:pBdr/>
        <w:ind w:firstLine="540"/>
        <w:rPr>
          <w:lang w:val="id-ID"/>
        </w:rPr>
        <w:framePr w:w="7567" w:h="262" w:x="1888" w:y="147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"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1" w:x="9287" w:y="12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11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ijakan dan diajarkan Yesus...” (Kis. 1:1). Penulis dalam Kitab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 menerangkan bahwa ada buku pertama yang pernah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 kepada Teofilus dan Kitab Kisah Para Rasul adalah tulisan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yang juga ditujukan kepada orang yang sama, yakni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filus. Dari hal tersebut, diamati dengan penggunaan gaya bahasa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, jelas bahwa Injil Lukas dan Kisah Para Rasul berasal dari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Bodytext1"/>
          <w:color w:val="000000"/>
          <w:spacing w:val="0"/>
          <w:w w:val="100"/>
          <w:lang w:val="id-ID" w:eastAsia="id-ID"/>
        </w:rPr>
        <w:t>Dalam keseluruhan Alkitab Perjanjian Baru, hanya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 dan Kisah Para Rasul yang menerangkan bahwa kedua kitab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tujukan kepada Teofilus, dan oleh karena itu dinyatakan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dua kitab tersebut berasal dari penulis yang sama, yakni</w:t>
      </w:r>
    </w:p>
    <w:p>
      <w:pPr>
        <w:pStyle w:val="Bodytext11"/>
        <w:pBdr/>
        <w:ind w:firstLine="900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errill C. Tenney, diperkirakan bahwa penulis, yaitu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, adalah salah seorang di antara orang percaya yang pertama dari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pelayanan Paulus yang pertama di Antiokhia. Tidak ada keterangan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ngenai kehidupan Lukas sebelum bertemu dengan Paulus di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oas sekitar tahun 51. Dari Troas, Lukas pergi bersama Paulus ke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edonia, di mana Lukas menjadi pemimpin jemaat di Filipi. Lukas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reputasi yang baik di Akhaya dan bahwa ia terkenal karena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kutsertaannya di dalam pewartaan Injil sebagai wakil dan teman</w:t>
      </w:r>
    </w:p>
    <w:p>
      <w:pPr>
        <w:pStyle w:val="Bodytext11"/>
        <w:pBdr/>
        <w:ind w:firstLine="900"/>
        <w:jc w:val="both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ija Paulus di seluruh Makedonia dan Akhaya yang berpust d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179" w:h="10855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ip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ind w:firstLine="580"/>
        <w:jc w:val="both"/>
        <w:rPr>
          <w:lang w:val="id-ID"/>
        </w:rPr>
        <w:framePr w:w="8179" w:h="236" w:x="1391" w:y="14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F. Drew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Injil Tiga Pekab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 BPK Gunung Mulia, 2016), 255.</w:t>
      </w:r>
    </w:p>
    <w:p>
      <w:pPr>
        <w:pStyle w:val="Footnote11"/>
        <w:pBdr/>
        <w:ind w:firstLine="580"/>
        <w:rPr>
          <w:lang w:val="id-ID"/>
        </w:rPr>
        <w:framePr w:w="8179" w:h="487" w:x="1391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Saksi Kristus : Pemahaman Kitab Kisah Para Rasul tentang</w:t>
      </w:r>
    </w:p>
    <w:p>
      <w:pPr>
        <w:pStyle w:val="Footnote11"/>
        <w:pBdr/>
        <w:ind w:hanging="0"/>
        <w:rPr>
          <w:lang w:val="id-ID"/>
        </w:rPr>
        <w:framePr w:w="8179" w:h="487" w:x="1391" w:y="143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kabaran Injil ke Seluruh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 BPK Gunung Mulia, 2013), xiv*xvii.</w:t>
      </w:r>
    </w:p>
    <w:p>
      <w:pPr>
        <w:pStyle w:val="Footnote11"/>
        <w:pBdr/>
        <w:ind w:firstLine="580"/>
        <w:rPr>
          <w:lang w:val="id-ID"/>
        </w:rPr>
        <w:framePr w:w="8179" w:h="267" w:x="1391" w:y="14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rril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PT Gandum Mas, 2013), 219-2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3445</wp:posOffset>
                </wp:positionH>
                <wp:positionV relativeFrom="page">
                  <wp:posOffset>8881110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35pt;margin-top:699.3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ukas muncul tiga kali dalam Alkitab Peijanjian Baru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tiga teks Perjanjian Baru, Lukas disebut sebagai teman sekeij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, tabib yang dikasihi yang setia kepada Paulus sampai pada saat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ipenjarakan. Dalam Filemon 24, Lukas dinyatakan sebagai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sekerja Paulus. Lukas juga ikut serta mengirim salam bersam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awan-kawannya yang lain. Lukas disebu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&lt;4</w:t>
      </w:r>
      <w:r>
        <w:rPr>
          <w:rStyle w:val="Bodytext1"/>
          <w:color w:val="000000"/>
          <w:spacing w:val="0"/>
          <w:w w:val="100"/>
          <w:lang w:val="id-ID" w:eastAsia="id-ID"/>
        </w:rPr>
        <w:t>tabib yang terkasih”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 kepada jemaat di Kolose (Kol. 4:14). Dalam surat Paulus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dua kepada Timotius, Paulus menyebut Lukas sebagai satu-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teman sekeija yang tinggal bersamanya (2 Tim. 4:1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ukas 4:44; 17:11, Lukas memiliki pengetahuan yang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 tentang tanah Palestina dan kurang mengenal dengan baik tradisi-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Yahudi (Luk. 2:22), sehingga hal itu mengindikasikan bahw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bukanlah kelahiran orang Palestina atau keturunan Yahudi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adalah orang yang berbahasa Yunani, memiliki pengetahuan ak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vensi-konvensi retorik yang digunakan oleh para sejarawan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, dan juga mengenal sastra serta pemikiran Yunani. Oleh karen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isimpulkan bahwa Lukas adalah orang Yun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mpat asalny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279" w:h="9195" w:x="1341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kirakan berasal dari Antiokhia di Sir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juga yang</w:t>
      </w:r>
    </w:p>
    <w:p>
      <w:pPr>
        <w:pStyle w:val="Footnote11"/>
        <w:pBdr/>
        <w:ind w:firstLine="600"/>
        <w:jc w:val="both"/>
        <w:rPr>
          <w:lang w:val="id-ID"/>
        </w:rPr>
        <w:framePr w:w="8279" w:h="508" w:x="1341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o Ri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ukas : "Sungguh, Orang ini adalah Orang Benar!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PT</w:t>
      </w:r>
    </w:p>
    <w:p>
      <w:pPr>
        <w:pStyle w:val="Footnote11"/>
        <w:pBdr/>
        <w:ind w:hanging="0"/>
        <w:rPr>
          <w:lang w:val="id-ID"/>
        </w:rPr>
        <w:framePr w:w="8279" w:h="508" w:x="1341" w:y="13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11), 19.</w:t>
      </w:r>
    </w:p>
    <w:p>
      <w:pPr>
        <w:pStyle w:val="Footnote11"/>
        <w:pBdr/>
        <w:ind w:firstLine="600"/>
        <w:rPr>
          <w:lang w:val="id-ID"/>
        </w:rPr>
        <w:framePr w:w="8279" w:h="225" w:x="1341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>Ibid., 20-22.</w:t>
      </w:r>
    </w:p>
    <w:p>
      <w:pPr>
        <w:pStyle w:val="Footnote11"/>
        <w:pBdr/>
        <w:ind w:firstLine="600"/>
        <w:rPr>
          <w:lang w:val="id-ID"/>
        </w:rPr>
        <w:framePr w:w="8279" w:h="513" w:x="1341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ulak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posisi Injil Sinoptik: Mengenal Yesus yang Diberitakan dalam Injil</w:t>
      </w:r>
    </w:p>
    <w:p>
      <w:pPr>
        <w:pStyle w:val="Footnote11"/>
        <w:pBdr/>
        <w:ind w:hanging="0"/>
        <w:rPr>
          <w:lang w:val="id-ID"/>
        </w:rPr>
        <w:framePr w:w="8279" w:h="513" w:x="1341" w:y="145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tius, Markus,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PT Gandum Mas, 2005), 1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8045</wp:posOffset>
                </wp:positionH>
                <wp:positionV relativeFrom="page">
                  <wp:posOffset>8714740</wp:posOffset>
                </wp:positionV>
                <wp:extent cx="19024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35pt;margin-top:686.2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287" w:y="1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3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90" w:h="9734" w:x="13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utkan bahwa Lukas berasal dari Antiokhia di Pisidia dan Filipi di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190" w:h="9734" w:x="13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edo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90" w:h="9734" w:x="13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erangan beberapa ayat, Lukas dikenal sebagai seorang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90" w:h="9734" w:x="13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trawan (bagi banyak orang, Injilnya merupakan suatu karya sastra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90" w:h="9734" w:x="13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bat), sejarawan (memiliki perhatian terhadap sejarah yang dapat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90" w:h="9734" w:x="13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: Luk. 1:5, 26, 56; 2:1, 2, 21-22, 36-37, 42; 3:1-2)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90" w:h="9734" w:x="13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 terkemu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teman sekeija Paulus dalam mengabarkan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90" w:h="9734" w:x="13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 Namun, yang paling melekat bahwa Lukas berprofesi sebagai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90" w:h="9734" w:x="13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abib/dokter (Kol 4:14). Beberapa hal yang mendukung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90" w:h="9734" w:x="13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tersebut, bahwa Lukas adalah seorang tabib/dokter nampak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90" w:h="9734" w:x="13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 dalam paparannya (dimana ia menunjukkan bahwa ia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190" w:h="9734" w:x="13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mengerti mengenai penyakit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alny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8" w:leader="none"/>
        </w:tabs>
        <w:spacing w:before="0" w:after="240"/>
        <w:ind w:firstLine="920"/>
        <w:jc w:val="both"/>
        <w:rPr/>
        <w:framePr w:w="8190" w:h="9734" w:x="1386" w:y="25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stilah ‘demam keras’ (Luk. 4:38 bdk. Mat. 8:14; Mark. 1:30)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9" w:leader="none"/>
        </w:tabs>
        <w:spacing w:before="0" w:after="240"/>
        <w:ind w:firstLine="920"/>
        <w:rPr/>
        <w:framePr w:w="8190" w:h="9734" w:x="1386" w:y="25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stilah ‘penuh kusta’ (Luk. 5:12 bdk. Mat. 8:2; Mark. 1:40)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4" w:leader="none"/>
        </w:tabs>
        <w:spacing w:before="0" w:after="240"/>
        <w:ind w:firstLine="920"/>
        <w:jc w:val="both"/>
        <w:rPr/>
        <w:framePr w:w="8190" w:h="9734" w:x="1386" w:y="25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stilah ‘kuatlah kaki dan mata kaki orang itu’ (Kis. 3:7b)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9" w:leader="none"/>
        </w:tabs>
        <w:spacing w:before="0" w:after="300"/>
        <w:ind w:firstLine="920"/>
        <w:jc w:val="both"/>
        <w:rPr/>
        <w:framePr w:w="8190" w:h="9734" w:x="1386" w:y="25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stilah ‘seorang yang mati tangan kanannya’ (Luk. 6:6 bnd. Mat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190" w:h="9734" w:x="13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0; Mark. 3:1)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9" w:leader="none"/>
        </w:tabs>
        <w:spacing w:before="0" w:after="300"/>
        <w:ind w:firstLine="920"/>
        <w:jc w:val="both"/>
        <w:rPr/>
        <w:framePr w:w="8190" w:h="9734" w:x="1386" w:y="25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stilah ‘putus telinga kanannya’ (Luk. 22:50 bdk. Mat 26:51; Mark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190" w:h="9734" w:x="138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:47).</w:t>
      </w:r>
    </w:p>
    <w:p>
      <w:pPr>
        <w:pStyle w:val="Footnote11"/>
        <w:pBdr/>
        <w:ind w:firstLine="600"/>
        <w:jc w:val="both"/>
        <w:rPr>
          <w:lang w:val="id-ID"/>
        </w:rPr>
        <w:framePr w:w="8179" w:h="503" w:x="1386" w:y="13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ving L. Jen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ukas : Buku Penuntun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</w:t>
      </w:r>
    </w:p>
    <w:p>
      <w:pPr>
        <w:pStyle w:val="Footnote11"/>
        <w:pBdr/>
        <w:ind w:hanging="0"/>
        <w:rPr>
          <w:lang w:val="id-ID"/>
        </w:rPr>
        <w:framePr w:w="8179" w:h="503" w:x="1386" w:y="13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10.</w:t>
      </w:r>
    </w:p>
    <w:p>
      <w:pPr>
        <w:pStyle w:val="Footnote11"/>
        <w:pBdr/>
        <w:ind w:firstLine="600"/>
        <w:rPr>
          <w:lang w:val="id-ID"/>
        </w:rPr>
        <w:framePr w:w="8179" w:h="199" w:x="1386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ind w:firstLine="580"/>
        <w:rPr>
          <w:lang w:val="id-ID"/>
        </w:rPr>
        <w:framePr w:w="8179" w:h="476" w:x="1386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Saksi Kristus : Pemahaman Kitab Kisah Para Rasul tentang</w:t>
      </w:r>
    </w:p>
    <w:p>
      <w:pPr>
        <w:pStyle w:val="Footnote11"/>
        <w:pBdr/>
        <w:ind w:hanging="0"/>
        <w:rPr>
          <w:lang w:val="id-ID"/>
        </w:rPr>
        <w:framePr w:w="8179" w:h="476" w:x="1386" w:y="141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kabaran Injil ke Seluruh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13), xiv.</w:t>
      </w:r>
    </w:p>
    <w:p>
      <w:pPr>
        <w:pStyle w:val="Footnote11"/>
        <w:pBdr/>
        <w:ind w:firstLine="580"/>
        <w:rPr>
          <w:lang w:val="id-ID"/>
        </w:rPr>
        <w:framePr w:w="8179" w:h="508" w:x="1386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>“Bahan Ajar Pengetahuan &amp; Pembimbing Perjanjian Baru 1”, Oleh Bapak Fajar Kelana,</w:t>
      </w:r>
    </w:p>
    <w:p>
      <w:pPr>
        <w:pStyle w:val="Footnote11"/>
        <w:pBdr/>
        <w:ind w:hanging="0"/>
        <w:rPr>
          <w:lang w:val="id-ID"/>
        </w:rPr>
        <w:framePr w:w="8179" w:h="508" w:x="1386" w:y="145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.Th, Semester 1 (STAKN Toraja, 201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3445</wp:posOffset>
                </wp:positionH>
                <wp:positionV relativeFrom="page">
                  <wp:posOffset>8428990</wp:posOffset>
                </wp:positionV>
                <wp:extent cx="189166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35pt;margin-top:663.7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61" w:y="12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14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, sang penulis: Lukas, nyatanya bukan saksi mata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hal kehidupan dan pelayanan Yesus. Dipastikan bahwa Lukas dalam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ukukan penyelidikannya memak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dari orang la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nya dalam Lukas 1:2 “seperti yang disampaikan kepada kita oleh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yang dari semula adalah saksi mata dan pelayan Firman”, dan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nya Lukas mempergunakan tiga macam bahan, yaitu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, Q, dan “L”. Seperti keterangan dari B. F. Drewes dalam buku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Satu Injil Tiga Pekabar’ bahwa: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lmu Perjanjian Baru sekarang ini, sumber ini biasany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huruf (J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mber Q itu sendiri tidak kit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yai lagi, seperti kita mempunya Injil Markus.Tetapi para ahli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nentukan isi Q itu berdasarkan penyelidik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Injil Matius dan Lukas. Bahan Q adalah bahan yang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ik dalam Matius maupun dalam Lukas, tetapi tidak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Markus. Bahan Q ini pada umumnya merupak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da-sabda Yes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... Kira-kira dari separuh Injil Lukas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han khas Lukas atau bahan “L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tentang bah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” ini berlaku bahwa bahan ini bukan merupakan suatu sumber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- setidak-tidaknya hal ini tidak dapat dipastikan.Dari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bahan ini diterima dan dari mana dikumpulkan oleh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, tidak mudah untuk menentukannya. Jadi kita memakai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L” dalam arti: bahan ini tidak datang dari Markus atau Q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rupakan bahan tradisional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dicatat sebagai berikut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kas =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Markus + Q +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Z”(dan bahan dari penginjil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)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, terdiri dari 1151 ayat, memakai bahan sebagai berikut: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ari sepertiga (28%) berasal dari Markus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ari seperempat (21 %) berasal dari Q,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79" w:h="10033" w:x="1391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separo dari Injil itu (51%) berasal dar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C</w:t>
      </w:r>
      <w:r>
        <w:rPr>
          <w:rStyle w:val="Bodytext1"/>
          <w:color w:val="000000"/>
          <w:spacing w:val="0"/>
          <w:w w:val="100"/>
          <w:lang w:val="id-ID" w:eastAsia="id-ID"/>
        </w:rPr>
        <w:t>L” (dan penginjil)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Footnote11"/>
        <w:pBdr/>
        <w:ind w:firstLine="560"/>
        <w:rPr>
          <w:lang w:val="id-ID"/>
        </w:rPr>
        <w:framePr w:w="8179" w:h="497" w:x="1391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Seringkali diterangkan bahwa huruf Q dipakai, sebab merupakan huruf pertama dari</w:t>
      </w:r>
    </w:p>
    <w:p>
      <w:pPr>
        <w:pStyle w:val="Footnote11"/>
        <w:pBdr/>
        <w:ind w:hanging="0"/>
        <w:rPr>
          <w:lang w:val="id-ID"/>
        </w:rPr>
        <w:framePr w:w="8179" w:h="497" w:x="1391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stilah bahasa Jerman “Quelle”, yang berarti sumber.</w:t>
      </w:r>
    </w:p>
    <w:p>
      <w:pPr>
        <w:pStyle w:val="Footnote11"/>
        <w:pBdr/>
        <w:ind w:firstLine="560"/>
        <w:rPr>
          <w:lang w:val="id-ID"/>
        </w:rPr>
        <w:framePr w:w="8179" w:h="230" w:x="1391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F. Drew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Injil Tiga Pekab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 BPK Gunung Mulia, 2016), 16-17.</w:t>
      </w:r>
    </w:p>
    <w:p>
      <w:pPr>
        <w:pStyle w:val="Footnote11"/>
        <w:pBdr/>
        <w:ind w:firstLine="560"/>
        <w:rPr>
          <w:lang w:val="id-ID"/>
        </w:rPr>
        <w:framePr w:w="8179" w:h="241" w:x="1391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 i asa juga dipakai singkatan Lks.</w:t>
      </w:r>
    </w:p>
    <w:p>
      <w:pPr>
        <w:pStyle w:val="Footnote11"/>
        <w:pBdr/>
        <w:ind w:hanging="0"/>
        <w:jc w:val="center"/>
        <w:rPr>
          <w:lang w:val="id-ID"/>
        </w:rPr>
        <w:framePr w:w="8179" w:h="241" w:x="1391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B. F. Drew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Injil Tiga Pekab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 BPK Gunung Mulia, 2016), 34.</w:t>
      </w:r>
    </w:p>
    <w:p>
      <w:pPr>
        <w:pStyle w:val="Footnote11"/>
        <w:pBdr/>
        <w:ind w:firstLine="560"/>
        <w:rPr>
          <w:lang w:val="id-ID"/>
        </w:rPr>
        <w:framePr w:w="8179" w:h="257" w:x="1391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Ibid.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0270</wp:posOffset>
                </wp:positionH>
                <wp:positionV relativeFrom="page">
                  <wp:posOffset>8582025</wp:posOffset>
                </wp:positionV>
                <wp:extent cx="18916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1pt;margin-top:675.7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11" w:y="12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15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disebutkan oleh Grant R. Osbome dalam buku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Spiral Hermeneutika’ bahwa Lukas menggunakan sumber Markus d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. Dimana Q lebih dijelaskan sebagai sumber 230 ayat terutama ucapan-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pan Yesus, yang dipakai bersama oleh Matius dan Luka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irakan bahwa Lukas menerima informasi dari “mereka” yang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aksikan peristiwa-peristiwa kehidupan dan pelayanan Yesus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Lukas pernah berjumpa dan bertutur sapa dengan Maria (Luk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19, 51); Lukas masih sempat melakukan penyelidikan di pegunung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ea dan di Yerusalem, tempat permulaan sejarah Injil sempat menarik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luas pada saat kelahiran Yohanes Pembaptis dan kelahir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(Luk. 1:64-66), dan pada saat penyerahan Yesus kepada Tuhan d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Allah (Luk. 2:38); selanjutnya, dengan profesinya sebagai tabib,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wan, dan orang cendekiawan, Lukas diperkirakan memelihara atau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 dengan kalangan istana Herodes Antipas (Luk. 2:8-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; 8:3, 13, 31-35; Kis. 13:1); juga dari antara khalayak yang mengikuti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pada perjalanan terakhir menuju ke Yerusalem, banyak yang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hidup (Luk. 12:1; 14:25) dan diperkirakan bahwa Lukas masih</w:t>
      </w:r>
    </w:p>
    <w:p>
      <w:pPr>
        <w:pStyle w:val="Bodytext31"/>
        <w:pBdr/>
        <w:ind w:left="5640" w:hanging="0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lineRule="auto" w:line="180" w:before="0" w:after="30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berbicara dengan Kleopas (Luk. 24:18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8" w:leader="none"/>
        </w:tabs>
        <w:spacing w:before="0" w:after="300"/>
        <w:ind w:firstLine="560"/>
        <w:rPr/>
        <w:framePr w:w="8247" w:h="10897" w:x="1357" w:y="2503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5_Copy_1"/>
      <w:bookmarkStart w:id="15" w:name="bookmark14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Penerima</w:t>
      </w:r>
      <w:bookmarkEnd w:id="12"/>
      <w:bookmarkEnd w:id="13"/>
      <w:bookmarkEnd w:id="15"/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lahir di kalangan orang Yahudi. Pada mulany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247" w:h="10897" w:x="1357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luar seperti orang Romawi menganggap orang Kristen</w:t>
      </w:r>
    </w:p>
    <w:p>
      <w:pPr>
        <w:pStyle w:val="Footnote11"/>
        <w:pBdr/>
        <w:ind w:firstLine="600"/>
        <w:rPr>
          <w:lang w:val="id-ID"/>
        </w:rPr>
        <w:framePr w:w="8247" w:h="492" w:x="1357" w:y="140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rant R. Osb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al Hermeneutika : Pengantar Komprehensif bagi Penafsiran</w:t>
      </w:r>
    </w:p>
    <w:p>
      <w:pPr>
        <w:pStyle w:val="Footnote11"/>
        <w:pBdr/>
        <w:ind w:hanging="0"/>
        <w:rPr>
          <w:lang w:val="id-ID"/>
        </w:rPr>
        <w:framePr w:w="8247" w:h="492" w:x="1357" w:y="140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2), 233.</w:t>
      </w:r>
    </w:p>
    <w:p>
      <w:pPr>
        <w:pStyle w:val="Footnote11"/>
        <w:pBdr/>
        <w:ind w:firstLine="580"/>
        <w:jc w:val="both"/>
        <w:rPr>
          <w:lang w:val="id-ID"/>
        </w:rPr>
        <w:framePr w:w="8247" w:h="529" w:x="1357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kob van Brugg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us di Bumi: Penuturan Kehidupan-Nya oleh Murid-murid dan</w:t>
      </w:r>
    </w:p>
    <w:p>
      <w:pPr>
        <w:pStyle w:val="Footnote11"/>
        <w:pBdr/>
        <w:ind w:hanging="0"/>
        <w:rPr>
          <w:lang w:val="id-ID"/>
        </w:rPr>
        <w:framePr w:w="8247" w:h="529" w:x="1357" w:y="145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leh Penulis-penulis Se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04), 80-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2015</wp:posOffset>
                </wp:positionH>
                <wp:positionV relativeFrom="page">
                  <wp:posOffset>8870950</wp:posOffset>
                </wp:positionV>
                <wp:extent cx="189484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45pt;margin-top:698.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361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kte (aliran) kaum Yahudi. Tetapi dalam situasi seperti itu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ingin memperlihatkan bahwa jemaat Kristen telah mendapat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sampai ke dalam pusat kerajaan Romawi dan bahwa jemaat it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mempunyai suatu pesan (amanat, berita) yang diperuntuk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luruh dunia, yaitu berita bahwa Allah telah membuktikan d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asih-Nya dan anugerah-Nya terhadap dunia dengan jalan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Yesus Kristus yang digelari “Juruselamat Duni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ukas 1:1 dikatakan “Teofilus yang mulia, banyak or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usaha menyusun suatu berita tentang peristiwa-peristiwa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ijadi di antara kita,...”. Kalimat pembukaan ini memberi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bahwa Lukas menuliskan/membukukan tulisannya kepad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bernama Teofilus, yang lanjut disebut oleh Lukas sebaga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yang mulia”. Sebutan tersebut menunjukkan bahwa Teofilus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dudukan tinggi dalam masyarak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rasal dari keturun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w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yang disebutkan oleh B. F. Drewes dalam buku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Satu Injil Tiga Pekabar’ bahwa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ekali ia memegang suatu jabatan tinggi dalam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Kekaisaran Romawi, sebab perkataan “y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” (Bhs. Yunan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atisto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mpunyai arti demikian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Baru “yang mulia” juga muncul dalam Kis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asul 23:26 dan 24:3 bagi gubernur Romawi Feliks, d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Para Rasul 26:25 bagi gubernur Romawi Festus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15" w:h="10635" w:x="132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jadi Teofilus juga memegang jabatan semacam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Footnote11"/>
        <w:pBdr/>
        <w:ind w:firstLine="580"/>
        <w:rPr>
          <w:lang w:val="id-ID"/>
        </w:rPr>
        <w:framePr w:w="8242" w:h="471" w:x="1323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B. J. Boland &amp; P. 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: Injil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 BPK Gunung</w:t>
      </w:r>
    </w:p>
    <w:p>
      <w:pPr>
        <w:pStyle w:val="Footnote11"/>
        <w:pBdr/>
        <w:ind w:hanging="0"/>
        <w:rPr>
          <w:lang w:val="id-ID"/>
        </w:rPr>
        <w:framePr w:w="8242" w:h="471" w:x="1323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8-12.</w:t>
      </w:r>
    </w:p>
    <w:p>
      <w:pPr>
        <w:pStyle w:val="Footnote11"/>
        <w:pBdr/>
        <w:ind w:firstLine="580"/>
        <w:rPr>
          <w:lang w:val="id-ID"/>
        </w:rPr>
        <w:framePr w:w="8242" w:h="456" w:x="1323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Yayasan Persekutuan Pekabar Injil</w:t>
      </w:r>
    </w:p>
    <w:p>
      <w:pPr>
        <w:pStyle w:val="Footnote11"/>
        <w:pBdr/>
        <w:ind w:hanging="0"/>
        <w:rPr>
          <w:lang w:val="id-ID"/>
        </w:rPr>
        <w:framePr w:w="8242" w:h="456" w:x="1323" w:y="135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1999), 52.</w:t>
      </w:r>
    </w:p>
    <w:p>
      <w:pPr>
        <w:pStyle w:val="Footnote11"/>
        <w:pBdr/>
        <w:ind w:firstLine="580"/>
        <w:rPr>
          <w:lang w:val="id-ID"/>
        </w:rPr>
        <w:framePr w:w="8242" w:h="450" w:x="1323" w:y="13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ulak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posisi Injil Sinoptik: Mengenal Yesus yang Diberitakan dalam Injil</w:t>
      </w:r>
    </w:p>
    <w:p>
      <w:pPr>
        <w:pStyle w:val="Footnote11"/>
        <w:pBdr/>
        <w:ind w:hanging="0"/>
        <w:rPr>
          <w:lang w:val="id-ID"/>
        </w:rPr>
        <w:framePr w:w="8242" w:h="450" w:x="1323" w:y="139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tius, Markus,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PT Gandum Mas, 2005), 172.</w:t>
      </w:r>
    </w:p>
    <w:p>
      <w:pPr>
        <w:pStyle w:val="Footnote11"/>
        <w:pBdr/>
        <w:ind w:hanging="0"/>
        <w:jc w:val="center"/>
        <w:rPr>
          <w:lang w:val="id-ID"/>
        </w:rPr>
        <w:framePr w:w="8242" w:h="257" w:x="1323" w:y="14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F. Drew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Injil Tiga Pekab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 BPK Gunung Mulia, 2016), 2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56615</wp:posOffset>
                </wp:positionH>
                <wp:positionV relativeFrom="page">
                  <wp:posOffset>8232775</wp:posOffset>
                </wp:positionV>
                <wp:extent cx="189547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45pt;margin-top:648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14" w:y="12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pStyle w:val="Bodytext11"/>
        <w:pBdr/>
        <w:ind w:left="1480" w:hanging="0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Teofilus bukan nama diri Yahudi, melainkan beliau</w:t>
      </w:r>
    </w:p>
    <w:p>
      <w:pPr>
        <w:pStyle w:val="Bodytext11"/>
        <w:pBdr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nama Yun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ofilus adalah nama baptisan dari pria</w:t>
      </w:r>
    </w:p>
    <w:p>
      <w:pPr>
        <w:pStyle w:val="Bodytext11"/>
        <w:pBdr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atas yang secara harafiah berarti “kekasih Tuhan” atau</w:t>
      </w:r>
    </w:p>
    <w:p>
      <w:pPr>
        <w:pStyle w:val="Bodytext11"/>
        <w:pBdr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kasihi Tuhan (.... berasal dari dua kata Yunani, yaitu THEOS =</w:t>
      </w:r>
    </w:p>
    <w:p>
      <w:pPr>
        <w:pStyle w:val="Bodytext11"/>
        <w:pBdr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o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 Allah dan PHIL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= lo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 kasih, sehingga ‘Teofilus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— God-</w:t>
      </w:r>
    </w:p>
    <w:p>
      <w:pPr>
        <w:pStyle w:val="Bodytext11"/>
        <w:pBdr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ver / God beloved / a friend of Go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 kekasih Allah / sahabat</w:t>
      </w:r>
    </w:p>
    <w:p>
      <w:pPr>
        <w:pStyle w:val="Bodytext11"/>
        <w:pBdr/>
        <w:ind w:firstLine="920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)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480" w:hanging="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disebutkan bahwa Lukas bukan orang Yahudi dan</w:t>
      </w:r>
    </w:p>
    <w:p>
      <w:pPr>
        <w:pStyle w:val="Bodytext11"/>
        <w:pBdr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mkan suratnya kepada orang Kristen yang juga bukan 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, Lukas memulai karangannya dengan riwayat yang</w:t>
      </w:r>
    </w:p>
    <w:p>
      <w:pPr>
        <w:pStyle w:val="Bodytext11"/>
        <w:pBdr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kalangan orang Yahudi. Dimana, Lukas memulainya; dalam</w:t>
      </w:r>
    </w:p>
    <w:p>
      <w:pPr>
        <w:pStyle w:val="Bodytext11"/>
        <w:pBdr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Suci di Yerusalem diberitahukan kepada Imam Zakharia bahwa</w:t>
      </w:r>
    </w:p>
    <w:p>
      <w:pPr>
        <w:pStyle w:val="Bodytext11"/>
        <w:pBdr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ahir anaknya laki-laki, yang kemudian diberikan nama Yohanes,</w:t>
      </w:r>
    </w:p>
    <w:p>
      <w:pPr>
        <w:pStyle w:val="Bodytext11"/>
        <w:pBdr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jadi perintis jalan bagi Yesus orang Nazaret Kemudian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dalam akhir karangannya berakhir di Roma, dalam suatu rumah</w:t>
      </w:r>
    </w:p>
    <w:p>
      <w:pPr>
        <w:pStyle w:val="Bodytext11"/>
        <w:pBdr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wa Paulus di mana ia berbicara tentang Kerajaan Allah dengan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datang kepadanya dan memberi pengajaran tentang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(Kis. 28:30-31). Lukas juga membuka Injilnya dengan urutan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silah dari masa Adam, dan bukan dari masa Abraham, yaitu or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242" w:h="10420" w:x="1360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dari bangsa pilihan Allah yang pertama. Hal ini berarti bahwa</w:t>
      </w:r>
    </w:p>
    <w:p>
      <w:pPr>
        <w:pStyle w:val="Footnote11"/>
        <w:pBdr/>
        <w:ind w:firstLine="580"/>
        <w:rPr>
          <w:lang w:val="id-ID"/>
        </w:rPr>
        <w:framePr w:w="8242" w:h="199" w:x="1360" w:y="140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ind w:hanging="0"/>
        <w:jc w:val="center"/>
        <w:rPr>
          <w:lang w:val="id-ID"/>
        </w:rPr>
        <w:framePr w:w="8242" w:h="241" w:x="1360" w:y="14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rrill C. Tc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PT Gandum Mas. 2013), 216.</w:t>
      </w:r>
    </w:p>
    <w:p>
      <w:pPr>
        <w:pStyle w:val="Footnote11"/>
        <w:pBdr/>
        <w:ind w:firstLine="580"/>
        <w:jc w:val="both"/>
        <w:rPr>
          <w:lang w:val="id-ID"/>
        </w:rPr>
        <w:framePr w:w="8242" w:h="518" w:x="1360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J. Boland &amp; P. 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: Injil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</w:t>
      </w:r>
    </w:p>
    <w:p>
      <w:pPr>
        <w:pStyle w:val="Footnote11"/>
        <w:pBdr/>
        <w:ind w:hanging="0"/>
        <w:rPr>
          <w:lang w:val="id-ID"/>
        </w:rPr>
        <w:framePr w:w="8242" w:h="518" w:x="1360" w:y="14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4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ri Yesus diperuntukkan juga bagi orang-orang bu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mengalamatkan bukunya kepada Teofilus dan tidak berart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si karangannya hanya diperuntukkan bagi Teofilus dan bu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alangan yang lebih luas. Sudah menjadi kebiasaan pada waktu itu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lis surat kepada orang yang berkedudukan tinggi supay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ereka, tulisan itu dapat diteruskan kepada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580"/>
        <w:rPr/>
        <w:framePr w:w="8294" w:h="11159" w:x="1333" w:y="2000" w:hSpace="0" w:vSpace="0" w:wrap="notBeside" w:vAnchor="page" w:hAnchor="page" w:hRule="exact"/>
        <w:pBdr/>
      </w:pPr>
      <w:bookmarkStart w:id="16" w:name="bookmark18_Copy_2"/>
      <w:bookmarkStart w:id="17" w:name="bookmark19_Copy_1"/>
      <w:bookmarkStart w:id="18" w:name="bookmark18_Copy_1_Copy_1"/>
      <w:bookmarkStart w:id="19" w:name="bookmark17_Copy_3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empat Penulisan</w:t>
      </w:r>
      <w:bookmarkEnd w:id="16"/>
      <w:bookmarkEnd w:id="18"/>
      <w:bookmarkEnd w:id="19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49" w:leader="none"/>
        </w:tabs>
        <w:ind w:firstLine="960"/>
        <w:rPr/>
        <w:framePr w:w="8294" w:h="11159" w:x="1333" w:y="2000" w:hSpace="0" w:vSpace="0" w:wrap="notBeside" w:vAnchor="page" w:hAnchor="page" w:hRule="exact"/>
        <w:pBdr/>
      </w:pPr>
      <w:bookmarkStart w:id="20" w:name="bookmark21_Copy_1"/>
      <w:bookmarkStart w:id="21" w:name="bookmark17_Copy_1_Copy_1"/>
      <w:bookmarkStart w:id="22" w:name="bookmark20_Copy_1"/>
      <w:bookmarkEnd w:id="20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Penulisan</w:t>
      </w:r>
      <w:bookmarkStart w:id="23" w:name="bookmark17_Copy_2_Copy_1"/>
      <w:bookmarkEnd w:id="22"/>
      <w:bookmarkEnd w:id="23"/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waktu penulisan Injil Lukas, belum diketahui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, salah satu tolak ukur yang menjadi perkiraan adalah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njil ini ditulis sebelum Kisah Para Rasul ditulis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terlihat dalam Kisah Para Rasul 1:1 yang menyebutk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uku yang pertama”. Istilah tersebut diyakini menunjuk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arangan Lukas yang pertama, yakni Injil Luk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tiga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yang menjadi pertimbangan mengenai kapan persisnya Injil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ditul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 pendapat tersebut,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3" w:leader="none"/>
        </w:tabs>
        <w:spacing w:before="0" w:after="280"/>
        <w:ind w:left="1300" w:hanging="0"/>
        <w:rPr/>
        <w:framePr w:w="8294" w:h="11159" w:x="1333" w:y="2000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ahun 63 M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memperkirakan bahwa penulisannya sekitar tahun 63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ehi. Dengan alasan bahwa penetapan tahun penulisan Injil ini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8294" w:h="11159" w:x="133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tahun penulisan Kisah Para Rasul. Hal ini</w:t>
      </w:r>
    </w:p>
    <w:p>
      <w:pPr>
        <w:pStyle w:val="Footnote11"/>
        <w:pBdr/>
        <w:ind w:firstLine="580"/>
        <w:rPr>
          <w:lang w:val="id-ID"/>
        </w:rPr>
        <w:framePr w:w="8294" w:h="445" w:x="1333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la Tu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Yayasan Persekutuan Pekabar Injil</w:t>
      </w:r>
    </w:p>
    <w:p>
      <w:pPr>
        <w:pStyle w:val="Footnote11"/>
        <w:pBdr/>
        <w:ind w:hanging="0"/>
        <w:rPr>
          <w:lang w:val="id-ID"/>
        </w:rPr>
        <w:framePr w:w="8294" w:h="445" w:x="1333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1999), 52.</w:t>
      </w:r>
    </w:p>
    <w:p>
      <w:pPr>
        <w:pStyle w:val="Footnote11"/>
        <w:pBdr/>
        <w:ind w:firstLine="580"/>
        <w:rPr>
          <w:lang w:val="id-ID"/>
        </w:rPr>
        <w:framePr w:w="8294" w:h="220" w:x="1333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sak B. He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y New Testamen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!, 2010), 55.</w:t>
      </w:r>
    </w:p>
    <w:p>
      <w:pPr>
        <w:pStyle w:val="Footnote11"/>
        <w:pBdr/>
        <w:ind w:firstLine="580"/>
        <w:rPr>
          <w:lang w:val="id-ID"/>
        </w:rPr>
        <w:framePr w:w="8294" w:h="241" w:x="1333" w:y="14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Ibid., 55-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56615</wp:posOffset>
                </wp:positionH>
                <wp:positionV relativeFrom="page">
                  <wp:posOffset>8691880</wp:posOffset>
                </wp:positionV>
                <wp:extent cx="18992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45pt;margin-top:684.4pt;width:14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35" w:y="13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19</w:t>
      </w:r>
    </w:p>
    <w:p>
      <w:pPr>
        <w:pStyle w:val="Bodytext11"/>
        <w:pBdr/>
        <w:ind w:left="168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kaitan dengan Kisah Para Rasul 1:1. Ada beberapa y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dapat perhatian untuk menetapkan tahun penulis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, yakni pertama, Kisah Para Rasul diakhiri</w:t>
      </w:r>
    </w:p>
    <w:p>
      <w:pPr>
        <w:pStyle w:val="Bodytext11"/>
        <w:pBdr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ulus di penjara. Jika Lukas mengetahui bagaimana</w:t>
      </w:r>
    </w:p>
    <w:p>
      <w:pPr>
        <w:pStyle w:val="Bodytext11"/>
        <w:pBdr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Paulus, Lukas pasti menuliskannya dalam Kisah Para</w:t>
      </w:r>
    </w:p>
    <w:p>
      <w:pPr>
        <w:pStyle w:val="Bodytext11"/>
        <w:pBdr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. Kedua, Surat-surat Pastoral memperlihatkan bahwa Paulus</w:t>
      </w:r>
    </w:p>
    <w:p>
      <w:pPr>
        <w:pStyle w:val="Bodytext11"/>
        <w:pBdr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Efesus kembali. Jika Lukas menulis sesudah</w:t>
      </w:r>
    </w:p>
    <w:p>
      <w:pPr>
        <w:pStyle w:val="Bodytext11"/>
        <w:pBdr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jungan itu, tentu Lukas tidak akan menuliskannya tanpa</w:t>
      </w:r>
    </w:p>
    <w:p>
      <w:pPr>
        <w:pStyle w:val="Bodytext11"/>
        <w:pBdr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ntar bahwa orang Efesus tidak akan melihat Paulus lagi.</w:t>
      </w:r>
    </w:p>
    <w:p>
      <w:pPr>
        <w:pStyle w:val="Bodytext11"/>
        <w:pBdr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Lukas mencatat penggenapan nubuat Agabus. Jika Lukas</w:t>
      </w:r>
    </w:p>
    <w:p>
      <w:pPr>
        <w:pStyle w:val="Bodytext11"/>
        <w:pBdr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 sesudah tahun 70 Masehi, sudah pasti Lukas ak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ntumkan penggenapan nubuat Yesus tentang Yerusalem.</w:t>
      </w:r>
    </w:p>
    <w:p>
      <w:pPr>
        <w:pStyle w:val="Bodytext11"/>
        <w:pBdr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Kisah Para Rasul tidak pernah menyebutkan tulisan-</w:t>
      </w:r>
    </w:p>
    <w:p>
      <w:pPr>
        <w:pStyle w:val="Bodytext11"/>
        <w:pBdr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Paulus. Hal itu menunjukkan bahwa Kisah Para Rasul</w:t>
      </w:r>
    </w:p>
    <w:p>
      <w:pPr>
        <w:pStyle w:val="Bodytext11"/>
        <w:pBdr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lebih awal dari pada surat-surat Paulus. Kelima, dalam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, tidak ada dicatat mengenai berbagai peristiwa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 oleh gereja dan orang 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79" w:leader="none"/>
        </w:tabs>
        <w:ind w:left="1380" w:hanging="0"/>
        <w:rPr/>
        <w:framePr w:w="8294" w:h="12091" w:x="1333" w:y="2675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ahun 75-85 M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memperkirakan bahwa penulisannya sekitar tahun 75-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5 Masehi. Namun, perkiraan ini mendapatkan beberapa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ritis; pertama, jika Injil Lukas ditulis pada tahun 75-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5 Masehi, seharusnya memuat peristiwa kejatuhan Yerusalem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294" w:h="12091" w:x="1333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genapan nubuat Yesus yang juga terdapat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178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 (Luk. 19:43; 21:20; 24). Kedua, Lukas menyatak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telah menyelidiki. Hal ini berarti Lukas memiliki dasar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umber untuk menulis injilnya. Salah satu sumbernya adalah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Markus.Jika Markus ditulis ± tahun 50 Masehi, Injil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pasti ditulis sesudah tahun 50 Masehi dan sebelum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ejatuhan Yerusale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34" w:leader="none"/>
        </w:tabs>
        <w:spacing w:before="0" w:after="280"/>
        <w:ind w:left="1140" w:hanging="0"/>
        <w:rPr/>
        <w:framePr w:w="8294" w:h="12342" w:x="1333" w:y="201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bad ke-2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memperkirakan bahwa penulisannya pada abad ke-2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pendapat yang ketiga dianggap tidak memiliki bukt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kuat, mengingat Injil Lukas ditulis lebih dahulu dari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ara Rasul, walaupun beberapa pendapat menyatakan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njil Lukas berkaitan dengan kehadiran bidat Marcion 36.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etelah mempertimbangkan ketiga pendapat di atas, penulis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setuju, bahwa Injil Lukas ditulis sekitar tahun 63 M. Deng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ak bukti-bukti bahwa Lukas tidak mencantumkan banya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teijadi, seandainya Lukas menulis “Injil Lukas” pad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7O.an M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79" w:leader="none"/>
        </w:tabs>
        <w:ind w:firstLine="780"/>
        <w:rPr/>
        <w:framePr w:w="8294" w:h="12342" w:x="1333" w:y="2010" w:hSpace="0" w:vSpace="0" w:wrap="notBeside" w:vAnchor="page" w:hAnchor="page" w:hRule="exact"/>
        <w:pBdr/>
      </w:pPr>
      <w:bookmarkStart w:id="27" w:name="bookmark27_Copy_2"/>
      <w:bookmarkStart w:id="28" w:name="bookmark28_Copy_1"/>
      <w:bookmarkStart w:id="29" w:name="bookmark27_Copy_1_Copy_1"/>
      <w:bookmarkStart w:id="30" w:name="bookmark26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pat Penulisan</w:t>
      </w:r>
      <w:bookmarkEnd w:id="27"/>
      <w:bookmarkEnd w:id="29"/>
      <w:bookmarkEnd w:id="30"/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aat ini, belum ada kepastian mengenai tempat penulis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. Di dalam Injil Lukas pun tidak ada petunjuk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angan mengenai tempat penulisannya. Bahkan dikatak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ada tradisi yang pasti mengenai tempat asal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294" w:h="12342" w:x="133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nya. Namun diperkirakan bahwa Injil Lukas ditulis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98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daerah Palestina dan kemungkinan dituliskan d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Kaisarea, Akhaya, Asia Kecil, Aleksandria, atau Rom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rena daerah-daerah ini masuk dalam cakupan wilayah pelayan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94" w:leader="none"/>
        </w:tabs>
        <w:ind w:firstLine="460"/>
        <w:jc w:val="both"/>
        <w:rPr/>
        <w:framePr w:w="8294" w:h="11358" w:x="1333" w:y="2005" w:hSpace="0" w:vSpace="0" w:wrap="notBeside" w:vAnchor="page" w:hAnchor="page" w:hRule="exact"/>
        <w:pBdr/>
      </w:pPr>
      <w:bookmarkStart w:id="31" w:name="bookmark32_Copy_1"/>
      <w:bookmarkStart w:id="32" w:name="bookmark31_Copy_1_Copy_1"/>
      <w:bookmarkStart w:id="33" w:name="bookmark30_Copy_1"/>
      <w:bookmarkStart w:id="34" w:name="bookmark31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32"/>
      <w:bookmarkEnd w:id="33"/>
      <w:bookmarkEnd w:id="34"/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 dituliskan untuk memberi penggambaran yang runtu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atur tentang kehidupan Yesus seperti yang dilihat oleh para saks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(Luk. I :l-4). Beberapa pokok mendasar yang menjadi tujuan Lukas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liskan bukunya,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8" w:leader="none"/>
        </w:tabs>
        <w:spacing w:before="0" w:after="280"/>
        <w:ind w:firstLine="740"/>
        <w:jc w:val="both"/>
        <w:rPr/>
        <w:framePr w:w="8294" w:h="11358" w:x="1333" w:y="200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Lukas hendak menjelaskan bagaimana hubungan keselamatan yang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lah kerjakan tersedia bukan hanya untuk orang Yahudi saja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bagi bangsa-bangsa di luar Yahudi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9" w:leader="none"/>
        </w:tabs>
        <w:spacing w:before="0" w:after="280"/>
        <w:ind w:firstLine="740"/>
        <w:jc w:val="both"/>
        <w:rPr/>
        <w:framePr w:w="8294" w:h="11358" w:x="1333" w:y="200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Lukas hendak menjelaskan tentang pribadi dan pengajaran Yesus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rencana keselamatan Allah bagi seluruh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an yang berlaku sepanjang masa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9" w:leader="none"/>
        </w:tabs>
        <w:spacing w:before="0" w:after="280"/>
        <w:ind w:firstLine="740"/>
        <w:jc w:val="both"/>
        <w:rPr/>
        <w:framePr w:w="8294" w:h="11358" w:x="1333" w:y="2005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Lukas hendak mendefenisikan tentang misi Yesus datang ke dalam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an misi pengutusan para murid bagi keselamatan umat, buk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sedia untuk bangsa Israel tetapi tersedia untuk semu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9" w:leader="none"/>
        </w:tabs>
        <w:spacing w:before="0" w:after="280"/>
        <w:ind w:firstLine="740"/>
        <w:rPr/>
        <w:framePr w:w="8294" w:h="11358" w:x="1333" w:y="2005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Lukas hendak mencatat sebuah laporan tentang kehidupan Yesus d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294" w:h="11358" w:x="1333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itu, Lukas meneliti dengan saksama</w:t>
      </w:r>
    </w:p>
    <w:p>
      <w:pPr>
        <w:pStyle w:val="Footnote11"/>
        <w:pBdr/>
        <w:ind w:firstLine="420"/>
        <w:rPr>
          <w:lang w:val="id-ID"/>
        </w:rPr>
        <w:framePr w:w="6847" w:h="219" w:x="1763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rrill C. Tcnnc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PT Gandum Mas, 2013), 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3745</wp:posOffset>
                </wp:positionH>
                <wp:positionV relativeFrom="page">
                  <wp:posOffset>9239885</wp:posOffset>
                </wp:positionV>
                <wp:extent cx="192849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35pt;margin-top:727.5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93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ukti-bukti nyata, terutama bukti-bukti yang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nya dari para saksi mata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4" w:leader="none"/>
        </w:tabs>
        <w:spacing w:before="0" w:after="280"/>
        <w:ind w:firstLine="700"/>
        <w:rPr/>
        <w:framePr w:w="8294" w:h="11237" w:x="1333" w:y="1990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Lukas hendak memperkenalkan Yesus yang adalah Mesias, Anak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Luk. 3:22, 38, dll.)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9" w:leader="none"/>
        </w:tabs>
        <w:spacing w:before="0" w:after="280"/>
        <w:ind w:firstLine="700"/>
        <w:rPr/>
        <w:framePr w:w="8294" w:h="11237" w:x="1333" w:y="1990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Lukas hendak mencatat permulaan dan perkembangan kekristen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Galilea sampai ke Roma.;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4" w:leader="none"/>
        </w:tabs>
        <w:spacing w:before="0" w:after="280"/>
        <w:ind w:firstLine="700"/>
        <w:rPr/>
        <w:framePr w:w="8294" w:h="11237" w:x="1333" w:y="1990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Lukas hendak melaporkan kepada Teofilus bahwa kekristen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ancaman bagi penguasa Romawi, sebab kekristenan adalah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Yesus yang menyelamatkan manusia dari dosa. Yesus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Juruselamat yang datang bukan hanya untuk orang Yahudi,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untuk orang miskin, orang tertindas, orang yang tertawan, d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mua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00"/>
        <w:rPr/>
        <w:framePr w:w="8294" w:h="11237" w:x="1333" w:y="1990" w:hSpace="0" w:vSpace="0" w:wrap="notBeside" w:vAnchor="page" w:hAnchor="page" w:hRule="exact"/>
        <w:pBdr/>
      </w:pPr>
      <w:bookmarkStart w:id="42" w:name="bookmark43_Copy_1"/>
      <w:bookmarkStart w:id="43" w:name="bookmark42_Copy_1_Copy_1"/>
      <w:bookmarkStart w:id="44" w:name="bookmark42_Copy_2"/>
      <w:bookmarkStart w:id="45" w:name="bookmark4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ris-garis Besar</w:t>
      </w:r>
      <w:bookmarkEnd w:id="43"/>
      <w:bookmarkEnd w:id="44"/>
      <w:bookmarkEnd w:id="45"/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garis besar, Lukas memaparkan pelayanan Yesus secar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yang dibagi atas masa pelayanan di Galilea dan masa pelayanan d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ea. Dalam Injil Lukas, pelayanan Yesus didahului oleh suatu lapor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lahirnya Yesus, dan laporan tentang perjalanan terakhir Yesus ke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 yang dipaparkan dengan panjang lebar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. Simanjuntak, dkk., dalam buku ‘Tafsiran Alkitab Mas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3 Matius — Wahyu’, secara terperinci struktur Injil Lukas adal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94" w:h="11237" w:x="1333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kut :</w:t>
      </w:r>
    </w:p>
    <w:p>
      <w:pPr>
        <w:pStyle w:val="Bodytext21"/>
        <w:pBdr/>
        <w:ind w:firstLine="400"/>
        <w:rPr>
          <w:lang w:val="id-ID"/>
        </w:rPr>
        <w:framePr w:w="8294" w:h="503" w:x="1333" w:y="14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. Simanjuntak, dkk.,7q/h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Masa Kini 3 Matius - Wahy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Yayasan</w:t>
      </w:r>
    </w:p>
    <w:p>
      <w:pPr>
        <w:pStyle w:val="Bodytext21"/>
        <w:pBdr/>
        <w:ind w:hanging="180"/>
        <w:rPr>
          <w:lang w:val="id-ID"/>
        </w:rPr>
        <w:framePr w:w="8294" w:h="503" w:x="1333" w:y="14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 Bina Kasih, 2012), 188-1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4430"/>
      </w:tblGrid>
      <w:tr>
        <w:trPr>
          <w:trHeight w:val="393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1:1-4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</w:t>
            </w:r>
          </w:p>
        </w:tc>
      </w:tr>
      <w:tr>
        <w:trPr>
          <w:trHeight w:val="2739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1:5-2: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5-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26-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39-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:57-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1-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21-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41-52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hiran dan masa kanak-kanak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buat tentang kelahi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buat tentang kelahi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njungan Maria kepada Elisab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hiran Yoh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hir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diserahkan di Bait Su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njuungan Yesus ke Bait Suci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 raya Paskah</w:t>
            </w:r>
          </w:p>
        </w:tc>
      </w:tr>
      <w:tr>
        <w:trPr>
          <w:trHeight w:val="1623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3:1-4: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1-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21-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32-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:1-13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es Pembaptis d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taan Yoh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dibapt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silah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dicobai</w:t>
            </w:r>
          </w:p>
        </w:tc>
      </w:tr>
      <w:tr>
        <w:trPr>
          <w:trHeight w:val="2079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4:14-9: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:14-5: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:12-6: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:12-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:1-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:1-21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esus di Galile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ar baik tentang Keraj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ulaan pertikaian dengan Far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Yesus kepada murid-murid-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s kasihan Mes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ngajar dalam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mpamaan</w:t>
            </w:r>
          </w:p>
        </w:tc>
      </w:tr>
      <w:tr>
        <w:trPr>
          <w:trHeight w:val="655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:22-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:1-50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elompok mujiz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dan kedua belas murid-Nya</w:t>
            </w:r>
          </w:p>
        </w:tc>
      </w:tr>
      <w:tr>
        <w:trPr>
          <w:trHeight w:val="948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9:51-19: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:51-10:24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ijalanan Yesus ke Yerusal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wajiban-kewajiban dan hak-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mewa murid Yesus</w:t>
            </w:r>
          </w:p>
        </w:tc>
      </w:tr>
      <w:tr>
        <w:trPr>
          <w:trHeight w:val="1393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:25-11: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:14-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:1-13: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:10-35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ri-ciri khusus seorang 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awanan terhadap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 terhadap krisis men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erintahan Allah mempunyai 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amatan</w:t>
            </w:r>
          </w:p>
        </w:tc>
      </w:tr>
      <w:tr>
        <w:trPr>
          <w:trHeight w:val="175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:1-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:1-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:1-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:1-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:20-18: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:9-19:10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nghadiri peija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jil untuk orang-orang pa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gatan kepada orang k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kepada murid-murid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atangan Anak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snya keselamatan</w:t>
            </w:r>
          </w:p>
        </w:tc>
      </w:tr>
      <w:tr>
        <w:trPr>
          <w:trHeight w:val="969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19:11-21: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:11-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:28-40</w:t>
            </w:r>
          </w:p>
        </w:tc>
        <w:tc>
          <w:tcPr>
            <w:tcW w:w="4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esus di Yerusal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mpamaan tentang uang m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ngendarai anak keleda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21" w:h="253" w:x="9371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rPr>
          <w:lang w:val="id-ID"/>
        </w:rPr>
        <w:framePr w:w="1021" w:h="822" w:x="34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41-48</w:t>
      </w:r>
    </w:p>
    <w:p>
      <w:pPr>
        <w:pStyle w:val="Bodytext11"/>
        <w:pBdr/>
        <w:spacing w:before="0" w:after="0"/>
        <w:rPr>
          <w:lang w:val="id-ID"/>
        </w:rPr>
        <w:framePr w:w="1021" w:h="822" w:x="34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1-21:4</w:t>
      </w:r>
    </w:p>
    <w:p>
      <w:pPr>
        <w:pStyle w:val="Bodytext11"/>
        <w:pBdr/>
        <w:spacing w:before="0" w:after="0"/>
        <w:rPr>
          <w:lang w:val="id-ID"/>
        </w:rPr>
        <w:framePr w:w="1021" w:h="822" w:x="341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5-38</w:t>
      </w:r>
    </w:p>
    <w:p>
      <w:pPr>
        <w:pStyle w:val="Bodytext11"/>
        <w:pBdr/>
        <w:spacing w:before="0" w:after="0"/>
        <w:rPr>
          <w:lang w:val="id-ID"/>
        </w:rPr>
        <w:framePr w:w="3859" w:h="822" w:x="517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sakan Yerusalem</w:t>
      </w:r>
    </w:p>
    <w:p>
      <w:pPr>
        <w:pStyle w:val="Bodytext11"/>
        <w:pBdr/>
        <w:spacing w:before="0" w:after="0"/>
        <w:rPr>
          <w:lang w:val="id-ID"/>
        </w:rPr>
        <w:framePr w:w="3859" w:h="822" w:x="517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nya perlawan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3859" w:h="822" w:x="517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sakan Bait Suci, dan akhir zaman</w:t>
      </w:r>
    </w:p>
    <w:p>
      <w:pPr>
        <w:pStyle w:val="Bodytext11"/>
        <w:pBdr/>
        <w:spacing w:before="0" w:after="0"/>
        <w:rPr>
          <w:lang w:val="id-ID"/>
        </w:rPr>
        <w:framePr w:w="1559" w:h="253" w:x="2533" w:y="3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22:1-24:53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8" w:h="1932" w:x="3407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1-38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8" w:h="1932" w:x="3407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39-53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8" w:h="1932" w:x="3407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54-71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8" w:h="1932" w:x="3407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1-25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8" w:h="1932" w:x="3407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26-49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8" w:h="1932" w:x="3407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50-56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8" w:h="1932" w:x="3407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:1-53</w:t>
      </w:r>
    </w:p>
    <w:p>
      <w:pPr>
        <w:pStyle w:val="Bodytext11"/>
        <w:pBdr/>
        <w:spacing w:before="0" w:after="0"/>
        <w:rPr>
          <w:lang w:val="id-ID"/>
        </w:rPr>
        <w:framePr w:w="3697" w:h="838" w:x="5172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dan Kebangkitan Yesus</w:t>
      </w:r>
    </w:p>
    <w:p>
      <w:pPr>
        <w:pStyle w:val="Bodytext11"/>
        <w:pBdr/>
        <w:spacing w:before="0" w:after="0"/>
        <w:rPr>
          <w:lang w:val="id-ID"/>
        </w:rPr>
        <w:framePr w:w="3697" w:h="838" w:x="5172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muan terakhir</w:t>
      </w:r>
    </w:p>
    <w:p>
      <w:pPr>
        <w:pStyle w:val="Bodytext11"/>
        <w:pBdr/>
        <w:spacing w:before="0" w:after="0"/>
        <w:rPr>
          <w:lang w:val="id-ID"/>
        </w:rPr>
        <w:framePr w:w="3697" w:h="838" w:x="5172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penangkapan Yesus</w:t>
      </w:r>
    </w:p>
    <w:p>
      <w:pPr>
        <w:pStyle w:val="Bodytext11"/>
        <w:pBdr/>
        <w:spacing w:before="0" w:after="0"/>
        <w:ind w:right="15" w:hanging="0"/>
        <w:jc w:val="both"/>
        <w:rPr>
          <w:lang w:val="id-ID"/>
        </w:rPr>
        <w:framePr w:w="2079" w:h="1393" w:x="5172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ilan Yahudi</w:t>
      </w:r>
    </w:p>
    <w:p>
      <w:pPr>
        <w:pStyle w:val="Bodytext11"/>
        <w:pBdr/>
        <w:spacing w:before="0" w:after="0"/>
        <w:rPr>
          <w:lang w:val="id-ID"/>
        </w:rPr>
        <w:framePr w:w="2079" w:h="1393" w:x="5172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ilan Romawi</w:t>
      </w:r>
    </w:p>
    <w:p>
      <w:pPr>
        <w:pStyle w:val="Bodytext11"/>
        <w:pBdr/>
        <w:spacing w:before="0" w:after="0"/>
        <w:rPr>
          <w:lang w:val="id-ID"/>
        </w:rPr>
        <w:framePr w:w="2079" w:h="1393" w:x="5172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liban Yesus</w:t>
      </w:r>
    </w:p>
    <w:p>
      <w:pPr>
        <w:pStyle w:val="Bodytext11"/>
        <w:pBdr/>
        <w:spacing w:before="0" w:after="0"/>
        <w:rPr>
          <w:lang w:val="id-ID"/>
        </w:rPr>
        <w:framePr w:w="2079" w:h="1393" w:x="5172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buran Yesus</w:t>
      </w:r>
    </w:p>
    <w:p>
      <w:pPr>
        <w:pStyle w:val="Bodytext11"/>
        <w:pBdr/>
        <w:spacing w:before="0" w:after="0"/>
        <w:rPr>
          <w:lang w:val="id-ID"/>
        </w:rPr>
        <w:framePr w:w="2079" w:h="1393" w:x="5172" w:y="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378" w:h="8001" w:x="1292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rbagai macam garis-garis besar yang ditawarkan oleh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378" w:h="8001" w:x="1292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hli dalam beberapa buku sumber tentang Peijanjian Baru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378" w:h="8001" w:x="1292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peneliti setuju dengan garis-garis besar yang diuraikan di ata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378" w:h="8001" w:x="1292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emlompokan dari pasal yang satu ke pasal yang lain sangat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78" w:h="8001" w:x="1292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sif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78" w:leader="none"/>
        </w:tabs>
        <w:ind w:firstLine="600"/>
        <w:rPr/>
        <w:framePr w:w="8378" w:h="8001" w:x="1292" w:y="5608" w:hSpace="0" w:vSpace="0" w:wrap="notBeside" w:vAnchor="page" w:hAnchor="page" w:hRule="exact"/>
        <w:pBdr/>
      </w:pPr>
      <w:bookmarkStart w:id="46" w:name="bookmark46_Copy_2"/>
      <w:bookmarkStart w:id="47" w:name="bookmark46_Copy_1_Copy_1"/>
      <w:bookmarkStart w:id="48" w:name="bookmark45_Copy_1"/>
      <w:bookmarkStart w:id="49" w:name="bookmark47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a-tema Utama</w:t>
      </w:r>
      <w:bookmarkEnd w:id="46"/>
      <w:bookmarkEnd w:id="47"/>
      <w:bookmarkEnd w:id="48"/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378" w:h="8001" w:x="1292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ingin melaporkan bahwa Yesus lebih dari sekadar Mesias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378" w:h="8001" w:x="1292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Mesias yang datang dan rela mati menebus dosa umat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378" w:h="8001" w:x="1292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untuk membentuk suatu umat Allah yaitu suatu umat yang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378" w:h="8001" w:x="1292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harui oleh Roh Kudus dan yang melayani dengan kebenaran d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378" w:h="8001" w:x="1292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kas menceritakan Yesus dari sudut yang lain dan untu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378" w:h="8001" w:x="1292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yang berbeda. Tema Injil Lukas adalah “Yesus orang Nazaret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378" w:h="8001" w:x="1292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adalah seorang nabi, yang berkuasa dalam pekeijaan dan perkata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378" w:h="8001" w:x="1292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dapan Allah dan di depan seluruh bangsa kami” (Luk. 24:19)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78" w:h="8001" w:x="1292" w:y="5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menggambarkan Yesus sebagai Anak Manusia di antara manusia</w:t>
      </w:r>
    </w:p>
    <w:p>
      <w:pPr>
        <w:pStyle w:val="Footnote11"/>
        <w:pBdr/>
        <w:ind w:firstLine="580"/>
        <w:rPr>
          <w:lang w:val="id-ID"/>
        </w:rPr>
        <w:framePr w:w="8378" w:h="471" w:x="1292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ulak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posisi Injil Sinoptik: Mengenal Yesus yang Diberitakan dalam Injil</w:t>
      </w:r>
    </w:p>
    <w:p>
      <w:pPr>
        <w:pStyle w:val="Footnote11"/>
        <w:pBdr/>
        <w:ind w:hanging="0"/>
        <w:rPr>
          <w:lang w:val="id-ID"/>
        </w:rPr>
        <w:framePr w:w="8378" w:h="471" w:x="1292" w:y="144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tius, Markus,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PT Gandum Mas, 2005), 1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3120</wp:posOffset>
                </wp:positionH>
                <wp:positionV relativeFrom="page">
                  <wp:posOffset>9097010</wp:posOffset>
                </wp:positionV>
                <wp:extent cx="191579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6pt;margin-top:716.3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48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19:10), Manusia-Allah yang sempurna (Luk. 1:35), satu-satunya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warkan kepada segala bangsa (Luk. 24:47) keselamatan yang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Allah (Luk. 3:6). Ayat kunci untuk Injil Lukas adalah Lukas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10; “Sebab Anak Manusia datang untuk mencari dan menyelamatk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lang”. Ungkapan kunci “Anak Manusia” terdapat 23 kali dalam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Luk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hal tersebut, ada beberapa pokok yang dilapork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Lukas menurut Marulak Pasaribu dalam buku ‘Eksposisi Injil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ptik : Mengenal Yesus yang Diberitakan dalam Injil Matius, Markus,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, yakn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8" w:leader="none"/>
        </w:tabs>
        <w:spacing w:before="0" w:after="0"/>
        <w:ind w:left="1200" w:hanging="0"/>
        <w:rPr/>
        <w:framePr w:w="8363" w:h="10483" w:x="1299" w:y="2005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emanusiaan Yesu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9" w:leader="none"/>
        </w:tabs>
        <w:spacing w:before="0" w:after="0"/>
        <w:ind w:left="1200" w:hanging="0"/>
        <w:rPr/>
        <w:framePr w:w="8363" w:h="10483" w:x="1299" w:y="2005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Do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9" w:leader="none"/>
        </w:tabs>
        <w:spacing w:before="0" w:after="0"/>
        <w:ind w:left="1200" w:hanging="0"/>
        <w:rPr/>
        <w:framePr w:w="8363" w:h="10483" w:x="1299" w:y="2005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Roh Kudu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9" w:leader="none"/>
        </w:tabs>
        <w:spacing w:before="0" w:after="0"/>
        <w:ind w:left="1200" w:hanging="0"/>
        <w:rPr/>
        <w:framePr w:w="8363" w:h="10483" w:x="1299" w:y="2005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Pengampun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baik pada dasarnya adalah berita tentang pengampunan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Lukas mencatat bahwa tujuan utama kedatangan Yesus ke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adalah untuk menyediakan pengampunan dosa bagi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(bnd. Luk. 5:17-25; 6:37; 7:36-50; 17:3-4; 23:34;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:47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89" w:leader="none"/>
        </w:tabs>
        <w:spacing w:before="0" w:after="0"/>
        <w:ind w:left="1200" w:hanging="0"/>
        <w:rPr/>
        <w:framePr w:w="8363" w:h="10483" w:x="1299" w:y="2005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Wanita dan Kaum Tertinda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9" w:leader="none"/>
        </w:tabs>
        <w:spacing w:before="0" w:after="0"/>
        <w:ind w:left="1200" w:hanging="0"/>
        <w:rPr/>
        <w:framePr w:w="8363" w:h="10483" w:x="1299" w:y="2005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Orang-orang Miski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94" w:leader="none"/>
        </w:tabs>
        <w:spacing w:before="0" w:after="280"/>
        <w:ind w:left="1200" w:hanging="0"/>
        <w:rPr/>
        <w:framePr w:w="8363" w:h="10483" w:x="1299" w:y="2005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ukacita dan Puji-puji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7" w:leader="none"/>
        </w:tabs>
        <w:ind w:firstLine="580"/>
        <w:rPr/>
        <w:framePr w:w="8363" w:h="10483" w:x="1299" w:y="2005" w:hSpace="0" w:vSpace="0" w:wrap="notBeside" w:vAnchor="page" w:hAnchor="page" w:hRule="exact"/>
        <w:pBdr/>
      </w:pPr>
      <w:bookmarkStart w:id="57" w:name="bookmark57_Copy_2"/>
      <w:bookmarkStart w:id="58" w:name="bookmark57_Copy_1_Copy_1"/>
      <w:bookmarkStart w:id="59" w:name="bookmark58_Copy_1"/>
      <w:bookmarkStart w:id="60" w:name="bookmark56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 Khas</w:t>
      </w:r>
      <w:bookmarkEnd w:id="57"/>
      <w:bookmarkEnd w:id="58"/>
      <w:bookmarkEnd w:id="60"/>
    </w:p>
    <w:p>
      <w:pPr>
        <w:pStyle w:val="Bodytext11"/>
        <w:pBdr/>
        <w:spacing w:before="0" w:after="280"/>
        <w:ind w:left="1500" w:hanging="0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beberapa ciri khas yang hanya terdapat dalam Injil Luk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63" w:h="10483" w:x="129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bandingkan dengan Injil lainnya:</w:t>
      </w:r>
    </w:p>
    <w:p>
      <w:pPr>
        <w:pStyle w:val="Footnote11"/>
        <w:pBdr/>
        <w:ind w:firstLine="600"/>
        <w:jc w:val="both"/>
        <w:rPr>
          <w:lang w:val="id-ID"/>
        </w:rPr>
        <w:framePr w:w="8331" w:h="471" w:x="1299" w:y="13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ving L. Jensc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ukas : Buku Penuntun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</w:t>
      </w:r>
    </w:p>
    <w:p>
      <w:pPr>
        <w:pStyle w:val="Footnote11"/>
        <w:pBdr/>
        <w:ind w:hanging="0"/>
        <w:rPr>
          <w:lang w:val="id-ID"/>
        </w:rPr>
        <w:framePr w:w="8331" w:h="471" w:x="1299" w:y="13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12-13.</w:t>
      </w:r>
    </w:p>
    <w:p>
      <w:pPr>
        <w:pStyle w:val="Footnote11"/>
        <w:pBdr/>
        <w:spacing w:lineRule="auto" w:line="228"/>
        <w:ind w:firstLine="600"/>
        <w:rPr>
          <w:lang w:val="id-ID"/>
        </w:rPr>
        <w:framePr w:w="8331" w:h="445" w:x="1299" w:y="14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uIak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posisi Injil Sinoptik : Mengenal Yesus yang Diberitakan dalam Injil</w:t>
      </w:r>
    </w:p>
    <w:p>
      <w:pPr>
        <w:pStyle w:val="Footnote11"/>
        <w:pBdr/>
        <w:ind w:hanging="0"/>
        <w:rPr>
          <w:lang w:val="id-ID"/>
        </w:rPr>
        <w:framePr w:w="8331" w:h="445" w:x="1299" w:y="141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tius, Markus,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PT Gandum Mas, 2005), 175-178.</w:t>
      </w:r>
    </w:p>
    <w:p>
      <w:pPr>
        <w:pStyle w:val="Footnote11"/>
        <w:pBdr/>
        <w:ind w:firstLine="580"/>
        <w:rPr>
          <w:lang w:val="id-ID"/>
        </w:rPr>
        <w:framePr w:w="8331" w:h="246" w:x="1299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>lbid., 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42010</wp:posOffset>
                </wp:positionH>
                <wp:positionV relativeFrom="page">
                  <wp:posOffset>8622030</wp:posOffset>
                </wp:positionV>
                <wp:extent cx="191516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3pt;margin-top:678.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90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363" w:h="11311" w:x="129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Injil Lukas adalah Injil yang terlengkap catatannya mengena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3" w:h="11311" w:x="129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di dalam kehidupan Yesus, sejak menjelang kelahir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3" w:h="11311" w:x="129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naikan-Nya;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363" w:h="11311" w:x="129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Injil Lukas mempunyai kesusastraan terbaik dari semua Injil,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3" w:h="11311" w:x="129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gaya penulisan dan isi yang luar biasa, kaya kosa kat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3" w:h="11311" w:x="129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uasaan bahasa Yunani yang baik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2" w:leader="none"/>
        </w:tabs>
        <w:spacing w:before="0" w:after="280"/>
        <w:ind w:firstLine="840"/>
        <w:jc w:val="both"/>
        <w:rPr/>
        <w:framePr w:w="8363" w:h="11311" w:x="1299" w:y="2010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Silsilah Yesus dihubungkan dengan Adam, bapa umat manusia (Luk.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3" w:h="11311" w:x="129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38, bnd. Mat. 1:2)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2" w:leader="none"/>
        </w:tabs>
        <w:spacing w:before="0" w:after="280"/>
        <w:ind w:firstLine="840"/>
        <w:rPr/>
        <w:framePr w:w="8363" w:h="11311" w:x="1299" w:y="2010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Inil Lukas menekankan cakupan universal dari Injil, bahwa Yesus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363" w:h="11311" w:x="129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untuk membawa keselamatan bagi semua orang, baik orang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3" w:h="11311" w:x="129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maupun orang bukan Yahudi (Luk. 4:17-21)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2" w:leader="none"/>
        </w:tabs>
        <w:spacing w:before="0" w:after="280"/>
        <w:ind w:firstLine="840"/>
        <w:jc w:val="both"/>
        <w:rPr/>
        <w:framePr w:w="8363" w:h="11311" w:x="1299" w:y="2010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Injil Lukas menekankan perhatian Yesus terhadap orang yang serba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363" w:h="11311" w:x="129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, termasuk para wanita, anak-anak, orang miskin, d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3" w:h="11311" w:x="129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terpinggirkan dalam masyarakat (Luk. 7:21; 8:1-3)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2" w:leader="none"/>
        </w:tabs>
        <w:spacing w:before="0" w:after="280"/>
        <w:ind w:firstLine="840"/>
        <w:jc w:val="both"/>
        <w:rPr/>
        <w:framePr w:w="8363" w:h="11311" w:x="1299" w:y="2010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Injil Lukas menekankan kehidupan doa Yesus dan pengajaran-Ny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3" w:h="11311" w:x="129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doa (Luk. 5:16; 6:12; 9:18; 9:28-29; 11:1; 18:1; 22:32;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3" w:h="11311" w:x="129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:41,44)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2" w:leader="none"/>
        </w:tabs>
        <w:spacing w:before="0" w:after="280"/>
        <w:ind w:firstLine="840"/>
        <w:rPr/>
        <w:framePr w:w="8363" w:h="11311" w:x="1299" w:y="2010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Dalam Injil Lukas disebutkan gelar yang terutama untuk Yesus,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63" w:h="11311" w:x="129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"Anak Manusia"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2" w:leader="none"/>
        </w:tabs>
        <w:spacing w:before="0" w:after="280"/>
        <w:ind w:firstLine="840"/>
        <w:rPr/>
        <w:framePr w:w="8363" w:h="11311" w:x="1299" w:y="2010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Dalam Injil Lukas disebutkan bahwa, nampak adanya tanggap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363" w:h="11311" w:x="129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pada mereka yang menerima Yesus dan berita-Nya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" w:h="276" w:x="9348" w:y="445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9" w:leader="none"/>
        </w:tabs>
        <w:spacing w:before="0" w:after="280"/>
        <w:ind w:firstLine="860"/>
        <w:jc w:val="both"/>
        <w:rPr/>
        <w:framePr w:w="8362" w:h="11907" w:x="1299" w:y="1995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Dalam Injil Lukas, Roh Kudus diberikan peranan terpenting dalam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esus dan umat-Nya (Luk. 1:15; 3:16; 3:22; 4:1; 4:18;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21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spacing w:before="0" w:after="280"/>
        <w:ind w:firstLine="860"/>
        <w:jc w:val="both"/>
        <w:rPr/>
        <w:framePr w:w="8362" w:h="11907" w:x="1299" w:y="1995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Injil Lukas adalah Injil yang terpanjang di antara ketiga Injil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ptik. Jika Injil Matius berisi 1071 ayat, Injil Markus berisi 678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, maka Injil Lukas berisi 1151 ay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4" w:leader="none"/>
        </w:tabs>
        <w:spacing w:before="0" w:after="280"/>
        <w:ind w:firstLine="860"/>
        <w:jc w:val="both"/>
        <w:rPr/>
        <w:framePr w:w="8362" w:h="11907" w:x="1299" w:y="1995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Injil Lukas berisi banyak unsur ceri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>; misalnya, cerita tent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para malaikat (Luk. 2:13-14) serta kunjungan para gembal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kelahiran Yesus (Luk. 2:15-16), Yesus di Bait Allah ketik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nak-anak (Luk. 2:43-50), dan juga perumpamaan tent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maria yang baik hati (Luk. 10:25-37), dan anak yang hil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. 15:11-32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8" w:leader="none"/>
        </w:tabs>
        <w:ind w:firstLine="540"/>
        <w:jc w:val="both"/>
        <w:rPr/>
        <w:framePr w:w="8362" w:h="11907" w:x="1299" w:y="1995" w:hSpace="0" w:vSpace="0" w:wrap="notBeside" w:vAnchor="page" w:hAnchor="page" w:hRule="exact"/>
        <w:pBdr/>
      </w:pPr>
      <w:bookmarkStart w:id="70" w:name="bookmark70_Copy_1_Copy_1"/>
      <w:bookmarkStart w:id="71" w:name="bookmark69_Copy_2"/>
      <w:bookmarkStart w:id="72" w:name="bookmark71_Copy_1"/>
      <w:bookmarkStart w:id="73" w:name="bookmark70_Copy_2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Lukas 17:3-4 dalam Keseluruhan Injil Lukas dan</w:t>
      </w:r>
      <w:bookmarkEnd w:id="70"/>
      <w:bookmarkEnd w:id="71"/>
      <w:bookmarkEnd w:id="73"/>
    </w:p>
    <w:p>
      <w:pPr>
        <w:pStyle w:val="Heading111"/>
        <w:pBdr/>
        <w:ind w:firstLine="860"/>
        <w:rPr/>
        <w:framePr w:w="8362" w:h="11907" w:x="1299" w:y="1995" w:hSpace="0" w:vSpace="0" w:wrap="notBeside" w:vAnchor="page" w:hAnchor="page" w:hRule="exact"/>
        <w:pBdr/>
      </w:pPr>
      <w:bookmarkStart w:id="74" w:name="bookmark69_Copy_1_Copy_1"/>
      <w:bookmarkStart w:id="75" w:name="bookmark68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teks Perikop</w:t>
      </w:r>
      <w:bookmarkStart w:id="76" w:name="bookmark72_Copy_1"/>
      <w:bookmarkEnd w:id="75"/>
      <w:bookmarkEnd w:id="76"/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kedudukan Kitab Injil Lukas dari keseluruhan Alkitab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Lama dan Peijanjian Baru terdapat pada urutan ke-42 d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itab ketiga dalam Peijanjian Baru. Kitab Injil Lukas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ebagai jilid pertama dari dua jilid sejarah mengena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 mula-mula yang bersambungan dengan atau yang dilanjutkan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Kisah Para Rasul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aparkan sebelumnya, pada uraian garis-garis besar Injil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62" w:h="11907" w:x="1299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, bahwa Lukas 9:51 - 19:10 merupakan kisah peijalanan Yesus ke</w:t>
      </w:r>
    </w:p>
    <w:p>
      <w:pPr>
        <w:pStyle w:val="Footnote11"/>
        <w:pBdr/>
        <w:ind w:firstLine="540"/>
        <w:rPr>
          <w:lang w:val="id-ID"/>
        </w:rPr>
        <w:framePr w:w="7386" w:h="219" w:x="1854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>Alkitab Elektronik 2.0.0 - Alkitab Terjemahan Baru © 1974 Lembaga Alkitab Indone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00935</wp:posOffset>
                </wp:positionH>
                <wp:positionV relativeFrom="page">
                  <wp:posOffset>9230360</wp:posOffset>
                </wp:positionV>
                <wp:extent cx="169545" cy="0"/>
                <wp:effectExtent l="2540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89.05pt;margin-top:726.8pt;width:1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5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usalem, setelah melakukan pelayanan di Galilea. Jarak dari Galile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Yerusalem (sampai di Betlehem) pada zaman Yesus diperkirakan 150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m. Jalan yang ditempuh dari Galilea ke Yerusalem dan kemudi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lehem (Yudea) adalah dengan menyusuri pinggiran tebing atas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h barat sungai Yordan, ke arah selatan dan melewati daerah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ijalanan-Nya ke Yerusalem, Yesus melalui beberap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dan di daerah-daerah yang dilalui-Nya, Yesus memberi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nasehat, baik kepada orang-orang yang Ia temui, maupu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murid. Dikatakan dalam Lukas 13:22, “Kemudian Yesus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keliling dari kota ke kota dan dari desa ke desa sambil mengajar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ruskan peijalanan-Nya ke Yerusalem”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ang Yesus berikan kepada orang-orang yang ditemu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disampaikan dalam bentuk perumpamaan, misalnya; dalam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14:15-16:31 mengenai perumpamaan tentang domba yang hilang,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ham yang hilang, anak yang hil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>, bendahara yang tidak jujur (Luk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1-16:9). Jika diperhatikan, pengajaran yang Yesus berikan pada saat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nyata merupakan bentuk perhatian-Nya terhadap mereka (par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ngut cukai dan orang-orang berdosa) yang dicatat dalam Lukas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1-2. Dalam hal ini, Yesus ‘menarik’ orang-orang berdosa karena I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57" w:h="10797" w:x="125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mereka, Ia memahami kebutuhan mereka dan berusaha</w:t>
      </w:r>
    </w:p>
    <w:p>
      <w:pPr>
        <w:pStyle w:val="Footnote11"/>
        <w:pBdr/>
        <w:ind w:firstLine="600"/>
        <w:rPr>
          <w:lang w:val="id-ID"/>
        </w:rPr>
        <w:framePr w:w="8457" w:h="455" w:x="1252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F. Rah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log Sastra Nazareth — Yerusalem — Betlehe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10 April 2017, 22.09</w:t>
      </w:r>
    </w:p>
    <w:p>
      <w:pPr>
        <w:pStyle w:val="Footnote11"/>
        <w:pBdr/>
        <w:ind w:hanging="0"/>
        <w:rPr>
          <w:lang w:val="id-ID"/>
        </w:rPr>
        <w:framePr w:w="8457" w:h="455" w:x="1252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TA); diambil dari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sL//id-id.racebook.com/nazareth-verusalem-betlehem/set'?set=html</w:t>
      </w:r>
    </w:p>
    <w:p>
      <w:pPr>
        <w:pStyle w:val="Footnote11"/>
        <w:pBdr/>
        <w:ind w:firstLine="600"/>
        <w:rPr>
          <w:lang w:val="id-ID"/>
        </w:rPr>
        <w:framePr w:w="8457" w:h="1178" w:x="1252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>Beberapa perumpamaan tersebut dimaknai oleh Warren W. Wiersbe sebagai sukacita</w:t>
      </w:r>
    </w:p>
    <w:p>
      <w:pPr>
        <w:pStyle w:val="Footnote11"/>
        <w:pBdr/>
        <w:ind w:hanging="0"/>
        <w:rPr>
          <w:lang w:val="id-ID"/>
        </w:rPr>
        <w:framePr w:w="8457" w:h="1178" w:x="1252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menemukan (perumpamaan tentang domba yang hilang), sukacita karena telah kembali</w:t>
      </w:r>
    </w:p>
    <w:p>
      <w:pPr>
        <w:pStyle w:val="Footnote11"/>
        <w:pBdr/>
        <w:ind w:hanging="0"/>
        <w:rPr>
          <w:lang w:val="id-ID"/>
        </w:rPr>
        <w:framePr w:w="8457" w:h="1178" w:x="1252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erumpamaan tentang dirham yang hilang), dan sukacita dalam mengampuni (perumpamaan</w:t>
      </w:r>
    </w:p>
    <w:p>
      <w:pPr>
        <w:pStyle w:val="Footnote11"/>
        <w:pBdr/>
        <w:ind w:hanging="0"/>
        <w:rPr>
          <w:lang w:val="id-ID"/>
        </w:rPr>
        <w:framePr w:w="8457" w:h="1178" w:x="1252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ntang anak yang hilang), dalam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Tafsiran Lukas 14-24 : Teguh di Dalam Kristus</w:t>
      </w:r>
    </w:p>
    <w:p>
      <w:pPr>
        <w:pStyle w:val="Footnote11"/>
        <w:pBdr/>
        <w:ind w:hanging="0"/>
        <w:rPr>
          <w:lang w:val="id-ID"/>
        </w:rPr>
        <w:framePr w:w="8457" w:h="1178" w:x="1252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 : Kalam Hidup, 2012), 29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15340</wp:posOffset>
                </wp:positionH>
                <wp:positionV relativeFrom="page">
                  <wp:posOffset>8378825</wp:posOffset>
                </wp:positionV>
                <wp:extent cx="192151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4.2pt;margin-top:659.7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84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mereka. Sedangkan, orang-orang Farisi ‘menolak’ mereka,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ritik dan menjaga jarak deng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Farisi menguasa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Perjanjian Lama dan ingin menjaga kesucian pribadi, tetap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miliki kasih untuk jiwa-jiwa yang terhilang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kata yang merangkum pesan dalam pasal di atas, yakn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lang, ditemukan, dan bersukacita. Yesus menyampai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-perumpamaan tersebut, untuk menjawab tuduhan orang-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Farisi dan ahli-ahli Taurat terhadap perilaku-Nya. Mereka belum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bahwa Anak Manusia datang untuk mencari d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yang hilang (Luk. 19:10). Bahkan, mereka masih belum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mereka pun termasuk yang terhilang. Pasal-pasal d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menegaskan sebuah berita keselamatan: Allah menyambut d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orang-orang berdosa yang bertobat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tiba di pasal 17:1-37, dimana Yesus tidak lagi memberi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, melainkan pengajaran berupa nasehat yang dikhusus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murid-Nya sebagai persiapan bagi mereka ketika tidak lagi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Yesus. Bagian ini berkaitan dengan pasal sebelum d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nya, karena ketika Yesus selesai memberikan pengajaran berup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kepada orang yang Ia temui, Yesus juga mengajarkan hal-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436" w:h="10829" w:x="1263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kepada para murid-Nya bahwa akan ada penyesatan,</w:t>
      </w:r>
    </w:p>
    <w:p>
      <w:pPr>
        <w:pStyle w:val="Footnote11"/>
        <w:pBdr/>
        <w:ind w:firstLine="600"/>
        <w:jc w:val="both"/>
        <w:rPr>
          <w:lang w:val="id-ID"/>
        </w:rPr>
        <w:framePr w:w="8436" w:h="1409" w:x="1263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>Hal ini dikatakan oleh Warren W. Wiersbe dalam buku ‘Seri Tafsiran Lukas 14-24 :</w:t>
      </w:r>
    </w:p>
    <w:p>
      <w:pPr>
        <w:pStyle w:val="Footnote11"/>
        <w:pBdr/>
        <w:ind w:hanging="0"/>
        <w:rPr>
          <w:lang w:val="id-ID"/>
        </w:rPr>
        <w:framePr w:w="8436" w:h="1409" w:x="1263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guh di Dalam Kristus’, berkaitan dengan Lukas 18:9-14 dimana diceritakan lagi oleh Yesus</w:t>
      </w:r>
    </w:p>
    <w:p>
      <w:pPr>
        <w:pStyle w:val="Footnote11"/>
        <w:pBdr/>
        <w:ind w:hanging="0"/>
        <w:rPr>
          <w:lang w:val="id-ID"/>
        </w:rPr>
        <w:framePr w:w="8436" w:h="1409" w:x="1263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bentuk perumpamaan mengenai orang Farisi dan pemungut cukai yang dilihat dari sikapnya</w:t>
      </w:r>
    </w:p>
    <w:p>
      <w:pPr>
        <w:pStyle w:val="Footnote11"/>
        <w:pBdr/>
        <w:ind w:hanging="0"/>
        <w:rPr>
          <w:lang w:val="id-ID"/>
        </w:rPr>
        <w:framePr w:w="8436" w:h="1409" w:x="1263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doa dan Yesus memberikan kesimpulan di sana bahwa pemungut cukai tersebut dibenarkan</w:t>
      </w:r>
    </w:p>
    <w:p>
      <w:pPr>
        <w:pStyle w:val="Footnote11"/>
        <w:pBdr/>
        <w:ind w:hanging="0"/>
        <w:rPr>
          <w:lang w:val="id-ID"/>
        </w:rPr>
        <w:framePr w:w="8436" w:h="1409" w:x="1263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leh Allah dan yang lain, yakni orang Farisi tidak dibenarkan oleh Allah karena sikap</w:t>
      </w:r>
    </w:p>
    <w:p>
      <w:pPr>
        <w:pStyle w:val="Footnote11"/>
        <w:pBdr/>
        <w:ind w:hanging="0"/>
        <w:rPr>
          <w:lang w:val="id-ID"/>
        </w:rPr>
        <w:framePr w:w="8436" w:h="1409" w:x="1263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inggikan diri yang dimilik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18515</wp:posOffset>
                </wp:positionH>
                <wp:positionV relativeFrom="page">
                  <wp:posOffset>8545195</wp:posOffset>
                </wp:positionV>
                <wp:extent cx="192532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4.45pt;margin-top:672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74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nya menegur, menyesal, dan mengampuni, serta perlunya memilik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berkualitas. Selepas memberikan pengajaran kepada par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, diberikan keterangan dalam Lukas 17:11 bahwa Yesus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ijalanan-Nya ke Yerusalem (berpindah dari tempat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) menyusur perbatasan Samaria dan Galilea.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ya meneruskan peijalanan-Nya ke Yerusalem, Yesus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gajarannya dan mempersiapkan para murid untuk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penderitaan-Nya. Yesus juga mempersiapkan para murid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orang lain menggantikan-Nya ketika Yesus tidak lag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mereka.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l 17 dari keseluruhan Injil Lukas dimulai dengan beberap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pengajaran yang diberikan Yesus kepada murid-murid-Nya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eberapa hal mendasar dalam kehidupan Kristen, yaitu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(ay. 1-6), kesetiaan (ay. 7-10), ucapan syukur (ay. 11-19),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iap-sediaan (ay. 20-37). Hal ini diajarkan Yesus ketika berada di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empat dalam peijalanan menuju Yerusalem, antara di Perea atau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i Yudea.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pasal 17 (ay. 1-6) merupakan pengajaran berisi empat nasihat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aling berkaitan, yang diperoleh dari sumber Q. Karenanya,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kop ini hanya terdapat dalam Lukas, dari ketiga Injil Sinoptis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secara khusus Lukas 17:3 memiliki kemiripan dengan Matius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5 dan Lukas 17:4 memiliki kemiripan dengan Matius 18:22, diman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36" w:h="12682" w:x="126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-sama membicarakan tentang pengampunan (Luk. 17:4 “tujuh kali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3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at 18:22 “tujuh puluh kali tujuh kali”). Sebabnya,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dalam uraian sebelumnya bahwa sumber Q adalah sumber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si 230 ayat terutama ucapan-ucapan Yesus yang dipaka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oleh Matius dan Lukas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asal 17 keseluruhan, barulah di pasal 18 kembali dimula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dengan perumpamaan tentang hakim yang tak benar, orang Faris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ungut cukai, dan sebagainya. Hingga tiba pada pasal 19:1-10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isahkan bahwa Yesus memasuki kota Yerikho dan hampir tiba</w:t>
      </w:r>
    </w:p>
    <w:p>
      <w:pPr>
        <w:pStyle w:val="Bodytext11"/>
        <w:pBdr/>
        <w:spacing w:before="0" w:after="560"/>
        <w:ind w:firstLine="880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Yerusalem untuk melanjutkan misi-Nya.</w:t>
      </w:r>
    </w:p>
    <w:p>
      <w:pPr>
        <w:pStyle w:val="Heading111"/>
        <w:pBdr/>
        <w:ind w:hanging="0"/>
        <w:rPr/>
        <w:framePr w:w="8394" w:h="12211" w:x="1284" w:y="2021" w:hSpace="0" w:vSpace="0" w:wrap="notBeside" w:vAnchor="page" w:hAnchor="page" w:hRule="exact"/>
        <w:pBdr/>
      </w:pPr>
      <w:bookmarkStart w:id="77" w:name="bookmark74_Copy_1"/>
      <w:bookmarkStart w:id="78" w:name="bookmark73_Copy_1"/>
      <w:bookmarkStart w:id="79" w:name="bookmark7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Hermeneutik Terhadap Lukas 17:3-4</w:t>
      </w:r>
      <w:bookmarkEnd w:id="77"/>
      <w:bookmarkEnd w:id="78"/>
      <w:bookmarkEnd w:id="79"/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uraikan gambaran umum Kitab Lukas, kini penulis tib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afsiran terhadap Lukas 17:3-4. Adapun pendekatan tafsir ya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hal ini adalah analisis teks, dengan beberapa urai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Heading111"/>
        <w:pBdr/>
        <w:ind w:firstLine="560"/>
        <w:rPr/>
        <w:framePr w:w="8394" w:h="12211" w:x="1284" w:y="2021" w:hSpace="0" w:vSpace="0" w:wrap="notBeside" w:vAnchor="page" w:hAnchor="page" w:hRule="exact"/>
        <w:pBdr/>
      </w:pPr>
      <w:bookmarkStart w:id="80" w:name="bookmark78_Copy_1"/>
      <w:bookmarkStart w:id="81" w:name="bookmark76_Copy_1"/>
      <w:bookmarkStart w:id="82" w:name="bookmark7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Observasi Leksikal Lukas 17:3-4</w:t>
      </w:r>
      <w:bookmarkEnd w:id="80"/>
      <w:bookmarkEnd w:id="81"/>
      <w:bookmarkEnd w:id="82"/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leksikal adalah peninjauan secara cermat terhadap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/kosakata. Dalam hal ini, penulis akan mengeksplorasi makn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lam dari teks dengan melakukan peninjauan secara cermat terhadap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/kosakata yang terdapat dalam Lukas 17:3-4. Untuk melaku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rhadapLukas 17:3-4 seperti yang disinggung dalam urai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maka penulis menggunakan prinsip dan metode penafsir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394" w:h="12211" w:x="1284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lisis teks melalui media elektron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 Works versi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ferens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584" w:h="253" w:x="1284" w:y="1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8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94" w:h="10295" w:x="1284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7:3 7TpO&lt;T£X£TE UIVTOtq. ’EitV dfldpTT] 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&amp;jpOC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oov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8394" w:h="10295" w:x="1284" w:y="2157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£7CItQitictov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aurA, Kai sdv p£Tavoq&lt;n] dtpsg avraj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94" w:h="10295" w:x="1284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7:4 Kai iav «rraKi^ -rfjg fjpEpag apaprqcrr| ci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e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Kai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8394" w:h="10295" w:x="1284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TrraKig ETrurrpevn npdq &lt;re leytov- prravocb,</w:t>
      </w:r>
    </w:p>
    <w:p>
      <w:pPr>
        <w:pStyle w:val="Bodytext11"/>
        <w:pBdr/>
        <w:spacing w:before="0" w:after="820"/>
        <w:ind w:left="2380" w:hanging="0"/>
        <w:rPr>
          <w:lang w:val="id-ID"/>
        </w:rPr>
        <w:framePr w:w="8394" w:h="10295" w:x="1284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(pf[&lt;r£ix; avr&lt;&amp;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pBdr/>
        <w:ind w:left="1480" w:hanging="0"/>
        <w:rPr/>
        <w:framePr w:w="8394" w:h="10295" w:x="1284" w:y="2157" w:hSpace="0" w:vSpace="0" w:wrap="notBeside" w:vAnchor="page" w:hAnchor="page" w:hRule="exact"/>
        <w:pBdr/>
      </w:pPr>
      <w:bookmarkStart w:id="83" w:name="bookmark81_Copy_1"/>
      <w:bookmarkStart w:id="84" w:name="bookmark79_Copy_2"/>
      <w:bookmarkStart w:id="85" w:name="bookmark8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7:3 7tpo&lt;T£X£T£ Eavroig. ’Edv dpaprn d adsJupdg oov</w:t>
      </w:r>
      <w:bookmarkEnd w:id="83"/>
      <w:bookmarkEnd w:id="84"/>
      <w:bookmarkEnd w:id="85"/>
    </w:p>
    <w:p>
      <w:pPr>
        <w:pStyle w:val="Heading111"/>
        <w:pBdr/>
        <w:spacing w:before="0" w:after="820"/>
        <w:ind w:left="2380" w:hanging="0"/>
        <w:rPr/>
        <w:framePr w:w="8394" w:h="10295" w:x="1284" w:y="2157" w:hSpace="0" w:vSpace="0" w:wrap="notBeside" w:vAnchor="page" w:hAnchor="page" w:hRule="exact"/>
        <w:pBdr/>
      </w:pPr>
      <w:bookmarkStart w:id="86" w:name="bookmark79_Copy_1_Copy_1"/>
      <w:bookmarkStart w:id="87" w:name="bookmark80_Copy_1_Copy_1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TiTigTpiov avr&lt;&amp;, Kai eav pETavofjan adr&lt;&amp;.</w:t>
      </w:r>
      <w:bookmarkStart w:id="88" w:name="bookmark82_Copy_1"/>
      <w:bookmarkEnd w:id="86"/>
      <w:bookmarkEnd w:id="88"/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394" w:h="10295" w:x="1284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pocE^ET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osekhet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kei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tif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94" w:h="10295" w:x="12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dasar npocE/co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orang kedua jamak yang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94" w:h="10295" w:x="12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emerintah atau bersifat mengharuskan. Dapat diartik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94" w:h="10295" w:x="12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engan baik-baik, memegang, menyerahkan diri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94" w:h="10295" w:x="12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, menjaga, waspada, berhati-h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kata orpotre/ETE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94" w:h="10295" w:x="12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menjadi “waspadalah kamu”.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8394" w:h="10295" w:x="1284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avroi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eauioi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ganti refleksif maskulin datif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94" w:h="10295" w:x="12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dasareavrov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 5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ncerminkan “diri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8394" w:h="10295" w:x="12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”Jadi, kata cavroig dapat diartikan menjadi “terhadap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94" w:h="10295" w:x="128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mu sendiri”.</w:t>
      </w:r>
    </w:p>
    <w:p>
      <w:pPr>
        <w:pStyle w:val="Footnote11"/>
        <w:pBdr/>
        <w:ind w:firstLine="560"/>
        <w:rPr>
          <w:lang w:val="id-ID"/>
        </w:rPr>
        <w:framePr w:w="5708" w:h="209" w:x="1839" w:y="138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</w:t>
      </w:r>
    </w:p>
    <w:p>
      <w:pPr>
        <w:pStyle w:val="Footnote11"/>
        <w:pBdr/>
        <w:ind w:firstLine="560"/>
        <w:rPr>
          <w:lang w:val="id-ID"/>
        </w:rPr>
        <w:framePr w:w="5708" w:h="183" w:x="1839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ind w:firstLine="560"/>
        <w:rPr>
          <w:lang w:val="id-ID"/>
        </w:rPr>
        <w:framePr w:w="5708" w:h="225" w:x="1839" w:y="14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Yunani — Yunani Untuk Perjanjian Baru, s.v.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>7cpoa£%£TE”</w:t>
      </w:r>
    </w:p>
    <w:p>
      <w:pPr>
        <w:pStyle w:val="Footnote11"/>
        <w:pBdr/>
        <w:ind w:firstLine="560"/>
        <w:rPr>
          <w:lang w:val="id-ID"/>
        </w:rPr>
        <w:framePr w:w="5708" w:h="194" w:x="1839" w:y="14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</w:t>
      </w:r>
    </w:p>
    <w:p>
      <w:pPr>
        <w:pStyle w:val="Footnote11"/>
        <w:pBdr/>
        <w:ind w:firstLine="560"/>
        <w:rPr>
          <w:lang w:val="id-ID"/>
        </w:rPr>
        <w:framePr w:w="5708" w:h="257" w:x="1839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mus Yunani - Yunani Untuk Perjanjian Baru, s.v.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^eovtou^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290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 ’</w:t>
      </w:r>
      <w:r>
        <w:rPr>
          <w:rStyle w:val="Bodytext1"/>
          <w:color w:val="000000"/>
          <w:spacing w:val="0"/>
          <w:w w:val="100"/>
          <w:lang w:val="id-ID" w:eastAsia="id-ID"/>
        </w:rPr>
        <w:t>Edv(t’czn) merupakan kata dasar yang berfungsi sebagai kata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hubung untuk menandai syarat (janji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la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pdpr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amarta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 kata keija bentuk lampau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n menunjuk kepada orang ketiga tunggal yang berasal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dasar upapravco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erdosa, berbuat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kata djuJprp dapat diartikan menjadi “dia telah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dosa”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sandang atau artikel tertentu yang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nominatif beijenis maskulin tungg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nd. bhs. Inggris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he”) yang berarti itu, ini, tersebut, -nya; 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dtJupo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delpo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ta dasar, juga merupakan kat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da nominatif berjenis maskulin tunggal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(laki-laki), saudara se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Eov(su) merupakan kata ganti untuk orang kedua tunggal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us genetif yang berasal dari kata dasar &lt;ri&gt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engkau, kam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oov dapat diartikan menjadi “dari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394" w:h="9808" w:x="1284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”.</w:t>
      </w:r>
    </w:p>
    <w:p>
      <w:pPr>
        <w:pStyle w:val="Footnote11"/>
        <w:pBdr/>
        <w:ind w:firstLine="500"/>
        <w:rPr>
          <w:lang w:val="id-ID"/>
        </w:rPr>
        <w:framePr w:w="5697" w:h="209" w:x="1781" w:y="126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500"/>
        <w:rPr>
          <w:lang w:val="id-ID"/>
        </w:rPr>
        <w:framePr w:w="5697" w:h="209" w:x="1781" w:y="12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rjanjian Baru, s.v. “’Edv”.</w:t>
      </w:r>
    </w:p>
    <w:p>
      <w:pPr>
        <w:pStyle w:val="Footnote11"/>
        <w:pBdr/>
        <w:ind w:firstLine="500"/>
        <w:rPr>
          <w:lang w:val="id-ID"/>
        </w:rPr>
        <w:framePr w:w="5697" w:h="183" w:x="1781" w:y="13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Bible Works v.9.</w:t>
      </w:r>
    </w:p>
    <w:p>
      <w:pPr>
        <w:pStyle w:val="Footnote11"/>
        <w:pBdr/>
        <w:ind w:firstLine="500"/>
        <w:rPr>
          <w:lang w:val="id-ID"/>
        </w:rPr>
        <w:framePr w:w="5697" w:h="204" w:x="1781" w:y="13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rjanjian Baru, s.v “dpaprdvco”.</w:t>
      </w:r>
    </w:p>
    <w:p>
      <w:pPr>
        <w:pStyle w:val="Footnote11"/>
        <w:pBdr/>
        <w:ind w:firstLine="500"/>
        <w:rPr>
          <w:lang w:val="id-ID"/>
        </w:rPr>
        <w:framePr w:w="5697" w:h="183" w:x="1781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500"/>
        <w:rPr>
          <w:lang w:val="id-ID"/>
        </w:rPr>
        <w:framePr w:w="5697" w:h="204" w:x="1781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>K.amus Yunani - Yunani Untuk Petjanjian Baru, s.v. “6”.</w:t>
      </w:r>
    </w:p>
    <w:p>
      <w:pPr>
        <w:pStyle w:val="Footnote11"/>
        <w:pBdr/>
        <w:ind w:firstLine="500"/>
        <w:rPr>
          <w:lang w:val="id-ID"/>
        </w:rPr>
        <w:framePr w:w="5697" w:h="178" w:x="1781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500"/>
        <w:rPr>
          <w:lang w:val="id-ID"/>
        </w:rPr>
        <w:framePr w:w="5697" w:h="204" w:x="1781" w:y="142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,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tjanjian Baru, s.v. “dScltpo^”.</w:t>
      </w:r>
    </w:p>
    <w:p>
      <w:pPr>
        <w:pStyle w:val="Footnote11"/>
        <w:pBdr/>
        <w:ind w:firstLine="500"/>
        <w:rPr>
          <w:lang w:val="id-ID"/>
        </w:rPr>
        <w:framePr w:w="5697" w:h="183" w:x="1781" w:y="14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spacing w:lineRule="auto" w:line="228"/>
        <w:ind w:firstLine="500"/>
        <w:rPr>
          <w:lang w:val="id-ID"/>
        </w:rPr>
        <w:framePr w:w="5697" w:h="225" w:x="1781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tjanjian Baru, s.v. “ov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9227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u&lt;pa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‘ape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kerja imperatif bentuk lampau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yang bersifat memerintah/mengharuskan, menunjuk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 kedua tunggal dan berasal dari kata dasar ctq&gt;iqp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meninggalkan, bercerai, membiarkan,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bolehkan, mengampun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kata d&lt;p&amp;; dapat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menjadi “engkau harus mengampuni”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vr&lt;j&gt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uto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ganti orang ketiga tunggal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kulin kasus datif, berasal dari kata dasar avro&lt;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diri, sendiri, yang sama, dia/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kat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vr&lt;5</w:t>
      </w:r>
    </w:p>
    <w:p>
      <w:pPr>
        <w:pStyle w:val="Bodytext11"/>
        <w:pBdr/>
        <w:spacing w:before="0" w:after="840"/>
        <w:ind w:left="16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menjadi “kepada dia”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7:4 Kdi £ocv ETrtaKu; rifc f|p£pa&lt;g dpaprq&lt;n| cig as Kdi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etttAku;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ETnoTpfhjni npdg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cte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kcyoiv ptrravooi, d&lt;pij&lt;y£u;</w:t>
      </w:r>
    </w:p>
    <w:p>
      <w:pPr>
        <w:pStyle w:val="Bodytext11"/>
        <w:pBdr/>
        <w:spacing w:before="0" w:after="840"/>
        <w:ind w:left="22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vrtS.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ta dasar yang juga merupakan kat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bu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</w:t>
      </w:r>
      <w:r>
        <w:rPr>
          <w:rStyle w:val="Bodytext1"/>
          <w:color w:val="000000"/>
          <w:spacing w:val="0"/>
          <w:w w:val="100"/>
          <w:lang w:val="id-ID" w:eastAsia="id-ID"/>
        </w:rPr>
        <w:t>, berarti dan, tetapi, juga, ya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av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a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dasar yang berfungsi sebaga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394" w:h="10384" w:x="128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bu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lang w:val="id-ID" w:eastAsia="id-ID"/>
        </w:rPr>
        <w:t>, berarti “jikala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1</w:t>
      </w:r>
    </w:p>
    <w:p>
      <w:pPr>
        <w:pStyle w:val="Footnote11"/>
        <w:pBdr/>
        <w:ind w:firstLine="400"/>
        <w:rPr>
          <w:lang w:val="id-ID"/>
        </w:rPr>
        <w:framePr w:w="7865" w:h="188" w:x="1671" w:y="132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400"/>
        <w:rPr>
          <w:lang w:val="id-ID"/>
        </w:rPr>
        <w:framePr w:w="7865" w:h="215" w:x="1671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rjanjian Bani, s.v. “cupirun”.</w:t>
      </w:r>
    </w:p>
    <w:p>
      <w:pPr>
        <w:pStyle w:val="Footnote11"/>
        <w:pBdr/>
        <w:ind w:firstLine="400"/>
        <w:rPr>
          <w:lang w:val="id-ID"/>
        </w:rPr>
        <w:framePr w:w="7865" w:h="188" w:x="1671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400"/>
        <w:rPr>
          <w:lang w:val="id-ID"/>
        </w:rPr>
        <w:framePr w:w="7865" w:h="215" w:x="1671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rjanjian Baru, s.v. “avr&amp;j”.</w:t>
      </w:r>
    </w:p>
    <w:p>
      <w:pPr>
        <w:pStyle w:val="Footnote11"/>
        <w:pBdr/>
        <w:ind w:firstLine="400"/>
        <w:rPr>
          <w:lang w:val="id-ID"/>
        </w:rPr>
        <w:framePr w:w="7865" w:h="188" w:x="1671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400"/>
        <w:rPr>
          <w:lang w:val="id-ID"/>
        </w:rPr>
        <w:framePr w:w="7865" w:h="209" w:x="1671" w:y="14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mus Yunani - Yunani Untuk Peijanjian Baru, s.v. </w:t>
      </w:r>
      <w:r>
        <w:rPr>
          <w:rStyle w:val="Footnote1"/>
          <w:smallCaps/>
          <w:color w:val="000000"/>
          <w:spacing w:val="0"/>
          <w:w w:val="100"/>
          <w:lang w:val="id-ID" w:eastAsia="id-ID"/>
        </w:rPr>
        <w:t>“kuI”.</w:t>
      </w:r>
    </w:p>
    <w:p>
      <w:pPr>
        <w:pStyle w:val="Footnote11"/>
        <w:pBdr/>
        <w:ind w:firstLine="400"/>
        <w:rPr>
          <w:lang w:val="id-ID"/>
        </w:rPr>
        <w:framePr w:w="7865" w:h="189" w:x="1671" w:y="14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’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380"/>
        <w:rPr>
          <w:lang w:val="id-ID"/>
        </w:rPr>
        <w:framePr w:w="7865" w:h="236" w:x="1671" w:y="14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'Kamus Yunani - Yunani Untuk Perjanjian Baru, s.v. “eov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74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 xml:space="preserve">otoku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eptaki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ta dasar dan merupakan kata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tujuh kal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rffc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sandang atau artikel tertentu, berkasus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netif berjenis feminin tunggal yang berasal dari kata dasar 6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4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ini, itu, tersebut, -nya; 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5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ipepa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emera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benda genetif berjenis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minin tunggal dan berasal dari kata dasar ijjwp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atu hari, siang, waktu, zaman, hari yang diten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7 88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memilih menggunakan kata “hari”, sehingg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pispag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menjadi “dari hari”.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papTrjrn]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amartese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kerja bentuk lampau</w:t>
      </w:r>
    </w:p>
    <w:p>
      <w:pPr>
        <w:pStyle w:val="Bodytext11"/>
        <w:pBdr/>
        <w:spacing w:before="0" w:after="140"/>
        <w:ind w:left="1620" w:hanging="0"/>
        <w:jc w:val="both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yang menunjuk kepada orang ketiga tunggal dan berasal</w:t>
      </w:r>
    </w:p>
    <w:p>
      <w:pPr>
        <w:pStyle w:val="Bodytext21"/>
        <w:pBdr/>
        <w:ind w:hanging="0"/>
        <w:jc w:val="center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o</w:t>
      </w:r>
    </w:p>
    <w:p>
      <w:pPr>
        <w:pStyle w:val="Bodytext11"/>
        <w:pBdr/>
        <w:spacing w:lineRule="auto" w:line="180" w:before="0" w:after="280"/>
        <w:ind w:left="1620" w:hanging="0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dasar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fiaprdvG) </w:t>
      </w:r>
      <w:r>
        <w:rPr>
          <w:rStyle w:val="Bodytext1"/>
          <w:color w:val="000000"/>
          <w:spacing w:val="0"/>
          <w:w w:val="100"/>
          <w:lang w:val="id-ID" w:eastAsia="id-ID"/>
        </w:rPr>
        <w:t>yang berarti berdosa, berbuat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kat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jtapr^cn) </w:t>
      </w:r>
      <w:r>
        <w:rPr>
          <w:rStyle w:val="Bodytext1"/>
          <w:color w:val="000000"/>
          <w:spacing w:val="0"/>
          <w:w w:val="100"/>
          <w:lang w:val="id-ID" w:eastAsia="id-ID"/>
        </w:rPr>
        <w:t>dapat diartikan menjadi “dia telah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dosa”.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ei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i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depan dengan kasus akusat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e dalam, ke, kepada, pada, sampai, untuk, menjadi, di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394" w:h="9844" w:x="128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, di, di tengah-teng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1</w:t>
      </w:r>
    </w:p>
    <w:p>
      <w:pPr>
        <w:pStyle w:val="Footnote11"/>
        <w:pBdr/>
        <w:ind w:firstLine="420"/>
        <w:rPr>
          <w:lang w:val="id-ID"/>
        </w:rPr>
        <w:framePr w:w="7876" w:h="183" w:x="1718" w:y="127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420"/>
        <w:rPr>
          <w:lang w:val="id-ID"/>
        </w:rPr>
        <w:framePr w:w="7876" w:h="209" w:x="1718" w:y="12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rjanjian Baru, s.v. “£70:6*1^.</w:t>
      </w:r>
    </w:p>
    <w:p>
      <w:pPr>
        <w:pStyle w:val="Footnote11"/>
        <w:pBdr/>
        <w:ind w:firstLine="580"/>
        <w:rPr>
          <w:lang w:val="id-ID"/>
        </w:rPr>
        <w:framePr w:w="7708" w:h="152" w:x="1886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580"/>
        <w:rPr>
          <w:lang w:val="id-ID"/>
        </w:rPr>
        <w:framePr w:w="7708" w:h="194" w:x="1886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rjanjian Baru, s.v. “6”.</w:t>
      </w:r>
    </w:p>
    <w:p>
      <w:pPr>
        <w:pStyle w:val="Footnote11"/>
        <w:pBdr/>
        <w:ind w:firstLine="580"/>
        <w:rPr>
          <w:lang w:val="id-ID"/>
        </w:rPr>
        <w:framePr w:w="7886" w:h="147" w:x="1708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420"/>
        <w:rPr>
          <w:lang w:val="id-ID"/>
        </w:rPr>
        <w:framePr w:w="7886" w:h="209" w:x="1708" w:y="13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7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rjanjian Baru, s.v.</w:t>
      </w:r>
    </w:p>
    <w:p>
      <w:pPr>
        <w:pStyle w:val="Footnote11"/>
        <w:pBdr/>
        <w:ind w:firstLine="420"/>
        <w:rPr>
          <w:lang w:val="id-ID"/>
        </w:rPr>
        <w:framePr w:w="7886" w:h="183" w:x="1708" w:y="14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420"/>
        <w:rPr>
          <w:lang w:val="id-ID"/>
        </w:rPr>
        <w:framePr w:w="7886" w:h="204" w:x="1708" w:y="14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9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— Yunani Untuk Perjanjian Baru, s.v. “dpaprdvu)”.</w:t>
      </w:r>
    </w:p>
    <w:p>
      <w:pPr>
        <w:pStyle w:val="Footnote11"/>
        <w:pBdr/>
        <w:ind w:firstLine="420"/>
        <w:rPr>
          <w:lang w:val="id-ID"/>
        </w:rPr>
        <w:framePr w:w="7886" w:h="188" w:x="1708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0</w:t>
      </w:r>
      <w:r>
        <w:rPr>
          <w:rStyle w:val="Footnote1"/>
          <w:color w:val="000000"/>
          <w:spacing w:val="0"/>
          <w:w w:val="100"/>
          <w:lang w:val="id-ID" w:eastAsia="id-ID"/>
        </w:rPr>
        <w:t>I^ible Works v.9.</w:t>
      </w:r>
    </w:p>
    <w:p>
      <w:pPr>
        <w:pStyle w:val="Footnote11"/>
        <w:pBdr/>
        <w:ind w:firstLine="420"/>
        <w:rPr>
          <w:lang w:val="id-ID"/>
        </w:rPr>
        <w:framePr w:w="7886" w:h="241" w:x="1708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Yunani - Yunani Untuk Perjanjian Baru, s.v.</w:t>
      </w:r>
    </w:p>
    <w:p>
      <w:pPr>
        <w:pStyle w:val="Other11"/>
        <w:pBdr/>
        <w:spacing w:before="0" w:after="0"/>
        <w:rPr>
          <w:lang w:val="id-ID"/>
        </w:rPr>
        <w:framePr w:w="194" w:h="613" w:x="1713" w:y="1316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g 5 £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38" w:y="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 xml:space="preserve">g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ganti untuk orang kedua tunggal akusatif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berasal dari kata dasar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g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2</w:t>
      </w:r>
      <w:r>
        <w:rPr>
          <w:rStyle w:val="Bodytext1"/>
          <w:color w:val="000000"/>
          <w:spacing w:val="0"/>
          <w:w w:val="100"/>
          <w:lang w:val="id-ID" w:eastAsia="id-ID"/>
        </w:rPr>
        <w:t>yang diartikan engkau, kam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3</w:t>
      </w:r>
    </w:p>
    <w:p>
      <w:pPr>
        <w:pStyle w:val="Bodytext11"/>
        <w:pBdr/>
        <w:spacing w:before="0" w:after="220"/>
        <w:ind w:left="1280" w:hanging="0"/>
        <w:jc w:val="both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«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penghubu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4 9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dan, tetapi,</w:t>
      </w:r>
    </w:p>
    <w:p>
      <w:pPr>
        <w:pStyle w:val="Bodytext31"/>
        <w:pBdr/>
        <w:ind w:left="1560" w:hanging="0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95</w:t>
      </w:r>
    </w:p>
    <w:p>
      <w:pPr>
        <w:pStyle w:val="Bodytext11"/>
        <w:pBdr/>
        <w:spacing w:lineRule="auto" w:line="180" w:before="0" w:after="320"/>
        <w:ind w:left="1560" w:hanging="0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, yaitu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 xml:space="preserve">ettcuku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eptaki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ta dasar dan merupakan kata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tujuh kali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7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£7ti&lt;rrp£i|H]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pistrepse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kerja bentuk lampau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yang menunjuk kepada orang ketiga tunggal dan berasal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ata dasar foruyrpEiprD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8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erpaling, kembali,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l ik, bertobat Jadi, kata ETturrpsyn dapat diartik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“dia telahberbalik”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tpd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o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ta dasar dan merupakan kata dep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sat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kepada, agar, demi, supaya, dengan</w:t>
      </w:r>
    </w:p>
    <w:p>
      <w:pPr>
        <w:pStyle w:val="Bodytext11"/>
        <w:pBdr/>
        <w:spacing w:before="0" w:after="320"/>
        <w:ind w:left="1560" w:hanging="0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memilih menggunakan kata “kepada”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 xml:space="preserve">g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ganti untuk orang kedua tunggal akusatif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berasal dari kata dasar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gv</w:t>
      </w:r>
      <w:r>
        <w:rPr>
          <w:rStyle w:val="Bodytext1"/>
          <w:b/>
          <w:smallCaps/>
          <w:color w:val="000000"/>
          <w:spacing w:val="0"/>
          <w:w w:val="100"/>
          <w:vertAlign w:val="superscript"/>
          <w:lang w:val="id-ID" w:eastAsia="id-ID"/>
        </w:rPr>
        <w:t>10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engkau, kam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3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394" w:h="9357" w:x="1284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h menggunakan kata “kamu”.</w:t>
      </w:r>
    </w:p>
    <w:p>
      <w:pPr>
        <w:pStyle w:val="Other11"/>
        <w:pBdr/>
        <w:spacing w:before="0" w:after="0"/>
        <w:rPr>
          <w:lang w:val="id-ID"/>
        </w:rPr>
        <w:framePr w:w="199" w:h="613" w:x="1650" w:y="1227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J S 8</w:t>
      </w:r>
    </w:p>
    <w:p>
      <w:pPr>
        <w:pStyle w:val="Footnote11"/>
        <w:pBdr/>
        <w:ind w:firstLine="520"/>
        <w:rPr>
          <w:lang w:val="id-ID"/>
        </w:rPr>
        <w:framePr w:w="5645" w:h="183" w:x="1833" w:y="123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520"/>
        <w:rPr>
          <w:lang w:val="id-ID"/>
        </w:rPr>
        <w:framePr w:w="5645" w:h="189" w:x="1833" w:y="12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ijanjian Baru, s,v. “(ri)”.</w:t>
      </w:r>
    </w:p>
    <w:p>
      <w:pPr>
        <w:pStyle w:val="Footnote11"/>
        <w:pBdr/>
        <w:ind w:firstLine="520"/>
        <w:rPr>
          <w:lang w:val="id-ID"/>
        </w:rPr>
        <w:framePr w:w="5645" w:h="147" w:x="1833" w:y="12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360"/>
        <w:rPr>
          <w:lang w:val="id-ID"/>
        </w:rPr>
        <w:framePr w:w="5828" w:h="215" w:x="1650" w:y="13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5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ijanjian Baru, s.v. “kai”.</w:t>
      </w:r>
    </w:p>
    <w:p>
      <w:pPr>
        <w:pStyle w:val="Footnote11"/>
        <w:pBdr/>
        <w:ind w:firstLine="360"/>
        <w:rPr>
          <w:lang w:val="id-ID"/>
        </w:rPr>
        <w:framePr w:w="5828" w:h="188" w:x="1650" w:y="13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Bible Works v.9.</w:t>
      </w:r>
    </w:p>
    <w:p>
      <w:pPr>
        <w:pStyle w:val="Footnote11"/>
        <w:pBdr/>
        <w:ind w:firstLine="360"/>
        <w:rPr>
          <w:lang w:val="id-ID"/>
        </w:rPr>
        <w:framePr w:w="5828" w:h="215" w:x="1650" w:y="13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7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rjanjian Baru, s.v. “oridKi^’.</w:t>
      </w:r>
    </w:p>
    <w:p>
      <w:pPr>
        <w:pStyle w:val="Footnote11"/>
        <w:pBdr/>
        <w:ind w:firstLine="360"/>
        <w:rPr>
          <w:lang w:val="id-ID"/>
        </w:rPr>
        <w:framePr w:w="5828" w:h="188" w:x="1650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8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360"/>
        <w:rPr>
          <w:lang w:val="id-ID"/>
        </w:rPr>
        <w:framePr w:w="5828" w:h="209" w:x="1650" w:y="13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Kamus Yunani — Yunani Untuk Peijanjian Baru, s.v. ^ejnorpcipw”.</w:t>
      </w:r>
    </w:p>
    <w:p>
      <w:pPr>
        <w:pStyle w:val="Footnote11"/>
        <w:pBdr/>
        <w:ind w:firstLine="380"/>
        <w:rPr>
          <w:lang w:val="id-ID"/>
        </w:rPr>
        <w:framePr w:w="5828" w:h="189" w:x="1650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0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380"/>
        <w:rPr>
          <w:lang w:val="id-ID"/>
        </w:rPr>
        <w:framePr w:w="5828" w:h="215" w:x="1650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,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ijanjian Baru, s.v.</w:t>
      </w:r>
    </w:p>
    <w:p>
      <w:pPr>
        <w:pStyle w:val="Footnote11"/>
        <w:pBdr/>
        <w:ind w:firstLine="380"/>
        <w:rPr>
          <w:lang w:val="id-ID"/>
        </w:rPr>
        <w:framePr w:w="5828" w:h="189" w:x="1650" w:y="14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O2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380"/>
        <w:rPr>
          <w:lang w:val="id-ID"/>
        </w:rPr>
        <w:framePr w:w="5828" w:h="230" w:x="1650" w:y="148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3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rjanjian Baru, s.v. ‘Tri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8394" w:h="257" w:x="1376" w:y="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394" w:h="257" w:x="1376" w:y="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jc w:val="both"/>
        <w:rPr>
          <w:lang w:val="id-ID"/>
        </w:rPr>
        <w:framePr w:w="2482" w:h="330" w:x="9320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dytov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eg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keija parti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tif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inatif beijenis maskulin tunggal dan berasal dari kata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yo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erkata, berbicara, mengungkapkan,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but, memaksudkan, menjawab, menasihat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sytav dapat diartikan menjadi “mengatakan”.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avod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etano/metanose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keija indikatif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tif yang menunjuk orang pertama tunggal dan berasal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kata dasar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jiet(ivoe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ertobat, menyesal,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pikiran, berbalik dari/meninggalkan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7 10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sravod) </w:t>
      </w:r>
      <w:r>
        <w:rPr>
          <w:rStyle w:val="Bodytext1"/>
          <w:color w:val="000000"/>
          <w:spacing w:val="0"/>
          <w:w w:val="100"/>
          <w:lang w:val="id-ID" w:eastAsia="id-ID"/>
        </w:rPr>
        <w:t>dapat diartikan menjadi “aku sedang menyesal”.</w:t>
      </w:r>
    </w:p>
    <w:p>
      <w:pPr>
        <w:pStyle w:val="Bodytext11"/>
        <w:pBdr/>
        <w:spacing w:before="0" w:after="280"/>
        <w:ind w:left="1280" w:hanging="0"/>
        <w:jc w:val="both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psesais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keija indikatif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itu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tif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uk orang kedua tunggal dan berasal dari kata dasar</w:t>
      </w:r>
    </w:p>
    <w:p>
      <w:pPr>
        <w:pStyle w:val="Bodytext11"/>
        <w:pBdr/>
        <w:spacing w:before="0" w:after="280"/>
        <w:ind w:left="2720" w:hanging="0"/>
        <w:jc w:val="both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meninggalkan, bercerai, membiarkan,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olehkan, mengampu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dapat dtpfjaEu; diartik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“engkau harus mengampuni”.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vrtj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uto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ganti orang ketiga tunggal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kulin kasus datif, berasal dari kata dasar avro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diri, sendiri, yang sama, dia/mereka?” Jadi kat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vrw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394" w:h="10394" w:x="1376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menjadi “kepada dia”.</w:t>
      </w:r>
    </w:p>
    <w:p>
      <w:pPr>
        <w:pStyle w:val="Footnote11"/>
        <w:pBdr/>
        <w:ind w:firstLine="360"/>
        <w:rPr>
          <w:lang w:val="id-ID"/>
        </w:rPr>
        <w:framePr w:w="7943" w:h="183" w:x="1727" w:y="134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O4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360"/>
        <w:rPr>
          <w:lang w:val="id-ID"/>
        </w:rPr>
        <w:framePr w:w="7943" w:h="220" w:x="1727" w:y="13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O5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rjanjian Baru, s.v. “keyeo”.</w:t>
      </w:r>
    </w:p>
    <w:p>
      <w:pPr>
        <w:pStyle w:val="Footnote11"/>
        <w:pBdr/>
        <w:ind w:firstLine="360"/>
        <w:rPr>
          <w:lang w:val="id-ID"/>
        </w:rPr>
        <w:framePr w:w="7943" w:h="183" w:x="1727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06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360"/>
        <w:rPr>
          <w:lang w:val="id-ID"/>
        </w:rPr>
        <w:framePr w:w="7943" w:h="215" w:x="1727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O7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- Yunani Untuk Perjanjian Baru, s.v. “pEravo^co”.</w:t>
      </w:r>
    </w:p>
    <w:p>
      <w:pPr>
        <w:pStyle w:val="Footnote11"/>
        <w:pBdr/>
        <w:ind w:firstLine="360"/>
        <w:rPr>
          <w:lang w:val="id-ID"/>
        </w:rPr>
        <w:framePr w:w="7943" w:h="183" w:x="1727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8</w:t>
      </w:r>
      <w:r>
        <w:rPr>
          <w:rStyle w:val="Footnote1"/>
          <w:color w:val="000000"/>
          <w:spacing w:val="0"/>
          <w:w w:val="100"/>
          <w:lang w:val="id-ID" w:eastAsia="id-ID"/>
        </w:rPr>
        <w:t>Biblc Works v.9.</w:t>
      </w:r>
    </w:p>
    <w:p>
      <w:pPr>
        <w:pStyle w:val="Footnote11"/>
        <w:pBdr/>
        <w:ind w:firstLine="360"/>
        <w:rPr>
          <w:lang w:val="id-ID"/>
        </w:rPr>
        <w:framePr w:w="7943" w:h="220" w:x="1727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O9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— Yunani Untuk Perjanjian Baru, s.v. “dcpirmi”.</w:t>
      </w:r>
    </w:p>
    <w:p>
      <w:pPr>
        <w:pStyle w:val="Footnote11"/>
        <w:pBdr/>
        <w:ind w:firstLine="340"/>
        <w:rPr>
          <w:lang w:val="id-ID"/>
        </w:rPr>
        <w:framePr w:w="7943" w:h="487" w:x="1727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l0</w:t>
      </w:r>
      <w:r>
        <w:rPr>
          <w:rStyle w:val="Footnote1"/>
          <w:color w:val="000000"/>
          <w:spacing w:val="0"/>
          <w:w w:val="100"/>
          <w:lang w:val="id-ID" w:eastAsia="id-ID"/>
        </w:rPr>
        <w:t>Bible Works v.9.</w:t>
      </w:r>
    </w:p>
    <w:p>
      <w:pPr>
        <w:pStyle w:val="Footnote11"/>
        <w:pBdr/>
        <w:ind w:firstLine="340"/>
        <w:rPr>
          <w:lang w:val="id-ID"/>
        </w:rPr>
        <w:framePr w:w="7943" w:h="487" w:x="1727" w:y="14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n</w:t>
      </w:r>
      <w:r>
        <w:rPr>
          <w:rStyle w:val="Footnote1"/>
          <w:color w:val="000000"/>
          <w:spacing w:val="0"/>
          <w:w w:val="100"/>
          <w:lang w:val="id-ID" w:eastAsia="id-ID"/>
        </w:rPr>
        <w:t>Kamus Yunani — Yunani Untuk Perjanjian Baru, s.v. **avr&lt;S&lt;;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50" w:y="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Heading111"/>
        <w:pBdr/>
        <w:ind w:firstLine="280"/>
        <w:jc w:val="both"/>
        <w:rPr/>
        <w:framePr w:w="8394" w:h="12609" w:x="1047" w:y="2492" w:hSpace="0" w:vSpace="0" w:wrap="notBeside" w:vAnchor="page" w:hAnchor="page" w:hRule="exact"/>
        <w:pBdr/>
      </w:pPr>
      <w:bookmarkStart w:id="89" w:name="bookmark85_Copy_1"/>
      <w:bookmarkStart w:id="90" w:name="bookmark83_Copy_1"/>
      <w:bookmarkStart w:id="91" w:name="bookmark84_Copy_1"/>
      <w:r>
        <w:rPr>
          <w:rStyle w:val="Heading11"/>
          <w:b w:val="false"/>
          <w:i/>
          <w:color w:val="000000"/>
          <w:spacing w:val="0"/>
          <w:w w:val="100"/>
          <w:sz w:val="22"/>
          <w:lang w:val="id-ID" w:eastAsia="id-ID"/>
        </w:rPr>
        <w:t>2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Usulan Terjemahan</w:t>
      </w:r>
      <w:bookmarkEnd w:id="89"/>
      <w:bookmarkEnd w:id="90"/>
      <w:bookmarkEnd w:id="91"/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harafiah oleh penulis berdasarkan analisa dari bahasa asli: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7:3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rpoos^sTe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waspadalah kamu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avroig </w:t>
      </w:r>
      <w:r>
        <w:rPr>
          <w:rStyle w:val="Bodytext1"/>
          <w:color w:val="000000"/>
          <w:spacing w:val="0"/>
          <w:w w:val="100"/>
          <w:lang w:val="id-ID" w:eastAsia="id-ID"/>
        </w:rPr>
        <w:t>(terhadap dirimu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).’Eav (Jika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pdprr|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dia telah berbuat dosa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 </w:t>
      </w:r>
      <w:r>
        <w:rPr>
          <w:rStyle w:val="Bodytext1"/>
          <w:color w:val="000000"/>
          <w:spacing w:val="0"/>
          <w:w w:val="100"/>
          <w:lang w:val="id-ID" w:eastAsia="id-ID"/>
        </w:rPr>
        <w:t>(-ia)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3£l&lt;p6&lt;;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saudara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&lt;rov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dari kamu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TiTipTjoov </w:t>
      </w:r>
      <w:r>
        <w:rPr>
          <w:rStyle w:val="Bodytext1"/>
          <w:color w:val="000000"/>
          <w:spacing w:val="0"/>
          <w:w w:val="100"/>
          <w:lang w:val="id-ID" w:eastAsia="id-ID"/>
        </w:rPr>
        <w:t>(engkau harus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gur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irrw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kepada dia)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dan)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eo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ika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urravoijm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 telah menyesal) &amp;&lt;pa; (engkau harus mengampuni) airrw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pada dia)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7:4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dan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av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jika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ttrdKig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tujuh kali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fjq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ia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fpiEpag </w:t>
      </w:r>
      <w:r>
        <w:rPr>
          <w:rStyle w:val="Bodytext1"/>
          <w:color w:val="000000"/>
          <w:spacing w:val="0"/>
          <w:w w:val="100"/>
          <w:lang w:val="id-ID" w:eastAsia="id-ID"/>
        </w:rPr>
        <w:t>(dar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 hari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papnjm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dia telah berbuat berdosa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ig </w:t>
      </w:r>
      <w:r>
        <w:rPr>
          <w:rStyle w:val="Bodytext1"/>
          <w:color w:val="000000"/>
          <w:spacing w:val="0"/>
          <w:w w:val="100"/>
          <w:lang w:val="id-ID" w:eastAsia="id-ID"/>
        </w:rPr>
        <w:t>(kepada) &lt;re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kamu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dan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TrdKig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tujuh kali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rurTpEyn </w:t>
      </w:r>
      <w:r>
        <w:rPr>
          <w:rStyle w:val="Bodytext1"/>
          <w:color w:val="000000"/>
          <w:spacing w:val="0"/>
          <w:w w:val="100"/>
          <w:lang w:val="id-ID" w:eastAsia="id-ID"/>
        </w:rPr>
        <w:t>(dia tel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alik) npdg (kepada)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mu) kcyciv (mengatakan)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avoto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aku sedang menyesal)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rpijccig </w:t>
      </w:r>
      <w:r>
        <w:rPr>
          <w:rStyle w:val="Bodytext1"/>
          <w:color w:val="000000"/>
          <w:spacing w:val="0"/>
          <w:w w:val="100"/>
          <w:lang w:val="id-ID" w:eastAsia="id-ID"/>
        </w:rPr>
        <w:t>(engkau harus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mpuni)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vr&lt;6 </w:t>
      </w:r>
      <w:r>
        <w:rPr>
          <w:rStyle w:val="Bodytext1"/>
          <w:color w:val="000000"/>
          <w:spacing w:val="0"/>
          <w:w w:val="100"/>
          <w:lang w:val="id-ID" w:eastAsia="id-ID"/>
        </w:rPr>
        <w:t>(kepada dia)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terjemahan harafiah di atas, penulis mencob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usulan terjemahan baru sebagai berikut: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:3 Waspadalah kamu terhadap dirimu sendiri! Jika saudaramu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dosa (maka) engkau harus menegur dia, dan jika di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esal (maka) engkau harus mengampuni dia,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:4 yaitu; jika dalam satu hari ia tujuh kali berbuat berdosa kepad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dan tujuh kali dia telah berbalik kepada kamu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“aku menyesal” (maka) engkau harus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394" w:h="12609" w:x="104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d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92" w:h="253" w:x="2503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:3</w:t>
      </w:r>
    </w:p>
    <w:p>
      <w:pPr>
        <w:pStyle w:val="Bodytext11"/>
        <w:pBdr/>
        <w:spacing w:before="0" w:after="160"/>
        <w:ind w:left="1984" w:hanging="0"/>
        <w:rPr>
          <w:lang w:val="id-ID"/>
        </w:rPr>
        <w:framePr w:w="8394" w:h="1110" w:x="104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nnangi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m</w:t>
      </w:r>
      <w:r>
        <w:rPr>
          <w:rStyle w:val="Bodytext1"/>
          <w:color w:val="000000"/>
          <w:spacing w:val="0"/>
          <w:w w:val="100"/>
          <w:lang w:val="id-ID" w:eastAsia="id-ID"/>
        </w:rPr>
        <w:t>j i^.,</w:t>
      </w:r>
    </w:p>
    <w:p>
      <w:pPr>
        <w:pStyle w:val="Bodytext11"/>
        <w:pBdr/>
        <w:spacing w:before="0" w:after="0"/>
        <w:ind w:left="1984" w:hanging="0"/>
        <w:rPr>
          <w:lang w:val="id-ID"/>
        </w:rPr>
        <w:framePr w:w="8394" w:h="1110" w:x="1047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~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lang w:val="id-ID" w:eastAsia="id-ID"/>
        </w:rPr>
        <w:t>p=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S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oikM|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i</w:t>
      </w:r>
      <w:r>
        <w:rPr>
          <w:rStyle w:val="Bodytext1"/>
          <w:color w:val="000000"/>
          <w:spacing w:val="0"/>
          <w:w w:val="100"/>
          <w:lang w:val="id-ID" w:eastAsia="id-ID"/>
        </w:rPr>
        <w:t>"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94" w:h="1414" w:x="104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:4 lake kasalanni lako kakm</w:t>
      </w:r>
    </w:p>
    <w:p>
      <w:pPr>
        <w:pStyle w:val="Bodytext11"/>
        <w:pBdr/>
        <w:spacing w:before="0" w:after="0"/>
        <w:ind w:right="580" w:hanging="0"/>
        <w:jc w:val="right"/>
        <w:rPr>
          <w:lang w:val="id-ID"/>
        </w:rPr>
        <w:framePr w:w="8394" w:h="1414" w:x="104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a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m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“'P"" I» sangallo, „apempta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394" w:h="1414" w:x="104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sae lako kalemu kumua- ™</w:t>
      </w:r>
    </w:p>
    <w:p>
      <w:pPr>
        <w:pStyle w:val="Bodytext11"/>
        <w:pBdr/>
        <w:spacing w:lineRule="auto" w:line="180" w:before="0" w:after="40"/>
        <w:ind w:right="580" w:hanging="0"/>
        <w:jc w:val="right"/>
        <w:rPr>
          <w:lang w:val="id-ID"/>
        </w:rPr>
        <w:framePr w:w="8394" w:h="1414" w:x="104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ssanmo', la mupamasero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394" w:h="1414" w:x="104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kasalanna.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8394" w:h="5807" w:x="1047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) Terjem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g James Ver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JV)*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394" w:h="5807" w:x="1047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:3 Take heed to yourselves: If thy brother trespass against thee,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394" w:h="5807" w:x="1047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buke him; and if he repent, forgive him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394" w:h="5807" w:x="1047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:4 And if he trespass against thee seven times in a day, and seven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394" w:h="5807" w:x="1047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es in a day tum again to thee, saying, 1 repent; thou shalt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8394" w:h="5807" w:x="1047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give him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8394" w:h="5807" w:x="1047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6) Terjem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w International Ver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IV):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394" w:h="5807" w:x="1047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7:3 So watch what you do!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If your brother sins, rebuke him, and if</w:t>
      </w:r>
    </w:p>
    <w:p>
      <w:pPr>
        <w:pStyle w:val="Bodytext11"/>
        <w:pBdr/>
        <w:spacing w:before="0" w:after="220"/>
        <w:ind w:left="1940" w:hanging="0"/>
        <w:rPr>
          <w:lang w:val="id-ID"/>
        </w:rPr>
        <w:framePr w:w="8394" w:h="5807" w:x="1047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 repents, forgive him.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8394" w:h="5807" w:x="1047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:4 If he sins against you seven times in one day, and each time he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394" w:h="5807" w:x="1047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es to you saying, ’I repent,’ you must forgive him.”</w:t>
      </w:r>
    </w:p>
    <w:p>
      <w:pPr>
        <w:pStyle w:val="Heading111"/>
        <w:pBdr/>
        <w:spacing w:before="0" w:after="160"/>
        <w:ind w:firstLine="700"/>
        <w:rPr/>
        <w:framePr w:w="8394" w:h="3021" w:x="1047" w:y="10881" w:hSpace="0" w:vSpace="0" w:wrap="notBeside" w:vAnchor="page" w:hAnchor="page" w:hRule="exact"/>
        <w:pBdr/>
      </w:pPr>
      <w:bookmarkStart w:id="92" w:name="bookmark88_Copy_1"/>
      <w:bookmarkStart w:id="93" w:name="bookmark87_Copy_1"/>
      <w:bookmarkStart w:id="94" w:name="bookmark8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4. Analisis</w:t>
      </w:r>
      <w:bookmarkEnd w:id="92"/>
      <w:bookmarkEnd w:id="93"/>
      <w:bookmarkEnd w:id="94"/>
    </w:p>
    <w:p>
      <w:pPr>
        <w:pStyle w:val="Bodytext11"/>
        <w:pBdr/>
        <w:spacing w:before="0" w:after="220"/>
        <w:ind w:left="1640" w:hanging="0"/>
        <w:rPr>
          <w:lang w:val="id-ID"/>
        </w:rPr>
        <w:framePr w:w="8394" w:h="3021" w:x="1047" w:y="10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observasi leksikal, memberikan usulan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8394" w:h="3021" w:x="1047" w:y="10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emahan dan membandingkannya dengan beberapa terjemahan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8394" w:h="3021" w:x="1047" w:y="10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ding yang dipaparkan di atas, penulis menganalisa bahwa ad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394" w:h="3021" w:x="1047" w:y="10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ata dalam Lukas 17:3-4 yang merupakan penekanan untu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94" w:h="3021" w:x="1047" w:y="10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makna yang dimaksudkan, yakn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310" w:y="11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42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94" w:h="4870" w:x="104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dirimu sendiri!” 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ja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waspadalah kam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94" w:h="4870" w:x="104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erhati haf d ’ '</w:t>
      </w:r>
    </w:p>
    <w:p>
      <w:pPr>
        <w:pStyle w:val="Bodytext11"/>
        <w:pBdr/>
        <w:spacing w:lineRule="auto" w:line="180" w:before="0" w:after="0"/>
        <w:ind w:firstLine="860"/>
        <w:rPr>
          <w:lang w:val="id-ID"/>
        </w:rPr>
        <w:framePr w:w="8394" w:h="4870" w:x="104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rani oernati-hati dan berian • »</w:t>
      </w:r>
    </w:p>
    <w:p>
      <w:pPr>
        <w:pStyle w:val="Bodytext11"/>
        <w:pBdr/>
        <w:spacing w:lineRule="auto" w:line="196" w:before="0" w:after="0"/>
        <w:ind w:left="3760" w:hanging="0"/>
        <w:rPr>
          <w:lang w:val="id-ID"/>
        </w:rPr>
        <w:framePr w:w="8394" w:h="4870" w:x="104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 'jaga/bersia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ia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n ha| w</w:t>
      </w:r>
    </w:p>
    <w:p>
      <w:pPr>
        <w:pStyle w:val="Bodytext11"/>
        <w:pBdr/>
        <w:spacing w:before="0" w:after="60"/>
        <w:ind w:firstLine="860"/>
        <w:rPr>
          <w:lang w:val="id-ID"/>
        </w:rPr>
        <w:framePr w:w="8394" w:h="4870" w:x="104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akup kau «jaga»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lam A|ki|ab ra</w:t>
      </w:r>
    </w:p>
    <w:p>
      <w:pPr>
        <w:pStyle w:val="Bodytext11"/>
        <w:pBdr/>
        <w:spacing w:before="0" w:after="0"/>
        <w:ind w:right="740" w:hanging="0"/>
        <w:jc w:val="right"/>
        <w:rPr>
          <w:lang w:val="id-ID"/>
        </w:rPr>
        <w:framePr w:w="8394" w:h="4870" w:x="104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1L, dan SM mengguna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94" w:h="4870" w:x="104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jagalah dirimu” yang sama h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ft</w:t>
      </w:r>
      <w:r>
        <w:rPr>
          <w:rStyle w:val="Bodytext1"/>
          <w:color w:val="000000"/>
          <w:spacing w:val="0"/>
          <w:w w:val="100"/>
          <w:lang w:val="id-ID" w:eastAsia="id-ID"/>
        </w:rPr>
        <w:t>* .</w:t>
      </w:r>
    </w:p>
    <w:p>
      <w:pPr>
        <w:pStyle w:val="Bodytext11"/>
        <w:pBdr/>
        <w:spacing w:lineRule="auto" w:line="180" w:before="0" w:after="60"/>
        <w:ind w:right="740" w:hanging="0"/>
        <w:jc w:val="right"/>
        <w:rPr>
          <w:lang w:val="id-ID"/>
        </w:rPr>
        <w:framePr w:w="8394" w:h="4870" w:x="104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g dalam Alkitab KJV dengan kat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94" w:h="4870" w:x="104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ake heed to your selves*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l j- •</w:t>
      </w:r>
    </w:p>
    <w:p>
      <w:pPr>
        <w:pStyle w:val="Bodytext11"/>
        <w:pBdr/>
        <w:spacing w:lineRule="auto" w:line="180" w:before="0" w:after="160"/>
        <w:ind w:right="740" w:hanging="0"/>
        <w:jc w:val="right"/>
        <w:rPr>
          <w:lang w:val="id-ID"/>
        </w:rPr>
        <w:framePr w:w="8394" w:h="4870" w:x="104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jagalah dinmu). Sementara dalam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8394" w:h="4870" w:x="104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Alkitab BIS menggunakan kata “sebab itu, waspadalah”.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94" w:h="4870" w:x="104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tersebut, penulis setuju dengan teijemahan Alkitab BIS,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94" w:h="4870" w:x="104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kata kamu” tidak ditambahkan untuk menunjuk kepadasiap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94" w:h="4870" w:x="1047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terlebih dahulu diwaspadai/terhadap siapa seseorang hendak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94" w:h="4687" w:x="1047" w:y="7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spada (kasus datif)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394" w:h="4687" w:x="1047" w:y="7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 aSekcpo^ oov yang diartikan menjadi “ia, saudaramu”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94" w:h="4687" w:x="1047" w:y="7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kata ini dalam teijemahan Alkitab BIS, TB, TL, SM adalah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94" w:h="4687" w:x="1047" w:y="7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audaramu” secara umum tanpa mengkhususkan apakah saudara laki-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94" w:h="4687" w:x="1047" w:y="7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atau saudara seiman; sedangkan dalam Alkitab KJV dan NIV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94" w:h="4687" w:x="1047" w:y="7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kata keterangan yang menunjuk kepada kata “brother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94" w:h="4687" w:x="1047" w:y="7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=saudara laki-laki)”. Dalam hal ini penulis setuju dengan teijemah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94" w:h="4687" w:x="1047" w:y="7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IS, TB, TL, dan SM untuk memilih menggunakan kata “ia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94" w:h="4687" w:x="1047" w:y="7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mu”, dengan menunjuk kepada semua saudara, baik saudara laki-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94" w:h="1953" w:x="1047" w:y="1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maupun saudara seiman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394" w:h="1953" w:x="1047" w:y="1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EwiTijnjffov airrt&amp; yang diartikan menjadi “engkau harus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94" w:h="1953" w:x="1047" w:y="1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 dia”. Dalam teijemahan Alkitab BIS, TB, TL, dan SM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94" w:h="1953" w:x="1047" w:y="1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kata “dia” secara umum yang kemudian digabung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316" w:y="11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43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94" w:h="3121" w:x="104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njadi “te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r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h d</w:t>
      </w:r>
      <w:r>
        <w:rPr>
          <w:rStyle w:val="Bodytext1"/>
          <w:color w:val="000000"/>
          <w:spacing w:val="0"/>
          <w:w w:val="100"/>
          <w:lang w:val="id-ID" w:eastAsia="id-ID"/>
        </w:rPr>
        <w:t>-„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94" w:h="3121" w:x="104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gt; sedangkan d 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394" w:h="3121" w:x="104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kata “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 »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Alkltab KJV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NIV</w:t>
      </w:r>
    </w:p>
    <w:p>
      <w:pPr>
        <w:pStyle w:val="Bodytext11"/>
        <w:pBdr/>
        <w:spacing w:lineRule="auto" w:line="216" w:before="0" w:after="40"/>
        <w:ind w:left="3120" w:hanging="0"/>
        <w:rPr>
          <w:lang w:val="id-ID"/>
        </w:rPr>
        <w:framePr w:w="8394" w:h="3121" w:x="104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- W» lak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394" w:h="3121" w:x="104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njadi “rebuke him” Sungkan</w:t>
      </w:r>
    </w:p>
    <w:p>
      <w:pPr>
        <w:pStyle w:val="Bodytext11"/>
        <w:pBdr/>
        <w:spacing w:before="0" w:after="0"/>
        <w:ind w:right="760" w:hanging="0"/>
        <w:jc w:val="right"/>
        <w:rPr>
          <w:lang w:val="id-ID"/>
        </w:rPr>
        <w:framePr w:w="8394" w:h="3121" w:x="104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egur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a</w:t>
      </w:r>
      <w:r>
        <w:rPr>
          <w:rStyle w:val="Bodytext1"/>
          <w:color w:val="000000"/>
          <w:spacing w:val="0"/>
          <w:w w:val="100"/>
          <w:lang w:val="id-ID" w:eastAsia="id-ID"/>
        </w:rPr>
        <w:t>). Penulis setuju deng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94" w:h="3121" w:x="104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ijemahan Alkitab BIS TR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204" w:before="0" w:after="40"/>
        <w:ind w:right="760" w:hanging="0"/>
        <w:jc w:val="right"/>
        <w:rPr>
          <w:lang w:val="id-ID"/>
        </w:rPr>
        <w:framePr w:w="8394" w:h="3121" w:x="104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B</w:t>
      </w:r>
      <w:r>
        <w:rPr>
          <w:rStyle w:val="Bodytext1"/>
          <w:color w:val="000000"/>
          <w:spacing w:val="0"/>
          <w:w w:val="100"/>
          <w:lang w:val="id-ID" w:eastAsia="id-ID"/>
        </w:rPr>
        <w:t>’ TL, dan SM untuk penggunaan kata “dia”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94" w:h="3121" w:x="104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dan penulis setni,. a</w:t>
      </w:r>
    </w:p>
    <w:p>
      <w:pPr>
        <w:pStyle w:val="Bodytext11"/>
        <w:pBdr/>
        <w:spacing w:lineRule="auto" w:line="180" w:before="0" w:after="100"/>
        <w:ind w:right="760" w:hanging="0"/>
        <w:jc w:val="right"/>
        <w:rPr>
          <w:lang w:val="id-ID"/>
        </w:rPr>
        <w:framePr w:w="8394" w:h="3121" w:x="104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'is setuju dengan Alkitab KJV dan NIV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94" w:h="3121" w:x="1047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ta “menegur dia”.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394" w:h="1943" w:x="1047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dpapnj (ay. 3) dan dpapnjcn, (ay. 4) yang diartikan menjadi</w:t>
      </w:r>
    </w:p>
    <w:p>
      <w:pPr>
        <w:pStyle w:val="Bodytext11"/>
        <w:pBdr/>
        <w:ind w:firstLine="840"/>
        <w:rPr>
          <w:lang w:val="id-ID"/>
        </w:rPr>
        <w:framePr w:w="8394" w:h="1943" w:x="1047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erbuat dosa” (upap-nj) dan “dia berbuat dosa” (apaprijm]). Dalam</w:t>
      </w:r>
    </w:p>
    <w:p>
      <w:pPr>
        <w:pStyle w:val="Bodytext11"/>
        <w:pBdr/>
        <w:ind w:firstLine="840"/>
        <w:rPr>
          <w:lang w:val="id-ID"/>
        </w:rPr>
        <w:framePr w:w="8394" w:h="1943" w:x="1047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emahan Alkitab BIS dan NIV digunakan kata “berdosa”,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94" w:h="1943" w:x="1047" w:y="5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B digunakan kata “berbuat dosa”, dalam Alkitab TL dan SM</w:t>
      </w:r>
    </w:p>
    <w:p>
      <w:pPr>
        <w:pStyle w:val="Bodytext11"/>
        <w:pBdr/>
        <w:ind w:firstLine="840"/>
        <w:rPr>
          <w:lang w:val="id-ID"/>
        </w:rPr>
        <w:framePr w:w="8394" w:h="6870" w:x="1047" w:y="7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kata “bersalah”, dan dalam Alkitab KJV digunakan kata</w:t>
      </w:r>
    </w:p>
    <w:p>
      <w:pPr>
        <w:pStyle w:val="Bodytext11"/>
        <w:pBdr/>
        <w:ind w:firstLine="840"/>
        <w:rPr>
          <w:lang w:val="id-ID"/>
        </w:rPr>
        <w:framePr w:w="8394" w:h="6870" w:x="1047" w:y="7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respass” (=melanggar). Penulis setuju dengan Alkitab TB untuk</w:t>
      </w:r>
    </w:p>
    <w:p>
      <w:pPr>
        <w:pStyle w:val="Bodytext11"/>
        <w:pBdr/>
        <w:ind w:firstLine="840"/>
        <w:rPr>
          <w:lang w:val="id-ID"/>
        </w:rPr>
        <w:framePr w:w="8394" w:h="6870" w:x="1047" w:y="7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ta “berbuat dosa”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94" w:h="6870" w:x="1047" w:y="7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ErtUTrpEVH Jtpb&lt;; aELEyovparavofi yang diartikan menjadi</w:t>
      </w:r>
    </w:p>
    <w:p>
      <w:pPr>
        <w:pStyle w:val="Bodytext11"/>
        <w:pBdr/>
        <w:ind w:firstLine="840"/>
        <w:jc w:val="both"/>
        <w:rPr>
          <w:lang w:val="id-ID"/>
        </w:rPr>
        <w:framePr w:w="8394" w:h="6870" w:x="1047" w:y="7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a telah berbalik kepada kamu mengatakan ‘aku menyesal’”. Dalam</w:t>
      </w:r>
    </w:p>
    <w:p>
      <w:pPr>
        <w:pStyle w:val="Bodytext11"/>
        <w:pBdr/>
        <w:ind w:firstLine="840"/>
        <w:jc w:val="both"/>
        <w:rPr>
          <w:lang w:val="id-ID"/>
        </w:rPr>
        <w:framePr w:w="8394" w:h="6870" w:x="1047" w:y="7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Alkitab BIS digunakan kata “datang kepadamu dan berkata</w:t>
      </w:r>
    </w:p>
    <w:p>
      <w:pPr>
        <w:pStyle w:val="Bodytext11"/>
        <w:pBdr/>
        <w:ind w:firstLine="840"/>
        <w:jc w:val="both"/>
        <w:rPr>
          <w:lang w:val="id-ID"/>
        </w:rPr>
        <w:framePr w:w="8394" w:h="6870" w:x="1047" w:y="7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saya minta maaf”, dalam Alkitab TB, TL, dan SM digunakan kata “ia</w:t>
      </w:r>
    </w:p>
    <w:p>
      <w:pPr>
        <w:pStyle w:val="Bodytext11"/>
        <w:pBdr/>
        <w:ind w:firstLine="840"/>
        <w:jc w:val="both"/>
        <w:rPr>
          <w:lang w:val="id-ID"/>
        </w:rPr>
        <w:framePr w:w="8394" w:h="6870" w:x="1047" w:y="7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 i/berbalik/sae kepadamu dan berkata aku menyesal , dalam</w:t>
      </w:r>
    </w:p>
    <w:p>
      <w:pPr>
        <w:pStyle w:val="Bodytext11"/>
        <w:pBdr/>
        <w:ind w:firstLine="840"/>
        <w:jc w:val="both"/>
        <w:rPr>
          <w:lang w:val="id-ID"/>
        </w:rPr>
        <w:framePr w:w="8394" w:h="6870" w:x="1047" w:y="7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KJV digunakan kata “tum again to thee, saying, I repent” (= ia</w:t>
      </w:r>
    </w:p>
    <w:p>
      <w:pPr>
        <w:pStyle w:val="Bodytext11"/>
        <w:pBdr/>
        <w:ind w:firstLine="840"/>
        <w:jc w:val="both"/>
        <w:rPr>
          <w:lang w:val="id-ID"/>
        </w:rPr>
        <w:framePr w:w="8394" w:h="6870" w:x="1047" w:y="7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padamu, mengatakan, aku bertobat) dan dalam Alkitab NIV</w:t>
      </w:r>
    </w:p>
    <w:p>
      <w:pPr>
        <w:pStyle w:val="Bodytext11"/>
        <w:pBdr/>
        <w:ind w:firstLine="840"/>
        <w:jc w:val="both"/>
        <w:rPr>
          <w:lang w:val="id-ID"/>
        </w:rPr>
        <w:framePr w:w="8394" w:h="6870" w:x="1047" w:y="7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kata “he comes to you saying, ‘I repent’” (= ia datang</w:t>
      </w:r>
    </w:p>
    <w:p>
      <w:pPr>
        <w:pStyle w:val="Bodytext11"/>
        <w:pBdr/>
        <w:ind w:firstLine="840"/>
        <w:jc w:val="both"/>
        <w:rPr>
          <w:lang w:val="id-ID"/>
        </w:rPr>
        <w:framePr w:w="8394" w:h="6870" w:x="1047" w:y="7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mengatakan “aku bertobat”). Penulis setuju dengan Alkitab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394" w:h="6870" w:x="1047" w:y="7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B, TL, dan SM yang menggunakan kata “ia berbalik kepadamu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478" w:y="11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44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94" w:h="5304" w:x="10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aku menyesal” Kata «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220" w:before="0" w:after="0"/>
        <w:jc w:val="center"/>
        <w:rPr>
          <w:lang w:val="id-ID"/>
        </w:rPr>
        <w:framePr w:w="8394" w:h="5304" w:x="10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alik”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94" w:h="5304" w:x="10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dakan yang aktif, tidak sekedar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dala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94" w:h="5304" w:x="10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ukan suatu tindakan/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geraki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T</w:t>
      </w:r>
    </w:p>
    <w:p>
      <w:pPr>
        <w:pStyle w:val="Bodytext11"/>
        <w:pBdr/>
        <w:spacing w:before="0" w:after="0"/>
        <w:ind w:right="600" w:hanging="0"/>
        <w:jc w:val="right"/>
        <w:rPr>
          <w:lang w:val="id-ID"/>
        </w:rPr>
        <w:framePr w:w="8394" w:h="5304" w:x="10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kepada sese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94" w:h="5304" w:x="10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ukai/dikenai tindakan d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apkan</w:t>
      </w:r>
    </w:p>
    <w:p>
      <w:pPr>
        <w:pStyle w:val="Bodytext11"/>
        <w:pBdr/>
        <w:spacing w:lineRule="auto" w:line="208" w:before="0" w:after="0"/>
        <w:ind w:right="600" w:hanging="0"/>
        <w:jc w:val="right"/>
        <w:rPr>
          <w:lang w:val="id-ID"/>
        </w:rPr>
        <w:framePr w:w="8394" w:h="5304" w:x="10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apKan kata penyesalan telah keliru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94" w:h="5304" w:x="10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rbuat dosa dan menvadar; k u .</w:t>
      </w:r>
    </w:p>
    <w:p>
      <w:pPr>
        <w:pStyle w:val="Bodytext11"/>
        <w:pBdr/>
        <w:spacing w:lineRule="auto" w:line="180" w:before="0" w:after="60"/>
        <w:ind w:right="600" w:hanging="0"/>
        <w:jc w:val="right"/>
        <w:rPr>
          <w:lang w:val="id-ID"/>
        </w:rPr>
        <w:framePr w:w="8394" w:h="5304" w:x="10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n bahwa kekeliruannya tersebu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94" w:h="5304" w:x="10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embuat sesamanya terhika Han u-</w:t>
      </w:r>
    </w:p>
    <w:p>
      <w:pPr>
        <w:pStyle w:val="Bodytext11"/>
        <w:pBdr/>
        <w:spacing w:lineRule="auto" w:line="180" w:before="0" w:after="140"/>
        <w:ind w:right="600" w:hanging="0"/>
        <w:jc w:val="right"/>
        <w:rPr>
          <w:lang w:val="id-ID"/>
        </w:rPr>
        <w:framePr w:w="8394" w:h="5304" w:x="10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iuKa dan bisa saja membuat relas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94" w:h="5304" w:x="10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retak/tidak harmonis lagi. Hal ini berarti bahwa ad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94" w:h="5304" w:x="10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diri dari seseorang untuk menjalin relasi yang harmonis kembal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94" w:h="5304" w:x="10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udaranya tersebut, yang sebelumnya retak/rusak karen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394" w:h="5304" w:x="104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salah satu dari mereka di masa lampau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394" w:h="6896" w:x="1047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acpsg dan dcprinei^ yang diartikan menjadi “engkau harus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94" w:h="6896" w:x="1047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dia”. Dalam teijemahan Alkitab BIS dan SM digunak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94" w:h="6896" w:x="1047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ampunilah dia”, dalam Alkitab TB, KJV, dan NIV digunakan kat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94" w:h="6896" w:x="1047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hou shalt forgive him; you must forgive him” (=engkau harus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94" w:h="6896" w:x="1047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dia), dan dalam Alkitab TL digunakan kata “hendaklah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94" w:h="6896" w:x="1047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gampuni dia”. Penulis setuju dengan Alkitab TB, KJV d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94" w:h="6896" w:x="1047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V menggunakan kata “engkau harus mengampuni dia”. Hal in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94" w:h="6896" w:x="1047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ata kerja aktif yang bersifat memerintah/mengharuskan,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94" w:h="6896" w:x="1047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idak ada alasan untuk tidak mengampuni saudara yang telah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394" w:h="6896" w:x="1047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l ik dan mengatakan penyesalannya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8394" w:h="6896" w:x="1047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berdasarkan beberapa kata yang telah dianalisis, penulis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394" w:h="6896" w:x="1047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Lukas 17:3-4 hendak menekankan bahwa setiap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394" w:h="6896" w:x="1047" w:y="7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harus selalu waspada terhadap diri dan tindakannya sendiri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72" w:y="11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4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4828" w:x="10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a menjadi teladan baai c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ra</w:t>
      </w:r>
      <w:r>
        <w:rPr>
          <w:rStyle w:val="Bodytext1"/>
          <w:color w:val="000000"/>
          <w:spacing w:val="0"/>
          <w:w w:val="100"/>
          <w:lang w:val="id-ID" w:eastAsia="id-ID"/>
        </w:rPr>
        <w:t>ng-orang tersebut</w:t>
      </w:r>
    </w:p>
    <w:p>
      <w:pPr>
        <w:pStyle w:val="Bodytext11"/>
        <w:pBdr/>
        <w:spacing w:lineRule="auto" w:line="228" w:before="0" w:after="0"/>
        <w:ind w:left="3880" w:hanging="0"/>
        <w:rPr>
          <w:lang w:val="id-ID"/>
        </w:rPr>
        <w:framePr w:w="8394" w:h="4828" w:x="10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anya. Dan jik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94" w:h="4828" w:x="10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berbuat dosa bah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94" w:h="4828" w:x="10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^la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u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94" w:h="4828" w:x="10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ktu yang bersamaan, mereka h</w:t>
      </w:r>
    </w:p>
    <w:p>
      <w:pPr>
        <w:pStyle w:val="Bodytext11"/>
        <w:pBdr/>
        <w:spacing w:lineRule="auto" w:line="196" w:before="0" w:after="0"/>
        <w:ind w:right="380" w:hanging="0"/>
        <w:jc w:val="right"/>
        <w:rPr>
          <w:lang w:val="id-ID"/>
        </w:rPr>
        <w:framePr w:w="8394" w:h="4828" w:x="10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ing menegur untu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94" w:h="4828" w:x="10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aikan bersama. Kemudian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mLq u*</w:t>
      </w:r>
    </w:p>
    <w:p>
      <w:pPr>
        <w:pStyle w:val="Bodytext11"/>
        <w:pBdr/>
        <w:spacing w:lineRule="auto" w:line="180" w:before="0" w:after="80"/>
        <w:ind w:right="380" w:hanging="0"/>
        <w:jc w:val="right"/>
        <w:rPr>
          <w:lang w:val="id-ID"/>
        </w:rPr>
        <w:framePr w:w="8394" w:h="4828" w:x="10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uaian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t</w:t>
      </w:r>
      <w:r>
        <w:rPr>
          <w:rStyle w:val="Bodytext1"/>
          <w:color w:val="000000"/>
          <w:spacing w:val="0"/>
          <w:w w:val="100"/>
          <w:lang w:val="id-ID" w:eastAsia="id-ID"/>
        </w:rPr>
        <w:t>ka d,antara mereka ada yang berbalik</w:t>
      </w:r>
    </w:p>
    <w:p>
      <w:pPr>
        <w:pStyle w:val="Bodytext11"/>
        <w:pBdr/>
        <w:spacing w:before="0" w:after="120"/>
        <w:ind w:left="1200" w:hanging="0"/>
        <w:rPr>
          <w:lang w:val="id-ID"/>
        </w:rPr>
        <w:framePr w:w="8394" w:h="4828" w:x="10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nyesalannya bahkan sampai beruiang kali juga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394" w:h="4828" w:x="10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nyesalannya, maka saudaranya yang lain harus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394" w:h="4828" w:x="10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nya melalui pengampunan yang tulus. Tindakan untuk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394" w:h="4828" w:x="10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yang disertai dengan ketulusan adalah tinda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94" w:h="4828" w:x="104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yang sebenarnya. Tindakan mengampuni dalam hal ini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394" w:h="3069" w:x="1047" w:y="7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ampuni secara tuntas, yang artinya tidak mengingat-ingat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394" w:h="3069" w:x="1047" w:y="7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kesalahan sesama yang pertama kali diperbuatnya, bahkan tidak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394" w:h="3069" w:x="1047" w:y="7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itkan kesalahan pertama dengan kesalahan kedua, ketiga d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394" w:h="3069" w:x="1047" w:y="7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rusnya. Seberapa banyak kesalahan dan sesama terhadap diri sendiri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394" w:h="3069" w:x="1047" w:y="7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erapa banyak penyesalan mereka, sebanyak itu juga tinda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94" w:h="3069" w:x="1047" w:y="7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dilakukan dan diberikan.</w:t>
      </w:r>
    </w:p>
    <w:p>
      <w:pPr>
        <w:pStyle w:val="Heading111"/>
        <w:pBdr/>
        <w:spacing w:before="0" w:after="240"/>
        <w:ind w:firstLine="900"/>
        <w:rPr/>
        <w:framePr w:w="8394" w:h="1922" w:x="1047" w:y="11283" w:hSpace="0" w:vSpace="0" w:wrap="notBeside" w:vAnchor="page" w:hAnchor="page" w:hRule="exact"/>
        <w:pBdr/>
      </w:pPr>
      <w:bookmarkStart w:id="95" w:name="bookmark91_Copy_1"/>
      <w:bookmarkStart w:id="96" w:name="bookmark89_Copy_1"/>
      <w:bookmarkStart w:id="97" w:name="bookmark9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5. Tafsiran Terhadap Lukas 17:3-4</w:t>
      </w:r>
      <w:bookmarkEnd w:id="95"/>
      <w:bookmarkEnd w:id="96"/>
      <w:bookmarkEnd w:id="97"/>
    </w:p>
    <w:p>
      <w:pPr>
        <w:pStyle w:val="Bodytext11"/>
        <w:pBdr/>
        <w:spacing w:before="0" w:after="240"/>
        <w:ind w:right="380" w:hanging="0"/>
        <w:jc w:val="right"/>
        <w:rPr>
          <w:lang w:val="id-ID"/>
        </w:rPr>
        <w:framePr w:w="8394" w:h="1922" w:x="1047" w:y="1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erjemahkan setiap kata berdasarkan tata bahasa Yunani</w:t>
      </w:r>
    </w:p>
    <w:p>
      <w:pPr>
        <w:pStyle w:val="Bodytext11"/>
        <w:pBdr/>
        <w:spacing w:before="0" w:after="240"/>
        <w:ind w:left="1200" w:hanging="0"/>
        <w:jc w:val="both"/>
        <w:rPr>
          <w:lang w:val="id-ID"/>
        </w:rPr>
        <w:framePr w:w="8394" w:h="1922" w:x="1047" w:y="1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analisis, maka tahap selanjutnya adalah menafsir teks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94" w:h="1922" w:x="1047" w:y="1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17:3-4 dan mencari tahu makna kata “mengampuni”. Berikut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2130" w:h="253" w:x="1047" w:y="13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ny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458" w:y="62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23" w:y="11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46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94" w:h="5828" w:x="104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17:3-4 adalah a™.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va</w:t>
      </w:r>
      <w:r>
        <w:rPr>
          <w:rStyle w:val="Bodytext1"/>
          <w:color w:val="000000"/>
          <w:spacing w:val="0"/>
          <w:w w:val="100"/>
          <w:lang w:val="id-ID" w:eastAsia="id-ID"/>
        </w:rPr>
        <w:t>, . .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394" w:h="5828" w:x="104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g berkata tentang pentingnya</w:t>
      </w:r>
    </w:p>
    <w:p>
      <w:pPr>
        <w:pStyle w:val="Bodytext11"/>
        <w:pBdr/>
        <w:spacing w:lineRule="auto" w:line="180" w:before="0" w:after="0"/>
        <w:ind w:left="1400" w:hanging="0"/>
        <w:rPr>
          <w:lang w:val="id-ID"/>
        </w:rPr>
        <w:framePr w:w="8394" w:h="5828" w:x="104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alam kehidunan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394" w:h="5828" w:x="104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Knsten. Dimulai dengan perkataan</w:t>
      </w:r>
    </w:p>
    <w:p>
      <w:pPr>
        <w:pStyle w:val="Bodytext11"/>
        <w:pBdr/>
        <w:spacing w:lineRule="auto" w:line="204" w:before="0" w:after="0"/>
        <w:ind w:left="1400" w:hanging="0"/>
        <w:rPr>
          <w:lang w:val="id-ID"/>
        </w:rPr>
        <w:framePr w:w="8394" w:h="5828" w:x="104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galah dirimu!” (Alkitab Tm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8394" w:h="5828" w:x="104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) atau yang diteijemahkan oleh penulis,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94" w:h="5828" w:x="104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Waspadalah terhadap diri sendiri!” ditafsirkan bahwa hendaknya orang</w:t>
      </w:r>
    </w:p>
    <w:p>
      <w:pPr>
        <w:pStyle w:val="Bodytext11"/>
        <w:pBdr/>
        <w:spacing w:before="0" w:after="40"/>
        <w:ind w:left="1400" w:hanging="0"/>
        <w:rPr>
          <w:lang w:val="id-ID"/>
        </w:rPr>
        <w:framePr w:w="8394" w:h="5828" w:x="104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aling memperhatikan dalam kasih dan berupaya semampunya</w:t>
      </w:r>
    </w:p>
    <w:p>
      <w:pPr>
        <w:pStyle w:val="Bodytext11"/>
        <w:pBdr/>
        <w:spacing w:before="0" w:after="160"/>
        <w:ind w:left="1400" w:hanging="0"/>
        <w:rPr>
          <w:lang w:val="id-ID"/>
        </w:rPr>
        <w:framePr w:w="8394" w:h="5828" w:x="104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ling menjaga agar jangan berbuat dosa. Jika saudara atau</w:t>
      </w:r>
    </w:p>
    <w:p>
      <w:pPr>
        <w:pStyle w:val="Bodytext11"/>
        <w:pBdr/>
        <w:spacing w:before="0" w:after="160"/>
        <w:ind w:left="1400" w:hanging="0"/>
        <w:rPr>
          <w:lang w:val="id-ID"/>
        </w:rPr>
        <w:framePr w:w="8394" w:h="5828" w:x="104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i seiman melakukan pelanggaran atau berbuat berdosa terhadap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394" w:h="5828" w:x="104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, hendaknya mereka itu menegur secara pribadi dengan kasih.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394" w:h="5828" w:x="104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jesalan bahwa: pertama, kata “berbuat dosa” yang digunakan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394" w:h="5828" w:x="104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sifatnya sangat umum, yaitu “melakukan perbuatan yang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94" w:h="5828" w:x="1047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”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ua, menegur bukan berarti menunjuk setiap dosa yang</w:t>
      </w:r>
    </w:p>
    <w:p>
      <w:pPr>
        <w:pStyle w:val="Bodytext11"/>
        <w:pBdr/>
        <w:ind w:left="1400" w:hanging="0"/>
        <w:rPr>
          <w:lang w:val="id-ID"/>
        </w:rPr>
        <w:framePr w:w="8394" w:h="4702" w:x="1047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. Melainkan, menegur berarti membuat orang memperhatikan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394" w:h="4702" w:x="1047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nya dengan tujuan memulihkan hubungannya dengan Allah dan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394" w:h="4702" w:x="1047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manusia. Bila seseorang merasa harus menegur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394" w:h="4702" w:x="1047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orang Kristen karena suatu dosa, orang tersebut harus terlebih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394" w:h="4702" w:x="1047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memeriksa sikapnya sebelum berbicara. Dalam hal menegur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394" w:h="4702" w:x="1047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yang harus diperhatikan adalah sikap mengasihi dan bersedia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394" w:h="4702" w:x="1047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. Karena, jika peneguran tersebut tidak berkaitan dengan</w:t>
      </w:r>
    </w:p>
    <w:p>
      <w:pPr>
        <w:pStyle w:val="Bodytext11"/>
        <w:pBdr/>
        <w:ind w:left="1400" w:hanging="0"/>
        <w:rPr>
          <w:lang w:val="id-ID"/>
        </w:rPr>
        <w:framePr w:w="8394" w:h="4702" w:x="1047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, maka itu tidak akan menolong sesama yang berdos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94" w:h="4702" w:x="1047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3</w:t>
      </w:r>
    </w:p>
    <w:p>
      <w:pPr>
        <w:pStyle w:val="Footnote11"/>
        <w:pBdr/>
        <w:ind w:left="1120" w:hanging="0"/>
        <w:jc w:val="both"/>
        <w:rPr>
          <w:lang w:val="id-ID"/>
        </w:rPr>
        <w:framePr w:w="7677" w:h="503" w:x="1561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K. Sembiring,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 : Injil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Lembaga</w:t>
      </w:r>
    </w:p>
    <w:p>
      <w:pPr>
        <w:pStyle w:val="Footnote11"/>
        <w:pBdr/>
        <w:ind w:firstLine="500"/>
        <w:jc w:val="both"/>
        <w:rPr>
          <w:lang w:val="id-ID"/>
        </w:rPr>
        <w:framePr w:w="7677" w:h="503" w:x="1561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 Indonesia bekeija sama dengan Yayasan Karunia Bakti Budaya Indonesia. 2015), 534.</w:t>
      </w:r>
    </w:p>
    <w:p>
      <w:pPr>
        <w:pStyle w:val="Footnote11"/>
        <w:pBdr/>
        <w:ind w:left="1120" w:hanging="0"/>
        <w:jc w:val="both"/>
        <w:rPr>
          <w:lang w:val="id-ID"/>
        </w:rPr>
        <w:framePr w:w="7677" w:h="529" w:x="1561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mbaga Alkitab Indonesia - Penerbit Gandum M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k Hidup</w:t>
      </w:r>
    </w:p>
    <w:p>
      <w:pPr>
        <w:pStyle w:val="Footnote11"/>
        <w:pBdr/>
        <w:ind w:firstLine="500"/>
        <w:rPr>
          <w:lang w:val="id-ID"/>
        </w:rPr>
        <w:framePr w:w="7677" w:h="529" w:x="1561" w:y="142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kelimpahan Seri: Life Application Study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ng Mas, 2016), 2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04570</wp:posOffset>
                </wp:positionH>
                <wp:positionV relativeFrom="page">
                  <wp:posOffset>8700770</wp:posOffset>
                </wp:positionV>
                <wp:extent cx="184277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9.1pt;margin-top:685.1pt;width:14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640" w:y="11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47</w: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394" w:h="4791" w:x="104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berbicar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Xcata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394" w:h="4791" w:x="104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lahan; mak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o!a da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94" w:h="4791" w:x="104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lam. Pengampunan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>’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8394" w:h="4791" w:x="104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"^-sungguh di antara saudara-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94" w:h="4791" w:x="104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adalah didasarkan atas keinsafan h k .</w:t>
      </w:r>
    </w:p>
    <w:p>
      <w:pPr>
        <w:pStyle w:val="Bodytext11"/>
        <w:pBdr/>
        <w:spacing w:lineRule="auto" w:line="180" w:before="0" w:after="0"/>
        <w:ind w:right="400" w:hanging="0"/>
        <w:jc w:val="right"/>
        <w:rPr>
          <w:lang w:val="id-ID"/>
        </w:rPr>
        <w:framePr w:w="8394" w:h="4791" w:x="104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safan bahwa diri sendiri sebaga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94" w:h="4791" w:x="104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sama sekali hidnn k </w:t>
      </w:r>
      <w:r>
        <w:rPr>
          <w:rStyle w:val="Bodytext1"/>
          <w:b/>
          <w:smallCaps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 w:before="0" w:after="60"/>
        <w:ind w:right="400" w:hanging="0"/>
        <w:jc w:val="right"/>
        <w:rPr>
          <w:lang w:val="id-ID"/>
        </w:rPr>
        <w:framePr w:w="8394" w:h="4791" w:x="104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up berdasarkan pengampunan yang</w:t>
      </w:r>
    </w:p>
    <w:p>
      <w:pPr>
        <w:pStyle w:val="Bodytext11"/>
        <w:pBdr/>
        <w:spacing w:before="0" w:after="140"/>
        <w:ind w:left="1200" w:hanging="0"/>
        <w:jc w:val="both"/>
        <w:rPr>
          <w:lang w:val="id-ID"/>
        </w:rPr>
        <w:framePr w:w="8394" w:h="4791" w:x="104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nugera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kepada bil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nd. Ef. 4:3; Kol. 3:) 3). Hal tetsota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394" w:h="4791" w:x="104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orang percaya hidup dalam sukacita bahwa Allah telah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394" w:h="4791" w:x="104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hapuskan dosa dan kesal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cara radi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tu, setiap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94" w:h="4791" w:x="1047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harus juga mengampuni sesamanya secara radikal pula, sehingg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7556" w:h="253" w:x="1047" w:y="6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isa-sisa sakit hati dalam diri seseorang. Karena pengampun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394" w:h="4723" w:x="1047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sesuatu perkara sudah dibereskan 100% , bukan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394" w:h="4723" w:x="1047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-nutupinya tetapi dengan membongkarnya. Pengampunan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394" w:h="4723" w:x="1047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akan membuka jalan kepada pergaulan yang lebih kokoh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394" w:h="4723" w:x="1047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dan yang lebih dalam sifatnya, dibandingkan dengan yang</w:t>
      </w:r>
    </w:p>
    <w:p>
      <w:pPr>
        <w:pStyle w:val="Bodytext31"/>
        <w:pBdr/>
        <w:ind w:left="2720" w:hanging="0"/>
        <w:rPr>
          <w:lang w:val="id-ID"/>
        </w:rPr>
        <w:framePr w:w="8394" w:h="4723" w:x="1047" w:y="75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•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114</w:t>
      </w:r>
    </w:p>
    <w:p>
      <w:pPr>
        <w:pStyle w:val="Bodytext11"/>
        <w:pBdr/>
        <w:spacing w:lineRule="auto" w:line="180" w:before="0" w:after="220"/>
        <w:ind w:left="1200" w:hanging="0"/>
        <w:rPr>
          <w:lang w:val="id-ID"/>
        </w:rPr>
        <w:framePr w:w="8394" w:h="4723" w:x="1047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tegadi.</w:t>
      </w:r>
    </w:p>
    <w:p>
      <w:pPr>
        <w:pStyle w:val="Bodytext11"/>
        <w:pBdr/>
        <w:spacing w:before="0" w:after="220"/>
        <w:ind w:left="1780" w:hanging="0"/>
        <w:jc w:val="both"/>
        <w:rPr>
          <w:lang w:val="id-ID"/>
        </w:rPr>
        <w:framePr w:w="8394" w:h="4723" w:x="1047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i dalamnya kata tujuh kali untuk mengampuni. Hal ini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394" w:h="4723" w:x="1047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asarkan pada peribahasa para Rabb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apabila orang</w:t>
      </w:r>
    </w:p>
    <w:p>
      <w:pPr>
        <w:pStyle w:val="Bodytext11"/>
        <w:pBdr/>
        <w:spacing w:before="0" w:after="220"/>
        <w:ind w:left="1200" w:hanging="0"/>
        <w:jc w:val="both"/>
        <w:rPr>
          <w:lang w:val="id-ID"/>
        </w:rPr>
        <w:framePr w:w="8394" w:h="4723" w:x="1047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mpuni orang 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i, maka orang itu adalah seorang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94" w:h="4723" w:x="1047" w:y="7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urna. Lanjut dijelaskan oleh William Barclay bahwa standar</w:t>
      </w:r>
    </w:p>
    <w:p>
      <w:pPr>
        <w:pStyle w:val="Footnote11"/>
        <w:pBdr/>
        <w:ind w:firstLine="900"/>
        <w:rPr>
          <w:lang w:val="id-ID"/>
        </w:rPr>
        <w:framePr w:w="7713" w:h="215" w:x="1330" w:y="1300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,4</w:t>
      </w:r>
      <w:r>
        <w:rPr>
          <w:rStyle w:val="Footnote1"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spacing w:lineRule="auto" w:line="192"/>
        <w:ind w:firstLine="880"/>
        <w:jc w:val="both"/>
        <w:rPr>
          <w:lang w:val="id-ID"/>
        </w:rPr>
        <w:framePr w:w="7713" w:h="1676" w:x="1330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nurut pengajaran rabinik, seseorang harus mengampuni saudaranya sampa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ga kali.</w:t>
      </w:r>
    </w:p>
    <w:p>
      <w:pPr>
        <w:pStyle w:val="Footnote11"/>
        <w:pBdr/>
        <w:ind w:firstLine="280"/>
        <w:jc w:val="both"/>
        <w:rPr>
          <w:lang w:val="id-ID"/>
        </w:rPr>
        <w:framePr w:w="7713" w:h="1676" w:x="1330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bi Yose bin Hanina berkata, “Orang tidak boleh minta pengampunan dan sesamanya lebih dan</w:t>
      </w:r>
    </w:p>
    <w:p>
      <w:pPr>
        <w:pStyle w:val="Footnote11"/>
        <w:pBdr/>
        <w:ind w:firstLine="280"/>
        <w:jc w:val="both"/>
        <w:rPr>
          <w:lang w:val="id-ID"/>
        </w:rPr>
        <w:framePr w:w="7713" w:h="1676" w:x="1330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ga kali”. Rabi Yose bin Yehuda berkata, “Bila seseorang melakukan pelanggaran satu kali, maka</w:t>
      </w:r>
    </w:p>
    <w:p>
      <w:pPr>
        <w:pStyle w:val="Footnote11"/>
        <w:pBdr/>
        <w:ind w:firstLine="280"/>
        <w:jc w:val="both"/>
        <w:rPr>
          <w:lang w:val="id-ID"/>
        </w:rPr>
        <w:framePr w:w="7713" w:h="1676" w:x="1330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a boleh diampuni; bila ia melakukan pelanggaran dua kali, ia boleh diampuni lagi; bila ia</w:t>
      </w:r>
    </w:p>
    <w:p>
      <w:pPr>
        <w:pStyle w:val="Footnote11"/>
        <w:pBdr/>
        <w:ind w:firstLine="280"/>
        <w:jc w:val="both"/>
        <w:rPr>
          <w:lang w:val="id-ID"/>
        </w:rPr>
        <w:framePr w:w="7713" w:h="1676" w:x="1330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kukan pelanggaran tiga kali, ia boleh diampuni lagi, dan untuk yang keemat kalinya ia tidak</w:t>
      </w:r>
    </w:p>
    <w:p>
      <w:pPr>
        <w:pStyle w:val="Footnote11"/>
        <w:pBdr/>
        <w:ind w:firstLine="280"/>
        <w:jc w:val="both"/>
        <w:rPr>
          <w:lang w:val="id-ID"/>
        </w:rPr>
        <w:framePr w:w="7713" w:h="1676" w:x="1330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pat diampuni lagi”. [William Barclay, Pemahaman Alkitab Setiap Hari : Injil Matius 11-28</w:t>
      </w:r>
    </w:p>
    <w:p>
      <w:pPr>
        <w:pStyle w:val="Footnote11"/>
        <w:pBdr/>
        <w:ind w:firstLine="280"/>
        <w:jc w:val="both"/>
        <w:rPr>
          <w:lang w:val="id-ID"/>
        </w:rPr>
        <w:framePr w:w="7713" w:h="1676" w:x="1330" w:y="13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PT BPK Gunung Mulia, 2012), hal. 306-307J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04" w:y="11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48</w: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509" w:x="10934" w:y="624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3232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8394" w:h="5336" w:x="99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mengambil standar R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b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94" w:h="5336" w:x="99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mbahkan lagi satu-■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gand</w:t>
      </w:r>
      <w:r>
        <w:rPr>
          <w:rStyle w:val="Bodytext1"/>
          <w:color w:val="000000"/>
          <w:spacing w:val="0"/>
          <w:w w:val="100"/>
          <w:lang w:val="id-ID" w:eastAsia="id-ID"/>
        </w:rPr>
        <w:t>akannya dua kali dan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8394" w:h="5336" w:x="99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li,ubuk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ah</w:t>
      </w:r>
      <w:r>
        <w:rPr>
          <w:rStyle w:val="Bodytext1"/>
          <w:color w:val="000000"/>
          <w:spacing w:val="0"/>
          <w:w w:val="100"/>
          <w:lang w:val="id-ID" w:eastAsia="id-ID"/>
        </w:rPr>
        <w:t>^—</w:t>
      </w:r>
    </w:p>
    <w:p>
      <w:pPr>
        <w:pStyle w:val="Bodytext11"/>
        <w:pBdr/>
        <w:spacing w:lineRule="auto" w:line="180" w:before="0" w:after="0"/>
        <w:ind w:left="1220" w:hanging="0"/>
        <w:rPr>
          <w:lang w:val="id-ID"/>
        </w:rPr>
        <w:framePr w:w="8394" w:h="5336" w:x="99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hanya berarti bah»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8394" w:h="5336" w:x="99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Kristen mestila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394" w:h="5336" w:x="99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ifat tidak terbatas dan hams s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Mi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ksanakan,-</w:t>
      </w:r>
    </w:p>
    <w:p>
      <w:pPr>
        <w:pStyle w:val="Bodytext11"/>
        <w:pBdr/>
        <w:spacing w:before="0" w:after="60"/>
        <w:ind w:left="1780" w:hanging="0"/>
        <w:jc w:val="both"/>
        <w:rPr>
          <w:lang w:val="id-ID"/>
        </w:rPr>
        <w:framePr w:w="8394" w:h="5336" w:x="99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 “tujuh” dalam banyak budaya kuno, dianggap angk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94" w:h="5336" w:x="99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amat. Dalam budaya Yahud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&lt;.u ♦</w:t>
      </w:r>
    </w:p>
    <w:p>
      <w:pPr>
        <w:pStyle w:val="Bodytext11"/>
        <w:pBdr/>
        <w:spacing w:lineRule="auto" w:line="180" w:before="0" w:after="160"/>
        <w:ind w:right="380" w:hanging="0"/>
        <w:jc w:val="right"/>
        <w:rPr>
          <w:lang w:val="id-ID"/>
        </w:rPr>
        <w:framePr w:w="8394" w:h="5336" w:x="99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gka tersebut adalah Symbol umum</w:t>
      </w:r>
    </w:p>
    <w:p>
      <w:pPr>
        <w:pStyle w:val="Bodytext11"/>
        <w:pBdr/>
        <w:spacing w:before="0" w:after="160"/>
        <w:ind w:left="1220" w:hanging="0"/>
        <w:jc w:val="both"/>
        <w:rPr>
          <w:lang w:val="id-ID"/>
        </w:rPr>
        <w:framePr w:w="8394" w:h="5336" w:x="99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gala hubungan dengan Allah dan merupakan angka religius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394" w:h="5336" w:x="99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vorit di kalangan Yahudi, yang melambangkan peijanjian kekudusan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394" w:h="5336" w:x="99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udusan. Angka “tujuh puluh kali tujuh kali” menunjukk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394" w:h="5336" w:x="996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sempurna sebagai kelipatan dari angka tujuh. Angka yang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394" w:h="1964" w:x="996" w:y="7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, sehingga dalam konteks pengampunan yang telah dikaji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394" w:h="1964" w:x="996" w:y="7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, 70 (tujuh puluh) kali memberikan gambaran betap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394" w:h="1964" w:x="996" w:y="7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 terbatasan Allah dalam memberikan pengampunan sehingg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394" w:h="1964" w:x="996" w:y="7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terapkan dalam kehidupan sehari-hari selaku orang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394" w:h="5153" w:x="996" w:y="9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.</w:t>
      </w:r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8394" w:h="5153" w:x="996" w:y="9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mungkin cenderung merasa terluka, menyimpan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394" w:h="5153" w:x="996" w:y="9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dam, kemudian menceritakan hal yang dialaminya kepada orang lain,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394" w:h="5153" w:x="996" w:y="9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isadari bahwa itu adalah pendekatan yang keliru (bnd. Mat 5.43-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394" w:h="5153" w:x="996" w:y="9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48). Justru sifat yang harus dimiliki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fat pengamp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394" w:h="5153" w:x="996" w:y="9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pat berbuat dosa terhadap sesamanya tujuh kali sehari — atau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394" w:h="5153" w:x="996" w:y="9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ujuh puluh kali tujuh kali (Mat 18:21-22). Meskipun, menurut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394" w:h="5153" w:x="996" w:y="9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ren W. Wiersbe, agaknya tidak seorang pun akan berbuat dosa</w:t>
      </w:r>
    </w:p>
    <w:p>
      <w:pPr>
        <w:pStyle w:val="Bodytext21"/>
        <w:pBdr/>
        <w:ind w:firstLine="900"/>
        <w:jc w:val="both"/>
        <w:rPr>
          <w:lang w:val="id-ID"/>
        </w:rPr>
        <w:framePr w:w="8394" w:h="5153" w:x="996" w:y="9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!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haman Alkitab Setiap Hari : Injil Luka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PT BPK</w:t>
      </w:r>
    </w:p>
    <w:p>
      <w:pPr>
        <w:pStyle w:val="Bodytext21"/>
        <w:pBdr/>
        <w:ind w:firstLine="300"/>
        <w:jc w:val="both"/>
        <w:rPr>
          <w:lang w:val="id-ID"/>
        </w:rPr>
        <w:framePr w:w="8394" w:h="5153" w:x="996" w:y="9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, 2008), 317-318.</w:t>
      </w:r>
    </w:p>
    <w:p>
      <w:pPr>
        <w:pStyle w:val="Bodytext21"/>
        <w:pBdr/>
        <w:ind w:firstLine="900"/>
        <w:jc w:val="both"/>
        <w:rPr>
          <w:lang w:val="id-ID"/>
        </w:rPr>
        <w:framePr w:w="8394" w:h="5153" w:x="996" w:y="97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kitab Edisi Stud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AI), 20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35" w:y="10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49</w:t>
      </w:r>
    </w:p>
    <w:p>
      <w:pPr>
        <w:pStyle w:val="Bodytext11"/>
        <w:pBdr/>
        <w:spacing w:before="0" w:after="0"/>
        <w:ind w:left="1277" w:hanging="0"/>
        <w:rPr>
          <w:lang w:val="id-ID"/>
        </w:rPr>
        <w:framePr w:w="8394" w:h="3173" w:x="984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nyak itu terhadap</w:t>
      </w:r>
    </w:p>
    <w:p>
      <w:pPr>
        <w:pStyle w:val="Bodytext11"/>
        <w:pBdr/>
        <w:spacing w:lineRule="auto" w:line="180" w:before="0" w:after="120"/>
        <w:ind w:left="1277" w:right="388" w:hanging="0"/>
        <w:jc w:val="center"/>
        <w:rPr>
          <w:lang w:val="id-ID"/>
        </w:rPr>
        <w:framePr w:w="8394" w:h="3173" w:x="984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«samanya^</w:t>
      </w:r>
    </w:p>
    <w:p>
      <w:pPr>
        <w:pStyle w:val="Bodytext11"/>
        <w:pBdr/>
        <w:spacing w:before="0" w:after="640"/>
        <w:ind w:left="1277" w:hanging="0"/>
        <w:rPr>
          <w:lang w:val="id-ID"/>
        </w:rPr>
        <w:framePr w:w="8394" w:h="3173" w:x="984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hiperbola tersebut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nggunaan</w:t>
      </w:r>
    </w:p>
    <w:p>
      <w:pPr>
        <w:pStyle w:val="Bodytext11"/>
        <w:pBdr/>
        <w:spacing w:before="0" w:after="0"/>
        <w:ind w:left="1277" w:hanging="0"/>
        <w:rPr>
          <w:lang w:val="id-ID"/>
        </w:rPr>
        <w:framePr w:w="8394" w:h="3173" w:x="984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impan kesalahan 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»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(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“'b</w:t>
      </w:r>
    </w:p>
    <w:p>
      <w:pPr>
        <w:pStyle w:val="Bodytext11"/>
        <w:pBdr/>
        <w:spacing w:lineRule="auto" w:line="196" w:before="0" w:after="0"/>
        <w:ind w:right="1084" w:hanging="0"/>
        <w:jc w:val="right"/>
        <w:rPr>
          <w:lang w:val="id-ID"/>
        </w:rPr>
        <w:framePr w:w="8394" w:h="3173" w:x="984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8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a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 Kor. 13:4-6). Sebagai</w:t>
      </w:r>
    </w:p>
    <w:p>
      <w:pPr>
        <w:pStyle w:val="Bodytext11"/>
        <w:pBdr/>
        <w:spacing w:before="0" w:after="0"/>
        <w:ind w:left="1277" w:hanging="0"/>
        <w:rPr>
          <w:lang w:val="id-ID"/>
        </w:rPr>
        <w:framePr w:w="8394" w:h="3173" w:x="984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hendaknya setian</w:t>
      </w:r>
    </w:p>
    <w:p>
      <w:pPr>
        <w:pStyle w:val="Bodytext11"/>
        <w:pBdr/>
        <w:spacing w:lineRule="auto" w:line="184" w:before="0" w:after="60"/>
        <w:ind w:right="1084" w:hanging="0"/>
        <w:jc w:val="right"/>
        <w:rPr>
          <w:lang w:val="id-ID"/>
        </w:rPr>
        <w:framePr w:w="8394" w:h="3173" w:x="984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g selalu memiliki kesiapan</w:t>
      </w:r>
    </w:p>
    <w:p>
      <w:pPr>
        <w:pStyle w:val="Bodytext11"/>
        <w:pBdr/>
        <w:spacing w:before="0" w:after="0"/>
        <w:ind w:left="1277" w:hanging="0"/>
        <w:rPr>
          <w:lang w:val="id-ID"/>
        </w:rPr>
        <w:framePr w:w="8394" w:h="3173" w:x="984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karena suatu saat mm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6765" w:h="691" w:x="2262" w:y="4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setiap orang mungkinmembutuhkan</w:t>
      </w:r>
    </w:p>
    <w:p>
      <w:pPr>
        <w:pStyle w:val="Bodytext11"/>
        <w:pBdr/>
        <w:spacing w:before="0" w:after="0"/>
        <w:rPr>
          <w:lang w:val="id-ID"/>
        </w:rPr>
        <w:framePr w:w="6765" w:h="691" w:x="2262" w:y="4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dari orang lain."’</w:t>
      </w:r>
    </w:p>
    <w:p>
      <w:pPr>
        <w:pStyle w:val="Bodytext11"/>
        <w:pBdr/>
        <w:spacing w:before="0" w:after="240"/>
        <w:rPr>
          <w:lang w:val="id-ID"/>
        </w:rPr>
        <w:framePr w:w="613" w:h="775" w:x="8404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</w:t>
      </w:r>
    </w:p>
    <w:p>
      <w:pPr>
        <w:pStyle w:val="Bodytext11"/>
        <w:pBdr/>
        <w:spacing w:before="0" w:after="0"/>
        <w:rPr>
          <w:lang w:val="id-ID"/>
        </w:rPr>
        <w:framePr w:w="613" w:h="775" w:x="8404" w:y="3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394" w:h="1445" w:x="98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dijelaskan oleh Warren W. Wiersbe dengan mengaitkan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94" w:h="1445" w:x="98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3-4 dengan ayat seterusnya bahwa kasih dan iman merupakan unsur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394" w:h="1445" w:x="984" w:y="5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ting dalam pengampunan. Diperlukan iman yang hidup untuk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7095" w:h="253" w:x="984" w:y="7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ajaran-ajaran Yesus tentang mengampuni. Ketaatan dalam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94" w:h="5886" w:x="984" w:y="7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orang lain memperlihatkan bahwa ada kepercayaan penuh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94" w:h="5886" w:x="984" w:y="7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untuk menyelesaikan akibat-akibatnya, menangani kesala-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94" w:h="5886" w:x="984" w:y="7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an yang mungkin timbul, dan bekeija dalam segala sesuatu untuk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394" w:h="5886" w:x="984" w:y="7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diri sendiri dan sesama serta bagi kemuliaan-Nya.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394" w:h="5886" w:x="984" w:y="7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ng dewasa memahami bahwa pengampunan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94" w:h="5886" w:x="984" w:y="7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tukar menukar kata murahan, seperti anak-anak yang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94" w:h="5886" w:x="984" w:y="7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gkar, kemudian dengan gampang saling berkata Maaf,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94" w:h="5886" w:x="984" w:y="7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” Pengampunan yang sejati selalu melibatkan rasa sakit, dimana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94" w:h="5886" w:x="984" w:y="7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pernah terluka dan ada harga yang harus dibayar untuk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394" w:h="5886" w:x="984" w:y="7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luka tersebutMeskipun bertindak untuk mengampun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394" w:h="5886" w:x="984" w:y="7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jian bagi iman dan kasih orang percaya, tetapi sebenarnya kasih</w:t>
      </w:r>
    </w:p>
    <w:p>
      <w:pPr>
        <w:pStyle w:val="Bodytext21"/>
        <w:pBdr/>
        <w:ind w:firstLine="940"/>
        <w:jc w:val="both"/>
        <w:rPr>
          <w:lang w:val="id-ID"/>
        </w:rPr>
        <w:framePr w:w="8394" w:h="539" w:x="984" w:y="142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Warren W. Wiersb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guh di Dalam Kristus : Seri Tafsiran Lukas 14-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Bodytext21"/>
        <w:pBdr/>
        <w:ind w:firstLine="320"/>
        <w:rPr>
          <w:lang w:val="id-ID"/>
        </w:rPr>
        <w:framePr w:w="8394" w:h="539" w:x="984" w:y="142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 Hidup, 2012), 60-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598" w:y="9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50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94" w:h="4158" w:x="984" w:y="18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or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eorang untuk mengam</w:t>
      </w:r>
    </w:p>
    <w:p>
      <w:pPr>
        <w:pStyle w:val="Bodytext11"/>
        <w:pBdr/>
        <w:tabs>
          <w:tab w:val="clear" w:pos="720"/>
          <w:tab w:val="left" w:pos="1183" w:leader="none"/>
        </w:tabs>
        <w:spacing w:before="0" w:after="0"/>
        <w:ind w:right="460" w:hanging="0"/>
        <w:jc w:val="right"/>
        <w:rPr>
          <w:lang w:val="id-ID"/>
        </w:rPr>
        <w:framePr w:w="8394" w:h="4158" w:x="984" w:y="1873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..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dan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idupkan</w:t>
      </w:r>
    </w:p>
    <w:p>
      <w:pPr>
        <w:pStyle w:val="Bodytext11"/>
        <w:pBdr/>
        <w:spacing w:lineRule="auto" w:line="208" w:before="0" w:after="0"/>
        <w:ind w:left="1120" w:hanging="0"/>
        <w:rPr>
          <w:lang w:val="id-ID"/>
        </w:rPr>
        <w:framePr w:w="8394" w:h="4158" w:x="9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mpunan tersebut sehingga Allah </w:t>
      </w:r>
      <w:r>
        <w:rPr>
          <w:rStyle w:val="Bodytext1"/>
          <w:i/>
          <w:smallCaps/>
          <w:color w:val="000000"/>
          <w:spacing w:val="0"/>
          <w:w w:val="100"/>
          <w:sz w:val="20"/>
          <w:lang w:val="id-ID" w:eastAsia="id-ID"/>
        </w:rPr>
        <w:t>a</w:t>
      </w:r>
    </w:p>
    <w:p>
      <w:pPr>
        <w:pStyle w:val="Bodytext11"/>
        <w:pBdr/>
        <w:spacing w:before="0" w:after="0"/>
        <w:ind w:right="460" w:hanging="0"/>
        <w:jc w:val="right"/>
        <w:rPr>
          <w:lang w:val="id-ID"/>
        </w:rPr>
        <w:framePr w:w="8394" w:h="4158" w:x="9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pat me</w:t>
      </w:r>
      <w:r>
        <w:rPr>
          <w:rStyle w:val="Bodytext1"/>
          <w:color w:val="000000"/>
          <w:spacing w:val="0"/>
          <w:w w:val="100"/>
          <w:lang w:val="id-ID" w:eastAsia="id-ID"/>
        </w:rPr>
        <w:t>nggunakannya untuk</w:t>
      </w:r>
    </w:p>
    <w:p>
      <w:pPr>
        <w:pStyle w:val="Bodytext11"/>
        <w:pBdr/>
        <w:spacing w:lineRule="auto" w:line="228"/>
        <w:ind w:left="1120" w:hanging="0"/>
        <w:rPr>
          <w:lang w:val="id-ID"/>
        </w:rPr>
        <w:framePr w:w="8394" w:h="4158" w:x="9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berkat dalam kehiduoan m™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394" w:h="4158" w:x="9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pun tabiat manusia, akan ada hai hoi</w:t>
      </w:r>
    </w:p>
    <w:p>
      <w:pPr>
        <w:pStyle w:val="Bodytext11"/>
        <w:pBdr/>
        <w:spacing w:lineRule="auto" w:line="216" w:before="0" w:after="60"/>
        <w:ind w:right="460" w:hanging="0"/>
        <w:jc w:val="right"/>
        <w:rPr>
          <w:lang w:val="id-ID"/>
        </w:rPr>
        <w:framePr w:w="8394" w:h="4158" w:x="9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 aaa hal-hal menyakitkan yang dengan</w:t>
      </w:r>
    </w:p>
    <w:p>
      <w:pPr>
        <w:pStyle w:val="Bodytext11"/>
        <w:pBdr/>
        <w:spacing w:before="0" w:after="320"/>
        <w:ind w:left="1120" w:hanging="0"/>
        <w:rPr>
          <w:lang w:val="id-ID"/>
        </w:rPr>
        <w:framePr w:w="8394" w:h="4158" w:x="9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h menjadi kesempatan „ntpk herfaa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mat A||ah</w:t>
      </w:r>
    </w:p>
    <w:p>
      <w:pPr>
        <w:pStyle w:val="Bodytext11"/>
        <w:pBdr/>
        <w:spacing w:before="0" w:after="180"/>
        <w:ind w:left="1120" w:hanging="0"/>
        <w:rPr>
          <w:lang w:val="id-ID"/>
        </w:rPr>
        <w:framePr w:w="8394" w:h="4158" w:x="9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hal-hal yang menyakitkan itu secara jujur dan penuh kasih.</w:t>
      </w:r>
    </w:p>
    <w:p>
      <w:pPr>
        <w:pStyle w:val="Bodytext11"/>
        <w:pBdr/>
        <w:spacing w:before="0" w:after="180"/>
        <w:ind w:left="1120" w:hanging="0"/>
        <w:rPr>
          <w:lang w:val="id-ID"/>
        </w:rPr>
        <w:framePr w:w="8394" w:h="4158" w:x="9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mpuni orang lain ketika mereka datang menyesal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94" w:h="4158" w:x="98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bat.</w:t>
      </w:r>
    </w:p>
    <w:p>
      <w:pPr>
        <w:pStyle w:val="Bodytext11"/>
        <w:pBdr/>
        <w:ind w:left="1740" w:hanging="0"/>
        <w:jc w:val="both"/>
        <w:rPr>
          <w:lang w:val="id-ID"/>
        </w:rPr>
        <w:framePr w:w="8394" w:h="7970" w:x="984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da dengan Warren W. Wiersbe, Matthew Henry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7970" w:x="984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nya Injil Lukas 13-24 menyebutkan bahwa mengampun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7970" w:x="984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tugas besar yang harus disadari oleh setiap orang (ay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7970" w:x="984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). Jika sesama saudara berbuat dosa terhadap sesamanya yang lain,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7970" w:x="984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iti, menghina, ataupun melawan, merugikan dalam hal har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7970" w:x="984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maupun nama baik, hendaknya setiap orang harus menjaga di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7970" w:x="984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jangan terseret ke dalam angkara murka. Bila ada seseorang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7970" w:x="984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terbakar, jangan sampai ia menjadi teledor dengan kata-kata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7970" w:x="984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cing untuk bersumpah hendak membalas dendam, Jangan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7970" w:x="984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: sebagaimana ia memperlakukan aku, demikian kuperlaku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7970" w:x="984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. Aku membalas orang menurut perbuatannya” (Ams. 24:29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7970" w:x="984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, yang dilakukan adalah jika ada kesempatan, tegurlah dia,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7970" w:x="984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mendam rasa sakit hati, tetapi utarakan semuanya, beritahu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4" w:h="7970" w:x="984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kesalahannya, jangan salah paham, meminta dan memberi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94" w:h="7970" w:x="984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punan jika ia menyadari keteledorannya dan menyes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56" w:y="8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51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94" w:h="5373" w:x="98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nya. Setelah itu, lupakan</w:t>
      </w:r>
    </w:p>
    <w:p>
      <w:pPr>
        <w:pStyle w:val="Bodytext11"/>
        <w:pBdr/>
        <w:spacing w:before="0" w:after="0"/>
        <w:ind w:left="4800" w:hanging="0"/>
        <w:rPr>
          <w:lang w:val="id-ID"/>
        </w:rPr>
        <w:framePr w:w="8394" w:h="5373" w:x="98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es</w:t>
      </w:r>
      <w:r>
        <w:rPr>
          <w:rStyle w:val="Bodytext1"/>
          <w:color w:val="000000"/>
          <w:spacing w:val="0"/>
          <w:w w:val="100"/>
          <w:lang w:val="id-ID" w:eastAsia="id-ID"/>
        </w:rPr>
        <w:t>alahannya, tidak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94" w:h="5373" w:x="98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itnya lagi, tidak memojokkan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8394" w:h="5373" w:x="98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bahkan jika ia tidak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394" w:h="5373" w:x="98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alo sese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idak</w:t>
      </w:r>
    </w:p>
    <w:p>
      <w:pPr>
        <w:pStyle w:val="Bodytext11"/>
        <w:pBdr/>
        <w:spacing w:before="0" w:after="220"/>
        <w:ind w:left="1220" w:hanging="0"/>
        <w:rPr>
          <w:lang w:val="id-ID"/>
        </w:rPr>
        <w:framePr w:w="8394" w:h="5373" w:x="98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berusaha mencari impas. Tetapi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ama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8394" w:h="5373" w:x="98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dia menyesal sese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mi|ik| hak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8394" w:h="5373" w:x="98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ebelumnya. Jika sesama tersebut terperangkap dalam sebuah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8394" w:h="5373" w:x="98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yang merugikan lingkungan Kristen tempatnya bernaung, maka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8394" w:h="5373" w:x="98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lah dia ditegur keras dengan cara yang lembut, dan jika ia menyesal,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8394" w:h="5373" w:x="98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lah dia diterima kembali dalam lingkungan dan persekutuan tersebut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94" w:h="5373" w:x="984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 Kor. 2:7)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right="280" w:hanging="0"/>
        <w:jc w:val="right"/>
        <w:rPr>
          <w:lang w:val="id-ID"/>
        </w:rPr>
        <w:framePr w:w="8394" w:h="5315" w:x="984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idak berhenti di ayat 3, dikatakan dalam ayat 4 bahw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394" w:h="5315" w:x="984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harus terus mengampuni sesamanya setiap kali sesamanya itu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8394" w:h="5315" w:x="984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angi kesalahannya, bahkan jika tujuh kali melakukan kesalah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394" w:h="5315" w:x="984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hari dan kemudian mengaku menyesal sebanyak tujuh kali juga,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8394" w:h="5315" w:x="984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ijanji tidak akan berbuat seperti itu lagi, teruslah ampuni dia.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8394" w:h="5315" w:x="984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Kristen harus memiliki jiwa yang mengampuni, bersedia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8394" w:h="5315" w:x="984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kirkan hal-hal baik tentang orang lain, selalu siap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8394" w:h="5315" w:x="984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lumi kekeliruan orang lain dan tidak membesar-besarkan suatu</w: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8394" w:h="5315" w:x="984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juga sebagai orang Kristen harus sedapat mungkin untuk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394" w:h="5315" w:x="984" w:y="7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hwa mereka telah mengampuni kesalahan seseorang</w:t>
      </w:r>
    </w:p>
    <w:p>
      <w:pPr>
        <w:pStyle w:val="Bodytext21"/>
        <w:pBdr/>
        <w:ind w:firstLine="920"/>
        <w:jc w:val="both"/>
        <w:rPr>
          <w:lang w:val="id-ID"/>
        </w:rPr>
        <w:framePr w:w="8394" w:h="513" w:x="984" w:y="14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,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Matthew Henr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Matthew Henry Injil Lukas 13-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 : Momentum,</w:t>
      </w:r>
    </w:p>
    <w:p>
      <w:pPr>
        <w:pStyle w:val="Bodytext21"/>
        <w:pBdr/>
        <w:ind w:firstLine="300"/>
        <w:rPr>
          <w:lang w:val="id-ID"/>
        </w:rPr>
        <w:framePr w:w="8394" w:h="513" w:x="984" w:y="14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, 643-6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457" w:y="9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52</w:t>
      </w:r>
    </w:p>
    <w:p>
      <w:pPr>
        <w:pStyle w:val="Bodytext11"/>
        <w:pBdr/>
        <w:ind w:left="1089" w:hanging="0"/>
        <w:rPr>
          <w:lang w:val="id-ID"/>
        </w:rPr>
        <w:framePr w:w="8394" w:h="843" w:x="98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yata seperti orang lain</w:t>
      </w:r>
    </w:p>
    <w:p>
      <w:pPr>
        <w:pStyle w:val="Bodytext11"/>
        <w:pBdr/>
        <w:spacing w:before="0" w:after="0"/>
        <w:ind w:left="1089" w:hanging="0"/>
        <w:rPr>
          <w:lang w:val="id-ID"/>
        </w:rPr>
        <w:framePr w:w="8394" w:h="843" w:x="984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0</w:t>
      </w:r>
    </w:p>
    <w:p>
      <w:pPr>
        <w:pStyle w:val="Bodytext11"/>
        <w:pBdr/>
        <w:spacing w:before="0" w:after="0"/>
        <w:ind w:right="37" w:hanging="0"/>
        <w:jc w:val="center"/>
        <w:rPr>
          <w:lang w:val="id-ID"/>
        </w:rPr>
        <w:framePr w:w="3749" w:h="539" w:x="5079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rnenun</w:t>
      </w:r>
      <w:r>
        <w:rPr>
          <w:rStyle w:val="Bodytext1"/>
          <w:color w:val="000000"/>
          <w:spacing w:val="0"/>
          <w:w w:val="100"/>
          <w:lang w:val="id-ID" w:eastAsia="id-ID"/>
        </w:rPr>
        <w:t>-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kka</w:t>
      </w:r>
      <w:r>
        <w:rPr>
          <w:rStyle w:val="Bodytext1"/>
          <w:color w:val="000000"/>
          <w:spacing w:val="0"/>
          <w:w w:val="100"/>
          <w:lang w:val="id-ID" w:eastAsia="id-ID"/>
        </w:rPr>
        <w:t>n kemarahannya terhadap</w:t>
      </w:r>
    </w:p>
    <w:p>
      <w:pPr>
        <w:pStyle w:val="Bodytext11"/>
        <w:pBdr/>
        <w:spacing w:before="0" w:after="180"/>
        <w:ind w:left="1660" w:hanging="0"/>
        <w:rPr>
          <w:lang w:val="id-ID"/>
        </w:rPr>
        <w:framePr w:w="8394" w:h="906" w:x="984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msi mengampuni berdasar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94" w:h="906" w:x="984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lakukan dua hal, yakni:</w:t>
      </w:r>
    </w:p>
    <w:p>
      <w:pPr>
        <w:pStyle w:val="Bodytext11"/>
        <w:pBdr/>
        <w:spacing w:before="0" w:after="0"/>
        <w:rPr>
          <w:lang w:val="id-ID"/>
        </w:rPr>
        <w:framePr w:w="2494" w:h="253" w:x="60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17:3-4 secara khusus,</w:t>
      </w:r>
    </w:p>
    <w:p>
      <w:pPr>
        <w:pStyle w:val="Bodytext11"/>
        <w:pBdr/>
        <w:spacing w:before="0" w:after="180"/>
        <w:ind w:left="1080" w:hanging="0"/>
        <w:rPr>
          <w:lang w:val="id-ID"/>
        </w:rPr>
        <w:framePr w:w="8394" w:h="1403" w:x="98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embebaskan : membuat orang yang berhutang (bersalah) bebas</w:t>
      </w:r>
    </w:p>
    <w:p>
      <w:pPr>
        <w:pStyle w:val="Bodytext11"/>
        <w:pBdr/>
        <w:spacing w:before="0" w:after="180"/>
        <w:ind w:left="1500" w:hanging="0"/>
        <w:rPr>
          <w:lang w:val="id-ID"/>
        </w:rPr>
        <w:framePr w:w="8394" w:h="1403" w:x="98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ala konsekuensi (hukuman) yang sebenarnya harus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394" w:h="1403" w:x="984" w:y="4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ggungnya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6538" w:h="253" w:x="984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enghapuskan : menganggap hutang (kesalahan) itu sudah</w:t>
      </w:r>
    </w:p>
    <w:p>
      <w:pPr>
        <w:pStyle w:val="Bodytext11"/>
        <w:pBdr/>
        <w:ind w:left="1500" w:hanging="0"/>
        <w:rPr>
          <w:lang w:val="id-ID"/>
        </w:rPr>
        <w:framePr w:w="8394" w:h="3063" w:x="984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tihkan atau tidak diingat-ingat lagi.</w:t>
      </w:r>
    </w:p>
    <w:p>
      <w:pPr>
        <w:pStyle w:val="Bodytext11"/>
        <w:pBdr/>
        <w:ind w:left="1080" w:hanging="0"/>
        <w:rPr>
          <w:lang w:val="id-ID"/>
        </w:rPr>
        <w:framePr w:w="8394" w:h="3063" w:x="984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hal di atas, membebaskan dan menghapuskan dosa (kesalahan)</w:t>
      </w:r>
    </w:p>
    <w:p>
      <w:pPr>
        <w:pStyle w:val="Bodytext11"/>
        <w:pBdr/>
        <w:ind w:left="1080" w:hanging="0"/>
        <w:rPr>
          <w:lang w:val="id-ID"/>
        </w:rPr>
        <w:framePr w:w="8394" w:h="3063" w:x="984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uhan kepada hidup manusia saat percaya kepada Kristus. Hal</w:t>
      </w:r>
    </w:p>
    <w:p>
      <w:pPr>
        <w:pStyle w:val="Bodytext11"/>
        <w:pBdr/>
        <w:spacing w:before="0" w:after="180"/>
        <w:ind w:left="1080" w:hanging="0"/>
        <w:rPr>
          <w:lang w:val="id-ID"/>
        </w:rPr>
        <w:framePr w:w="8394" w:h="3063" w:x="984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lakukanNya atas dasar belas kasih. Demikian juga hendaknya</w:t>
      </w:r>
    </w:p>
    <w:p>
      <w:pPr>
        <w:pStyle w:val="Bodytext11"/>
        <w:pBdr/>
        <w:ind w:left="1080" w:hanging="0"/>
        <w:rPr>
          <w:lang w:val="id-ID"/>
        </w:rPr>
        <w:framePr w:w="8394" w:h="3063" w:x="984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lakukan hal itu kepada sesamanya dengan didasarkan pad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94" w:h="3063" w:x="984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s kasih karena itulah yang dituntut.</w:t>
      </w:r>
    </w:p>
    <w:p>
      <w:pPr>
        <w:pStyle w:val="Footnote11"/>
        <w:pBdr/>
        <w:ind w:firstLine="960"/>
        <w:rPr>
          <w:lang w:val="id-ID"/>
        </w:rPr>
        <w:framePr w:w="1442" w:h="229" w:x="1948" w:y="145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20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72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