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5" w:h="298" w:x="1578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72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an memasgurfcan nama'VTju kepada saudara-saudaraku dan memuji-</w:t>
      </w:r>
    </w:p>
    <w:p>
      <w:pPr>
        <w:pStyle w:val="Bodytext21"/>
        <w:pBdr/>
        <w:ind w:firstLine="440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ji £ngkau di tengah-tengah jemaah .... Jgaogaklah gang telah v^Jnu</w:t>
      </w:r>
    </w:p>
    <w:p>
      <w:pPr>
        <w:pStyle w:val="Bodytext21"/>
        <w:pBdr/>
        <w:ind w:firstLine="260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kukan go ^uhan, ^^llahku, perbuatanOTju gang ajaib dan maksudOTJu</w:t>
      </w:r>
    </w:p>
    <w:p>
      <w:pPr>
        <w:pStyle w:val="Bodytext21"/>
        <w:pBdr/>
        <w:ind w:firstLine="160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kami. yHdak ada gang dapat disejajarkan dengan £ngkau/ &lt;^ku mau</w:t>
      </w:r>
    </w:p>
    <w:p>
      <w:pPr>
        <w:pStyle w:val="Bodytext21"/>
        <w:pBdr/>
        <w:ind w:firstLine="360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beritakan dan mengatakannga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etapi terlalu besar jumlahoga untuk</w:t>
      </w:r>
    </w:p>
    <w:p>
      <w:pPr>
        <w:pStyle w:val="Bodytext21"/>
        <w:pBdr/>
        <w:spacing w:before="0" w:after="540"/>
        <w:ind w:hanging="0"/>
        <w:jc w:val="center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hitung' GYK)%m. 223J; 4O.*6)</w:t>
      </w:r>
    </w:p>
    <w:p>
      <w:pPr>
        <w:pStyle w:val="Bodytext11"/>
        <w:pBdr/>
        <w:ind w:firstLine="72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dan kebahagiaan, syair puji-pujian boleh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Tuhan yang Maha Pengasih yang dengan kasih setia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elihara, menuntun, dan melindungi anakNya sehingga satu perkara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oleh dirasakan, yakni boleh diperkenankan menyelesaikan karya tulis ini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oleh diajukan kepada kampus tercinta: Sekolah Tinggi Agama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 Diperlukan waktu dan proses yang tidak singkat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nya, namun Penulis dapat melalui semua itu semata-mata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kat kekuatan dariNya. Penulis tidak akan mampu untuk mengangkat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mpungkannya seorang diri, tetapi pada akhirnya Tuhan menghendaki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al itu bisa dijalani, tentu dengan mengandalkan Dia dan kuasaNya serta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oleh dukungan dari berbagai pihak.</w:t>
      </w:r>
    </w:p>
    <w:p>
      <w:pPr>
        <w:pStyle w:val="Bodytext11"/>
        <w:pBdr/>
        <w:ind w:firstLine="72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nya itu, Penulis dengan penuh rasa syukur dan penuh rasa</w:t>
      </w:r>
    </w:p>
    <w:p>
      <w:pPr>
        <w:pStyle w:val="Bodytext11"/>
        <w:pBdr/>
        <w:ind w:hanging="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965" w:h="10986" w:x="1578" w:y="28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ekolah Tinggi Agama</w:t>
      </w:r>
    </w:p>
    <w:p>
      <w:pPr>
        <w:pStyle w:val="Bodytext11"/>
        <w:pBdr/>
        <w:ind w:firstLine="36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mberikan kesempatan kepada</w:t>
      </w:r>
    </w:p>
    <w:p>
      <w:pPr>
        <w:pStyle w:val="Bodytext11"/>
        <w:pBdr/>
        <w:ind w:firstLine="36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pendidikan di STAKN Toraja. Juga yang te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65" w:h="10986" w:x="157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dalam memberikan arahan, sumbangsi pemikiran, dan</w:t>
      </w:r>
    </w:p>
    <w:p>
      <w:pPr>
        <w:pStyle w:val="Headerorfooter11"/>
        <w:pBdr/>
        <w:rPr>
          <w:lang w:val="id-ID"/>
        </w:rPr>
        <w:framePr w:w="7965" w:h="241" w:x="1578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Other11"/>
        <w:pBdr/>
        <w:spacing w:before="0" w:after="0"/>
        <w:ind w:hanging="0"/>
        <w:rPr>
          <w:lang w:val="id-ID"/>
        </w:rPr>
        <w:framePr w:w="30" w:h="149" w:x="11512" w:y="152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tika Penulis menjalani pendidikan dan terlibat dalam organisai</w:t>
      </w:r>
    </w:p>
    <w:p>
      <w:pPr>
        <w:pStyle w:val="Bodytext11"/>
        <w:pBdr/>
        <w:spacing w:lineRule="auto" w:line="180" w:before="0" w:after="80"/>
        <w:ind w:left="6520" w:hanging="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mahasiswaan (LK)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91" w:h="11887" w:x="1565" w:y="20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dan Bapak Semuel Tokam, M.Th selaku pimpinan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. Motivasi lewat komunikasi yang khas dalam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urusan Teologi dan cara mengajar di kelas, akan sangat sulit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7991" w:h="11887" w:x="1565" w:y="20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yukur Matasak, M.Th bersama Ibu Tri Oktavia Hartati Silaban,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yang telah membimbing Penulis dalam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. Senyuman dan kata-kata arahan dalam penulisan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menjadi masukan dan motivasi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991" w:h="11887" w:x="1565" w:y="20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bersama Bapak James Anderson Lola, M.Th</w:t>
      </w:r>
    </w:p>
    <w:p>
      <w:pPr>
        <w:pStyle w:val="Bodytext11"/>
        <w:pBdr/>
        <w:ind w:firstLine="340"/>
        <w:jc w:val="both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dengan teliti memberikan koreksi dan masukan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berharga demi terpenuhinya standar ilmiah sebuah karya 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91" w:h="11887" w:x="1565" w:y="20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d.K selaku Dosen/Orang Tua Wali bagi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STAKN Toraja. Meskipun jarang bertemu</w:t>
      </w:r>
    </w:p>
    <w:p>
      <w:pPr>
        <w:pStyle w:val="Bodytext11"/>
        <w:pBdr/>
        <w:ind w:firstLine="340"/>
        <w:jc w:val="both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tuasi dan kondisi, tetapi motivasi yang diberikan dalam setiap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angat bergun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7991" w:h="11887" w:x="1565" w:y="20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, M.Pd.K selaku Dosen Supervisi selama penulis</w:t>
      </w:r>
    </w:p>
    <w:p>
      <w:pPr>
        <w:pStyle w:val="Bodytext11"/>
        <w:pBdr/>
        <w:ind w:firstLine="340"/>
        <w:jc w:val="both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(KKL) ± dua bulan di Jemaat</w:t>
      </w:r>
    </w:p>
    <w:p>
      <w:pPr>
        <w:pStyle w:val="Bodytext11"/>
        <w:pBdr/>
        <w:ind w:firstLine="340"/>
        <w:jc w:val="both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nda Klasis Kalimantan Timur dan Tengah. Masukan dan motivasi</w:t>
      </w:r>
    </w:p>
    <w:p>
      <w:pPr>
        <w:pStyle w:val="Bodytext11"/>
        <w:pBdr/>
        <w:ind w:firstLine="340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keberhasilan Penulis selama melaksanakan praktik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7991" w:h="11887" w:x="1565" w:y="20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Wakil Ketua Bidang III Kemahasisw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91" w:h="11887" w:x="15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Orang Tua dalam mendampingi dan mengarahkan Penulis</w:t>
      </w:r>
    </w:p>
    <w:p>
      <w:pPr>
        <w:pStyle w:val="Headerorfooter11"/>
        <w:pBdr/>
        <w:rPr>
          <w:lang w:val="id-ID"/>
        </w:rPr>
        <w:framePr w:w="188" w:h="276" w:x="5425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rekan-rekan Pengurus Badan Eksekutif Mahasiswa (BEM) Periode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-2016 dalam menjalankan tugas dan tanggungjawab selama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di Lembaga Kemahasiswa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8095" w:h="11510" w:x="1513" w:y="20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lbu Dosen di STAKN Toraja yang dengan setia dan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)awab memberikan bekal ilmu pendidikan kepada Penulis dan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lainnya selama menempuh pendidikan di STAKN Toraja. Kata-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jaran, teguran, motivasi, dan nilai dalam setiap Mata Kuliah yang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bu berikan menjadi bagian dalam rekam jejak peijalanan pendidikan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095" w:h="11510" w:x="1513" w:y="20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lbu Pegawai di STAKN Toraja yang telah memberikan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 kepada Penulis selama menempuh pendidikan di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Keakraban dan ikatan keija sama dalam berbagai hal sangat</w:t>
      </w:r>
    </w:p>
    <w:p>
      <w:pPr>
        <w:pStyle w:val="Bodytext11"/>
        <w:pBdr/>
        <w:ind w:firstLine="340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095" w:h="11510" w:x="1513" w:y="20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EM Periode 2015-2016 yang sekaligus telah menjadi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sepeijuangan dalam kepengurusan di Lembaga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(LK) di kampus tercinta STAKN Toraja dengan melalui suka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kepengursan. Dukungan dalam segala hal, usaha juang dan keija keras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lami bersama-sama tidak akan pernah terlupakan dan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ikan dalam benak Penulis. Karena organisasi LK ini yang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kita dan kita bersama-sama dibentuk di dalamnya. Mohon</w:t>
      </w:r>
    </w:p>
    <w:p>
      <w:pPr>
        <w:pStyle w:val="Bodytext11"/>
        <w:pBdr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untuk sikap, kekurangan, dan kelalaian Penulis selama menjabat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95" w:h="11510" w:x="1513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BEM yang tidak berkenan dan tidak menjadi teladan bagi rekan-re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187" w:h="276" w:x="1513" w:y="13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069" w:h="11991" w:x="1526" w:y="20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Himpunan Mahasiswa Jurusan (HMJ) Teologi Kriste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keija sama dengan Penulis ketika menjabat sebagai Sekretaris di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MJ Teologi Kristen Periode 2014-2015, mengangkat tugas dan tanggung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 dalam suka dan duka. Menjadi mahasiswa yang berani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organisasi Lembaga Kemahasiswaan di STAKN Toraja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anggan tersendiri bagi Penulis, karena kaya pengalaman, da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ivasi yang positif untuk menambah ilmu pengetahuan da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dalam bidang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069" w:h="11991" w:x="1526" w:y="20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aduan Suara Paten “Irama Marturia” (Jakarta - Medan) STAK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njadi rekan sepelayan Penulis dalam mengembangka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bidang seni tarik suara yang juga merupakan kecintaan Penulis.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-samaan yang boleh terlewati adalah anugerah yang Penulis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i. Berlatih, beijuang, dan dibentuk bersama adalah proses yang tidak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upakan, baik kepada pelatih: Kak Amba dan Ibu Hasrat Dewy Rante</w:t>
      </w:r>
    </w:p>
    <w:p>
      <w:pPr>
        <w:pStyle w:val="Bodytext11"/>
        <w:pBdr/>
        <w:ind w:firstLine="320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S.Th., M.MG maupun kepada rekan-rekan anggota Paduan Suara Paten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8069" w:h="11991" w:x="1526" w:y="20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menjadi bagian yang tidak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perjalanan kehidupan Penulis selama menempuh pendidikan.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baru yang Penulis alami dan rasakan selama menjadi bagian dari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. Penulis bisa menempuh pendidikan selama ± empat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iringan dengan itu, Penulis bisa diberi kesempatan oleh Tuhan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Lembaga STAKN Toraja untuk menginjakkan kaki di beberapa kota di</w:t>
      </w:r>
    </w:p>
    <w:p>
      <w:pPr>
        <w:pStyle w:val="Bodytext11"/>
        <w:pBdr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: Jakarta, Bandung, dan Medan; Penulis pernah menjabat sebaga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69" w:h="11991" w:x="152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HMJ Teologi Kristen Periode 2014-2015 dan Ketua BEM Periode</w:t>
      </w:r>
    </w:p>
    <w:p>
      <w:pPr>
        <w:pStyle w:val="Headerorfooter11"/>
        <w:pBdr/>
        <w:rPr>
          <w:lang w:val="id-ID"/>
        </w:rPr>
        <w:framePr w:w="188" w:h="276" w:x="5380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-2016; bahkan Penulis juga mendapatkan tunjangan dalam membiayai</w:t>
      </w:r>
    </w:p>
    <w:p>
      <w:pPr>
        <w:pStyle w:val="Bodytext11"/>
        <w:pBdr/>
        <w:ind w:firstLine="300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karena mendapatkan beasiswa berprestasi serta beasiswa tidak</w:t>
      </w:r>
    </w:p>
    <w:p>
      <w:pPr>
        <w:pStyle w:val="Bodytext11"/>
        <w:pBdr/>
        <w:ind w:firstLine="300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selama empat tahun berturut-turut. Kebanggan dan rasa syukur yang</w:t>
      </w:r>
    </w:p>
    <w:p>
      <w:pPr>
        <w:pStyle w:val="Bodytext11"/>
        <w:pBdr/>
        <w:ind w:firstLine="300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dalam senantiasa menjadi pujian bagi almamater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012" w:h="11918" w:x="1555" w:y="20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k, Nenek, Mama, Papa, Om, Tante, Rora\ Masokan, Baloq, selaku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dik-adik tercinta yang tidak terpisahkan dari kehidupan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Doa penuh harapan, nasehat, motivasi, dan kasih sayang yang terus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erupakan penunjang keberhasilan Penulis dalam melalui satu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jenjang pendidikan. Tulusnya bimbingan dari keluarga dan berkat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membuat Penulis mampu berjuang menjalani suka duka dunia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ketika harus berjauhan dari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12" w:h="11918" w:x="1555" w:y="20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 Nidyananda, Yuliana Banne Karua, dan Jeni Aprilla “Sahabat rasa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”. Berasal dari daerah yang berbeda-beda, kepribadian yang berbeda-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, dipertemukan di STAKN Toraja dalam wadah Angkatan 2013,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kuliah bersama-sama, dan akhirnya menemukan keakraban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terjalin sampai memilih rumah kos yang sama dan menjadi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 kamar, menjalani suka duka persahabatan bersama-sama. Kami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-4 tetapi mereka ber-3 memiliki panggilan khusus yang sama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keakraban, sedangkan saya dipanggil pake nama langsung.</w:t>
      </w:r>
    </w:p>
    <w:p>
      <w:pPr>
        <w:pStyle w:val="Bodytext11"/>
        <w:pBdr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hal itu tidak menjadi masalah ketika dijalani dengan sukac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hehe...</w:t>
      </w:r>
    </w:p>
    <w:p>
      <w:pPr>
        <w:pStyle w:val="Bodytext11"/>
        <w:pBdr/>
        <w:ind w:firstLine="300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itisnya keluar). © © ©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012" w:h="11918" w:x="1555" w:y="20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yang dekat dan jauh: Mardi, Meri, Lusi, Meri 2, Adma, Anto’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12" w:h="11918" w:x="155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’, Fiona, Kak Emi, Febi, Kak Meti, Randa, Tessar, Datu, Dasa, Intan,</w:t>
      </w:r>
    </w:p>
    <w:p>
      <w:pPr>
        <w:pStyle w:val="Headerorfooter11"/>
        <w:pBdr/>
        <w:rPr>
          <w:lang w:val="id-ID"/>
        </w:rPr>
        <w:framePr w:w="304" w:h="298" w:x="5383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ma, Alfri, Irma, Heni, dll yang senantiasa mendukung Penulis selama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baik dukungan bulian maupun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membang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085" w:h="11452" w:x="1518" w:y="20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Romba, S.Th selaku teman, kekasih, dan sahabat sepeijuangan di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senantiasa setia menemani, memotivasi, dan memberika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085" w:h="11452" w:x="1518" w:y="20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etangga kamar kos di Kosan Pastor yang telah menjalin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engan Penulis, banyak suka duka yang kita lalui bersama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kos yang jauh dari orang tua dan tidak memiliki Bapak — Ibu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85" w:h="11452" w:x="1518" w:y="20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i di Jemaat Sion Lestari Klasis Wotu, di Jemaat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a’ Klasis Rembon, dan di Jemaat Samarinda Klasis Kalimantan Timur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gah yang telah menjadi tempat Penulis melaksanakan praktik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Penulis begitu merasakan kebersama-samaan dan telah dibentuk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 dalam dunia pelayanan. Berkat-berkat yang telah jemaat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Penulis merupakan penunjang dalam menempuh pendidikan di</w:t>
      </w:r>
    </w:p>
    <w:p>
      <w:pPr>
        <w:pStyle w:val="Bodytext11"/>
        <w:pBdr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085" w:h="11452" w:x="1518" w:y="20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i di Jemaat Golgota Rea Klasis Ulusalu sebagai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berjemaat dan melaksanakan penelitian dalam tulisan ini.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berharga diberikan kepada Penulis untuk mengangkat</w:t>
      </w:r>
    </w:p>
    <w:p>
      <w:pPr>
        <w:pStyle w:val="Bodytext11"/>
        <w:pBdr/>
        <w:ind w:firstLine="360"/>
        <w:jc w:val="both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semua bidang Organisasi Intra Gerejawi (OIG) dan bole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85" w:h="11452" w:x="1518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ersama-samaan dengan anggota jemaat dalam berbagai hal.</w:t>
      </w:r>
    </w:p>
    <w:p>
      <w:pPr>
        <w:pStyle w:val="Headerorfooter11"/>
        <w:pBdr/>
        <w:rPr>
          <w:lang w:val="id-ID"/>
        </w:rPr>
        <w:framePr w:w="366" w:h="298" w:x="5351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106" w:h="3309" w:x="150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karya tulis ini terdapat bany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3309" w:x="150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keliruan. Olehnya, Penulis dengan ketulusan hati memoho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3309" w:x="150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kepada semua pihak. Harapan Penulis bahwa karya tulis ini a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3309" w:x="150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masukan dan perbaikan dari berbagai pihak demi kebaikan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3309" w:x="150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nulis bersama pembaca. Semoga tulisan yang tertuang di dalam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06" w:h="3309" w:x="150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manfaat dan memberikan sumbangsi pemikiran bagi berbagai piha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6" w:h="3309" w:x="150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erkati kita semua.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8106" w:h="1356" w:x="1508" w:y="8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4 Oktober 2017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06" w:h="1356" w:x="1508" w:y="8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74" w:h="276" w:x="5529" w:y="152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99" w:x="1553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499" w:leader="dot"/>
        </w:tabs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UL </w:t>
        <w:tab/>
      </w:r>
    </w:p>
    <w:p>
      <w:pPr>
        <w:pStyle w:val="Bodytext11"/>
        <w:pBdr/>
        <w:tabs>
          <w:tab w:val="clear" w:pos="720"/>
          <w:tab w:val="left" w:pos="7504" w:leader="dot"/>
        </w:tabs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</w:p>
    <w:p>
      <w:pPr>
        <w:pStyle w:val="Bodytext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</w:t>
      </w:r>
    </w:p>
    <w:p>
      <w:pPr>
        <w:pStyle w:val="Bodytext11"/>
        <w:pBdr/>
        <w:tabs>
          <w:tab w:val="clear" w:pos="720"/>
          <w:tab w:val="left" w:pos="7483" w:leader="dot"/>
        </w:tabs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Bodytext11"/>
        <w:pBdr/>
        <w:tabs>
          <w:tab w:val="clear" w:pos="720"/>
          <w:tab w:val="left" w:pos="7477" w:leader="dot"/>
        </w:tabs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Bodytext11"/>
        <w:pBdr/>
        <w:tabs>
          <w:tab w:val="clear" w:pos="720"/>
          <w:tab w:val="left" w:pos="7493" w:leader="dot"/>
        </w:tabs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x</w:t>
      </w:r>
    </w:p>
    <w:p>
      <w:pPr>
        <w:pStyle w:val="Bodytext11"/>
        <w:pBdr/>
        <w:tabs>
          <w:tab w:val="clear" w:pos="720"/>
          <w:tab w:val="left" w:pos="7477" w:leader="dot"/>
        </w:tabs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Bodytext11"/>
        <w:pBdr/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7522" w:leader="dot"/>
        </w:tabs>
        <w:ind w:firstLine="600"/>
        <w:rPr/>
        <w:framePr w:w="8043" w:h="11436" w:x="1553" w:y="28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517" w:leader="dot"/>
        </w:tabs>
        <w:ind w:firstLine="600"/>
        <w:rPr/>
        <w:framePr w:w="8043" w:h="11436" w:x="1553" w:y="28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Penelitian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517" w:leader="dot"/>
        </w:tabs>
        <w:ind w:firstLine="600"/>
        <w:rPr/>
        <w:framePr w:w="8043" w:h="11436" w:x="1553" w:y="28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6941" w:leader="dot"/>
          <w:tab w:val="left" w:pos="7516" w:leader="dot"/>
        </w:tabs>
        <w:ind w:firstLine="600"/>
        <w:rPr/>
        <w:framePr w:w="8043" w:h="11436" w:x="1553" w:y="28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-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7077" w:leader="dot"/>
          <w:tab w:val="left" w:pos="7516" w:leader="dot"/>
        </w:tabs>
        <w:ind w:firstLine="600"/>
        <w:rPr/>
        <w:framePr w:w="8043" w:h="11436" w:x="1553" w:y="28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-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  <w:tab w:val="left" w:pos="7496" w:leader="dot"/>
        </w:tabs>
        <w:ind w:firstLine="600"/>
        <w:rPr/>
        <w:framePr w:w="8043" w:h="11436" w:x="1553" w:y="28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Bodytext11"/>
        <w:pBdr/>
        <w:ind w:hanging="0"/>
        <w:rPr>
          <w:lang w:val="id-ID"/>
        </w:rPr>
        <w:framePr w:w="8043" w:h="11436" w:x="1553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  <w:tab w:val="left" w:pos="7502" w:leader="dot"/>
        </w:tabs>
        <w:ind w:firstLine="600"/>
        <w:rPr/>
        <w:framePr w:w="8043" w:h="11436" w:x="1553" w:y="28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Umum Kitab Injil Lukas 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1" w:leader="none"/>
          <w:tab w:val="left" w:pos="7487" w:leader="dot"/>
        </w:tabs>
        <w:ind w:firstLine="900"/>
        <w:rPr/>
        <w:framePr w:w="8043" w:h="11436" w:x="1553" w:y="28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  <w:tab w:val="left" w:pos="7524" w:leader="dot"/>
        </w:tabs>
        <w:ind w:firstLine="900"/>
        <w:rPr/>
        <w:framePr w:w="8043" w:h="11436" w:x="1553" w:y="28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erima</w:t>
        <w:tab/>
        <w:t xml:space="preserve"> 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8" w:leader="none"/>
          <w:tab w:val="left" w:pos="7021" w:leader="dot"/>
          <w:tab w:val="left" w:pos="7516" w:leader="dot"/>
        </w:tabs>
        <w:ind w:firstLine="900"/>
        <w:rPr/>
        <w:framePr w:w="8043" w:h="11436" w:x="1553" w:y="28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</w:t>
        <w:tab/>
        <w:t>-</w:t>
        <w:tab/>
        <w:t xml:space="preserve"> 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  <w:tab w:val="left" w:pos="7534" w:leader="dot"/>
        </w:tabs>
        <w:ind w:firstLine="900"/>
        <w:rPr/>
        <w:framePr w:w="8043" w:h="11436" w:x="1553" w:y="28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2" w:leader="none"/>
          <w:tab w:val="left" w:pos="7524" w:leader="dot"/>
        </w:tabs>
        <w:spacing w:before="0" w:after="0"/>
        <w:ind w:firstLine="900"/>
        <w:rPr/>
        <w:framePr w:w="8043" w:h="11436" w:x="1553" w:y="28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</w:t>
        <w:tab/>
        <w:t xml:space="preserve">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2" w:leader="none"/>
          <w:tab w:val="left" w:pos="7492" w:leader="dot"/>
        </w:tabs>
        <w:ind w:firstLine="880"/>
        <w:jc w:val="both"/>
        <w:rPr/>
        <w:framePr w:w="7980" w:h="11426" w:x="1585" w:y="21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Utam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2" w:leader="none"/>
          <w:tab w:val="left" w:pos="7492" w:leader="dot"/>
        </w:tabs>
        <w:ind w:firstLine="880"/>
        <w:jc w:val="both"/>
        <w:rPr/>
        <w:framePr w:w="7980" w:h="11426" w:x="1585" w:y="21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has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2" w:leader="none"/>
        </w:tabs>
        <w:ind w:firstLine="880"/>
        <w:rPr/>
        <w:framePr w:w="7980" w:h="11426" w:x="1585" w:y="21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Lukas 17:3-4 dalam Keseluruhan Injil Lukas dan</w:t>
      </w:r>
    </w:p>
    <w:p>
      <w:pPr>
        <w:pStyle w:val="Tableofcontents11"/>
        <w:pBdr/>
        <w:tabs>
          <w:tab w:val="clear" w:pos="720"/>
          <w:tab w:val="left" w:pos="7492" w:leader="dot"/>
        </w:tabs>
        <w:ind w:left="1180" w:hanging="0"/>
        <w:rPr>
          <w:lang w:val="id-ID"/>
        </w:rPr>
        <w:framePr w:w="7980" w:h="11426" w:x="158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erikop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4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rmeneutik Lukas 17:3-4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6" w:leader="none"/>
          <w:tab w:val="left" w:pos="7492" w:leader="dot"/>
        </w:tabs>
        <w:ind w:firstLine="880"/>
        <w:jc w:val="both"/>
        <w:rPr/>
        <w:framePr w:w="7980" w:h="11426" w:x="1585" w:y="21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Leksikal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7492" w:leader="dot"/>
        </w:tabs>
        <w:ind w:firstLine="880"/>
        <w:jc w:val="both"/>
        <w:rPr/>
        <w:framePr w:w="7980" w:h="11426" w:x="1585" w:y="21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ijemah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7492" w:leader="dot"/>
        </w:tabs>
        <w:ind w:firstLine="880"/>
        <w:jc w:val="both"/>
        <w:rPr/>
        <w:framePr w:w="7980" w:h="11426" w:x="1585" w:y="21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3" w:leader="none"/>
          <w:tab w:val="left" w:pos="7492" w:leader="dot"/>
        </w:tabs>
        <w:ind w:firstLine="880"/>
        <w:jc w:val="both"/>
        <w:rPr/>
        <w:framePr w:w="7980" w:h="11426" w:x="1585" w:y="21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7492" w:leader="dot"/>
        </w:tabs>
        <w:ind w:firstLine="880"/>
        <w:jc w:val="both"/>
        <w:rPr/>
        <w:framePr w:w="7980" w:h="11426" w:x="1585" w:y="21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Lukas 17:3-4</w:t>
        <w:tab/>
        <w:t xml:space="preserve"> 45</w:t>
      </w:r>
    </w:p>
    <w:p>
      <w:pPr>
        <w:pStyle w:val="Tableofcontents11"/>
        <w:pBdr/>
        <w:ind w:hanging="0"/>
        <w:rPr>
          <w:lang w:val="id-ID"/>
        </w:rPr>
        <w:framePr w:w="7980" w:h="11426" w:x="158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n :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5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Jadwal Peneli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9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55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0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9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3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5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0" w:leader="none"/>
          <w:tab w:val="left" w:pos="7492" w:leader="dot"/>
        </w:tabs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9</w:t>
      </w:r>
    </w:p>
    <w:p>
      <w:pPr>
        <w:pStyle w:val="Tableofcontents11"/>
        <w:pBdr/>
        <w:ind w:hanging="0"/>
        <w:rPr>
          <w:lang w:val="id-ID"/>
        </w:rPr>
        <w:framePr w:w="7980" w:h="11426" w:x="158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DATA HASIL PENELITIAN DAN ANALISIS</w:t>
      </w:r>
    </w:p>
    <w:p>
      <w:pPr>
        <w:pStyle w:val="Tableofcontents11"/>
        <w:pBdr/>
        <w:tabs>
          <w:tab w:val="clear" w:pos="720"/>
          <w:tab w:val="left" w:pos="7492" w:leader="dot"/>
        </w:tabs>
        <w:ind w:firstLine="540"/>
        <w:jc w:val="both"/>
        <w:rPr>
          <w:lang w:val="id-ID"/>
        </w:rPr>
        <w:framePr w:w="7980" w:h="11426" w:x="158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4135" w:leader="dot"/>
          <w:tab w:val="left" w:pos="4322" w:leader="dot"/>
          <w:tab w:val="left" w:pos="7492" w:leader="dot"/>
        </w:tabs>
        <w:ind w:firstLine="540"/>
        <w:jc w:val="both"/>
        <w:rPr>
          <w:lang w:val="id-ID"/>
        </w:rPr>
        <w:framePr w:w="7980" w:h="11426" w:x="1585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ab/>
        <w:tab/>
        <w:t xml:space="preserve"> 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5" w:leader="none"/>
          <w:tab w:val="left" w:pos="7492" w:leader="dot"/>
        </w:tabs>
        <w:spacing w:before="0" w:after="0"/>
        <w:ind w:firstLine="540"/>
        <w:jc w:val="both"/>
        <w:rPr/>
        <w:framePr w:w="7980" w:h="11426" w:x="1585" w:y="21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Hasil Penelitian </w:t>
        <w:tab/>
        <w:t xml:space="preserve"> 75</w:t>
      </w:r>
    </w:p>
    <w:p>
      <w:pPr>
        <w:pStyle w:val="Headerorfooter11"/>
        <w:pBdr/>
        <w:rPr>
          <w:lang w:val="id-ID"/>
        </w:rPr>
        <w:framePr w:w="7980" w:h="246" w:x="1585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012" w:h="2958" w:x="15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7496" w:leader="dot"/>
        </w:tabs>
        <w:ind w:firstLine="540"/>
        <w:jc w:val="both"/>
        <w:rPr>
          <w:lang w:val="id-ID"/>
        </w:rPr>
        <w:framePr w:w="8012" w:h="2958" w:x="1569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496" w:leader="dot"/>
        </w:tabs>
        <w:ind w:firstLine="540"/>
        <w:jc w:val="both"/>
        <w:rPr>
          <w:lang w:val="id-ID"/>
        </w:rPr>
        <w:framePr w:w="8012" w:h="2958" w:x="1569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496" w:leader="dot"/>
        </w:tabs>
        <w:ind w:hanging="0"/>
        <w:rPr>
          <w:lang w:val="id-ID"/>
        </w:rPr>
        <w:framePr w:w="8012" w:h="2958" w:x="1569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496" w:leader="dot"/>
        </w:tabs>
        <w:ind w:hanging="0"/>
        <w:rPr>
          <w:lang w:val="id-ID"/>
        </w:rPr>
        <w:framePr w:w="8012" w:h="2958" w:x="1569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496" w:leader="dot"/>
        </w:tabs>
        <w:spacing w:before="0" w:after="0"/>
        <w:ind w:hanging="0"/>
        <w:rPr>
          <w:lang w:val="id-ID"/>
        </w:rPr>
        <w:framePr w:w="8012" w:h="2958" w:x="1569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JCULUM VITAE</w:t>
        <w:tab/>
        <w:t xml:space="preserve"> 111</w:t>
      </w:r>
    </w:p>
    <w:p>
      <w:pPr>
        <w:pStyle w:val="Headerorfooter11"/>
        <w:pBdr/>
        <w:rPr>
          <w:lang w:val="id-ID"/>
        </w:rPr>
        <w:framePr w:w="382" w:h="298" w:x="5418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1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