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933" w:h="12656" w:x="1208" w:y="19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933" w:h="12656" w:x="1208" w:y="19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n. .</w:t>
      </w:r>
    </w:p>
    <w:p>
      <w:pPr>
        <w:pStyle w:val="Bodytext11"/>
        <w:pBdr/>
        <w:spacing w:lineRule="auto" w:line="213"/>
        <w:ind w:left="1200" w:hanging="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(LAI)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lang w:val="id-ID" w:eastAsia="id-ID"/>
        </w:rPr>
        <w:t>karta: Lembaga Alkit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. 2007. Jakarta: Lembaga Alkitab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Jr, Barclay M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</w:t>
      </w:r>
    </w:p>
    <w:p>
      <w:pPr>
        <w:pStyle w:val="Bodytext11"/>
        <w:pBdr/>
        <w:ind w:left="1200" w:hanging="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.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W.R.F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933" w:h="12656" w:x="1208" w:y="19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mber Software</w:t>
      </w:r>
    </w:p>
    <w:p>
      <w:pPr>
        <w:pStyle w:val="Bodytext11"/>
        <w:pBdr/>
        <w:ind w:firstLine="38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2.0.0. Lembaga Alkitab Indonesia.</w:t>
      </w:r>
    </w:p>
    <w:p>
      <w:pPr>
        <w:pStyle w:val="Bodytext11"/>
        <w:pBdr/>
        <w:spacing w:before="0" w:after="760"/>
        <w:ind w:firstLine="38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Bible Works electronic for Windows @JLC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933" w:h="12656" w:x="1208" w:y="19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ku Sumber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ey, Willia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460"/>
        <w:jc w:val="both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B. J &amp; P.S. Naipospos.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ind w:firstLine="46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mpan, Adina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ind w:firstLine="460"/>
        <w:jc w:val="both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 Jakarta: Yayasan Komunikasi Bina</w:t>
      </w:r>
    </w:p>
    <w:p>
      <w:pPr>
        <w:pStyle w:val="Bodytext11"/>
        <w:pBdr/>
        <w:ind w:left="1200" w:hanging="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ind w:firstLine="46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33" w:h="12656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hew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Lukas 13-2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ggarth, Pauline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h, „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a Kasi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^Ya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onluntosi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lam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„du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:Yay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lam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ton, Philip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VP ,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mduclion e/W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Yayasan Komunikasi Bina</w:t>
      </w:r>
    </w:p>
    <w:p>
      <w:pPr>
        <w:pStyle w:val="Bodytext11"/>
        <w:pBdr/>
        <w:spacing w:lineRule="auto" w:line="213" w:before="0" w:after="240"/>
        <w:ind w:left="1140" w:hanging="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wig, Charle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ta-Kota Pada Zam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40" w:hanging="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, Grant 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al Hermeneu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Sinop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.</w:t>
      </w:r>
    </w:p>
    <w:p>
      <w:pPr>
        <w:pStyle w:val="Bodytext11"/>
        <w:pBdr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St. Eko R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li, Tammy 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Imanuel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mons, Brian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 dan Kisah Para R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. C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 C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3" w:h="9693" w:x="12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uh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