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98" w:x="1224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NTAR KITAB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 teks Alkitab adalah usaha yang dilakukan untuk menemu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terkandung dalam sebuah teks atau perikop dalam Alkitab. Salah satu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langkah awal untuk bisa sampai pada pemahaman yang tepat yaitu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mahami hal-hal yang khusus terkait dengan teks yang a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fsir. Hal-hal khusus yang penulis maksud ialah memahami latar belakang dar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yang akan digali maknanya meliputi: penulis, penerima, waktu d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an, tujuan penulisan, tema, struktur/garis besar, ciri khas, konteks</w:t>
      </w:r>
    </w:p>
    <w:p>
      <w:pPr>
        <w:pStyle w:val="Bodytext11"/>
        <w:pBdr/>
        <w:spacing w:before="0" w:after="600"/>
        <w:ind w:firstLine="320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dukan teks dalam keseluruhan 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802" w:h="12405" w:x="1224" w:y="25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ulis Kitab Injil Lukas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sumber yang telah dibaca oleh penulis, sebagian besar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bahwa penulis kitab Injil Lukas ini adalah seorang dokter atau tabib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ama Lukas. Lukas adalah satu-satunya penulis Alkitab yang berasal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ahiran asal kafir (Kol. 4:11-12, jabatannya adalah tabib (Kol. 4:14).'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isebut sebagai teman sekeija Paulus (Flm. 24). Menurut Paulus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adalah seorang dokter, dan sering dikemukakan bahwa penulis Injil Lukas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isah Para Rasul menunjukkan pengetahuan khusus tentang bahas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, serta perhatian di dalam melakukan diagnosa penyakit. Lukas disebu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9" w:leader="none"/>
        </w:tabs>
        <w:spacing w:before="0" w:after="300"/>
        <w:ind w:firstLine="320"/>
        <w:jc w:val="both"/>
        <w:rPr/>
        <w:framePr w:w="8802" w:h="12405" w:x="1224" w:y="25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iga kali dalam Perjanjian Baru. Pada setiap kesempatan dikatakan Lukas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02" w:h="12405" w:x="1224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aulus (Kol. 4:14; Fil. 1:24; 2 Tim. 4:11), dalam Surat Kolose Paul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7" w:leader="none"/>
        </w:tabs>
        <w:spacing w:before="0" w:after="0"/>
        <w:ind w:firstLine="740"/>
        <w:rPr/>
        <w:framePr w:w="8802" w:h="12405" w:x="1224" w:y="25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Marulak Pasari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Injil Sinop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05), h. 169</w:t>
      </w:r>
    </w:p>
    <w:p>
      <w:pPr>
        <w:pStyle w:val="Headerorfooter11"/>
        <w:pBdr/>
        <w:jc w:val="both"/>
        <w:rPr>
          <w:lang w:val="id-ID"/>
        </w:rPr>
        <w:framePr w:w="112" w:h="230" w:x="5607" w:y="155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72" w:x="9875" w:y="11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Lukas bukan orang Yahudi. Jika Lukas memang penulis Injil Lukas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, maka mungkin sekali Lukas satu-satunya penulis Perjanjian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bukan orang Yah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834" w:h="11929" w:x="1208" w:y="21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aktu dan Tempat Penulis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Injil ini ditulis tidak dijelaskan, mungkin di Kaisaria ata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juga di Roma. Lukas menulis ini sekitar tahun 60 Masehi, hampi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waktunya dengan ditulisnya Kisah Para Rasul (kira-kira tahun 61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ehi). Dalam Kisah para Rasul 1:1, dimana dr.Lukas menyebut Injil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bukuku yang pertam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John Drane, tidaklah mungkin untuk memast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tepat kapan Lukas menyelesaikan kitab Injilnya. Oleh karena Luka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dalam kitabnya sendiri bahan-bahan dari Injil Markus, ia rupa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teks akhir dari kitabnya itu setelah Injil Markus ditulis dan diedarkan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waktu yang diberikan kepada Lukas sedikit banyaknya bergantung p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diberikan kepada Markus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ngemukakan juga pendapat bahwa Lukas menunjuk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jatuhnya Yerusalem ke tangan orang Roma pada tahun 70 M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21: 5-24), dan kalau itu benar harus disimpulkan kitab Injil tersebut setela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itu. Tetapi para ahli lainnya tidak melihat alasan untuk menduku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ini, dan memberikan waktu yang lebih awal bagi Injil itu; beberapa dar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34" w:h="11929" w:x="12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takan antara tahun 57-60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yang berbeda juga ditulis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457" w:h="256" w:x="1926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212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20"/>
        <w:ind w:firstLine="720"/>
        <w:jc w:val="both"/>
        <w:rPr>
          <w:lang w:val="id-ID"/>
        </w:rPr>
        <w:framePr w:w="7457" w:h="241" w:x="1926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h.l 1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32"/>
        <w:ind w:firstLine="720"/>
        <w:rPr>
          <w:lang w:val="id-ID"/>
        </w:rPr>
        <w:framePr w:w="7457" w:h="257" w:x="1926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9211945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8pt;margin-top:725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28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t. Eko Riyadi, Pr di dalam bukunya yang betjudul “Injil menurut tukas”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ada akhir Injil dalam manuskrip tertua yang bisa ditemukan, yakn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yrus 75 (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>). Papyrus ini berasal dari tahun antara 175-225. Keterangan jug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lam kanon Muratori (kurang lebih dari tahun 170-18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usebius, Lukas berasal dari Antiokhia di Siria (History II.4.6)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ah satu naskah kuno Kisah Para Rasul memberi tahu secara tersirat Luk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Antiokhia ketika jemaat di situ menerima berita tentang baha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 yang akan menimpa mereka (Kis. 11:28). Tetapi menurut teks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cara umum, Lukas bergabung dengan Paulus ketika ia memasuki Erop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tama kalinya. Lukas juga menemani Paulus pada perjalanan terakhir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Yerusalem, dan kemudian terus berangkat ke Roma sendirian. Menuru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eeter dan ahli lainnya, Lukas mungkin mengumpulkan sebagian bahan bag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nya dari jemaat di Kaisarea - walaupun naskah terakhirnya mungkin ditulis d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tunjuk di dalam Injil ini tentang tempat penulisannya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tulis di luar Palestina, meskipun ada kemungkinan disusun d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sarea. Banyak pendapat mengenai tempat penulisan kitab ini, antara lai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, Kaisarea, Akhaya. Asia Kecil dan Alkeksandria, hanyalah perkiraan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l yang dapat dipastikan bahwa ditulis disuatu tempat di wilayah Helienis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yang bekerja diantara umat asing - bukan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eberapa pendapat diatas yang mengungkapkan waktu penulis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34" w:h="12211" w:x="120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 ini sangat berbeda-beda, tetapi dengan melihat semua ini penulis lebih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520" w:h="225" w:x="1491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Eko Riyadi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Kanisius, 2015), h. 18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32"/>
        <w:ind w:firstLine="720"/>
        <w:rPr>
          <w:lang w:val="id-ID"/>
        </w:rPr>
        <w:framePr w:w="8520" w:h="220" w:x="1491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12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13"/>
        <w:ind w:firstLine="720"/>
        <w:jc w:val="both"/>
        <w:rPr>
          <w:lang w:val="id-ID"/>
        </w:rPr>
        <w:framePr w:w="8520" w:h="246" w:x="1491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13), h.2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6785</wp:posOffset>
                </wp:positionH>
                <wp:positionV relativeFrom="page">
                  <wp:posOffset>9235440</wp:posOffset>
                </wp:positionV>
                <wp:extent cx="193548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55pt;margin-top:727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723" w:y="14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bahwa waktu penulisan Kitab Injil ini adalah tahun 70 M yang dapat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lam Lukas 21.5-24. Untuk tempat penulisan kitab Injil Lukas ini penulis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mastikan di mana ditulis, hal ini juga dikemukakan beberapa ahli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menentukan dimana penulis menulis kitab Inji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792" w:h="11462" w:x="1229" w:y="21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lamat/Penerima Injil Lukas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ulis Injilnya khusus untuk kawannya Teofilus (yang mengasih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dikasihi Allah; dibandingkan dengan Kis 1:1; Luk. 1:3). Teofilus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nya adalah seorang awam Kristen yang berpengaruh di Yunani, mungkin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orang yang bertobat karena dilayani Lukas. Dalam Lukas 1:1 dikat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jil ini dialamatkan kepada “Teofilus yang mulia”. Itu tidak berart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untuk seorang saja. Sebutan “yang mulia” menunjukkan bahw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filus berkedudukan tinggi dalam masyarakat. Sudah menjadi kebiasaan pad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 untuk menulis surat kepada orang berkedudukan tinggi supa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ruskan kepada 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senada dengan pendapat diatas mengenai penerima surat in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dapatkan sewaktu mendapatkan materi dalam perkuliahan d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2 yaitu Pengantar dan Pembimbing Peijanjian Baru 1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cara khu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jil ini ditujukan penulisnya kepada seorang Yunani yang bern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filus (...berasal dari 2 kata Yunani, yaitu THEOS (= GoJ/Allah) dan PH1LIA (=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/ove/kasih), sehingga ‘Theofilus’ =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-lover/God-beloved/a friend of God (=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 Allah/sahabat Allah)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cara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ahli mengatakan bahwa surat ini ditujukan kepada or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1462" w:x="122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unani, dengan alasan: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305" w:h="283" w:x="1502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305" w:h="492" w:x="1502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 Pekabaran Injil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8305" w:h="492" w:x="1502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9), h.52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305" w:h="539" w:x="1502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eri Matakuliah Pengantar dan Pembimbing Perjanjian Baru dengan dosen pengampuh</w:t>
      </w:r>
    </w:p>
    <w:p>
      <w:pPr>
        <w:pStyle w:val="Footnote11"/>
        <w:pBdr/>
        <w:spacing w:lineRule="auto" w:line="228"/>
        <w:ind w:firstLine="260"/>
        <w:rPr>
          <w:lang w:val="id-ID"/>
        </w:rPr>
        <w:framePr w:w="8305" w:h="539" w:x="1502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itu Bapak Fajar Kel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3455</wp:posOffset>
                </wp:positionH>
                <wp:positionV relativeFrom="page">
                  <wp:posOffset>8932545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65pt;margin-top:703.3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670" w:x="6230" w:y="939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06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823" w:h="1079" w:x="121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ny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>h tentang interaksi dengan orang-orang non</w:t>
      </w:r>
    </w:p>
    <w:p>
      <w:pPr>
        <w:pStyle w:val="Bodytext11"/>
        <w:pBdr/>
        <w:spacing w:lineRule="auto" w:line="180" w:before="0" w:after="0"/>
        <w:ind w:left="1566" w:hanging="0"/>
        <w:rPr>
          <w:lang w:val="id-ID"/>
        </w:rPr>
        <w:framePr w:w="8823" w:h="1079" w:x="121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udi, mi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fi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: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8" w:leader="none"/>
        </w:tabs>
        <w:spacing w:before="0" w:after="0"/>
        <w:ind w:left="1566" w:hanging="0"/>
        <w:rPr/>
        <w:framePr w:w="8823" w:h="1079" w:x="1214" w:y="26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uga nampak dalam susunan silsilah yang diurutkan sampai kepada Adam</w:t>
      </w:r>
    </w:p>
    <w:p>
      <w:pPr>
        <w:pStyle w:val="Bodytext11"/>
        <w:pBdr/>
        <w:spacing w:lineRule="auto" w:line="216" w:before="0" w:after="0"/>
        <w:ind w:left="1566" w:hanging="0"/>
        <w:rPr>
          <w:lang w:val="id-ID"/>
        </w:rPr>
        <w:framePr w:w="8823" w:h="1079" w:x="121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. apa semua manusia), berbeda dengan Matius yang mulai dari Abraham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148" w:h="253" w:x="1214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 Kitab Injil Lukas ini adalah ditujukan pada semua orang tanp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414" w:h="253" w:x="1214" w:y="4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, dan ini bukan hanya untuk orang-orang Yahudi saja melainkan orang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632" w:h="253" w:x="1214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ukan Yahudi pun juga menjadi penerima surat ini. Lukas hend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279" w:h="253" w:x="1214" w:y="5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ahwa Yesus datang sebagai Juruselamat ke dunia untuk semu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4242" w:h="253" w:x="1214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bukan hanya untuk golongan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823" w:h="8352" w:x="1214" w:y="68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ujuan Penulisan Kitab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yang menjadi penulis Kitab Injil Lukas tentu memiliki alas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yang akan disampaikan kepada orang yang dituju. Lukas memiliki</w:t>
      </w:r>
    </w:p>
    <w:p>
      <w:pPr>
        <w:pStyle w:val="Bodytext11"/>
        <w:pBdr/>
        <w:ind w:firstLine="300"/>
        <w:jc w:val="both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 yang hendak disampaikan kepada Teofilus. Maka yang menjadi</w:t>
      </w:r>
    </w:p>
    <w:p>
      <w:pPr>
        <w:pStyle w:val="Bodytext11"/>
        <w:pBdr/>
        <w:ind w:firstLine="30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kitab Injil ini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1" w:leader="none"/>
        </w:tabs>
        <w:spacing w:before="0" w:after="0"/>
        <w:ind w:left="1180" w:hanging="0"/>
        <w:jc w:val="both"/>
        <w:rPr/>
        <w:framePr w:w="8823" w:h="8352" w:x="1214" w:y="68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ukas memberitahu tentang tujuan penulisan dalam kata pengantarnya (Luk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-4). Lukas menulis kepada seseorang yang bernama Teofilus. Lukas jug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ia melakukan pekerjaannya dengan cara yang bias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oleh seorang sejarawan: Lukas mempelajari laporan-laporan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rang lain, dan berdasarakan laporan-laporan yang ditulis orang lain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poran-laporan tersebut menulis “sebuah laporan yang teratur”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hal menjadi jelas dari pengantar kitabnya. Pada satu pihak jelas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filus adalah seorang Kristen. Lukas menulis Injilnya untuk menolo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filus dan orang percaya lainnya agar memperoleh pengertian yang lebi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ntang iman Kristen. Tetapi penulis juga berpendapat cara terbai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l tersebut adalah dengan membeberkan sebany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entang kehidupan dan pengajaran Yesus sendiri. Jadi Lukas jug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hatian historis di dalam menemukan fakta-fakta tent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para penulis Injil lainnya, Lukas tidak bermaksud menulis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biografi tentang Yesus menurut arti teknis. Tetapi Lukas jug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laporannya kepada Teofilus akan mempunyai bobot jika secar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koh didasarkan atas fakta-fakta sejarah. Oleh sebab itu Lukas memula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nya tentang Yesus dengan agama Yahudi. Dalam dua pasal pertam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23" w:h="8352" w:x="1214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nya ia memperlihatkan kesinambungan agama Kristen dengan agama</w:t>
      </w:r>
    </w:p>
    <w:p>
      <w:pPr>
        <w:pStyle w:val="Headerorfooter11"/>
        <w:pBdr/>
        <w:rPr>
          <w:lang w:val="id-ID"/>
        </w:rPr>
        <w:framePr w:w="2952" w:h="253" w:x="1994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ohn Dran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213-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8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n Perjanjian Lama sekarang sudah menjadi mubazir. Hubung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Yahudi dengan orang Kristen tentu merupakan persoal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jemaat mula-mula, seperti yang dapat dilihat dari surat-surat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Dan Lukas menekankan pada awal kitab Injilnya bahwa orang-or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uti Yesus tidak harus memeluk agama Yahudi sebelum menjad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3" w:leader="none"/>
        </w:tabs>
        <w:spacing w:before="0" w:after="0"/>
        <w:ind w:firstLine="940"/>
        <w:jc w:val="both"/>
        <w:rPr/>
        <w:framePr w:w="8823" w:h="13143" w:x="1214" w:y="21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da waktu Lukas menulis, peristiwa-peristiwa kehidupan Yesus suda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lu. Kenyataan ini sering menyebabkan generasi-generasi Kristen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, lebih menaruh perhatian atas sejarah abad pertama daripada atas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 zaman mereka sendiri. Tetapi di dalam laporanny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dan pelayanan Yesus, Lukas menekankan bahwa ad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penting antara peristiwa-peristiwa dalam kehidupan Yesus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dalam jemaat kontemporer. Lukas melakukannya, deng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uasa-hidup kehadiran Yesus di dalam jemaat, yaitu yakni Ro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juga telah memainkan peranan sentral dalam pelayanan Yesus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nyak tempat yang penting Lukas dengan jelas mengemukakan sesuatu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tersirat dalam Matius dam Markus. Roh Kudus terlibat dala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, baptisan dan pelayanan Yesus (Luk. 1:35; 3:22; 4:1,4). Dan pad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Injilnya para murid disuruh supaya menunggu di Yerusalem sampa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menerima karunia Roh Kudus (Luk. 24:49). Mungkin Luka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hadiran Yesus yang terus menerus bersama pengikut-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pengikut-Nya sebagai suatu koreksi atas pandangan beberap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zamannya yang mulai tidak sabar sebab kedatangan Yesus untu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kali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o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um juga terjadi. Lukas mengingatkan merek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Yesus akan menampakkan diri secara final dalam kemulia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anya pada masa depan, Yesus sudah ada bersama umat-Nya pad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secara nyata melalui kehadiran Roh Kudus dalam hidup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3" w:leader="none"/>
        </w:tabs>
        <w:spacing w:before="0" w:after="0"/>
        <w:ind w:firstLine="940"/>
        <w:jc w:val="both"/>
        <w:rPr/>
        <w:framePr w:w="8823" w:h="13143" w:x="1214" w:y="21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uatu ciri yang menonjol dalam Injil Lukas adalah kabar baik tentang Yesus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bagi semua orang. Hal itu jelas bagi setiap orang dewasa ini, tetap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gitu saja diterina oleh generasi-generasi Kristen yang pertama. Sala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sumbangan Paulus yang terbesar adalah menunjukkan 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bak sampai ke golongan-golongan masyarakat yang paling rendah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nya Lukas memperlihatkan bahwa itu jugalah berita kehidup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 Yesus. Pada waktu itu ia menceritakan kisah tentang bay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Lukas memasukkan pernyataan bahwa Ia akan menjadi kemulia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-Mu “ (Luk. 2:32). Di dalam menelusuri leluhur Yesus, Lukas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usurinya sampai Adam, leluhur semua orang (Luk.3:28-38)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tius hanya menelusurinya sampai Abraham, bapa bangs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(Mat. 1:1-17). Dalam cerita Lukas tentang khotbah di sinagoge d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aret, pemberitaan Yesus menyangkut orang-orang bukan Yahudi lebi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ereka membenci orang Roma (Luk. 4:16-30). Di seluruh kitab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, Yesus ditampilkan secara khas sebagai sahabat orang-or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angg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dah oleh masyarakat (L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:51 -56; 10:25-37; 17:11 -19)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orang-orang yang disambut oleh Allah; sikap-Nya menerima orang-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perti itu ke dalam kerajaan-Nya juga sikap yang diikuti par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Yesus. Kebahagiaan menjadi orang Kristen ditekankan berul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. Laporan Lukas mulai dengan penampilan malaikat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beritakan kepadamu kesukaan besar” (Luk.2:10), dan berakhir deng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nya murid-murid ke Yerusalem setelah kenaikan Yesus “deng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823" w:h="13143" w:x="121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sukacita” (Luk. 24:52). Domba yang hilang (Luk. 15:1-7),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04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lang (Luk 15:11-32) dan banyak yang lainnya menekankan sukacit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murid-murid Yesus — sukacita berdasarkan kasi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rsedia mengampuni, yang ditunjukkan kepada mereka ketika</w:t>
      </w:r>
    </w:p>
    <w:p>
      <w:pPr>
        <w:pStyle w:val="Bodytext11"/>
        <w:pBdr/>
        <w:spacing w:before="0" w:after="220"/>
        <w:ind w:left="1600" w:hanging="0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 masih berdosa dan dianggap rendah oleh masyarakat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esar tidak ada kitab lain dalam seluruh Petjanjian Baru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ambarkan Yesus dengan begitu hidup sebagai Sahabat d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manusia. Dan memang itulah yang menjadi tujuan Lukas menuli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 ini. Sebab penting bagi jemaat pada masanya untuk menyadar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isi di seluruh dunia didasarkan dengan kokoh atas pengajaran d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esus sendiri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ini ditulis dengan konsep utama tentang Yesus sebagai seor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jalani kehidupan Anak Manusia yang sempurna dan terhorm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kuasaan Roh Kudus. Kalimat pertama dari kata pembuka Injil Luka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yatakan bahwa Injil ini ditulis untuk memberikan kepastian batii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acanya mengenai segala sesuatau yang telah diberitakan secara lisan.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Lukas ini rupanya bermaksud memberikan suatu pengajaran yang benar</w:t>
      </w:r>
    </w:p>
    <w:p>
      <w:pPr>
        <w:pStyle w:val="Bodytext11"/>
        <w:pBdr/>
        <w:spacing w:before="0" w:after="600"/>
        <w:ind w:firstLine="400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ofilus untuk meluruskan ajaran yang selama ini sudah diteri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00"/>
        <w:rPr/>
        <w:framePr w:w="8933" w:h="12237" w:x="1159" w:y="20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 Injil Lukas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secara keseluruhan kitab Injil Lukas ini yaitu Yesus adalah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umat manusia. Di dalam Kitab Injil Lukas ini telah dijabar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Yesus dalam perjalanan hidupnya menunjukkan bahwa kedatanganny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umat manusia. Berikut ini adalah beberapa hal yang menjelaskan tent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33" w:h="12237" w:x="11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hidupan dan pelayanan Yesus di durua: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7970" w:h="253" w:x="1949" w:y="15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 h.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5515</wp:posOffset>
                </wp:positionH>
                <wp:positionV relativeFrom="page">
                  <wp:posOffset>9587865</wp:posOffset>
                </wp:positionV>
                <wp:extent cx="19551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45pt;margin-top:754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2" w:y="14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6" w:leader="none"/>
        </w:tabs>
        <w:spacing w:before="0" w:after="300"/>
        <w:ind w:firstLine="780"/>
        <w:rPr/>
        <w:framePr w:w="8933" w:h="11798" w:x="1197" w:y="21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manusiaan Yesus</w:t>
      </w:r>
    </w:p>
    <w:p>
      <w:pPr>
        <w:pStyle w:val="Bodytext11"/>
        <w:pBdr/>
        <w:spacing w:before="0" w:after="200"/>
        <w:ind w:left="15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memberikan informasi yang lengkap tentang permulaan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dan pelayanan Yesus. Dengan mencantumkan bahwa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anak Adam, Lukas hendak menyatakan tenta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Yesus dan menyatakan bahwa kedatangan Yesus sebagai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aka keselamatan berlaku untuk semua orang atau bangsa-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i luar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6" w:leader="none"/>
        </w:tabs>
        <w:spacing w:before="0" w:after="300"/>
        <w:ind w:firstLine="780"/>
        <w:rPr/>
        <w:framePr w:w="8933" w:h="11798" w:x="1197" w:y="21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rajaan yang dijanjik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juga menyatakan bahwa di dalam Yesus Kristus semu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llah digenapi. Lukas menuliskan yang terutama diantara janji-janj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j janji Allah mengenai Kerajaan. Kerajaan Allah mencakup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at ini dan yang akan datang. Manifestasi penuh dari Kerajaan Allah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edang menantikan saatnya, di mana semua nubuat yang dinantikan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pemulihan akan terwujud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6" w:leader="none"/>
        </w:tabs>
        <w:spacing w:before="0" w:after="300"/>
        <w:ind w:firstLine="780"/>
        <w:rPr/>
        <w:framePr w:w="8933" w:h="11798" w:x="1197" w:y="21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oh Kudus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empunyai peran penting dalam Injil Lukas, dimana Dia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hampir dua puluh kali. Roh Kudus adalah kekuatan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dalam gambaran Lukas tentang keselamatan akan datang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. Di dalam Injil ini tercatat kehadiran Roh Kudus, sejak awal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dikandung dan dilahirkan, pembaptisan Yesus dan jug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33" w:h="11798" w:x="1197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h Kudus diberikan peranan terpenting dalam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jc w:val="both"/>
        <w:rPr>
          <w:lang w:val="id-ID"/>
        </w:rPr>
        <w:framePr w:w="6870" w:h="283" w:x="1978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5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6870" w:h="283" w:x="1978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an Simm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kas dan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 Publishing, 2017), h. 10</w:t>
      </w:r>
    </w:p>
    <w:p>
      <w:pPr>
        <w:pStyle w:val="Footnote11"/>
        <w:pBdr/>
        <w:ind w:firstLine="780"/>
        <w:rPr>
          <w:lang w:val="id-ID"/>
        </w:rPr>
        <w:framePr w:w="6870" w:h="293" w:x="1978" w:y="15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0120</wp:posOffset>
                </wp:positionH>
                <wp:positionV relativeFrom="page">
                  <wp:posOffset>9382760</wp:posOffset>
                </wp:positionV>
                <wp:extent cx="19615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6pt;margin-top:738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48" w:y="13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140"/>
        <w:ind w:left="1140" w:hanging="0"/>
        <w:rPr>
          <w:lang w:val="id-ID"/>
        </w:rPr>
        <w:framePr w:w="8944" w:h="3566" w:x="119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dan umat-Nya (mis. Luk. 1:15, 41, 67; 2:25-27;</w:t>
      </w:r>
    </w:p>
    <w:p>
      <w:pPr>
        <w:pStyle w:val="Bodytext11"/>
        <w:pBdr/>
        <w:ind w:left="1140" w:hanging="0"/>
        <w:rPr>
          <w:lang w:val="id-ID"/>
        </w:rPr>
        <w:framePr w:w="8944" w:h="3566" w:x="119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,14,18; 10:21; 12:12; 24:4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3" w:leader="none"/>
        </w:tabs>
        <w:spacing w:before="0" w:after="300"/>
        <w:ind w:firstLine="800"/>
        <w:rPr/>
        <w:framePr w:w="8944" w:h="3566" w:x="1192" w:y="20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gampunan</w:t>
      </w:r>
    </w:p>
    <w:p>
      <w:pPr>
        <w:pStyle w:val="Bodytext11"/>
        <w:pBdr/>
        <w:ind w:left="1560" w:hanging="0"/>
        <w:rPr>
          <w:lang w:val="id-ID"/>
        </w:rPr>
        <w:framePr w:w="8944" w:h="3566" w:x="119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baik pada dasarnya adalah berita pengampunan dosa. Lukas</w:t>
      </w:r>
    </w:p>
    <w:p>
      <w:pPr>
        <w:pStyle w:val="Bodytext11"/>
        <w:pBdr/>
        <w:ind w:left="1140" w:hanging="0"/>
        <w:rPr>
          <w:lang w:val="id-ID"/>
        </w:rPr>
        <w:framePr w:w="8944" w:h="3566" w:x="119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bahwa tujuan utama kedatangan Yesus ke dalam dunia adalah</w:t>
      </w:r>
    </w:p>
    <w:p>
      <w:pPr>
        <w:pStyle w:val="Bodytext11"/>
        <w:pBdr/>
        <w:ind w:left="1140" w:hanging="0"/>
        <w:rPr>
          <w:lang w:val="id-ID"/>
        </w:rPr>
        <w:framePr w:w="8944" w:h="3566" w:x="119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diakan pengampunan dosa bagi semua orang (bdg. 5:17-25;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3566" w:x="119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37; 7:36-50; 17:3-4; 23:34; 24:4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0"/>
        <w:rPr/>
        <w:framePr w:w="3225" w:h="253" w:x="1192" w:y="61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truktur/Garis Besar Injil Lukas</w:t>
      </w:r>
    </w:p>
    <w:p>
      <w:pPr>
        <w:pStyle w:val="Bodytext11"/>
        <w:pBdr/>
        <w:ind w:left="1060" w:hanging="0"/>
        <w:rPr>
          <w:lang w:val="id-ID"/>
        </w:rPr>
        <w:framePr w:w="8944" w:h="7116" w:x="119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na Chapman di dalam bukunya menuliskan garis-garis besar Injil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944" w:h="7116" w:x="119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ristus menjelma menjadi seperti saudara-saudaran-Nya (1:1-2:5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jaran Yohanes dan silsilah Yesus (3:1-38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esus dicobai dengan pencobaan-pencobaan yang lazim bagi kita semu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44" w:h="7116" w:x="119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4:1-13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layan dan ajaran Yesus di Galilea (4:14-9:50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Yesus menuju ke Yerusalem dan melayani di Yudea (9:51-19:28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jaran-Nya yang terakhir di hadapan umum (19:29-21:38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Yesus dalam penderitaan-Nya dan kematian-Nya (22:1-23:56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7" w:leader="none"/>
        </w:tabs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Yesus dalam kemuliaan kenangkitan-Nya (24:1-53).</w:t>
      </w:r>
    </w:p>
    <w:p>
      <w:pPr>
        <w:pStyle w:val="Bodytext11"/>
        <w:pBdr/>
        <w:ind w:left="1060" w:hanging="0"/>
        <w:rPr>
          <w:lang w:val="id-ID"/>
        </w:rPr>
        <w:framePr w:w="8944" w:h="7116" w:x="119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Dr. Briian Simmonns yang membagi ke dalam beberap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944" w:h="7116" w:x="119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garis besar dalam Injil Lukas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dahuluan dari Lukas-1:1-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lahiran dan masa kecil Yesus - 1:5-2:5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rsiapan Pelayan Yesus-3:1-4: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layanan Yesus kepada Orang-orang Galilea - 4:14 - 9:5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Yesus pergi ke Yerusalem -9:51 - 19: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Yesus Mengejar di Yerusalem - 19:45 -21: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7" w:leader="none"/>
        </w:tabs>
        <w:spacing w:before="0" w:after="0"/>
        <w:ind w:left="1140" w:hanging="0"/>
        <w:rPr/>
        <w:framePr w:w="8944" w:h="7116" w:x="1192" w:y="67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nderitaan dan Kematian Yesus - 21:39 - 23:56</w:t>
      </w:r>
    </w:p>
    <w:p>
      <w:pPr>
        <w:pStyle w:val="Footnote11"/>
        <w:pBdr/>
        <w:ind w:firstLine="760"/>
        <w:rPr>
          <w:lang w:val="id-ID"/>
        </w:rPr>
        <w:framePr w:w="8310" w:h="283" w:x="1465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6</w:t>
      </w:r>
    </w:p>
    <w:p>
      <w:pPr>
        <w:pStyle w:val="Footnote11"/>
        <w:pBdr/>
        <w:ind w:firstLine="760"/>
        <w:rPr>
          <w:lang w:val="id-ID"/>
        </w:rPr>
        <w:framePr w:w="8310" w:h="246" w:x="1465" w:y="146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6</w:t>
      </w:r>
    </w:p>
    <w:p>
      <w:pPr>
        <w:pStyle w:val="Footnote11"/>
        <w:pBdr/>
        <w:ind w:firstLine="760"/>
        <w:rPr>
          <w:lang w:val="id-ID"/>
        </w:rPr>
        <w:framePr w:w="8310" w:h="539" w:x="1465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numPr>
          <w:ilvl w:val="0"/>
          <w:numId w:val="9"/>
        </w:numPr>
        <w:pBdr/>
        <w:ind w:firstLine="280"/>
        <w:rPr>
          <w:lang w:val="id-ID"/>
        </w:rPr>
        <w:framePr w:w="8310" w:h="539" w:x="1465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</w:t>
      </w:r>
    </w:p>
    <w:p>
      <w:pPr>
        <w:pStyle w:val="Bodytext41"/>
        <w:pBdr/>
        <w:rPr>
          <w:lang w:val="id-ID"/>
        </w:rPr>
        <w:framePr w:w="141" w:h="161" w:x="1967" w:y="153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Footnote11"/>
        <w:pBdr/>
        <w:ind w:firstLine="1000"/>
        <w:rPr>
          <w:lang w:val="id-ID"/>
        </w:rPr>
        <w:framePr w:w="3519" w:h="253" w:x="2208" w:y="15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rian Simm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9960</wp:posOffset>
                </wp:positionH>
                <wp:positionV relativeFrom="page">
                  <wp:posOffset>9040495</wp:posOffset>
                </wp:positionV>
                <wp:extent cx="19653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8pt;margin-top:711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17" w:y="1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spacing w:before="0" w:after="220"/>
        <w:ind w:left="1100" w:hanging="0"/>
        <w:rPr/>
        <w:framePr w:w="8944" w:h="832" w:x="1192" w:y="21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bangkitan dan Kenaikan Yesus - 24:1 - 24:53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44" w:h="832" w:x="119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dijabarkan lagi dalam Alkitab penuntu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7" w:leader="none"/>
        </w:tabs>
        <w:spacing w:before="0" w:after="0"/>
        <w:ind w:left="1100" w:hanging="0"/>
        <w:rPr/>
        <w:framePr w:w="8944" w:h="11457" w:x="1192" w:y="32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dahuluan Injil Lukas (1:1-4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8" w:leader="none"/>
        </w:tabs>
        <w:spacing w:before="0" w:after="0"/>
        <w:ind w:left="1100" w:hanging="0"/>
        <w:rPr/>
        <w:framePr w:w="8944" w:h="11457" w:x="1192" w:y="32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edatangan Juruselamat (1:5-2:52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mberitahuan Kelahiran Yohanes (1:5-25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mberitahuan Kelahiran Yesus ( 1:26-56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lahiran Yohanes Pembaptis (1:57-80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elahiran Yesus (2:1-20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Yesus di Bait Allah Sebagai Seorang Bayi (2:21-39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unjungan Yesus ke Bait Allah Sebagai Seorang Anak (2:40-52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52" w:leader="none"/>
        </w:tabs>
        <w:spacing w:before="0" w:after="0"/>
        <w:ind w:left="1100" w:hanging="0"/>
        <w:rPr/>
        <w:framePr w:w="8944" w:h="11457" w:x="1192" w:y="32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rsiapan bagi Pelayanan Juruselamat (3:1-4:13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mberitahuan Yohanes Pembaptis (3:1-20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mbaptisan Yesus (3:21-22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ilsilah Yesus (3:23-38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cobaan Yesus (4:1-13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20" w:leader="none"/>
        </w:tabs>
        <w:spacing w:before="0" w:after="0"/>
        <w:ind w:firstLine="1000"/>
        <w:rPr/>
        <w:framePr w:w="8944" w:h="11457" w:x="1192" w:y="32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layanan di Galilea(4:14-9:50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rmulaan Pelayanan Yesus dan Penolakan di Nazaret (4:14-30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apemaum: Wibawa Ilahi Yesus Ditanyakan (4:31-44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angkapan Ikan yang Ajaib (5:1-11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yembuhan Orang yang Sakit Kusta (5:12-1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Wewenang Yesus Ditantang (5:17-2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Juruselamat Orang-Orang Berdosa (5:27-32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resmian Tatanan Baru (5:33-6:49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Demonstrasi Kuasa Ilahi (7:1-8:5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Yesus Memberikan Kuasa kepada Murid-Murid-Nya (9:1-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Herodes dan Yohanes Pembaptis (9:7-9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mberi Makan Lima Ribu Orang (9:10-17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gakuan Petrus dan Tanggapan Yesus (9:18-27)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44" w:h="11457" w:x="119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Kemuliaan Juruselamat Dinyatakan (9:28-50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20" w:leader="none"/>
        </w:tabs>
        <w:spacing w:before="0" w:after="0"/>
        <w:ind w:firstLine="920"/>
        <w:rPr/>
        <w:framePr w:w="8944" w:h="11457" w:x="1192" w:y="324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layanan Selama Perjalanan Terakhir ke Yerusalem (9:51-19:28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isi Penebusan Juruselamat (9:51-10:37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tunjuk Khusus Yesus Mengenai Pelayanan dan Doa (10:38-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44" w:h="11457" w:x="119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13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0" w:leader="none"/>
        </w:tabs>
        <w:spacing w:before="0" w:after="0"/>
        <w:ind w:left="1780" w:hanging="0"/>
        <w:rPr/>
        <w:framePr w:w="8944" w:h="11457" w:x="1192" w:y="324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ringatan Yesus kepada Para Musuh dan Para Pengikut (11:14-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44" w:h="11457" w:x="119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35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0" w:leader="none"/>
        </w:tabs>
        <w:spacing w:before="0" w:after="0"/>
        <w:ind w:left="1740" w:hanging="0"/>
        <w:rPr/>
        <w:framePr w:w="8944" w:h="11457" w:x="1192" w:y="324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 xml:space="preserve">Perumpamaan-Perumpamaan tentang yang Terlih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44" w:h="11457" w:x="119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mbali (15:1-32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0" w:leader="none"/>
        </w:tabs>
        <w:spacing w:before="0" w:after="0"/>
        <w:ind w:left="1740" w:hanging="0"/>
        <w:rPr/>
        <w:framePr w:w="8944" w:h="11457" w:x="1192" w:y="324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rintah-Perintah Kristus kepada Para Pengikut-Nya (16:1-17:10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0" w:leader="none"/>
        </w:tabs>
        <w:spacing w:before="0" w:after="0"/>
        <w:ind w:left="1740" w:hanging="0"/>
        <w:rPr/>
        <w:framePr w:w="8944" w:h="11457" w:x="1192" w:y="324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embilan Orang Kusta yang Disembuhkan Namun Tak Berterim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44" w:h="11457" w:x="119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(17:11-19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0" w:leader="none"/>
        </w:tabs>
        <w:spacing w:before="0" w:after="0"/>
        <w:ind w:left="1740" w:hanging="0"/>
        <w:rPr/>
        <w:framePr w:w="8944" w:h="11457" w:x="1192" w:y="324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edatangan Kembali Kristus secara mendadak Dinubuatkan (17:20-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44" w:h="11457" w:x="119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14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0" w:leader="none"/>
        </w:tabs>
        <w:spacing w:before="0" w:after="0"/>
        <w:ind w:left="1740" w:hanging="0"/>
        <w:rPr/>
        <w:framePr w:w="8944" w:h="11457" w:x="1192" w:y="324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Juruselamat, Anak-Anak Kecil dan Seorang Pemimpin yang Kav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44" w:h="11457" w:x="119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8:15-30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0" w:leader="none"/>
        </w:tabs>
        <w:spacing w:before="0" w:after="0"/>
        <w:ind w:left="1740" w:hanging="0"/>
        <w:rPr/>
        <w:framePr w:w="8944" w:h="11457" w:x="1192" w:y="324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njelang Akhir perjalanan (18:31-19:28).</w:t>
      </w:r>
    </w:p>
    <w:p>
      <w:pPr>
        <w:pStyle w:val="Footnote11"/>
        <w:pBdr/>
        <w:ind w:firstLine="560"/>
        <w:jc w:val="both"/>
        <w:rPr>
          <w:lang w:val="id-ID"/>
        </w:rPr>
        <w:framePr w:w="8278" w:h="253" w:x="1753" w:y="15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A)da\an&amp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ndum Mas, 2009), h. 16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36930</wp:posOffset>
                </wp:positionH>
                <wp:positionV relativeFrom="page">
                  <wp:posOffset>9732010</wp:posOffset>
                </wp:positionV>
                <wp:extent cx="19653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9pt;margin-top:766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40" w:y="13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51"/>
        <w:pBdr/>
        <w:ind w:right="5" w:hanging="0"/>
        <w:jc w:val="both"/>
        <w:rPr>
          <w:lang w:val="id-ID"/>
        </w:rPr>
        <w:framePr w:w="117" w:h="230" w:x="2294" w:y="20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.</w:t>
      </w:r>
    </w:p>
    <w:p>
      <w:pPr>
        <w:pStyle w:val="Bodytext11"/>
        <w:pBdr/>
        <w:spacing w:before="0" w:after="0"/>
        <w:ind w:left="1576" w:hanging="0"/>
        <w:rPr>
          <w:lang w:val="id-ID"/>
        </w:rPr>
        <w:framePr w:w="8949" w:h="2995" w:x="11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enderitaan (19:29- 23:56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5" w:leader="none"/>
        </w:tabs>
        <w:spacing w:before="0" w:after="0"/>
        <w:ind w:left="1980" w:hanging="0"/>
        <w:rPr/>
        <w:framePr w:w="8949" w:h="2995" w:x="1190" w:y="210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Yesus Memasuki Yerusalem (19:29-48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5" w:leader="none"/>
        </w:tabs>
        <w:spacing w:lineRule="auto" w:line="232" w:before="0" w:after="0"/>
        <w:ind w:left="1980" w:hanging="0"/>
        <w:rPr/>
        <w:framePr w:w="8949" w:h="2995" w:x="1190" w:y="210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Yesus Mengajar Setiap Hari di Bait Allah (20:1-21:4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5" w:leader="none"/>
        </w:tabs>
        <w:spacing w:lineRule="auto" w:line="228" w:before="0" w:after="0"/>
        <w:ind w:left="1980" w:right="21" w:hanging="0"/>
        <w:jc w:val="both"/>
        <w:rPr/>
        <w:framePr w:w="8949" w:h="2995" w:x="1190" w:y="210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esus Bernubuat tentang Kebinasaan Bait Allah dan Kedatangan-</w:t>
      </w:r>
    </w:p>
    <w:p>
      <w:pPr>
        <w:pStyle w:val="Bodytext11"/>
        <w:pBdr/>
        <w:spacing w:lineRule="auto" w:line="216" w:before="0" w:after="0"/>
        <w:ind w:left="2360" w:hanging="0"/>
        <w:rPr>
          <w:lang w:val="id-ID"/>
        </w:rPr>
        <w:framePr w:w="8949" w:h="2995" w:x="11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mbali (21:5-38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5" w:leader="none"/>
        </w:tabs>
        <w:spacing w:lineRule="auto" w:line="232" w:before="0" w:after="0"/>
        <w:ind w:left="1980" w:hanging="0"/>
        <w:rPr/>
        <w:framePr w:w="8949" w:h="2995" w:x="1190" w:y="210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ersiapan-Persiapan Terakhir dan Perjamuan Malam (22:1-38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5" w:leader="none"/>
        </w:tabs>
        <w:spacing w:lineRule="auto" w:line="213" w:before="0" w:after="0"/>
        <w:ind w:left="1980" w:hanging="0"/>
        <w:rPr/>
        <w:framePr w:w="8949" w:h="2995" w:x="1190" w:y="210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Getsemani dan Pengkhianatan (22:39-53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5" w:leader="none"/>
        </w:tabs>
        <w:spacing w:before="0" w:after="0"/>
        <w:ind w:left="1980" w:hanging="0"/>
        <w:rPr/>
        <w:framePr w:w="8949" w:h="2995" w:x="1190" w:y="210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engadilan Yahudi (22:54-71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5" w:leader="none"/>
        </w:tabs>
        <w:spacing w:lineRule="auto" w:line="228" w:before="0" w:after="0"/>
        <w:ind w:left="1980" w:hanging="0"/>
        <w:rPr/>
        <w:framePr w:w="8949" w:h="2995" w:x="1190" w:y="210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ngadilan Romawi (23:1-25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5" w:leader="none"/>
        </w:tabs>
        <w:spacing w:lineRule="auto" w:line="208" w:before="0" w:after="0"/>
        <w:ind w:left="1980" w:hanging="0"/>
        <w:rPr/>
        <w:framePr w:w="8949" w:h="2995" w:x="1190" w:y="210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yaliban (23:26-49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5" w:leader="none"/>
        </w:tabs>
        <w:spacing w:before="0" w:after="0"/>
        <w:ind w:left="1980" w:hanging="0"/>
        <w:rPr/>
        <w:framePr w:w="8949" w:h="2995" w:x="1190" w:y="210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nguburan (23:50-56).</w:t>
      </w:r>
    </w:p>
    <w:p>
      <w:pPr>
        <w:pStyle w:val="Bodytext11"/>
        <w:pBdr/>
        <w:spacing w:lineRule="auto" w:line="220" w:before="0" w:after="0"/>
        <w:ind w:left="1576" w:hanging="0"/>
        <w:rPr>
          <w:lang w:val="id-ID"/>
        </w:rPr>
        <w:framePr w:w="8949" w:h="2995" w:x="119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Sampai Kenaikan (24:1-53).</w:t>
      </w:r>
    </w:p>
    <w:p>
      <w:pPr>
        <w:pStyle w:val="Bodytext11"/>
        <w:pBdr/>
        <w:spacing w:before="0" w:after="0"/>
        <w:rPr>
          <w:lang w:val="id-ID"/>
        </w:rPr>
        <w:framePr w:w="5849" w:h="539" w:x="3164" w:y="5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agi Kebangkitan (24:1-12).</w:t>
      </w:r>
    </w:p>
    <w:p>
      <w:pPr>
        <w:pStyle w:val="Bodytext11"/>
        <w:pBdr/>
        <w:spacing w:before="0" w:after="0"/>
        <w:rPr>
          <w:lang w:val="id-ID"/>
        </w:rPr>
        <w:framePr w:w="5849" w:h="539" w:x="3164" w:y="5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ampakan Diri Tuhan yang Sudah Bangkit (24:13-43)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5360" w:h="253" w:x="1190" w:y="5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san-Pesan Perpisahan (24:44-53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949" w:h="8410" w:x="1190" w:y="634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Ciri Khas Kitab Injil Luka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Kitab Injil Lukas sebagai berikut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jil bagi orang-orang bukan Yahudi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tulisan Lukas terutama ditujukan pada orang-or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Yahudi. Teofilus adalah seorang bukan Yahudi, sebagaiman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sendiri, dan tidak ada satu pun dalam Injil tersebut yang tidak dapat</w:t>
      </w:r>
    </w:p>
    <w:p>
      <w:pPr>
        <w:pStyle w:val="Bodytext11"/>
        <w:pBdr/>
        <w:spacing w:before="0" w:after="180"/>
        <w:ind w:left="11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kap atau dipahami oleh orang bukan Yahudi. Di bawah ini beberapa</w:t>
      </w:r>
    </w:p>
    <w:p>
      <w:pPr>
        <w:pStyle w:val="Bodytext21"/>
        <w:pBdr/>
        <w:ind w:left="0" w:right="780" w:hanging="0"/>
        <w:jc w:val="right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300"/>
        <w:ind w:left="1160" w:hanging="0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kaitan dengan Injil Lukas untuk orang-orang bukan Yahud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22" w:leader="none"/>
        </w:tabs>
        <w:spacing w:before="0" w:after="0"/>
        <w:ind w:left="1160" w:hanging="0"/>
        <w:jc w:val="both"/>
        <w:rPr/>
        <w:framePr w:w="8949" w:h="8410" w:x="1190" w:y="634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ebagaimana telah dilihat, Lukas memulai penulisannya dar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rintahan kai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ma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gubern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ma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erintah pad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. Jadi penanggalan J?o/n&lt;wzlah yang pertama-tama dicantum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32" w:leader="none"/>
        </w:tabs>
        <w:spacing w:before="0" w:after="0"/>
        <w:ind w:left="1160" w:hanging="0"/>
        <w:jc w:val="both"/>
        <w:rPr/>
        <w:framePr w:w="8949" w:h="8410" w:x="1190" w:y="634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Tidak seperti Matius, Lukas tidak terlalu tertarik akan akan kehidupan Yesus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genapan nubuat nabi-nabi Yahud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22" w:leader="none"/>
        </w:tabs>
        <w:spacing w:before="0" w:after="0"/>
        <w:ind w:left="1160" w:hanging="0"/>
        <w:rPr/>
        <w:framePr w:w="8949" w:h="8410" w:x="1190" w:y="634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Lukas sangat jarang mengutip Perjanjian Lam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32" w:leader="none"/>
        </w:tabs>
        <w:spacing w:before="0" w:after="0"/>
        <w:ind w:left="1160" w:hanging="0"/>
        <w:jc w:val="both"/>
        <w:rPr/>
        <w:framePr w:w="8949" w:h="8410" w:x="1190" w:y="634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Lukas mempunyai kebiasaan untuk memberikan ekuivalen kata-kata Ibran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Yunani sehingga seorang Yunani dapat memahaminya. Simo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Simon orang Zelot. (B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:15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:4)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vari tidak disebutkan dalam nama Ibraninya, Golgata, tetapi dalam nam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nya, Kranion. Keduanya berarti tenmpat tengkorak. Ia tidak pernah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terminologi Yahudi Rabbi kepada Yesus, tetapi selalu terminolog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49" w:h="8410" w:x="1190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yang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Lukas mencari silsilah Yesus, Lukas tida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00" w:leader="none"/>
        </w:tabs>
        <w:spacing w:before="0" w:after="0"/>
        <w:ind w:firstLine="780"/>
        <w:rPr/>
        <w:framePr w:w="8949" w:h="576" w:x="1190" w:y="15158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49" w:h="576" w:x="1190" w:y="1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2" w:y="13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ar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k Abraham sebagai leluhur bangsa Yahudi, sebagaiman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7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in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 se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 Adam, leluhur umat manusia. (B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:2 dan</w:t>
      </w:r>
    </w:p>
    <w:p>
      <w:pPr>
        <w:pStyle w:val="Bodytext11"/>
        <w:pBdr/>
        <w:spacing w:lineRule="auto" w:line="180" w:before="0" w:after="220"/>
        <w:ind w:left="1400" w:hanging="0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w£3:38).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-alasan ini maka Lukas merupakan Injil yang paling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baca. Lukas menulis bukan untuk orang-orang Yahud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gi orang-orang yang bukan Yahudi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Injil, Lukas sudah mulai menampakkan peralihan misi dar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kepada orang-orang Yahudi ke misi kepada orang-orang non-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Dalam kisah kanak-kanak, Yesus sudah dinyatakan sebaga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rang yang menjadi pernyataan bagi bangsa-bangsa”. Kisah penola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Nazaret menjadi kisah programatik Yesus sekaligus menjadi pol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rakan perutusan Yesus dan gereja perdana. Yesus menjadi contoh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ang ditolak di kampung halamannya sendiri dan kemudi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rutusannya kepada orang-orang di luar bangsany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naik ke surga, Yesus memberi perutusan kepada murid-murid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artakan berita tentang pertobatan dan pengampunan dosa</w:t>
      </w:r>
    </w:p>
    <w:p>
      <w:pPr>
        <w:pStyle w:val="Bodytext21"/>
        <w:pBdr/>
        <w:ind w:left="3340" w:right="0" w:hanging="0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340"/>
        <w:ind w:left="1020" w:hanging="0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gala bangsa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jil Do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pada khususnya adalah Injil Doa. Lukas memperlihat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Yesus dalam menghadapi saat-saat penting dalam hidupnya. Ia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 Ia berdoa pada waktu dibaptiskan (3:21); sebelum bentrokan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engan orang-orang Farisi (5:16); sebelum Ia memilih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belas murid-Nya (6:12); sebelum Ia menanyakan murid-murid-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49" w:h="12887" w:x="119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iapakah Dia menurut pendapat mereka; sebelum I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76" w:leader="none"/>
        </w:tabs>
        <w:spacing w:before="0" w:after="0"/>
        <w:ind w:firstLine="640"/>
        <w:rPr/>
        <w:framePr w:w="3816" w:h="253" w:x="1190" w:y="15420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 xml:space="preserve">St. Eko Riyadi, P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.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51" w:x="9727" w:y="12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pBdr/>
        <w:spacing w:before="0" w:after="160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alkan untuk kah pertama mengenai kematian-Nya (9:18); pada saat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haan-Nya (9:29); dan di atas kayu-salib (23:46). Hanya Lukas yang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bahwa Yesus berdoa bagi Petrus pada saat-saat pencobaaan</w:t>
      </w:r>
    </w:p>
    <w:p>
      <w:pPr>
        <w:pStyle w:val="Bodytext11"/>
        <w:pBdr/>
        <w:ind w:left="1020" w:hanging="0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2.32). Hanya Lukaslah yang menceritakan mengenai doa dalam</w:t>
      </w:r>
    </w:p>
    <w:p>
      <w:pPr>
        <w:pStyle w:val="Bodytext11"/>
        <w:pBdr/>
        <w:ind w:left="1020" w:hanging="0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Sahabat pada Tengah Malam (11:5-13) dan Hakim yang</w:t>
      </w:r>
    </w:p>
    <w:p>
      <w:pPr>
        <w:pStyle w:val="Bodytext11"/>
        <w:pBdr/>
        <w:ind w:left="1020" w:hanging="0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il (18:1-8). Bagi Lukas pintu doa yang tidak tertutup merupa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erindah di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8" w:leader="none"/>
        </w:tabs>
        <w:spacing w:before="0" w:after="300"/>
        <w:ind w:firstLine="640"/>
        <w:jc w:val="both"/>
        <w:rPr/>
        <w:framePr w:w="8797" w:h="12588" w:x="1265" w:y="194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Injil Wanita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yebut tiga belas wanita yang tidak dicatat di Injil sinopti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termasuk dua wanita yang menjadi subjek perump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kas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lebih banyak materi yang mengisahkan para wanita yang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hidup Yesus. Lukas mengisahkan kelahiran Yesus dari</w:t>
      </w:r>
    </w:p>
    <w:p>
      <w:pPr>
        <w:pStyle w:val="Bodytext11"/>
        <w:pBdr/>
        <w:spacing w:before="0" w:after="16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Maria. Di dalam Injilnya, tampil beberapa wanita yang</w:t>
      </w:r>
    </w:p>
    <w:p>
      <w:pPr>
        <w:pStyle w:val="Bodytext21"/>
        <w:pBdr/>
        <w:ind w:left="7500" w:right="0" w:hanging="0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300"/>
        <w:ind w:left="1020" w:hanging="0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ainkan peran istimewa dalam pelayanan Yesus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dalah bagian penting kisah Yesus - dulu dan sekarang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Lukas, mereka menjadi contoh tentang kesalehan d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yang mendalam. Mereka melambangkan kesederhanaan d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. Dimana-mana, perempuan menjadi bagian dari pelaynan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: Elisabat, Hana, dan tentu saja Maria, mempunyai peran penting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balita Yesus; perempuan-perempuan disembuhkan, dihibur,</w:t>
      </w:r>
    </w:p>
    <w:p>
      <w:pPr>
        <w:pStyle w:val="Bodytext11"/>
        <w:pBdr/>
        <w:spacing w:before="0" w:after="34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mpuni di Galilea; dalam perjalanan ke Yerusalem, kisah mengena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797" w:h="12588" w:x="12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dan Marta; dan selama masa kesengsaraan yang paling berat bagi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7221" w:h="293" w:x="1894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</w:t>
      </w:r>
    </w:p>
    <w:p>
      <w:pPr>
        <w:pStyle w:val="Footnote11"/>
        <w:pBdr/>
        <w:ind w:firstLine="620"/>
        <w:rPr>
          <w:lang w:val="id-ID"/>
        </w:rPr>
        <w:framePr w:w="7221" w:h="288" w:x="1894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 h.82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jc w:val="both"/>
        <w:rPr>
          <w:lang w:val="id-ID"/>
        </w:rPr>
        <w:framePr w:w="7221" w:h="304" w:x="1894" w:y="15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Eko Riyadi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9955</wp:posOffset>
                </wp:positionH>
                <wp:positionV relativeFrom="page">
                  <wp:posOffset>9369425</wp:posOffset>
                </wp:positionV>
                <wp:extent cx="19881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65pt;margin-top:737.7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01" w:y="12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spacing w:before="0" w:after="160"/>
        <w:ind w:left="1020" w:hanging="0"/>
        <w:jc w:val="right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empuan-perempuan menangis di kaki-Nya, berdiri bersama-</w:t>
      </w:r>
    </w:p>
    <w:p>
      <w:pPr>
        <w:pStyle w:val="Bodytext11"/>
        <w:pBdr/>
        <w:spacing w:before="0" w:after="160"/>
        <w:ind w:left="1160" w:hanging="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engan setia, akhirnya, mereka menerima pewahyuan pertam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angkit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3" w:leader="none"/>
        </w:tabs>
        <w:spacing w:before="0" w:after="320"/>
        <w:ind w:firstLine="560"/>
        <w:rPr/>
        <w:framePr w:w="8797" w:h="11305" w:x="1265" w:y="193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Injil Puji-Puji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Injil Lukas 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j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sering muncul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yang ada dalam seluruh Perjanjian Baru. Puji-puji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capai puncaknya dalam tiga nyanyian punjian yang dinyanyi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anjang generasi manusia —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gnific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:46-55)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edic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:68-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9)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nc Dimit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:29-32). Dalam Injil Lukas terpancar sesuatu yang</w:t>
      </w:r>
    </w:p>
    <w:p>
      <w:pPr>
        <w:pStyle w:val="Bodytext31"/>
        <w:pBdr/>
        <w:ind w:left="4920" w:hanging="0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... 97</w:t>
      </w:r>
    </w:p>
    <w:p>
      <w:pPr>
        <w:pStyle w:val="Bodytext11"/>
        <w:pBdr/>
        <w:spacing w:lineRule="auto" w:line="180" w:before="0" w:after="320"/>
        <w:ind w:firstLine="940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, seakan-akan kemuliaan surgawi menggapai dunia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3" w:leader="none"/>
        </w:tabs>
        <w:spacing w:before="0" w:after="280"/>
        <w:ind w:firstLine="560"/>
        <w:rPr/>
        <w:framePr w:w="8797" w:h="11305" w:x="1265" w:y="193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Injil yang Bersifat Universal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paling menonjol dari Injil Lukas adalah suatu Injil yang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. Lukas menekankan cakupan universal dari Injil ini bahw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untuk membawa keselamatan bagi semua orang, baik orang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aupun orang bukan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 Lukas juga memaparkan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rajaan Allah dinyatakan, dan perbuatan-perbuatan Yesu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uasa membawa keselamatan kepada orang yang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si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Segala tembok pemisah dihancurkan; Yesus Kristus adala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 tanpa perbedaaan.Berikut ini beberapa hal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97" w:h="11305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Injil Lukas bersifat universal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7870" w:h="288" w:x="1815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an Simm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7870" w:h="267" w:x="1815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40"/>
        <w:rPr>
          <w:lang w:val="id-ID"/>
        </w:rPr>
        <w:framePr w:w="7870" w:h="262" w:x="1815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ub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3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540"/>
        <w:rPr>
          <w:lang w:val="id-ID"/>
        </w:rPr>
        <w:framePr w:w="7870" w:h="288" w:x="1815" w:y="15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VP Introduction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, h.308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40"/>
        <w:rPr>
          <w:lang w:val="id-ID"/>
        </w:rPr>
        <w:framePr w:w="7870" w:h="304" w:x="1815" w:y="15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6775</wp:posOffset>
                </wp:positionH>
                <wp:positionV relativeFrom="page">
                  <wp:posOffset>9017000</wp:posOffset>
                </wp:positionV>
                <wp:extent cx="19951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25pt;margin-top:710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54" w:y="1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rPr>
          <w:lang w:val="id-ID"/>
        </w:rPr>
        <w:framePr w:w="154" w:h="253" w:x="228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</w:t>
      </w:r>
    </w:p>
    <w:p>
      <w:pPr>
        <w:pStyle w:val="Bodytext11"/>
        <w:pBdr/>
        <w:spacing w:before="0" w:after="0"/>
        <w:rPr>
          <w:lang w:val="id-ID"/>
        </w:rPr>
        <w:framePr w:w="166" w:h="253" w:x="2294" w:y="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</w:t>
      </w:r>
    </w:p>
    <w:p>
      <w:pPr>
        <w:pStyle w:val="Bodytext11"/>
        <w:pBdr/>
        <w:spacing w:before="0" w:after="0"/>
        <w:rPr>
          <w:lang w:val="id-ID"/>
        </w:rPr>
        <w:framePr w:w="154" w:h="253" w:x="2288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v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!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O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tu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&gt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</w:t>
      </w:r>
      <w:r>
        <w:rPr>
          <w:rStyle w:val="Bodytext1"/>
          <w:color w:val="000000"/>
          <w:spacing w:val="0"/>
          <w:w w:val="100"/>
          <w:lang w:val="id-ID" w:eastAsia="id-ID"/>
        </w:rPr>
        <w:t>g&gt; orang-orang Samaria (Luk. 9:51-56).</w:t>
      </w:r>
    </w:p>
    <w:p>
      <w:pPr>
        <w:pStyle w:val="Bodytext11"/>
        <w:pBdr/>
        <w:spacing w:lineRule="auto" w:line="220"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ria \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8. mengemukakan perumpaan tentang orang</w:t>
      </w:r>
    </w:p>
    <w:p>
      <w:pPr>
        <w:pStyle w:val="Bodytext11"/>
        <w:pBdr/>
        <w:spacing w:lineRule="auto" w:line="213"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ura</w:t>
      </w:r>
      <w:r>
        <w:rPr>
          <w:rStyle w:val="Bodytext1"/>
          <w:color w:val="000000"/>
          <w:spacing w:val="0"/>
          <w:w w:val="100"/>
          <w:lang w:val="id-ID" w:eastAsia="id-ID"/>
        </w:rPr>
        <w:t>h 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lang w:val="id-ID" w:eastAsia="id-ID"/>
        </w:rPr>
        <w:t>* (10:30-37). Orang kusta yang tahu berterima</w:t>
      </w:r>
    </w:p>
    <w:p>
      <w:pPr>
        <w:pStyle w:val="Bodytext11"/>
        <w:pBdr/>
        <w:spacing w:lineRule="auto" w:line="192" w:before="0" w:after="0"/>
        <w:ind w:right="16" w:firstLine="36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adalah orang Samaria (Luk. 17:11 -19). Yohanes mencatat suatu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nti v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 a Wa oran</w:t>
      </w:r>
      <w:r>
        <w:rPr>
          <w:rStyle w:val="Bodytext1"/>
          <w:color w:val="000000"/>
          <w:spacing w:val="0"/>
          <w:w w:val="100"/>
          <w:lang w:val="id-ID" w:eastAsia="id-ID"/>
        </w:rPr>
        <w:t>g“°rang Samaria (Yoh. 4:9). Tetapi Lukas menolak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tuk menutup pintu bagi setiap orang.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as menunjukkan Yesus berkata-berkata tentang pembenaran bagi</w:t>
      </w:r>
    </w:p>
    <w:p>
      <w:pPr>
        <w:pStyle w:val="Bodytext11"/>
        <w:pBdr/>
        <w:spacing w:lineRule="auto" w:line="228"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u an Yahudi yang oleh orang Yahudi Ortodoks dipandang</w:t>
      </w:r>
    </w:p>
    <w:p>
      <w:pPr>
        <w:pStyle w:val="Bodytext11"/>
        <w:pBdr/>
        <w:spacing w:lineRule="auto" w:line="228"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 agai tidak kudus. Ia memperihatkan kepada kita bagaimana Yesus</w:t>
      </w:r>
    </w:p>
    <w:p>
      <w:pPr>
        <w:pStyle w:val="Bodytext11"/>
        <w:pBdr/>
        <w:spacing w:lineRule="auto" w:line="232"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janda dari Sarfat dan Naaman orang Siria sebagai teladan (4:25-</w:t>
      </w:r>
    </w:p>
    <w:p>
      <w:pPr>
        <w:pStyle w:val="Bodytext11"/>
        <w:pBdr/>
        <w:spacing w:lineRule="auto" w:line="228"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). Perwira orang Romawi itu dipuji karena imannya yang besar (7:9).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ceritakan bagaimana Yesus mengucapkan kata-kata yang</w:t>
      </w:r>
    </w:p>
    <w:p>
      <w:pPr>
        <w:pStyle w:val="Bodytext11"/>
        <w:pBdr/>
        <w:spacing w:lineRule="auto" w:line="228"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ini, Dan orang akan datang dari Timur dan Barat dan dari Utara</w:t>
      </w:r>
    </w:p>
    <w:p>
      <w:pPr>
        <w:pStyle w:val="Bodytext11"/>
        <w:pBdr/>
        <w:spacing w:lineRule="auto" w:line="232" w:before="0" w:after="0"/>
        <w:ind w:right="16" w:hanging="0"/>
        <w:jc w:val="both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tan dan mereka akan duduk makan di dalam Kerajaan Allah”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6603" w:h="3754" w:x="266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3:29).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Injil Lukas, orang-orang miskin juga mendapat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hahtian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khusus.ini </w:t>
      </w:r>
      <w:r>
        <w:rPr>
          <w:rStyle w:val="Bodytext1"/>
          <w:color w:val="000000"/>
          <w:spacing w:val="0"/>
          <w:w w:val="100"/>
          <w:lang w:val="id-ID" w:eastAsia="id-ID"/>
        </w:rPr>
        <w:t>menunjukkan bahwa Allah sengaja menjangkau</w:t>
      </w:r>
    </w:p>
    <w:p>
      <w:pPr>
        <w:pStyle w:val="Bodytext11"/>
        <w:pBdr/>
        <w:spacing w:lineRule="auto" w:line="232"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buang oleh masyarakat?'Lukas sangat mempunyai</w:t>
      </w:r>
    </w:p>
    <w:p>
      <w:pPr>
        <w:pStyle w:val="Bodytext11"/>
        <w:pBdr/>
        <w:spacing w:lineRule="auto" w:line="232"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esar terhadap orang-orang miskin. Ketika Maria membawa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bagi penyuciannya maka persembahan itu adalah</w:t>
      </w:r>
    </w:p>
    <w:p>
      <w:pPr>
        <w:pStyle w:val="Bodytext11"/>
        <w:pBdr/>
        <w:spacing w:lineRule="auto" w:line="232"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seorang miskin (2:24). Ketika Yesus, seolah-olah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urat mandat-Nya kepada para utusan Yohanes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, yang pada waktu itu sedang dipenjarakan, maka puncak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itu adalah, "... kepada orang miskin diberitakan kabar baik”</w:t>
      </w:r>
    </w:p>
    <w:p>
      <w:pPr>
        <w:pStyle w:val="Bodytext11"/>
        <w:pBdr/>
        <w:spacing w:lineRule="auto" w:line="232"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7:22). Hanya Lukas pulalah yang menceritakan perumpamaan ucapan-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“Berbahagia” dari Yesus tidak berbunyi sebagaimana dalam Injil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(5:3) “Berbahagialah, hai kamu yang miskin,” (Luk. 6:20). Injil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isebut “Injil dari mereka yang hina dan rendah”. Hatinya tertuju</w:t>
      </w:r>
    </w:p>
    <w:p>
      <w:pPr>
        <w:pStyle w:val="Bodytext11"/>
        <w:pBdr/>
        <w:spacing w:before="0" w:after="0"/>
        <w:ind w:left="1225" w:right="953" w:hanging="0"/>
        <w:jc w:val="both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yang hidupnya diliputi oleh peijuangan yang tidak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.</w:t>
      </w:r>
    </w:p>
    <w:p>
      <w:pPr>
        <w:pStyle w:val="Bodytext11"/>
        <w:pBdr/>
        <w:spacing w:lineRule="auto" w:line="208"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pula Lukas memperlihatkan Yesus sebagai sahabat dari mereka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hina oleh masyarakat dan pembaca. Hanya Lukaslah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itakan mengenai seorang wanita yang mengurapi kaki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yang membasuhi dengan air matanya dan yang menyekanya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mbutnya di dalam rumah Simon orang Farisi (7:36-50);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Zakheus, pemungut cukai (19:1-10); tentang Penjahat yang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lib bersama Yesus (23:43); dan hanya dialah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eritakan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nak yang hilang dan bapa yang mengasihi (15:11-32). Ketika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menceritakan bagaimana Yesus mengutus murid-murid-Nya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hotbah, ia katakan bahwa Yesus memberitahu mereka untuk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gi kepada orang-orang Samaria atau orang-orang bukan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(Mat.l0:5); tetapi Lukas justru menghapuskan semua yang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797" w:h="7195" w:x="1403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atius itu.</w:t>
      </w:r>
    </w:p>
    <w:p>
      <w:pPr>
        <w:pStyle w:val="Headerorfooter11"/>
        <w:pBdr/>
        <w:rPr>
          <w:lang w:val="id-ID"/>
        </w:rPr>
        <w:framePr w:w="2817" w:h="253" w:x="1487" w:y="15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rian Simmon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10004" w:y="13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3" w:leader="none"/>
        </w:tabs>
        <w:spacing w:before="0" w:after="300"/>
        <w:ind w:firstLine="840"/>
        <w:rPr/>
        <w:framePr w:w="9064" w:h="13065" w:x="1270" w:y="201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Kitab yang Indah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diperhatikan Injil ini ada kebebasan-kebebasan seperti yang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di atas. Bagaimanapun juga dari semua penulis Injil Lukaslah</w:t>
      </w:r>
    </w:p>
    <w:p>
      <w:pPr>
        <w:pStyle w:val="Bodytext11"/>
        <w:pBdr/>
        <w:spacing w:before="0" w:after="180"/>
        <w:ind w:left="1240" w:hanging="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, karena dokter bukan Yahudi ini mempunya visi yang luar</w:t>
      </w:r>
    </w:p>
    <w:p>
      <w:pPr>
        <w:pStyle w:val="Bodytext11"/>
        <w:pBdr/>
        <w:spacing w:before="0" w:after="180"/>
        <w:ind w:left="1240" w:hanging="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tentang kasih Allah yang tidak terhingga itu, pastilah seorang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h kasi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Feber menuliskannya demikian,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-kasihan Allah luas,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as Lautan;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murahan dalam keadilan-Nya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bihi kemerdekaan.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Allah lebih lebar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kuran-ukuran manusia;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Mahakekal itu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hatinya sungguh mengherankan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menyaksikan bahwa apa yang dikatakan Feber ini benar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yang menjadi ciri khas dari Injil Lukas sangat berbed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Injil yang lain, dan juga latar belakang dari penulis Injil ini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asan yang dimiliki Injil ini memiliki daya tarik dari setiap pembacanya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perlihatkan atau menunjukkan bagian-bagian yang tidak ditulis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a Injil sebelumnya. Dimana kisah-kisah yang lebih merujuk kepad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tidak diperhatikan. Penulis memiliki keprihatinan lebih</w:t>
      </w:r>
    </w:p>
    <w:p>
      <w:pPr>
        <w:pStyle w:val="Bodytext11"/>
        <w:pBdr/>
        <w:spacing w:before="0" w:after="640"/>
        <w:ind w:firstLine="42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penulis Kitab Injil yang lain terhadap orang-orang saat itu.</w:t>
      </w:r>
    </w:p>
    <w:p>
      <w:pPr>
        <w:pStyle w:val="Bodytext11"/>
        <w:pBdr/>
        <w:spacing w:before="0" w:after="380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Kedudukan Teks Lukas 19:1-10 dalam Keseluruhan Kitab Injil Lukas</w:t>
      </w:r>
    </w:p>
    <w:p>
      <w:pPr>
        <w:pStyle w:val="Bodytext11"/>
        <w:pBdr/>
        <w:spacing w:before="0" w:after="380"/>
        <w:ind w:left="1120" w:hanging="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Zakheus berarti ‘yang benar’, tetapi kepala pemungut cukai itu tidak</w:t>
      </w:r>
    </w:p>
    <w:p>
      <w:pPr>
        <w:pStyle w:val="Bodytext11"/>
        <w:pBdr/>
        <w:spacing w:before="0" w:after="380"/>
        <w:ind w:firstLine="30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urut namanya. Komunitas religius Yahudi di Yerikho tentu tid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64" w:h="13065" w:x="127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Zakheus sebagai orang benar karena Zakheus bukan hanya</w:t>
      </w:r>
    </w:p>
    <w:p>
      <w:pPr>
        <w:pStyle w:val="Headerorfooter11"/>
        <w:pBdr/>
        <w:ind w:firstLine="780"/>
        <w:rPr>
          <w:lang w:val="id-ID"/>
        </w:rPr>
        <w:framePr w:w="9064" w:h="314" w:x="1270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93" w:y="12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spacing w:before="0" w:after="14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pajak dari bangsanya sendiri, melainkan juga bekerja bagi orang-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an Yahudi yang najis. Para pemungut cukai juga dikenal sering menagih</w:t>
      </w:r>
    </w:p>
    <w:p>
      <w:pPr>
        <w:pStyle w:val="Bodytext11"/>
        <w:pBdr/>
        <w:spacing w:before="0" w:after="14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jak lebih besar daripada yang ditentukan. Semakin banyak yang dikumpulkan,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sar pemasukan yang mereka terima (3:12-13). Di mata orang Yahudi,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eus adalah seorang pengkhianat, tetapi di mata Yesus, ia adalah orang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terhilang yang ber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erita yang mendahului ditekankan bahwa Yesus adalah sang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 yang datang dari Allah. Pertemuan dengan Mesias ini menimbulk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jaiban yang besar dalam hidup Zakheus. Tetapi bersamaan dengan itu menjad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laslah bahwa Yesus adalah sang Mesias seperti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ehendaki oleh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dan pemimpin-pemimp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eus bekeija sebagai kepala pemungut cukai. Pada saat itu orang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menyewakan tugas mengumpulkan pajak (cukai) dalam salah satu daera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bagi penawar tertinggi. Para pemungut cukai tidak menerima gaji apapu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kerjaannya, tetapi boleh memungut sebanyak mungkin uang, sehingg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isa yang agak banyak sesudah membayar kepada pemerintah jumlah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ntuk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eus memang pada saat itu kaya tetapi tidak berbahagia. Tidak dapat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dari bahwa Zakheus kesepian, karena telah memilih jalan yang menjadikan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‘outcast’. Zakheus telah mendengar tentang Yesus yang menyambut par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064" w:h="12044" w:x="100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 dan orang berdosa. Zakheus ingin tahu apakah Yesus mau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jc w:val="both"/>
        <w:rPr>
          <w:lang w:val="id-ID"/>
        </w:rPr>
        <w:framePr w:w="8074" w:h="309" w:x="1665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guh di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h.88</w:t>
      </w:r>
    </w:p>
    <w:p>
      <w:pPr>
        <w:pStyle w:val="Footnote11"/>
        <w:pBdr/>
        <w:tabs>
          <w:tab w:val="clear" w:pos="720"/>
          <w:tab w:val="left" w:pos="267" w:leader="none"/>
        </w:tabs>
        <w:ind w:hanging="0"/>
        <w:jc w:val="center"/>
        <w:rPr>
          <w:lang w:val="id-ID"/>
        </w:rPr>
        <w:framePr w:w="8074" w:h="288" w:x="1665" w:y="15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 Boland &amp; 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5), h.443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074" w:h="325" w:x="1665" w:y="15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, 2013), hJ2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8350</wp:posOffset>
                </wp:positionH>
                <wp:positionV relativeFrom="page">
                  <wp:posOffset>9424035</wp:posOffset>
                </wp:positionV>
                <wp:extent cx="19951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5pt;margin-top:742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43" w:y="12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spacing w:before="0" w:after="100"/>
        <w:ind w:firstLine="160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-kata dengannya. Dihina - dibenoi oleh orang banyak, Zakheus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asi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badan kecil menjadi besar. Bukan salah Zakheus bila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nya pendek dan tidak bisa melihat Yesus di tengah orang banyak. Ia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dapat dilakukannya untuk mengatasi kelemahannya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harus mengesampingkan martabatnya dengan memanjat poho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ncari menjadi seorang yang ditemukan. Zakheus mengira i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encari Yesus (ayat 3), tetapi ternyata Yesuslah yang mencarinya (ayat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. Secara alamiah, orang berdosa yang terhilang tidak mencari Juruselamat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. 3:11). Ketika Yesus masih melayani di dunia, Ia mencari yang terhilang.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ini pun Roh Kudus, melalui Gereja-Nya, mencari orang-orang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yang terhi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eus tidak diselamatkan karena tekadnya untuk berbuat baik. Zakheus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karena tanggapan imannya terhadap perkataan Kristus yang penuh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. Setelah memercayai Juruselamat, Zakheus kemudian memperlihatk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engan beijanjikan memberikan ganti rugi kepada mereka yang telah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gikannya. Iman yang menyelamatkan lebih dari sekedar perkataan saleh d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berserah. Iman yang menyelamatkan mendatangkan penyatuan yang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Kristus dan menghasilkan kehidupan yang diubahkan (Yak. 2:14-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02" w:h="11420" w:x="1082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jc w:val="both"/>
        <w:rPr>
          <w:lang w:val="id-ID"/>
        </w:rPr>
        <w:framePr w:w="3215" w:h="293" w:x="1741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n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45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jc w:val="both"/>
        <w:rPr>
          <w:lang w:val="id-ID"/>
        </w:rPr>
        <w:framePr w:w="3215" w:h="257" w:x="1741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9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3215" w:h="246" w:x="1741" w:y="153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9</w:t>
      </w:r>
    </w:p>
    <w:p>
      <w:pPr>
        <w:pStyle w:val="Footnote11"/>
        <w:pBdr/>
        <w:ind w:firstLine="640"/>
        <w:rPr>
          <w:lang w:val="id-ID"/>
        </w:rPr>
        <w:framePr w:w="3215" w:h="293" w:x="1741" w:y="15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/Wd, h.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16610</wp:posOffset>
                </wp:positionH>
                <wp:positionV relativeFrom="page">
                  <wp:posOffset>9281160</wp:posOffset>
                </wp:positionV>
                <wp:extent cx="19983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3pt;margin-top:730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43" w:y="12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hukum Mnc» „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Ka seseorang pencuri dengan sukarela mengaku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, Zakheus harus mengembalikan apa yang diambilnya deng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kan seperhmanya dan mempersembahkan bahkan korban peneb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kepada Tuhan (Im. 6.1-7). Jika Zakheus mencuri sesuatu dan tidak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 lagi, Zakheus harus membayar empat kali lipat (Kel. 22:1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ika ia tertangkap basah dengan barang-barang yang dicurinya, Zakheus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r dua kali lipat (Kel. 22: 22:4). Zakheus tidak keberat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-ketentuan tersebut. Zakheus menawarkan pembayaran dengan harga</w:t>
      </w:r>
    </w:p>
    <w:p>
      <w:pPr>
        <w:pStyle w:val="Bodytext11"/>
        <w:pBdr/>
        <w:spacing w:before="0" w:after="280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karena hatinya benar-benar telah diub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Zakheus tidak berdiri sendiri dalam Injil Lukas. Beberapa 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yang sudah memberikan pernyataan mengenai Injil Lukas i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Injil ini memperhatikan bagian-bagian yang tidak diperhat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ang lain. Mengenai peri kop tentang Zakheus si kepala pemungut</w:t>
      </w:r>
    </w:p>
    <w:p>
      <w:pPr>
        <w:pStyle w:val="Bodytext11"/>
        <w:pBdr/>
        <w:spacing w:before="0" w:after="280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ai adalah kisah tentang pemungut cukai yang terakhir dalam Injil Lukas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ini beberapa kali menceritakan kisah tentang pemungut cuka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kisah pemungut cukai yang mau menyerahkan dirinya untuk dibapt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ohanes Pembaptis, kisah Lewi pemungut cukai yang mengikut Yes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termasuk pendengar perkataan-Nya, ketika Yesus berbi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umpamaan domba yang hilang dimana pemungut cukai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, seorang pemungut cukai yang merendahkan dirinya. Ketika</w:t>
      </w:r>
    </w:p>
    <w:p>
      <w:pPr>
        <w:pStyle w:val="Bodytext11"/>
        <w:pBdr/>
        <w:spacing w:before="0" w:after="0"/>
        <w:rPr>
          <w:lang w:val="id-ID"/>
        </w:rPr>
        <w:framePr w:w="8703" w:h="12091" w:x="118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dan terakhir kisah seorang kepala pemungut cukai yang bertobat.</w:t>
      </w:r>
    </w:p>
    <w:p>
      <w:pPr>
        <w:pStyle w:val="Footnote11"/>
        <w:pBdr/>
        <w:ind w:firstLine="700"/>
        <w:rPr>
          <w:lang w:val="id-ID"/>
        </w:rPr>
        <w:framePr w:w="1502" w:h="263" w:x="1825" w:y="155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 h.9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12" w:y="12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745" w:h="6477" w:x="116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dua kali Lukas mencatat ketika Yesus sedang bersama-sama</w:t>
      </w:r>
    </w:p>
    <w:p>
      <w:pPr>
        <w:pStyle w:val="Bodytext11"/>
        <w:pBdr/>
        <w:spacing w:before="0" w:after="160"/>
        <w:rPr>
          <w:lang w:val="id-ID"/>
        </w:rPr>
        <w:framePr w:w="8745" w:h="6477" w:x="116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 untuk makan bersama dan hal itu juga dilakukan-Nya ketika</w:t>
      </w:r>
    </w:p>
    <w:p>
      <w:pPr>
        <w:pStyle w:val="Bodytext11"/>
        <w:pBdr/>
        <w:spacing w:before="0" w:after="280"/>
        <w:rPr>
          <w:lang w:val="id-ID"/>
        </w:rPr>
        <w:framePr w:w="8745" w:h="6477" w:x="116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ke rumah Zakheus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45" w:h="6477" w:x="116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diperlihatkan Zakheus ketika bertemu dengan Yesus</w:t>
      </w:r>
    </w:p>
    <w:p>
      <w:pPr>
        <w:pStyle w:val="Bodytext11"/>
        <w:pBdr/>
        <w:spacing w:before="0" w:after="280"/>
        <w:rPr>
          <w:lang w:val="id-ID"/>
        </w:rPr>
        <w:framePr w:w="8745" w:h="6477" w:x="116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98" w:leader="none"/>
        </w:tabs>
        <w:spacing w:before="0" w:after="280"/>
        <w:ind w:firstLine="500"/>
        <w:jc w:val="both"/>
        <w:rPr/>
        <w:framePr w:w="8745" w:h="6477" w:x="1160" w:y="1960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Zakheus tidak bertanya apa yang harus dilakukannya, tidak sepert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745" w:h="6477" w:x="116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 yang mau dibaptis oleh Yohanes Pembaptis (Luk.3:12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15" w:leader="none"/>
        </w:tabs>
        <w:spacing w:before="0" w:after="280"/>
        <w:ind w:firstLine="500"/>
        <w:jc w:val="both"/>
        <w:rPr/>
        <w:framePr w:w="8745" w:h="6477" w:x="1160" w:y="1960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Zakheus merendahkan dirinya seperti pemungut cukai dalam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745" w:h="6477" w:x="116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(Luk.l8:13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09" w:leader="none"/>
        </w:tabs>
        <w:spacing w:before="0" w:after="280"/>
        <w:ind w:firstLine="500"/>
        <w:rPr/>
        <w:framePr w:w="8745" w:h="6477" w:x="1160" w:y="1960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Zakheus bukan pendengar-Nya, seperti pemungut cukai sebelumny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745" w:h="6477" w:x="116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a diubahkan hidupnya (Luk.7:29;15:l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15" w:leader="none"/>
        </w:tabs>
        <w:spacing w:before="0" w:after="0"/>
        <w:ind w:firstLine="500"/>
        <w:rPr/>
        <w:framePr w:w="8745" w:h="6477" w:x="1160" w:y="196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Zakheus memiliki inisiatif untuk melihat Yesus (Luk.l9:4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8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340" w:right="39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92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