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360" w:hanging="0"/>
        <w:jc w:val="center"/>
        <w:rPr>
          <w:lang w:val="id-ID"/>
        </w:rPr>
        <w:framePr w:w="8567" w:h="298" w:x="1515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40"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gala hal yang Tuhan telah tetapkan, hendaklah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buru-buru untuk mendapatkannya dengan cara sendiri, biarlah Tuhan yang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karena jika percaya akan hal itu adalah kehendak Tuhan, waktu dan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dapatkannya harus sesuai dengan kehendak Tuhan. Penulis meyakini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 depan yang penuh harapan telah Tuhan sediakan. Hal itu pula yang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kuatan bagi penulis selama penyelesaian skripsi ini. Hingga sampai pada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nyelesaian. Kasih, topangan, kekuatan dan penyertaan dari-Nya pula yang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untuk bertahan sampai akhir. Karena itu, segala pujian dan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penulis persembahkan hanya bagi Dia, Sang Pencipta, yang telah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galanya bagi penulis. Penulis mengucapkan terima kasih kepada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terkasih, Ratani Passari yang menjadi orangtua tunggal. Terima kasih telah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ipirator bagi penulis untuk menjadi wanita yang kuat, telah menjaga,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imbing, dan menyemangati penulis. Pengorbanan, baik berupa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tenaga, dan pemikiran yang telah memampukan penulis untuk tiba pada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nyelesaian pendidikan tingkat ini. Penulis senantiasa berdoa, kiranya kasih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ntunan serta pemeliharaan dari Bapa tetap senantiasa mama rasakan.</w:t>
      </w:r>
    </w:p>
    <w:p>
      <w:pPr>
        <w:pStyle w:val="Bodytext11"/>
        <w:pBdr/>
        <w:ind w:firstLine="740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Oleh karena itu, melalui kesempatan ini penulis</w:t>
      </w:r>
    </w:p>
    <w:p>
      <w:pPr>
        <w:pStyle w:val="Bodytext11"/>
        <w:pBdr/>
        <w:jc w:val="both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740"/>
        <w:rPr/>
        <w:framePr w:w="8567" w:h="11195" w:x="1515" w:y="33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. Dr. Jon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67" w:h="11195" w:x="1515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dan Civitas Akademika Sekolah Tinggi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firstLine="480"/>
        <w:rPr>
          <w:lang w:val="id-ID"/>
        </w:rPr>
        <w:framePr w:w="7917" w:h="288" w:x="2164" w:y="2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egeri (STAKN) Toraja, atas doa, jalinan keija sama dan bantuan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40"/>
        <w:jc w:val="both"/>
        <w:rPr/>
        <w:framePr w:w="8567" w:h="11761" w:x="1515" w:y="27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dan Andres Barata Yudha, M.Th, selaku dose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tap setia dan penuh kesabaran mengarahk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40"/>
        <w:jc w:val="both"/>
        <w:rPr/>
        <w:framePr w:w="8567" w:h="11761" w:x="1515" w:y="27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, M.Th dan Dr. Calvin S. Rupa’, M.Th, selaku dose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memberikan masukan, kritikan dan saran yang membangun</w:t>
      </w:r>
    </w:p>
    <w:p>
      <w:pPr>
        <w:pStyle w:val="Bodytext11"/>
        <w:pBdr/>
        <w:ind w:left="1020" w:hanging="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40"/>
        <w:jc w:val="both"/>
        <w:rPr/>
        <w:framePr w:w="8567" w:h="11761" w:x="1515" w:y="2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 Oktavia Silaban, M.Th, yang akrab kami 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berada di kampus, atas perhatian, saran dan bantu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berikan kepada penulis kiranya Tuhan tetap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lam setiap tugas dan tanggung jawab yang diemban,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. Juga kepada segenap anggota perwalian</w:t>
      </w:r>
    </w:p>
    <w:p>
      <w:pPr>
        <w:pStyle w:val="Bodytext11"/>
        <w:pBdr/>
        <w:ind w:left="1020" w:hanging="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S, untuk sukacita yang telah di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40"/>
        <w:jc w:val="both"/>
        <w:rPr/>
        <w:framePr w:w="8567" w:h="11761" w:x="1515" w:y="2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Teologi Kristen, Pdt. Samuel Tokam, M.Th,</w:t>
      </w:r>
    </w:p>
    <w:p>
      <w:pPr>
        <w:pStyle w:val="Bodytext11"/>
        <w:pBdr/>
        <w:ind w:left="1020" w:hanging="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jurusan, Fajar Kelana, M.Th, selaku sekertaris jurusan, dan</w:t>
      </w:r>
    </w:p>
    <w:p>
      <w:pPr>
        <w:pStyle w:val="Bodytext11"/>
        <w:pBdr/>
        <w:ind w:left="1020" w:hanging="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a Sule, S.Th untuk bantuan dan saran bagi penulis selama menjalani</w:t>
      </w:r>
    </w:p>
    <w:p>
      <w:pPr>
        <w:pStyle w:val="Bodytext11"/>
        <w:pBdr/>
        <w:ind w:left="1020" w:hanging="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40"/>
        <w:jc w:val="both"/>
        <w:rPr/>
        <w:framePr w:w="8567" w:h="11761" w:x="1515" w:y="2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 Lola, M.Th, yang telah menjadi dosen Yunani 3 bagi penulis</w:t>
      </w:r>
    </w:p>
    <w:p>
      <w:pPr>
        <w:pStyle w:val="Bodytext11"/>
        <w:pBdr/>
        <w:ind w:left="1020" w:hanging="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hkan dan memberi masukan bagi penulis dalam penyusunan</w:t>
      </w:r>
    </w:p>
    <w:p>
      <w:pPr>
        <w:pStyle w:val="Bodytext11"/>
        <w:pBdr/>
        <w:ind w:left="1020" w:hanging="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40"/>
        <w:jc w:val="both"/>
        <w:rPr/>
        <w:framePr w:w="8567" w:h="11761" w:x="1515" w:y="2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Pegawai di STAKN Toraja yang telah member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67" w:h="11761" w:x="15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 kepada penulis selama menempuh pendidikan di</w:t>
      </w:r>
    </w:p>
    <w:p>
      <w:pPr>
        <w:pStyle w:val="Headerorfooter11"/>
        <w:pBdr/>
        <w:rPr>
          <w:lang w:val="id-ID"/>
        </w:rPr>
        <w:framePr w:w="188" w:h="276" w:x="5704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Keakraban dan ikatan kerja sama dalam berbagai hal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ind w:firstLine="760"/>
        <w:jc w:val="both"/>
        <w:rPr/>
        <w:framePr w:w="8567" w:h="11724" w:x="1611" w:y="23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terkasih Hasrat Dewi Ranteallo, M.Mg, selaku orangtu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habat baik di kampus maupun di rumah, untuk segala dukungan,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an saran selama penulis menjalani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567" w:h="11724" w:x="1611" w:y="23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Himpunan Mahasiswa Jurusan (HMJ) Teolo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bekeija sama dengan penulis ketika menjabat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lam bidang minat dan bakat di HMJ Teologi Kristen Periode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-2016, mengangkat tugas dan tanggung jawab bersama dalam su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. Menjadi mahasiswa yang berani melibatkan dir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Lembaga Kemahasiswaan di STAKN Toraja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tersendiri bagi penulis, karena kaya pengalaman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ivasi yang positif untuk menambah ilmu pengetahuan dan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dalam bidang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jc w:val="both"/>
        <w:rPr/>
        <w:framePr w:w="8567" w:h="11724" w:x="1611" w:y="23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aduan Suara Paten “Irama Marturia” (Medan) STAKN Toraja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rekan sepelayanan penulis dalam mengembangkan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bidang seni tarik suara yang juga merupakan kecintaan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ebersama-samaan yang boleh terlewati adalah anugerah yang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yuku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8567" w:h="11724" w:x="1611" w:y="23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omeo, terimakasih untuk kebersamaan selama ini yang</w:t>
      </w:r>
    </w:p>
    <w:p>
      <w:pPr>
        <w:pStyle w:val="Bodytext11"/>
        <w:pBdr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 kepada penulis untuk dapat menyelesai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67" w:h="11724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254" w:h="276" w:x="5821" w:y="15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567" w:h="12347" w:x="1611" w:y="23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hasiswa bibleworks yaitu Mirdayanti Sanda, Yenita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Andre Rollando, Darius Tanan, Krisnataniel, Tofan Ada’ Sura’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-sama dengan penulis untuk mengerjakan karya tulis ini,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canda dan tawa, saling memberikan semangat bahkan masukan-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untuk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567" w:h="12347" w:x="1611" w:y="23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Bomeo Student yang senantiasa memberikan semangat,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serta motivasi bagi penulis untuk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567" w:h="12347" w:x="1611" w:y="23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ku yang terkasih, Kak Stevie Arvet Charolina, Kak Diana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owe dan adek Meydi Tounda, untuk kebersamaan, topangan, dukungan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nya menjadi kekuatan tersendiri bagi penulis dalam menjalani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ampai pada tahap akhir. Sangat bangga memiliki saudara(i)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567" w:h="12347" w:x="1611" w:y="23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, yang memberikan kenangan terindah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etiap tanggung jawab yang terukir di kampus, bahkan yang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oakan, mendukung, 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567" w:h="12347" w:x="1611" w:y="23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yang selalu satu kelas bersama penulis dari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1 yaitu kelas B-Telogi. Untuk kebersamaan, kekeluargaan,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n, kekompakan yang terjalin selama bersama-sama di bangku</w:t>
      </w:r>
    </w:p>
    <w:p>
      <w:pPr>
        <w:pStyle w:val="Bodytext11"/>
        <w:pBdr/>
        <w:ind w:left="1020" w:hanging="0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567" w:h="12347" w:x="1611" w:y="23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 yang penulis kasihi yaitu Jeslin Yusuf, Dewi Sinta Rane’,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nes Tandi Lobo, Jean Herlen Pasaung, Ayun Markus, Bertha, Serly</w:t>
      </w:r>
    </w:p>
    <w:p>
      <w:pPr>
        <w:pStyle w:val="Bodytext11"/>
        <w:pBdr/>
        <w:ind w:left="1020" w:hanging="0"/>
        <w:jc w:val="both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sing, Aprilianto Tamma’, Alfret Bala, Eunike Baan Tasik, Christin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67" w:h="12347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ruk, Iska Allo To’dang, Irmayanti Lebon, Joshua Ade Hasayangan</w:t>
      </w:r>
    </w:p>
    <w:p>
      <w:pPr>
        <w:pStyle w:val="Headerorfooter11"/>
        <w:pBdr/>
        <w:rPr>
          <w:lang w:val="id-ID"/>
        </w:rPr>
        <w:framePr w:w="7891" w:h="241" w:x="2286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45" w:y="163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gar, Eri Yulianti Kadjan, Dinda Christiani, Geofanny Salempa,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el Rukka Tandiayu, yang telah menjadi saudara tapi tidak sedarah.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agai hal yang menjadi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567" w:h="10269" w:x="1611" w:y="23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y Bridegroom Lukas Patulak, yang selalu setia memberikan</w:t>
      </w:r>
    </w:p>
    <w:p>
      <w:pPr>
        <w:pStyle w:val="Bodytext11"/>
        <w:pBdr/>
        <w:ind w:firstLine="800"/>
        <w:jc w:val="both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motivasi. Bahkan sebuah ucapan yang selalu terucapkan yaitu</w:t>
      </w:r>
    </w:p>
    <w:p>
      <w:pPr>
        <w:pStyle w:val="Bodytext11"/>
        <w:pBdr/>
        <w:ind w:firstLine="800"/>
        <w:jc w:val="both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Love You” selalu membuat penulis semangat untuk menyelesaikan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, thank you soo much my bridegroo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567" w:h="10269" w:x="1611" w:y="23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ek tingkat, Angkatan 2015, 2016, 2017. Untuk setiap sapaan</w:t>
      </w:r>
    </w:p>
    <w:p>
      <w:pPr>
        <w:pStyle w:val="Bodytext11"/>
        <w:pBdr/>
        <w:ind w:firstLine="800"/>
        <w:jc w:val="both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yum yang memberikan kekuatan bagi penulis untuk menjalani</w:t>
      </w:r>
    </w:p>
    <w:p>
      <w:pPr>
        <w:pStyle w:val="Bodytext11"/>
        <w:pBdr/>
        <w:ind w:firstLine="800"/>
        <w:jc w:val="both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dalam berjuang di kampus ungu. Tetap semangat untuk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tik puncak dan menapaki bukit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40"/>
        <w:jc w:val="both"/>
        <w:rPr/>
        <w:framePr w:w="8567" w:h="10269" w:x="1611" w:y="23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Moria Ulusalu, Klasis Ulusalu tempat penulis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n Pelayanan Jemaat (Pel-Jem), dan warga Lembang Tampan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a tempat penulis melaksanakan Kuliah Kerja Nyata-Tematik (KK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440"/>
        <w:jc w:val="both"/>
        <w:rPr/>
        <w:framePr w:w="8567" w:h="10269" w:x="1611" w:y="23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bahkan Ibu pendeta bersama suami yang ada di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 Jemaat Huko-Huko tempat dimana penulis belajar (KKL)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 yang senantiasa memberikan motivasi, berbagi</w:t>
      </w:r>
    </w:p>
    <w:p>
      <w:pPr>
        <w:pStyle w:val="Bodytext11"/>
        <w:pBdr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telah dilewati baik selama menjadi mahasiswa bah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67" w:h="10269" w:x="161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bagai hamb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635" w:h="2524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dengan segala kerendahan hati penulis terbuka untuk menerima</w:t>
      </w:r>
    </w:p>
    <w:p>
      <w:pPr>
        <w:pStyle w:val="Bodytext11"/>
        <w:pBdr/>
        <w:jc w:val="both"/>
        <w:rPr>
          <w:lang w:val="id-ID"/>
        </w:rPr>
        <w:framePr w:w="8635" w:h="2524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yang membangun untuk kemajuan skripsi ini, semoga tulisan ini</w:t>
      </w:r>
    </w:p>
    <w:p>
      <w:pPr>
        <w:pStyle w:val="Bodytext11"/>
        <w:pBdr/>
        <w:rPr>
          <w:lang w:val="id-ID"/>
        </w:rPr>
        <w:framePr w:w="8635" w:h="2524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.</w:t>
      </w:r>
    </w:p>
    <w:p>
      <w:pPr>
        <w:pStyle w:val="Bodytext11"/>
        <w:pBdr/>
        <w:jc w:val="right"/>
        <w:rPr>
          <w:lang w:val="id-ID"/>
        </w:rPr>
        <w:framePr w:w="8635" w:h="2524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9 Juli 201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35" w:h="2524" w:x="143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299" w:x="1343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49" w:leader="dot"/>
        </w:tabs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3012" w:leader="dot"/>
          <w:tab w:val="left" w:pos="3210" w:leader="dot"/>
          <w:tab w:val="left" w:pos="7241" w:leader="dot"/>
          <w:tab w:val="left" w:pos="7435" w:leader="dot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ab/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49" w:leader="dot"/>
        </w:tabs>
        <w:spacing w:before="0" w:after="460"/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567" w:h="10598" w:x="1343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GANTAR KITAB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Injil Luka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149" w:leader="dot"/>
        </w:tabs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/Penerima Injil Lukas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149" w:leader="dot"/>
        </w:tabs>
        <w:spacing w:before="0" w:after="0"/>
        <w:ind w:firstLine="360"/>
        <w:jc w:val="both"/>
        <w:rPr/>
        <w:framePr w:w="8567" w:h="10598" w:x="1343" w:y="3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</w:t>
        <w:tab/>
        <w:t xml:space="preserve"> 12</w:t>
      </w:r>
    </w:p>
    <w:p>
      <w:pPr>
        <w:pStyle w:val="Headerorfooter11"/>
        <w:pBdr/>
        <w:rPr>
          <w:lang w:val="id-ID"/>
        </w:rPr>
        <w:framePr w:w="257" w:h="298" w:x="5506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151" w:leader="dot"/>
        </w:tabs>
        <w:ind w:firstLine="360"/>
        <w:jc w:val="both"/>
        <w:rPr/>
        <w:framePr w:w="8630" w:h="12243" w:x="1311" w:y="17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Injil Luka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8151" w:leader="dot"/>
        </w:tabs>
        <w:ind w:firstLine="360"/>
        <w:jc w:val="both"/>
        <w:rPr/>
        <w:framePr w:w="8630" w:h="12243" w:x="1311" w:y="17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/Garis Besar Injil Lukas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51" w:leader="dot"/>
        </w:tabs>
        <w:ind w:firstLine="360"/>
        <w:jc w:val="both"/>
        <w:rPr/>
        <w:framePr w:w="8630" w:h="12243" w:x="1311" w:y="17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 Injil Lukas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151" w:leader="dot"/>
        </w:tabs>
        <w:spacing w:before="0" w:after="460"/>
        <w:ind w:firstLine="360"/>
        <w:jc w:val="both"/>
        <w:rPr/>
        <w:framePr w:w="8630" w:h="12243" w:x="1311" w:y="17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Lukas 19:1-10</w:t>
        <w:tab/>
        <w:t xml:space="preserve"> 2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630" w:h="12243" w:x="1311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HERMENUTIK Injil Lukas 19:1-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8151" w:leader="dot"/>
        </w:tabs>
        <w:ind w:firstLine="360"/>
        <w:rPr/>
        <w:framePr w:w="8630" w:h="12243" w:x="1311" w:y="17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Hermenutik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</w:tabs>
        <w:ind w:firstLine="360"/>
        <w:rPr/>
        <w:framePr w:w="8630" w:h="12243" w:x="1311" w:y="17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Metodologis untuk Mempelajari Teks-Teks Naras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jc w:val="both"/>
        <w:rPr/>
        <w:framePr w:w="8630" w:h="12243" w:x="1311" w:y="17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Struktur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jc w:val="both"/>
        <w:rPr/>
        <w:framePr w:w="8630" w:h="12243" w:x="1311" w:y="17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Gaya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jc w:val="both"/>
        <w:rPr/>
        <w:framePr w:w="8630" w:h="12243" w:x="1311" w:y="17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edaksi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jc w:val="both"/>
        <w:rPr/>
        <w:framePr w:w="8630" w:h="12243" w:x="1311" w:y="17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Eksegetik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jc w:val="both"/>
        <w:rPr/>
        <w:framePr w:w="8630" w:h="12243" w:x="1311" w:y="17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helogis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jc w:val="both"/>
        <w:rPr/>
        <w:framePr w:w="8630" w:h="12243" w:x="1311" w:y="17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tualisasi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jc w:val="both"/>
        <w:rPr/>
        <w:framePr w:w="8630" w:h="12243" w:x="1311" w:y="17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Narasi dan Khotbah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</w:tabs>
        <w:ind w:firstLine="360"/>
        <w:rPr/>
        <w:framePr w:w="8630" w:h="12243" w:x="1311" w:y="17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tode Naratif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rPr/>
        <w:framePr w:w="8630" w:h="12243" w:x="1311" w:y="17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egan dalam Teks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rPr/>
        <w:framePr w:w="8630" w:h="12243" w:x="1311" w:y="17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-tokoh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rPr/>
        <w:framePr w:w="8630" w:h="12243" w:x="1311" w:y="170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Waktu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rPr/>
        <w:framePr w:w="8630" w:h="12243" w:x="1311" w:y="170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Tempat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rPr/>
        <w:framePr w:w="8630" w:h="12243" w:x="1311" w:y="17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Sosial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151" w:leader="dot"/>
        </w:tabs>
        <w:ind w:firstLine="740"/>
        <w:rPr/>
        <w:framePr w:w="8630" w:h="12243" w:x="1311" w:y="17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pencerita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8151" w:leader="dot"/>
        </w:tabs>
        <w:spacing w:before="0" w:after="0"/>
        <w:ind w:firstLine="740"/>
        <w:rPr/>
        <w:framePr w:w="8630" w:h="12243" w:x="1311" w:y="17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</w:t>
        <w:tab/>
        <w:t xml:space="preserve"> 38</w:t>
      </w:r>
    </w:p>
    <w:p>
      <w:pPr>
        <w:pStyle w:val="Headerorfooter11"/>
        <w:pBdr/>
        <w:rPr>
          <w:lang w:val="id-ID"/>
        </w:rPr>
        <w:framePr w:w="8630" w:h="241" w:x="1311" w:y="1457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8199" w:leader="dot"/>
        </w:tabs>
        <w:ind w:firstLine="760"/>
        <w:rPr/>
        <w:framePr w:w="8666" w:h="4592" w:x="1293" w:y="17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ristiwa dalam Keseluruhan Alur Kitab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3" w:leader="none"/>
          <w:tab w:val="left" w:pos="7195" w:leader="dot"/>
          <w:tab w:val="left" w:pos="8199" w:leader="dot"/>
        </w:tabs>
        <w:ind w:firstLine="760"/>
        <w:rPr/>
        <w:framePr w:w="8666" w:h="4592" w:x="1293" w:y="17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ijemahan Pembanding</w:t>
        <w:tab/>
        <w:t>.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8199" w:leader="dot"/>
        </w:tabs>
        <w:ind w:firstLine="760"/>
        <w:rPr/>
        <w:framePr w:w="8666" w:h="4592" w:x="1293" w:y="17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7" w:leader="none"/>
          <w:tab w:val="left" w:pos="8199" w:leader="dot"/>
        </w:tabs>
        <w:ind w:firstLine="760"/>
        <w:rPr/>
        <w:framePr w:w="8666" w:h="4592" w:x="1293" w:y="170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ang Tersirat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8" w:leader="none"/>
          <w:tab w:val="left" w:pos="8199" w:leader="dot"/>
        </w:tabs>
        <w:spacing w:before="0" w:after="460"/>
        <w:ind w:firstLine="760"/>
        <w:rPr/>
        <w:framePr w:w="8666" w:h="4592" w:x="1293" w:y="170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n dan Peranan Perikop untuk Jemaat Masa Kini</w:t>
        <w:tab/>
        <w:t xml:space="preserve"> 51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666" w:h="4592" w:x="1293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8199" w:leader="dot"/>
        </w:tabs>
        <w:ind w:firstLine="380"/>
        <w:jc w:val="both"/>
        <w:rPr>
          <w:lang w:val="id-ID"/>
        </w:rPr>
        <w:framePr w:w="8666" w:h="4592" w:x="1293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199" w:leader="dot"/>
        </w:tabs>
        <w:spacing w:before="0" w:after="0"/>
        <w:ind w:firstLine="380"/>
        <w:jc w:val="both"/>
        <w:rPr>
          <w:lang w:val="id-ID"/>
        </w:rPr>
        <w:framePr w:w="8666" w:h="4592" w:x="1293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4</w:t>
      </w:r>
    </w:p>
    <w:p>
      <w:pPr>
        <w:pStyle w:val="Bodytext11"/>
        <w:pBdr/>
        <w:rPr>
          <w:lang w:val="id-ID"/>
        </w:rPr>
        <w:framePr w:w="8666" w:h="1409" w:x="1293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666" w:h="1409" w:x="1293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666" w:h="1409" w:x="1293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82" w:h="298" w:x="5425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