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937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spacing w:before="0" w:after="0"/>
        <w:jc w:val="center"/>
        <w:rPr/>
        <w:framePr w:w="7724" w:h="309" w:x="1397" w:y="19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491" w:h="276" w:x="1397" w:y="310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spacing w:before="0" w:after="0"/>
        <w:ind w:left="1220" w:hanging="0"/>
        <w:rPr>
          <w:lang w:val="id-ID"/>
        </w:rPr>
        <w:framePr w:w="6873" w:h="253" w:x="139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Baru Yunani-Indonesia 2002 Lembaga Alk’ 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05" w:h="253" w:x="1397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901" w:h="253" w:x="1397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ijemahan Baru Tahun 2013, Jakarta: Lembaga Alkit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902" w:h="253" w:x="1397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denesia (LAI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757" w:h="253" w:x="1397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, Jakarta: Lembaga Alkitab Indonesia (LAI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809" w:h="253" w:x="1397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Penuntun, Hidup Berkelimpahan E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pplication</w:t>
      </w:r>
    </w:p>
    <w:p>
      <w:pPr>
        <w:pStyle w:val="Bodytext11"/>
        <w:pBdr/>
        <w:ind w:firstLine="380"/>
        <w:rPr>
          <w:lang w:val="id-ID"/>
        </w:rPr>
        <w:framePr w:w="7724" w:h="2582" w:x="1397" w:y="7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 .</w:t>
      </w:r>
    </w:p>
    <w:p>
      <w:pPr>
        <w:pStyle w:val="Bodytext11"/>
        <w:pBdr/>
        <w:ind w:left="1220" w:hanging="0"/>
        <w:rPr>
          <w:lang w:val="id-ID"/>
        </w:rPr>
        <w:framePr w:w="7724" w:h="2582" w:x="1397" w:y="7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80"/>
        <w:rPr>
          <w:lang w:val="id-ID"/>
        </w:rPr>
        <w:framePr w:w="7724" w:h="2582" w:x="1397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</w:t>
      </w:r>
    </w:p>
    <w:p>
      <w:pPr>
        <w:pStyle w:val="Bodytext11"/>
        <w:pBdr/>
        <w:ind w:left="1220" w:hanging="0"/>
        <w:rPr>
          <w:lang w:val="id-ID"/>
        </w:rPr>
        <w:framePr w:w="7724" w:h="2582" w:x="1397" w:y="7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'Yaya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24" w:h="2582" w:x="1397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rPr/>
        <w:framePr w:w="7724" w:h="2576" w:x="1397" w:y="1062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umber Internet d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oftware</w:t>
      </w:r>
      <w:bookmarkEnd w:id="8"/>
      <w:bookmarkEnd w:id="9"/>
      <w:bookmarkEnd w:id="10"/>
    </w:p>
    <w:p>
      <w:pPr>
        <w:pStyle w:val="Bodytext11"/>
        <w:pBdr/>
        <w:ind w:firstLine="320"/>
        <w:rPr>
          <w:lang w:val="id-ID"/>
        </w:rPr>
        <w:framePr w:w="7724" w:h="2576" w:x="1397" w:y="10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jf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bleworks Electronic For Windows @JLC, 2009</w:t>
      </w:r>
    </w:p>
    <w:p>
      <w:pPr>
        <w:pStyle w:val="Bodytext11"/>
        <w:pBdr/>
        <w:ind w:firstLine="320"/>
        <w:rPr>
          <w:lang w:val="id-ID"/>
        </w:rPr>
        <w:framePr w:w="7724" w:h="2576" w:x="1397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tronik 2.0.0, Lembaga Alkitab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I)</w:t>
      </w:r>
    </w:p>
    <w:p>
      <w:pPr>
        <w:pStyle w:val="Bodytext11"/>
        <w:pBdr/>
        <w:ind w:firstLine="320"/>
        <w:rPr>
          <w:lang w:val="id-ID"/>
        </w:rPr>
        <w:framePr w:w="7724" w:h="2576" w:x="1397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 (KBBI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j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1.0</w:t>
      </w:r>
    </w:p>
    <w:p>
      <w:pPr>
        <w:pStyle w:val="Bodytext11"/>
        <w:pBdr/>
        <w:spacing w:before="0" w:after="0"/>
        <w:ind w:firstLine="320"/>
        <w:rPr/>
        <w:framePr w:w="7724" w:h="2576" w:x="1397" w:y="1062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vesuskristus-iuruselamat.blo2spot.com/2Q16/04/siapakah-rasul-</w:t>
        </w:r>
      </w:hyperlink>
    </w:p>
    <w:p>
      <w:pPr>
        <w:pStyle w:val="Bodytext11"/>
        <w:pBdr/>
        <w:spacing w:before="0" w:after="0"/>
        <w:ind w:firstLine="320"/>
        <w:rPr>
          <w:lang w:val="en-US"/>
        </w:rPr>
        <w:framePr w:w="1360" w:h="253" w:x="1397" w:y="1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omas.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5681" w:h="476" w:x="266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hari T -i v</w:t>
      </w:r>
    </w:p>
    <w:p>
      <w:pPr>
        <w:pStyle w:val="Bodytext11"/>
        <w:pBdr/>
        <w:spacing w:lineRule="auto" w:line="189" w:before="0" w:after="0"/>
        <w:ind w:right="20" w:hanging="0"/>
        <w:jc w:val="right"/>
        <w:rPr>
          <w:lang w:val="id-ID"/>
        </w:rPr>
        <w:framePr w:w="5681" w:h="476" w:x="2664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,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 Yohane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620"/>
        <w:rPr/>
        <w:framePr w:w="7608" w:h="11881" w:x="1454" w:y="182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sal</w:t>
      </w:r>
    </w:p>
    <w:p>
      <w:pPr>
        <w:pStyle w:val="Bodytext11"/>
        <w:pBdr/>
        <w:spacing w:before="0" w:after="34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8-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bergCraig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he Historical Reliability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 John’s Gospel,</w:t>
      </w:r>
    </w:p>
    <w:p>
      <w:pPr>
        <w:pStyle w:val="Bodytext11"/>
        <w:pBdr/>
        <w:spacing w:before="0" w:after="34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ed States of America: Inter Varsity Press, 2001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4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76</w:t>
      </w:r>
    </w:p>
    <w:p>
      <w:pPr>
        <w:pStyle w:val="Bodytext11"/>
        <w:pBdr/>
        <w:spacing w:before="0" w:after="280"/>
        <w:ind w:right="32" w:firstLine="920"/>
        <w:jc w:val="both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 B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340"/>
        <w:ind w:right="32" w:firstLine="920"/>
        <w:jc w:val="both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B.F - Julianus Moja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gantar ke Dalam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 M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ata A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Injil Yohanes 12-21,</w:t>
      </w:r>
    </w:p>
    <w:p>
      <w:pPr>
        <w:pStyle w:val="Bodytext11"/>
        <w:pBdr/>
        <w:spacing w:before="0" w:after="28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Momentum, 201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John H. - Cari R. Hollad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,</w:t>
      </w:r>
    </w:p>
    <w:p>
      <w:pPr>
        <w:pStyle w:val="Bodytext11"/>
        <w:pBdr/>
        <w:spacing w:before="0" w:after="0"/>
        <w:ind w:left="53" w:hanging="0"/>
        <w:rPr>
          <w:lang w:val="id-ID"/>
        </w:rPr>
        <w:framePr w:w="7608" w:h="11881" w:x="145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062" w:h="253" w:x="1454" w:y="1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gat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; Bandung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sn Irving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hanes: Buku Penuntun Beln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se Colin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yndale New Testament Commentaries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07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tenberger Andreas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outering John Injil dalam Perspektif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 dan Te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5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 Herman 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Untuk Tafsiran Teologis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2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Eko, Yohane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Menjad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,</w:t>
      </w:r>
    </w:p>
    <w:p>
      <w:pPr>
        <w:pStyle w:val="Bodytext11"/>
        <w:pBdr/>
        <w:spacing w:before="0" w:after="340"/>
        <w:ind w:firstLine="18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ma Adji.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idak Bangkit Menyingkap Rekayasa Yes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storis dan Makam Talpio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Gor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Jesus Conspirac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 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YPII, 1999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 Bruce - Boa Kenn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 dan PB The thru tal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60" w:h="10667" w:x="137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 Gran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al Hermeneutika: Pengantar Komprehens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46" w:h="253" w:x="1379" w:y="12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uskristus-iuruselamat.blo2spot.com/2Q16/04/siapakah-rasul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