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9" w:x="1986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 Injil Yohane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ri penulisan Injil Yohanes ini ialah sangat dipengaruh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iran Yudaisme-Helenis, bahkan dikatakan bahwa penulisan Injil Yohan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pemikiran Yahudi. Hal demikian semakin diperkuat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Perjanjian Baru yang bahkan kemudian mengata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hudi yang dimana sebuah komunitas yang menanti-nant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Mesias, pandangan mereka mengenai Yesus adalah bahwa I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yang datang dan berjanji untuk'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atas pula didukung oleh D. Guthrie dalam Tafsiran Masa Kin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Injil Yohanes juga sangat dipengaruhi oleh pengetahu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inci mengenai Palestina dan adat istiadat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jil Yohanes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atau dilatarbelakangi oleh tradisi dan adat istiadat Yahudi dan kondis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grafis Palestina pada sa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Injil Yohanes sangat dilatarbelakangi oleh kondisi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historis diatas, ternyata pada konteksnya Injil Yohanes juga memiliki 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nsur yang sangat bersifat teologis, dalam hal ini yang dimaksudkan i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lebih tertarik pada unsur-unsur teologis dari pribadi dan kar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10876" w:x="1986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bandingkan dengan Injil Sinoptik. Tema-tema teologis yang bahkan</w:t>
      </w:r>
    </w:p>
    <w:p>
      <w:pPr>
        <w:pStyle w:val="Footnote11"/>
        <w:pBdr/>
        <w:ind w:firstLine="760"/>
        <w:rPr>
          <w:lang w:val="id-ID"/>
        </w:rPr>
        <w:framePr w:w="8561" w:h="241" w:x="1986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S. Hadiwiy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, 8</w:t>
      </w:r>
    </w:p>
    <w:p>
      <w:pPr>
        <w:pStyle w:val="Footnote11"/>
        <w:pBdr/>
        <w:ind w:firstLine="780"/>
        <w:rPr>
          <w:lang w:val="id-ID"/>
        </w:rPr>
        <w:framePr w:w="8561" w:h="455" w:x="1986" w:y="13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^Tafsiran Alkitab Masa Kini 3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561" w:h="455" w:x="1986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258</w:t>
      </w:r>
    </w:p>
    <w:p>
      <w:pPr>
        <w:pStyle w:val="Footnote11"/>
        <w:pBdr/>
        <w:ind w:firstLine="760"/>
        <w:rPr>
          <w:lang w:val="id-ID"/>
        </w:rPr>
        <w:framePr w:w="8561" w:h="482" w:x="1986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Wilkinson dan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 L dan P B The thru laik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561" w:h="482" w:x="1986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7),413</w:t>
      </w:r>
    </w:p>
    <w:p>
      <w:pPr>
        <w:pStyle w:val="Headerorfooter11"/>
        <w:pBdr/>
        <w:rPr>
          <w:lang w:val="id-ID"/>
        </w:rPr>
        <w:framePr w:w="201" w:h="231" w:x="6029" w:y="153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ge">
                  <wp:posOffset>861504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35pt;margin-top:678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10087" w:y="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40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utama dalam Injil Yohanes yang dapat dilihat dalam Injil Yohanes</w:t>
      </w:r>
    </w:p>
    <w:p>
      <w:pPr>
        <w:pStyle w:val="Bodytext11"/>
        <w:pBdr/>
        <w:ind w:firstLine="240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Allah, Allah dalam Injil ini dikenal dengan dua cara: sebagai Bapa yang</w:t>
      </w:r>
    </w:p>
    <w:p>
      <w:pPr>
        <w:pStyle w:val="Bodytext11"/>
        <w:pBdr/>
        <w:ind w:firstLine="240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esus (Yoh. 5:37) dan sebagai Bapa dari anak-Nya (Yoh. 5:17-23).</w:t>
      </w:r>
    </w:p>
    <w:p>
      <w:pPr>
        <w:pStyle w:val="Bodytext11"/>
        <w:pBdr/>
        <w:ind w:firstLine="240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selanjutnya ialah Mesias, dalam hal ini dapat dikatakan bahwa hampir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Injil Yohanes berbicara mengenai Kristologi. Yohanes dalam hal ini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demonstrasikan bahwa Yesus adalah Mesias Sang Anak Allah.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teologis yang sangat menarik pula dalam Injil ini ialah keselamatan,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al ini Yohanes lebih banyak menyiratkan daripada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ecara eksplisit konsep penebusan subtitusianori. Yohanes juga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engajaran yang eksplisit mengenai Roh Kud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raklet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gajaran mengenai “prosesi” Roh Kudus dari Bapa dan Anak dapat pula</w:t>
      </w:r>
    </w:p>
    <w:p>
      <w:pPr>
        <w:pStyle w:val="Bodytext11"/>
        <w:pBdr/>
        <w:ind w:firstLine="240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apatkan dalam Injil Yohanes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8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hal tersebut dapat disimpulkan bahwa kitab Injil Yohanes ini dalam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nya buk^n hanya berhubungan erat dengan latar belakang Yahudi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atar belakang yang sangat menarik pula dimana mengenai substansi dari</w:t>
      </w:r>
    </w:p>
    <w:p>
      <w:pPr>
        <w:pStyle w:val="Bodytext11"/>
        <w:pBdr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yang memiliki unsur-unsur teologis yang membuatnya sangat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beberapa Injil Sinoptik. Hal demikianlah yang kemudi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nyak ahli-ahli Perjanjian Baru melihat Injil Yohanes sebagai suatu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bersifat teologis dengan tujuan mau mengatakan kepada pembacany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561" w:h="10263" w:x="198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Kristus ialah Sang Mesias, Tuhan Allah.</w:t>
      </w:r>
    </w:p>
    <w:p>
      <w:pPr>
        <w:pStyle w:val="Footnote11"/>
        <w:pBdr/>
        <w:ind w:firstLine="1000"/>
        <w:rPr>
          <w:lang w:val="id-ID"/>
        </w:rPr>
        <w:framePr w:w="7896" w:h="529" w:x="2269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as J. Kosten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coutering John Injil dalam Perspektif Sastra dan</w:t>
      </w:r>
    </w:p>
    <w:p>
      <w:pPr>
        <w:pStyle w:val="Footnote11"/>
        <w:pBdr/>
        <w:ind w:firstLine="280"/>
        <w:rPr>
          <w:lang w:val="id-ID"/>
        </w:rPr>
        <w:framePr w:w="7896" w:h="529" w:x="2269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5),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7165</wp:posOffset>
                </wp:positionH>
                <wp:positionV relativeFrom="page">
                  <wp:posOffset>8854440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95pt;margin-top:697.2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988" w:h="1747" w:x="2389" w:y="592" w:hSpace="0" w:vSpace="0" w:wrap="notBeside" w:vAnchor="page" w:hAnchor="page" w:hRule="exact"/>
        <w:pBdr/>
      </w:pPr>
      <w:r>
        <w:rPr/>
        <w:drawing>
          <wp:inline distT="0" distB="0" distL="0" distR="0">
            <wp:extent cx="5071745" cy="110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iapa penulis Injil Yohanes ini, Injil Yohanes tidak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emberikan keterangan mengenai siapa penulisnya. Para ahli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memiliki pendapat yang berbeda-beda mengenai penulis dari Injil</w:t>
      </w:r>
    </w:p>
    <w:p>
      <w:pPr>
        <w:pStyle w:val="Bodytext11"/>
        <w:pBdr/>
        <w:ind w:firstLine="46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. Meskipun Penulis Injil Yohanes memang tidak menyebutkan namanya,</w:t>
      </w:r>
    </w:p>
    <w:p>
      <w:pPr>
        <w:pStyle w:val="Bodytext11"/>
        <w:pBdr/>
        <w:ind w:firstLine="46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walaupun demikian hanya ada seorang rasul yang kemungkinan saja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Injil Yohanes ini dan orang itu ialah Yohanes anak Zebedeus saudara dari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. Hal ini didukung oleh cerita mengenai murid-murid Tuhan Yesus yang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isebut dalam Yohanes 1 : 35-51, dalam hal ini dapat dianalisa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ada murid yang pertama namanya disebut yaitu Andreas, selanjutnya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ang kedua tidak disebutkan namanya sedangkan murid yang lain namanya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. Hal ini menggarisbawahi bahwa si penulis ialah Yohanes dan dialah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sebagai murid kedua dalam ayat 40.</w:t>
      </w:r>
    </w:p>
    <w:p>
      <w:pPr>
        <w:pStyle w:val="Bodytext11"/>
        <w:pBdr/>
        <w:ind w:firstLine="9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Yohanes 21:20; 13;23-25; 20:4,3,8 yang didasarkan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nyataan “Murid Yang Dikasihi Yesus ” dengan demikian dari pernyataan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tarik sebuah pernyataan bahwa tiga murid yang sangat dekat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esus adalah Petrus, Yakobus dan Yohanes. Dengan demikian dari</w:t>
      </w:r>
    </w:p>
    <w:p>
      <w:pPr>
        <w:pStyle w:val="Bodytext11"/>
        <w:pBdr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emikian dapat ditarik sebuah pernyataan mengenai penulis Inji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bahwa ia adalah Yohanes sendiri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atas merupakan beberapa bukti dari ayat Alkitab sendiri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pat dijadikan sebagai standar untuk mendukung bahwa penulis Inji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yaitu Yohanes sendiri. Setelah dari bukti ayat alkitab berikut i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61" w:h="11499" w:x="191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ori yang mendukung hal tersebut dari beberapa tokoh khusus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10054" w:y="9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bapa gereja antara lain: Clemen dari Aleksandria juga berpendapat bahwa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ditulis oleh Yohane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usebius menulis bahwa Yohanes telah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sia Kecil sebagai daerah pekerjaannya dan telah hidup dan meninggal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i Efesus. Serta Origen juga menulis bahwa Yohanes dibuang ke pulau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mos oleh Kaisar Romawi, tetapi tidak dihukum mati seperti murid lainnya.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ycrates pula dari Efesus mengakui bahwa Yohanes, yang telah bersandar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esus, dan dikuburkan di Efesus. Irenaeus menyatakan bahwa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ulis Injil ketika ia berdiam di Efesus, dan dengan demikian dapat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Yohanes adalah penulis dari Kitab Injil Yohane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82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ig L. Blomberg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Historical Reliability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John’s Gosp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lompokkan dua bukti mengenai si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th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Injil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. Bukti yang pertama ialah extemal Evidence yaitu bukti dari luar Injil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atau diluar Alkitab sendiri dalam hal ini merujuk pada beberapa Bapa-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Gereja yang memberikan sumbangsih pemikiran bahwa Yohaneslah penulis</w:t>
      </w:r>
    </w:p>
    <w:p>
      <w:pPr>
        <w:pStyle w:val="Bodytext11"/>
        <w:pBdr/>
        <w:ind w:firstLine="180"/>
        <w:jc w:val="both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jil tersebut, dan mereka adalah Iraneaeus, Clement dari Aleksandria dan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usebius. Bukti yang kedua ialah Internal Evidence, yang dimaksud ialah bukti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Injil Yohanes sendiri dan bahkan dari kitab-kitab lain seperti yang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elaskan diatas dengan melihat ayat-ayat yang dapat dijadikan pendukung</w:t>
      </w:r>
    </w:p>
    <w:p>
      <w:pPr>
        <w:pStyle w:val="Bodytext11"/>
        <w:pBdr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ohanes yang menulis Injil Yohanes ini, ayat-ayat yang menduku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561" w:h="10342" w:x="1932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 tersebut ialah Yohanes 13:23, 19:26, 20:2, 21:7 dan 21:20. Dengan</w:t>
      </w:r>
    </w:p>
    <w:p>
      <w:pPr>
        <w:pStyle w:val="Footnote11"/>
        <w:pBdr/>
        <w:ind w:firstLine="920"/>
        <w:rPr>
          <w:lang w:val="id-ID"/>
        </w:rPr>
        <w:framePr w:w="7038" w:h="272" w:x="285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Yohan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76), 12</w:t>
      </w:r>
    </w:p>
    <w:p>
      <w:pPr>
        <w:pStyle w:val="Footnote11"/>
        <w:pBdr/>
        <w:ind w:firstLine="920"/>
        <w:rPr>
          <w:lang w:val="id-ID"/>
        </w:rPr>
        <w:framePr w:w="7038" w:h="262" w:x="2859" w:y="14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6835</wp:posOffset>
                </wp:positionH>
                <wp:positionV relativeFrom="page">
                  <wp:posOffset>8936990</wp:posOffset>
                </wp:positionV>
                <wp:extent cx="186182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05pt;margin-top:703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10059" w:y="8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firstLine="24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ulis Injil Yohanes i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Yohanes anak Zebedeus yang merupakan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aripada Yesus Kristus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Waktu, Tempat Dan Alamat Penul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60"/>
        <w:ind w:firstLine="560"/>
        <w:rPr/>
        <w:framePr w:w="8561" w:h="10598" w:x="1932" w:y="21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aktu dan Tempat Penulis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ini diperkirakan ditulis dalam bentangan waktu tahun 90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100, hal ini didukung oleh tradisi gereja yang mengatakan bahw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yelesaikan Injilnya sebelum ia meninggal. Dan Yohanes menulis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ini di Asia Kecil yang kemungkinan besar di kota Ef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teori yang mendukung hal tersebut dimana menyat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engan Injil sinoptik, dikatakan bahwa Injil Yohanes merup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ang terakhir ditulis dan Injil ini ditulis sesudah Injil-Injil sinoptik sud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da, kemudian disepakati bahwa Injil Yohanes ditulis pada tahun 90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260"/>
        <w:ind w:firstLine="660"/>
        <w:rPr/>
        <w:framePr w:w="8561" w:h="10598" w:x="1932" w:y="21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amat penulis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erima Injil Yohanes banyak pendapat yang berbeda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mengenai alamat Injil Yohanes, namun R. E Brown dan beberapa ahl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Yohanes ditulis untuk orang-orang Yahudi yang masih tetap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dalam sinagoge diaspora. Ada tanda-tanda Injil bahwa Injil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orang Yahudi yang masih bimbang antara iman akanYesu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61" w:h="10598" w:x="193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mauan untuk meninggalkan Yudaisme. Maka dalam Injil Yohanes</w:t>
      </w:r>
    </w:p>
    <w:p>
      <w:pPr>
        <w:pStyle w:val="Footnote11"/>
        <w:pBdr/>
        <w:ind w:firstLine="960"/>
        <w:rPr>
          <w:lang w:val="id-ID"/>
        </w:rPr>
        <w:framePr w:w="8195" w:h="482" w:x="2105" w:y="132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Craig L. Blomberg, The Historical Peliability of John'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ospe/,(United States of</w:t>
      </w:r>
    </w:p>
    <w:p>
      <w:pPr>
        <w:pStyle w:val="Footnote11"/>
        <w:pBdr/>
        <w:ind w:firstLine="160"/>
        <w:rPr>
          <w:lang w:val="id-ID"/>
        </w:rPr>
        <w:framePr w:w="8195" w:h="482" w:x="2105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erica: InterVarsity Press, 2001 ),25</w:t>
      </w:r>
    </w:p>
    <w:p>
      <w:pPr>
        <w:pStyle w:val="Footnote11"/>
        <w:pBdr/>
        <w:ind w:firstLine="920"/>
        <w:rPr>
          <w:lang w:val="id-ID"/>
        </w:rPr>
        <w:framePr w:w="8195" w:h="738" w:x="210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tur YP1I,</w:t>
      </w:r>
    </w:p>
    <w:p>
      <w:pPr>
        <w:pStyle w:val="Footnote11"/>
        <w:pBdr/>
        <w:ind w:firstLine="200"/>
        <w:rPr>
          <w:lang w:val="id-ID"/>
        </w:rPr>
        <w:framePr w:w="8195" w:h="738" w:x="210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74</w:t>
      </w:r>
    </w:p>
    <w:p>
      <w:pPr>
        <w:pStyle w:val="Footnote11"/>
        <w:pBdr/>
        <w:ind w:firstLine="920"/>
        <w:rPr>
          <w:lang w:val="id-ID"/>
        </w:rPr>
        <w:framePr w:w="8195" w:h="738" w:x="2105" w:y="13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Tafsiran Masa Kini 3 Matius-ll'ahyu: Berdasarkan Sejarah Ilmiah dan</w:t>
      </w:r>
    </w:p>
    <w:p>
      <w:pPr>
        <w:pStyle w:val="Footnote11"/>
        <w:pBdr/>
        <w:ind w:firstLine="920"/>
        <w:rPr>
          <w:lang w:val="id-ID"/>
        </w:rPr>
        <w:framePr w:w="8195" w:h="236" w:x="2105" w:y="14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iah,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omunikas Bina Kasih, 2012), 2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6680</wp:posOffset>
                </wp:positionH>
                <wp:positionV relativeFrom="page">
                  <wp:posOffset>8315325</wp:posOffset>
                </wp:positionV>
                <wp:extent cx="18421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4pt;margin-top:654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25" w:x="10050" w:y="8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 kali dikatakan Yesus adalah Mesias, hal ini merupakan suatu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yang bertujuan untuk meneguhkan iman pembaca Kitab Injil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. Hal tersebut juga didukung oleh teori yang meng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terdapat suatu polemik melawan orang Yahudi, hal ini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dalam penyebutan “orang-orang Yahudi” (loudaios atau loudaioi).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ersebut kadang-kadang digunakan sekeda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lang w:val="id-ID" w:eastAsia="id-ID"/>
        </w:rPr>
        <w:t>untuk menyebut kelompok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dan religious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la yang mendukung hal tersebut deng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teks-teks yang diterjemahkan Yohanes dalam bahasa Aram dan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(misalnya, siloam, gabata dan golgota) dan hal ini merupakan usaha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kebiasaan agama Yahudi (misalnya: Kebiasaan dalam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mayat seperti yang terdapat dalam pasal 19:4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Bodytext1"/>
          <w:color w:val="000000"/>
          <w:spacing w:val="0"/>
          <w:w w:val="100"/>
          <w:lang w:val="id-ID" w:eastAsia="id-ID"/>
        </w:rPr>
        <w:t>Brian Simon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hanes, Kasih yang ke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kepada siapa Injil Yohanes ditujukan bersifat ganda, y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nya adalah sebagian besar orang Yahudi, orang-orang tidak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juga kepada non-Yahudi.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dengan mempertimbangkan sifat universal dari</w:t>
      </w:r>
    </w:p>
    <w:p>
      <w:pPr>
        <w:pStyle w:val="Bodytext11"/>
        <w:pBdr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jil Yohanes ini dan bagian pertama yang menekankan penola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terhadap Yesus, maka Yohanes seperti yang dikatan ole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 Bauckham secara meyakinkan beragumen bahwa keempat Injil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onik merupakan “Injil bagi seluruh umat Kristen.” Injil Yohanes tid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ulis untuk gereja-gereja di Efesus atau bahkan kepada kelompo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61" w:h="11530" w:x="194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embaca Yohanes yang lebih sempit atau kepada sebuah sinagoge</w:t>
      </w:r>
    </w:p>
    <w:p>
      <w:pPr>
        <w:pStyle w:val="Footnote11"/>
        <w:pBdr/>
        <w:ind w:hanging="0"/>
        <w:jc w:val="center"/>
        <w:rPr>
          <w:lang w:val="id-ID"/>
        </w:rPr>
        <w:framePr w:w="8148" w:h="246" w:x="214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o Riyadi, Yohane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Menjadi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2011), 35</w:t>
      </w:r>
    </w:p>
    <w:p>
      <w:pPr>
        <w:pStyle w:val="Footnote11"/>
        <w:pBdr/>
        <w:ind w:left="1120" w:hanging="0"/>
        <w:rPr>
          <w:lang w:val="id-ID"/>
        </w:rPr>
        <w:framePr w:w="8148" w:h="215" w:x="2143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rving L. Jenses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: Buku Penuntu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</w:t>
      </w:r>
    </w:p>
    <w:p>
      <w:pPr>
        <w:pStyle w:val="Headerorfooter11"/>
        <w:pBdr/>
        <w:rPr>
          <w:lang w:val="id-ID"/>
        </w:rPr>
        <w:framePr w:w="8148" w:h="209" w:x="2143" w:y="144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30960</wp:posOffset>
                </wp:positionH>
                <wp:positionV relativeFrom="page">
                  <wp:posOffset>8766175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4.8pt;margin-top:690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10079" w:y="10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20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dikucilkan, namun kepada gereja secara keseluruhan. Maka</w:t>
      </w:r>
    </w:p>
    <w:p>
      <w:pPr>
        <w:pStyle w:val="Bodytext11"/>
        <w:pBdr/>
        <w:ind w:firstLine="620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idaklah salah bahwa Injil Yohanes adalah sebuah Injil, mengabarkan kabar</w:t>
      </w:r>
    </w:p>
    <w:p>
      <w:pPr>
        <w:pStyle w:val="Bodytext11"/>
        <w:pBdr/>
        <w:spacing w:before="0" w:after="46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bersifat universal tentang keselamatan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rPr/>
        <w:framePr w:w="8561" w:h="10127" w:x="1915" w:y="22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left="1420" w:hanging="0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20:31 terdapat pernyataan yang sangat jelas ketika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tujuan utama dari Injil Yohanes ditulis yakni untuk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iman orang-orang yang kurang percaya, dan hal ini dapat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itab ini dirancang sebagai alat penginjil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Perjanjian Barupun menyatakan sikap bahwa tujuan lai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nya kitab Injil Yohanes ini juga untuk menyatakan sifat perlawana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nostikisme, dalam hal ini sifat gnostikisme yang berada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oketisme dimana paham yang mengatakan bahwa Kristus tidak akan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cemari oleh dunia yang pada dasarnya jahat ini. Adapula pendapat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mengatakan bahwa tujuan kitab ini ditulis adalah untuk</w:t>
      </w:r>
    </w:p>
    <w:p>
      <w:pPr>
        <w:pStyle w:val="Bodytext11"/>
        <w:pBdr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kekristenan Yunani. Pandangan ini menguraikan bahw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nulis kitab Injil Yohanes ini untuk orang Yunani non-Kriste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ang belum percaya pada Kristus) dalam hal ini kitab ini ditulis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juk mereka agar menerima Yesus sebagai Tuhan atau Mesias, karen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61" w:h="10127" w:x="1915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njil Yohanes ditulis dalam bahasa dengan sifat religious yang bisa</w:t>
      </w:r>
    </w:p>
    <w:p>
      <w:pPr>
        <w:pStyle w:val="Footnote11"/>
        <w:pBdr/>
        <w:ind w:firstLine="920"/>
        <w:rPr>
          <w:lang w:val="id-ID"/>
        </w:rPr>
        <w:framePr w:w="7914" w:h="231" w:x="2847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cas J. Kostenberger^ncow/er/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n Injil dalam Perspektif Sastra dan Teologis,</w:t>
      </w:r>
    </w:p>
    <w:p>
      <w:pPr>
        <w:pStyle w:val="Headerorfooter11"/>
        <w:pBdr/>
        <w:rPr>
          <w:lang w:val="id-ID"/>
        </w:rPr>
        <w:framePr w:w="201" w:h="231" w:x="2109" w:y="1463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5725</wp:posOffset>
                </wp:positionH>
                <wp:positionV relativeFrom="page">
                  <wp:posOffset>9055100</wp:posOffset>
                </wp:positionV>
                <wp:extent cx="185547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6.75pt;margin-top:71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25" w:x="10059" w:y="8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hami. Hal ini ditandai dengan penulis mulai mensejajarkan antara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dengan literatur Yunani yakni Philo dari Aleksand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60"/>
        <w:ind w:firstLine="580"/>
        <w:jc w:val="both"/>
        <w:rPr/>
        <w:framePr w:w="8561" w:h="10850" w:x="1895" w:y="20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aya Sastra dan Garis Besar Kitab Injil Yohanes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Injil sinoptik penulis Injil Yohanes memberi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yang sangat jauh berbeda ketika dilihat dari cara menyampai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pada pembaca. Yang dimaksud sebagai perbedaan disini iala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jil Yohanes menyajikannya lebih banyak dalam bentuk alegor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ominasi oleh penyajian cerita yang dimana hampir dipenuhi ole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mempunyai arti rohani, misalnya; pokok anggur, ranting-ranting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-Nya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miliki keunikan tersendiri yang sangat jauh berbe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sinoptik lainnya, hal demikian terbukti dalam kerangka berpiki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. Kerangka berpikir Injil Yohanes dalam hal ini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penyajiannya yang bersifat teologis, dengan demiki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ketika dalam melihat Injil Yohanes sering dijuluki oleh para ahl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jil yang bersifat teologis, yang dimaksud teologis disini ialah teks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dalam Yohanes sendiri berbicara mengenai tema-tema teologi, misalnya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, percaya, dan beberapa tema teologi lainnya. Gaya bahasa dalam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berkesan lepas-lepas, bersambung-sambung ternyat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61" w:h="10850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macam suatu perkembangan, hal yang biasa terdapat dalam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8169" w:h="487" w:x="1989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</w:t>
      </w:r>
    </w:p>
    <w:p>
      <w:pPr>
        <w:pStyle w:val="Footnote11"/>
        <w:pBdr/>
        <w:ind w:firstLine="140"/>
        <w:rPr>
          <w:lang w:val="id-ID"/>
        </w:rPr>
        <w:framePr w:w="8169" w:h="487" w:x="1989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4</w:t>
      </w:r>
    </w:p>
    <w:p>
      <w:pPr>
        <w:pStyle w:val="Footnote11"/>
        <w:pBdr/>
        <w:tabs>
          <w:tab w:val="clear" w:pos="720"/>
          <w:tab w:val="left" w:pos="1110" w:leader="none"/>
        </w:tabs>
        <w:ind w:firstLine="880"/>
        <w:rPr>
          <w:lang w:val="id-ID"/>
        </w:rPr>
        <w:framePr w:w="8169" w:h="518" w:x="1989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E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169" w:h="518" w:x="1989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03020</wp:posOffset>
                </wp:positionH>
                <wp:positionV relativeFrom="page">
                  <wp:posOffset>8758555</wp:posOffset>
                </wp:positionV>
                <wp:extent cx="18846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6pt;margin-top:689.65pt;width:14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25" w:x="10163" w:y="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hami. Hal ini ditandai dengan penulis mulai mensejajarkan antar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dengan literatur Yunani yakni Philo dari Aleksand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Gaya Sastra dan Garis Besar Kitab Injil Yohanes</w:t>
      </w:r>
    </w:p>
    <w:p>
      <w:pPr>
        <w:pStyle w:val="Bodytext11"/>
        <w:pBdr/>
        <w:ind w:left="1540" w:hanging="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Injil sinoptik penulis Injil Yohanes memberikan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yang sangat jauh berbeda ketika dilihat dari cara menyampaikan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pada pembaca. Yang dimaksud sebagai perbedaan disini ialah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jil Yohanes menyajikannya lebih banyak dalam bentuk alegori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ominasi oleh penyajian cerita yang dimana hampir dipenuhi oleh</w:t>
      </w:r>
    </w:p>
    <w:p>
      <w:pPr>
        <w:pStyle w:val="Bodytext11"/>
        <w:pBdr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mempunyai arti rohani, misalnya; pokok anggur, ranting-ranting,</w:t>
      </w:r>
    </w:p>
    <w:p>
      <w:pPr>
        <w:pStyle w:val="Bodytext11"/>
        <w:pBdr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memiliki keunikan tersendiri yang sangat jauh berbeda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sinoptik lainnya, hal demikian terbukti dalam kerangka berpikir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. Kerangka berpikir Injil Yohanes dalam hal ini yang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penyajiannya yang bersifat teologis, dengan demiki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ketika dalam melihat Injil Yohanes sering dijuluki oleh para ahli</w:t>
      </w:r>
    </w:p>
    <w:p>
      <w:pPr>
        <w:pStyle w:val="Bodytext11"/>
        <w:pBdr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jil yang bersifat teologis, yang dimaksud teologis disini ialah teks-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dalam Yohanes sendiri berbicara mengenai tema-tema teologi, misalnya</w:t>
      </w:r>
    </w:p>
    <w:p>
      <w:pPr>
        <w:pStyle w:val="Bodytext11"/>
        <w:pBdr/>
        <w:ind w:firstLine="780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ru, percaya, dan beberapa tema teologi lainnya. Gaya bahasa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berkesan lepas-lepas, bersambung-sambung ternyat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61" w:h="10703" w:x="1895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macam suatu perkembangan, hal yang biasa terdapat dalam</w:t>
      </w:r>
    </w:p>
    <w:p>
      <w:pPr>
        <w:pStyle w:val="Footnote11"/>
        <w:pBdr/>
        <w:spacing w:before="0" w:after="40"/>
        <w:ind w:left="1120" w:hanging="0"/>
        <w:rPr>
          <w:lang w:val="id-ID"/>
        </w:rPr>
        <w:framePr w:w="8122" w:h="466" w:x="2241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</w:t>
      </w:r>
    </w:p>
    <w:p>
      <w:pPr>
        <w:pStyle w:val="Footnote11"/>
        <w:pBdr/>
        <w:ind w:firstLine="380"/>
        <w:rPr>
          <w:lang w:val="id-ID"/>
        </w:rPr>
        <w:framePr w:w="8122" w:h="466" w:x="2241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4</w:t>
      </w:r>
    </w:p>
    <w:p>
      <w:pPr>
        <w:pStyle w:val="Footnote11"/>
        <w:pBdr/>
        <w:spacing w:lineRule="auto" w:line="189"/>
        <w:ind w:left="1120" w:hanging="0"/>
        <w:rPr>
          <w:lang w:val="id-ID"/>
        </w:rPr>
        <w:framePr w:w="8122" w:h="513" w:x="2241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E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40"/>
        <w:rPr>
          <w:lang w:val="id-ID"/>
        </w:rPr>
        <w:framePr w:w="8122" w:h="513" w:x="2241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3040</wp:posOffset>
                </wp:positionH>
                <wp:positionV relativeFrom="page">
                  <wp:posOffset>8642350</wp:posOffset>
                </wp:positionV>
                <wp:extent cx="18548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5.2pt;margin-top:680.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10038" w:y="8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afsirkan Kitab Suci dikalangan Yahudi, yang dengan hati-hat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untuk menyelidiki setiap sisi sebuah tema.</w:t>
      </w:r>
    </w:p>
    <w:p>
      <w:pPr>
        <w:pStyle w:val="Bodytext11"/>
        <w:pBdr/>
        <w:spacing w:before="0" w:after="260"/>
        <w:ind w:right="180" w:hanging="0"/>
        <w:jc w:val="both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pembagian dalam bentuk garis-garis besar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jalanan Yesus Kristus dalam dunia ini ialah dalam bagi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ngacu pada pengantar atau permulaan yang mencakup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260"/>
        <w:ind w:right="180" w:hanging="0"/>
        <w:jc w:val="both"/>
        <w:rPr/>
        <w:framePr w:w="8561" w:h="11588" w:x="1895" w:y="20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irman dan peranan-Nya (1:1-18) yang meliputi mengena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Firman dengan Allah dan peranan-Nya dalam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, perbedaan atar terang dan saksinya, penolak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imaan Firman, Firman menjadi manusia dan buah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arnasi Fir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2" w:leader="none"/>
        </w:tabs>
        <w:spacing w:before="0" w:after="260"/>
        <w:ind w:left="1840" w:hanging="0"/>
        <w:jc w:val="both"/>
        <w:rPr/>
        <w:framePr w:w="8561" w:h="11588" w:x="1895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saksian Pembaptis (1:19-34), panggilan kepada murid-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(1:35-51) kesaksian pembaptis pada bagian mengenai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pembaptis pada bagian pertama dalam ayat 19-28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ksian pembaptis yang kedua dalam ayat 29-34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selanjutnya ialah mengenai Yesus yang mewahyu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-Nya (pasal 2:1-12:50) yang dimana dalam hal ini mencakup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88" w:leader="none"/>
        </w:tabs>
        <w:spacing w:before="0" w:after="300"/>
        <w:ind w:left="1840" w:hanging="0"/>
        <w:jc w:val="both"/>
        <w:rPr/>
        <w:framePr w:w="8561" w:h="11588" w:x="1895" w:y="20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da-tanda atau mujizat-mujizat yang dilakukan oleh Yesus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perti perkawinan di Kana, penyucian d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an Bait Allah, percakapan dengan Nikodemus, im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Samaria, penyembuhan anak pejabat Istana,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dikolam Betesda pekeijaan Bapa dan Anak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61" w:h="11588" w:x="1895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-saksi Yesus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7629" w:h="277" w:x="2649" w:y="145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S. Hadiwiyata, 17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975" w:y="9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3" w:leader="none"/>
        </w:tabs>
        <w:spacing w:before="0" w:after="260"/>
        <w:ind w:left="1740" w:hanging="0"/>
        <w:rPr/>
        <w:framePr w:w="8561" w:h="12306" w:x="1895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tentangan mengenai asal-usul Ye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0" w:leader="none"/>
        </w:tabs>
        <w:spacing w:before="0" w:after="260"/>
        <w:ind w:left="1740" w:hanging="0"/>
        <w:rPr/>
        <w:framePr w:w="8561" w:h="12306" w:x="1895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butaan fisik dan spiritual dalam hal ini meliput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uhan orang yang buta dan interogasi terhadap orang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mb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0" w:leader="none"/>
        </w:tabs>
        <w:spacing w:before="0" w:after="260"/>
        <w:ind w:left="1740" w:hanging="0"/>
        <w:rPr/>
        <w:framePr w:w="8561" w:h="12306" w:x="1895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mbala yang baik dan Mesias, bagian ini berisikan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embala yang baik dan perdebatan mengena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si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0" w:leader="none"/>
        </w:tabs>
        <w:spacing w:before="0" w:after="260"/>
        <w:ind w:left="1740" w:hanging="0"/>
        <w:rPr/>
        <w:framePr w:w="8561" w:h="12306" w:x="1895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yongsong kematian Yesus, peristiwa-peristiwa in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tanda, kebangkitan Lazarus, persekongkol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Yesus, pengurapan dan persiapan kematian 12:1-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ketiga dimana dalam pembagiannya bebicara Yesu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muliaan-Nya dibagi lagi dalam beberapa bagian y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bagai berikut: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sih dan penolak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ta-kata terakhir dan doa Imam Agu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0" w:leader="none"/>
        </w:tabs>
        <w:spacing w:before="0" w:after="300"/>
        <w:ind w:left="1740" w:hanging="0"/>
        <w:rPr/>
        <w:framePr w:w="8561" w:h="12306" w:x="1895" w:y="21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inggian pasal (18:1-20:29) peristiwa yang ada dalam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liputi: pengkhianatan dan penangkapan 18: 1-12,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Yesus dan peritiwa Petrus, Yesus dan Pilatus,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 dan pemakaman, makam yang kosong d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-penam pakan Yesus yang sudah bangkit.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mulai dari Maria sampai kepada semua murid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561" w:h="12306" w:x="189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nampakan kepada Tom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09" w:y="6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ada bagian ketiga ini berisikan</w:t>
      </w:r>
    </w:p>
    <w:p>
      <w:pPr>
        <w:pStyle w:val="Bodytext11"/>
        <w:pBdr/>
        <w:spacing w:lineRule="auto" w:line="180" w:before="0" w:after="0"/>
        <w:ind w:right="180" w:hanging="0"/>
        <w:jc w:val="right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Berisikan mengenai penutup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0:30-21:25) pada bagaian penutup i„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bagi dalam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nutup bagian pertama pasal 20: 30-31, kemudian penutup di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kedua yakni. 21: 1-25)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cakap mengenai Yes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pada saat murid-murid menangkap ikan, pengangkat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61" w:h="3100" w:x="1703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tusan Petrus, kepentingan murid terkasih dan kemudian kalim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965" w:h="253" w:x="1703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.</w:t>
      </w:r>
    </w:p>
    <w:p>
      <w:pPr>
        <w:pStyle w:val="Bodytext11"/>
        <w:pBdr/>
        <w:ind w:firstLine="88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Kedudukan Teks/Perikop Dalam Kitab Injil Yohanes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 perikop-perikop dalam suatu kitab memiliki tujuan dan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tertentu yang dimana tidak lepas dari beberapa unsur-unsur di atas.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teks dalam hal ini merujuk pada perikop yang berjudul "Yesus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 kepada Tomas” adalah untuk meyakinkan orang yang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dalam hal ini Tomas yang masih ragu-ragu akan kebangkitan</w:t>
      </w:r>
    </w:p>
    <w:p>
      <w:pPr>
        <w:pStyle w:val="Bodytext11"/>
        <w:pBdr/>
        <w:ind w:firstLine="88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pada saat itu * belum melihat langsung Yesus sesudah</w:t>
      </w:r>
    </w:p>
    <w:p>
      <w:pPr>
        <w:pStyle w:val="Bodytext11"/>
        <w:pBdr/>
        <w:ind w:firstLine="88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pada saat itu.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Yohanes ‘ dapat ditemukan pembahasan mengenai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nampakan Yesus yang diceritakan secara berurutan. Penampakan</w:t>
      </w:r>
    </w:p>
    <w:p>
      <w:pPr>
        <w:pStyle w:val="Bodytext11"/>
        <w:pBdr/>
        <w:ind w:firstLine="88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pertama ialah kepada Maria Magdalena, peristiwa ini terjadi</w:t>
      </w:r>
    </w:p>
    <w:p>
      <w:pPr>
        <w:pStyle w:val="Bodytext11"/>
        <w:pBdr/>
        <w:ind w:firstLine="88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Yohanes 20:11- 18 seperti berikut ini:</w:t>
      </w:r>
    </w:p>
    <w:p>
      <w:pPr>
        <w:pStyle w:val="Bodytext11"/>
        <w:pBdr/>
        <w:ind w:left="1920" w:hanging="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hn 20:11-18^0) Klaiouoa.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claiev, nap€KUi|fcv dc ro</w:t>
      </w:r>
    </w:p>
    <w:p>
      <w:pPr>
        <w:pStyle w:val="Bodytext11"/>
        <w:pBdr/>
        <w:ind w:left="1920" w:hanging="0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|1vt]|1€lov </w:t>
      </w:r>
      <w:r>
        <w:rPr>
          <w:rStyle w:val="Bodytext1"/>
          <w:smallCaps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a'i 0^o)p€L 6uo dyyeAout; &amp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Asukou;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O^opd'ouc</w:t>
      </w:r>
    </w:p>
    <w:p>
      <w:pPr>
        <w:pStyle w:val="Bodytext11"/>
        <w:pBdr/>
        <w:ind w:right="180" w:hanging="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Tpd^ rfj K€(jMxAfj Kai eua irpot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ic ttoolp, ottou ?k€it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d</w:t>
      </w:r>
    </w:p>
    <w:p>
      <w:pPr>
        <w:pStyle w:val="Bodytext11"/>
        <w:pBdr/>
        <w:spacing w:before="0" w:after="0"/>
        <w:ind w:right="180" w:hanging="0"/>
        <w:jc w:val="both"/>
        <w:rPr>
          <w:lang w:val="id-ID"/>
        </w:rPr>
        <w:framePr w:w="8561" w:h="8394" w:x="1703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ocop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’lrjaou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A.€youoip aurfj ecdpor yuvai,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zziet^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60" w:y="7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3362" w:h="1848" w:x="357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 auroic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6t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u x6v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3362" w:h="1848" w:x="357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urov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ura diroDoa eorpa^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3362" w:h="1848" w:x="3575" w:y="183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Itpo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eoTw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l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j6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62" w:h="1848" w:x="3575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ipouc Y^at,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t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latei?;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[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v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985" w:h="1718" w:x="6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°u,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oi6a nou f0Tpcav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985" w:h="1718" w:x="6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» TOC OTTICJG) Kai 0€&lt;jjp£l TOP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2985" w:h="1718" w:x="6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rjoouc; earip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X€y€L aurfj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985" w:h="1718" w:x="694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CirrsiC ecdpi] SoKoua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ti o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6386" w:h="231" w:x="2486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rjTioupoc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coti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eyei aura- Kupie, d oi) epdoraooc^ aurop, dirs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5603" w:h="231" w:x="2486" w:y="4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o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Grpcac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jtop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yu auTOP dpdk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x§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q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na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854" w:x="2486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piap. OTpa^eia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€K€lpt)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cyet auTco 'EppaioTt* pappoupi (o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441" w:h="854" w:x="2486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sycrai SiSaoKaAe)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eyei auifj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’Itjooui;*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|iq pou anrou, ounio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6655" w:h="231" w:x="2486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yap avap€pi]Ka irpdc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raiepa- nopeuou 6e irpoc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^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fieZ^ou^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1304" w:x="2486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ou Kai dne auTOLC dvaPaivG) npot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'iraTepa pou Kai irarep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1304" w:x="2486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upcnv Kai 0e6v pou Kai 0edv upicov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p/eiai Mapiap f|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441" w:h="1304" w:x="2486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y6alr|VT] dyyeMouo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l^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a0qral^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t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upaK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upiop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803" w:h="231" w:x="2486" w:y="7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i Tatrca duev auvfj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ampakan kepada Maria Magdalena Yesus kemudi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-Nya kepada murid-murid-Nya (Yohanes 20:19-23)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hn 20:19-23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Ouorft ouv oij/ia^ rrj npepa ecdvT) ri) p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oaPpdTcov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w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0upwv KCKZeiapeuGJv onou rjoav oi paO^rai 6id</w:t>
      </w:r>
    </w:p>
    <w:p>
      <w:pPr>
        <w:pStyle w:val="Bodytext11"/>
        <w:pBdr/>
        <w:spacing w:lineRule="auto" w:line="180" w:before="0" w:after="120"/>
        <w:ind w:firstLine="160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OV (fjopov rwv ’IoufiaiGJV, r|10€v d ’lTiaovc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?ott]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ejou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ai Aeyci auroic dpqi&gt;r| upiv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t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lirwp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9"/>
          <w:lang w:val="id-ID" w:eastAsia="id-ID"/>
        </w:rPr>
        <w:t>tclq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Xdpac;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t]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rAeupdp auroi^. QapT]oav ow ot pa0T]rai ifidurec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upiov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usp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uTOit; [6 ’Iipouc;] iralip* dpqpi) upip*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Ka0(\; aiT€OTaXK6v pe d TTaTT]p, Kaya) irepirw upac;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to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441" w:h="4912" w:x="2486" w:y="8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ncop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€p€(})uot]O€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leycL auroic Idpere irveupa dyiop*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p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6548" w:h="231" w:x="2486" w:y="1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ipcop dcfjfjte Ta&lt;; apapTiac d^ecoprai auroic;, ap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lpgj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paTfjT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297" w:h="231" w:x="2486" w:y="1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€KpaTT|PT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95" w:y="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Yesus selanjutnya ialah 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r • ■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&gt; 'alah kal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Tomas,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nampakan ini Tomas</w:t>
      </w:r>
    </w:p>
    <w:p>
      <w:pPr>
        <w:pStyle w:val="Bodytext11"/>
        <w:pBdr/>
        <w:spacing w:lineRule="auto" w:line="228" w:before="0" w:after="40"/>
        <w:ind w:hanging="0"/>
        <w:jc w:val="right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s yane mas,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8U akan kebangkitan Ye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karena dia tidak ada u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oaK ada pada beberapa kali penampakan-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sebelumnya itu dan bahkan menuntut bukti tisik dari tubu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perti dalam perkataannya mengakui dan memastikan bahw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Tuhan dan Aliahnya. Hal seperti pada kronologis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04" w:h="3582" w:x="2431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hn 20:24-29 ©copcu; 5e €i&lt;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£k w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ciSeKa, 6 leyopepo^ AiSupo^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uk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jv per’ aurwv ore ifyGev ’lrioout;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eleyov ouv auico o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lloL paOrirat* eGDpaKapev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uptov. d einev auroic £av pq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l6g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ic xepoiv autou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 tuttov tg&gt;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pdXo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KTUlOV pou €LG TOV TU1TOV TG)P Kai PaAw pou TT]P X€ipa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&lt;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t]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rleupav- autou, ou pr|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tlot^uog)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peO npepat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ktg)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rdliv fjaav eoco ol paOrpai aurou Kai 6(op&amp;c per auT(3v. ep/crai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 ’Iipouc renv Oupwv K6KA.€iopGvtov Kai €OTT] eh; TO peoov Kai</w:t>
      </w:r>
    </w:p>
    <w:p>
      <w:pPr>
        <w:pStyle w:val="Bodytext11"/>
        <w:pBdr/>
        <w:spacing w:before="0" w:after="200"/>
        <w:ind w:left="176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pi]VT] upiv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^lia A.cy€i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w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0G)pa*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^</w:t>
      </w:r>
      <w:r>
        <w:rPr>
          <w:rStyle w:val="Bodytext1"/>
          <w:smallCaps/>
          <w:color w:val="000000"/>
          <w:spacing w:val="0"/>
          <w:w w:val="100"/>
          <w:sz w:val="20"/>
          <w:vertAlign w:val="superscript"/>
          <w:lang w:val="id-ID" w:eastAsia="id-ID"/>
        </w:rPr>
        <w:t>ov?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 &amp;uctuAov</w:t>
      </w:r>
    </w:p>
    <w:p>
      <w:pPr>
        <w:pStyle w:val="Bodytext11"/>
        <w:pBdr/>
        <w:spacing w:before="0" w:after="100"/>
        <w:ind w:left="1040" w:hanging="0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ou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c56€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ai l6e ra&lt;; x^P“&lt;; U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ou Ka&gt;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^P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 T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*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P“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oou Kai</w:t>
      </w:r>
    </w:p>
    <w:p>
      <w:pPr>
        <w:pStyle w:val="Bodytext21"/>
        <w:pBdr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% w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. X / 2B</w:t>
      </w:r>
    </w:p>
    <w:p>
      <w:pPr>
        <w:pStyle w:val="Bodytext11"/>
        <w:pBdr/>
        <w:spacing w:lineRule="auto" w:line="180" w:before="0" w:after="200"/>
        <w:ind w:left="1500" w:hanging="0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t|v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irl^upav pou, Kai pi] yivou airtoro^ aAA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itiotoc;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rreKpiGr] ©wpac Kai direv aurep- 6 Kupioc pou Kai 6 0e6&lt; pou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eyei autw b ’Iijoou?- ori ewpaKai; pc neniarcuKac paKapioi ol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404" w:h="6854" w:x="2431" w:y="5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H l6dvTfQ Kai irioreuoavrec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404" w:h="1440" w:x="2431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‘yang terakhir kepada murid-murid-Nya lagi di pant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404" w:h="1440" w:x="2431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u Tiberias. Dari beberapa perikop di atas yang berbicara mengen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04" w:h="1440" w:x="2431" w:y="1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Yesus kepada murid-murid-Nya memiliki tujuan yakni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38" w:y="7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para pembaca mengenai . 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™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tel</w:t>
      </w:r>
      <w:r>
        <w:rPr>
          <w:rStyle w:val="Bodytext1"/>
          <w:color w:val="000000"/>
          <w:spacing w:val="0"/>
          <w:w w:val="100"/>
          <w:lang w:val="id-ID" w:eastAsia="id-ID"/>
        </w:rPr>
        <w:t>'*«an dan kesaksian bahw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ang Mesias Anak Allah n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spacing w:lineRule="auto" w:line="180" w:before="0" w:after="0"/>
        <w:ind w:left="3580" w:hanging="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Untuk meyakinkan 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„g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>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ada konteks perikop itu ada beberana Vali</w:t>
      </w:r>
    </w:p>
    <w:p>
      <w:pPr>
        <w:pStyle w:val="Bodytext11"/>
        <w:pBdr/>
        <w:spacing w:lineRule="auto" w:line="196" w:before="0" w:after="100"/>
        <w:ind w:left="3580" w:hanging="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eoerapa kali Yesus menampakkan diri-Nya</w:t>
      </w:r>
    </w:p>
    <w:p>
      <w:pPr>
        <w:pStyle w:val="Bodytext11"/>
        <w:pBdr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enar-benar telah bangkit dari kematiaan-Nya.</w:t>
      </w:r>
    </w:p>
    <w:p>
      <w:pPr>
        <w:pStyle w:val="Bodytext11"/>
        <w:pBdr/>
        <w:ind w:firstLine="920"/>
        <w:jc w:val="both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 atas sangat erat pula dengan kaitannya dengan tujuan dan</w:t>
      </w:r>
    </w:p>
    <w:p>
      <w:pPr>
        <w:pStyle w:val="Bodytext11"/>
        <w:pBdr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ri Kitab Injil Yohanes sendiri yakni untuk meyakinkan</w:t>
      </w:r>
    </w:p>
    <w:p>
      <w:pPr>
        <w:pStyle w:val="Bodytext11"/>
        <w:pBdr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lum percaya pada saat itu, karena itu teks dalam perikop</w:t>
      </w:r>
    </w:p>
    <w:p>
      <w:pPr>
        <w:pStyle w:val="Bodytext11"/>
        <w:pBdr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iliki tujuan yang demikian pula. Setelah perikop ini penulis Inji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82" w:h="4660" w:x="2292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mengenai tujuan Injil Yohanes dicatat dan selanjutnya ditulis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genai penampakan diri Yesus di danau Tiberias, bahkan perikop-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sebelum Yesus menampakkan diri kepada Tomas beberapa perikop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para disekitar penampakan Yesus. Jadi demikian halnya tujuan dari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jil Yohanes ini ialah untuk meyakinkan orang yang kurang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demikian pula teks atau perikop ini memiliki kedudukan untuk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 orang yang kurang percaya yang dalam hal ini tokoh Tomas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osok yang kurang percaya dan bahkan membutuhkan bukti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Tuhan Yesus sendiri dan hal demikianpun terjawab serta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omas sampai pada satu pengakuan imannya kepada Yesus Kristus</w:t>
      </w:r>
    </w:p>
    <w:p>
      <w:pPr>
        <w:pStyle w:val="Bodytext11"/>
        <w:pBdr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. Jika Tomas yang kemudian mengakui bahwa Yesus ada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682" w:h="5692" w:x="2292" w:y="6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Mesias selanjutnya di perikop setelah penampakan diri Yesu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949" w:h="253" w:x="2292" w:y="1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omas berbicara mengenai apa tujuan dari Injil Yohanes ditulis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84" w:h="253" w:x="2292" w:y="1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50" w:y="6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ohn 20:30-31 IIoAla ucu ouv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kw'i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£11* - , ,</w:t>
      </w:r>
    </w:p>
    <w:p>
      <w:pPr>
        <w:pStyle w:val="Bodytext11"/>
        <w:pBdr/>
        <w:spacing w:lineRule="auto" w:line="180" w:before="0" w:after="160"/>
        <w:ind w:right="200" w:hanging="0"/>
        <w:jc w:val="right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uuv KaL aUa oi^eta enoinoev 6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noouc evomov w [auTou].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S o6k |oup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p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CP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PlPAIg)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OVTcp-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rauia &amp; y^panrai Yva nioT€u[alnT€ o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rjoouc; €OTiv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%pLOTO^ 0 utoc;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o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Oeou, Kai tua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tlot€uopt€&lt;; £gh)p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€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%T]T€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v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t(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ovopaii aUTOU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82" w:h="2917" w:x="2292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ini sering dikaitkan dengan tujuan penulisan Injil Yohane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ind w:firstLine="740"/>
        <w:rPr>
          <w:lang w:val="id-ID"/>
        </w:rPr>
        <w:framePr w:w="7682" w:h="675" w:x="2292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, Injil Yohanes Pasal 8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682" w:h="675" w:x="2292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4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