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0" w:h="298" w:x="1918" w:y="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740"/>
        <w:rPr/>
        <w:framePr w:w="8530" w:h="11839" w:x="1918" w:y="291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pelayanan Yesus dalam dunia ini tidak lepas dari</w:t>
      </w:r>
    </w:p>
    <w:p>
      <w:pPr>
        <w:pStyle w:val="Bodytext11"/>
        <w:pBdr/>
        <w:jc w:val="both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Nya bersama dengan murid-murid-Nya. Dalam sepanjang peijalana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Ia selalu bersama dengan murid-murid-Nya dan berakhir pada saat</w:t>
      </w:r>
    </w:p>
    <w:p>
      <w:pPr>
        <w:pStyle w:val="Bodytext41"/>
        <w:pBdr/>
        <w:spacing w:before="0" w:after="60"/>
        <w:ind w:left="5180" w:hanging="0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jc w:val="both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-Nya kembali ke sorga. Suatu hal yang sangat menarik dalam</w:t>
      </w:r>
    </w:p>
    <w:p>
      <w:pPr>
        <w:pStyle w:val="Bodytext11"/>
        <w:pBdr/>
        <w:jc w:val="both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nya dengan murid-murid-Nya ialah merujuk pada peristiwa pasca</w:t>
      </w:r>
    </w:p>
    <w:p>
      <w:pPr>
        <w:pStyle w:val="Bodytext11"/>
        <w:pBdr/>
        <w:jc w:val="both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ampai pada pra kenaikan Yesus Kristus ke sorga. Situasi dan kondisi</w:t>
      </w:r>
    </w:p>
    <w:p>
      <w:pPr>
        <w:pStyle w:val="Bodytext11"/>
        <w:pBdr/>
        <w:jc w:val="both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para murid-murid Yesus setelah Yesus ditangkap sangat berubah pada</w:t>
      </w:r>
    </w:p>
    <w:p>
      <w:pPr>
        <w:pStyle w:val="Bodytext11"/>
        <w:pBdr/>
        <w:jc w:val="both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, dalam hal ini berubah dapat diartikan sebagai sebuah situasi yang sangat</w:t>
      </w:r>
    </w:p>
    <w:p>
      <w:pPr>
        <w:pStyle w:val="Bodytext11"/>
        <w:pBdr/>
        <w:jc w:val="both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berbeda dengan situasi sebelum Yesus ditangkap dan diserahkan kepada</w:t>
      </w:r>
    </w:p>
    <w:p>
      <w:pPr>
        <w:pStyle w:val="Bodytext11"/>
        <w:pBdr/>
        <w:jc w:val="both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Romawi pada saat itu. Bukan hanya hal demikian bahkan setelah Yesus</w:t>
      </w:r>
    </w:p>
    <w:p>
      <w:pPr>
        <w:pStyle w:val="Bodytext11"/>
        <w:pBdr/>
        <w:jc w:val="both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kap dan disalibkan maka suatu perubahan kondisi yang yang sangat</w:t>
      </w:r>
    </w:p>
    <w:p>
      <w:pPr>
        <w:pStyle w:val="Bodytext11"/>
        <w:pBdr/>
        <w:jc w:val="both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ara murid merasa sangat takut pada saat itu. Namun hal tersebut</w:t>
      </w:r>
    </w:p>
    <w:p>
      <w:pPr>
        <w:pStyle w:val="Bodytext11"/>
        <w:pBdr/>
        <w:jc w:val="both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tidak bersifat lama, karena ada suatu momentum yang sangat penting</w:t>
      </w:r>
    </w:p>
    <w:p>
      <w:pPr>
        <w:pStyle w:val="Bodytext11"/>
        <w:pBdr/>
        <w:jc w:val="both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Yesus Kristus pada saat itu yakni kebangkitan-Nya. Lepas dari</w:t>
      </w:r>
    </w:p>
    <w:p>
      <w:pPr>
        <w:pStyle w:val="Bodytext11"/>
        <w:pBdr/>
        <w:jc w:val="both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akan penjajah yang telah menyalibkan Yesus pada saat itu, suatu</w:t>
      </w:r>
    </w:p>
    <w:p>
      <w:pPr>
        <w:pStyle w:val="Bodytext11"/>
        <w:pBdr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penting lagi ialah dimana tidak semua orang yang berada</w:t>
      </w:r>
    </w:p>
    <w:p>
      <w:pPr>
        <w:pStyle w:val="Bodytext11"/>
        <w:pBdr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r Yerusalem pada waktu itu percaya dengan kebangkitan-Nya, bahkan</w:t>
      </w:r>
    </w:p>
    <w:p>
      <w:pPr>
        <w:pStyle w:val="Bodytext11"/>
        <w:pBdr/>
        <w:spacing w:before="0" w:after="0"/>
        <w:rPr>
          <w:lang w:val="id-ID"/>
        </w:rPr>
        <w:framePr w:w="8530" w:h="11839" w:x="191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-Nya pun termasuk didalamnya, yang dalam ini hal ini diwakili oleh</w:t>
      </w:r>
    </w:p>
    <w:p>
      <w:pPr>
        <w:pStyle w:val="Headerorfooter11"/>
        <w:pBdr/>
        <w:rPr>
          <w:lang w:val="id-ID"/>
        </w:rPr>
        <w:framePr w:w="111" w:h="253" w:x="6055" w:y="15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51" w:x="10343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dan Tomas. Hal ini merujuk pada peristiwa penampakan diri-Nya kepada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setelah kebangkitan-Nya.</w:t>
      </w:r>
    </w:p>
    <w:p>
      <w:pPr>
        <w:pStyle w:val="Bodytext11"/>
        <w:pBdr/>
        <w:ind w:firstLine="880"/>
        <w:jc w:val="both"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nampakan-Nya kepada murid-murid mempunyai respon yang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dari semua orang yang bertemu dengan Dia. Hal ini dapat dilihat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pasal 20 :l-25, yakni Ia bertemu dengan Maria Magdalena, Petrus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berapa murid lainnya. Dan yang kemudian, dalam Yohanes 20:24-29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suatu momentum yang berbeda dengan peristiwa yang telah terjadi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-sebelumnya peristiwa ini ialah tidak lain daripada peristiwa Yesus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ampakkan diri-Nya kepada semua murid-murid-Nya. Hal yang sangat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alam peristiwa ini ialah mengenai respon salah satu murid Yesus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 yakni Tomas yang sering disebut Didimus yang berarti sikembar.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dari Tomas sangat jauh berbeda dengan respon dari berbagai murid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dimana dia menuntut bukti yang nyata atau bukti secara fisik dari Yesus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ahwa Ia benar-benar telah bang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mas dalam bahasa Yunani, artinya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r” dia adalah seorang nelayan yang dilahirkan dan besar di tepi danau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ilea. Dia adalah sosok yang mudah berubah perasaan, mudah curiga,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ung dan suka bertanya. Tomas hidup sebagai misionaris dan dia wafat di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lapore yang sekarang daerah pinggiran di Madra, India. Tomas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uatu keberatan bahwa ia tidak akan percaya sebelum ia melihat</w:t>
      </w:r>
    </w:p>
    <w:p>
      <w:pPr>
        <w:pStyle w:val="Bodytext11"/>
        <w:pBdr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ucukkan jarinya ke dalam bekas luka-luka pada Yesus Kristus seperti</w:t>
      </w:r>
    </w:p>
    <w:p>
      <w:pPr>
        <w:pStyle w:val="Bodytext11"/>
        <w:pBdr/>
        <w:spacing w:before="0" w:after="0"/>
        <w:rPr>
          <w:lang w:val="id-ID"/>
        </w:rPr>
        <w:framePr w:w="8624" w:h="11478" w:x="187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20:25</w:t>
      </w:r>
    </w:p>
    <w:p>
      <w:pPr>
        <w:pStyle w:val="Footnote11"/>
        <w:pBdr/>
        <w:ind w:firstLine="780"/>
        <w:rPr>
          <w:lang w:val="id-ID"/>
        </w:rPr>
        <w:framePr w:w="8441" w:h="476" w:x="1871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hew Hendi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ihew Henry : Injil Yoha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2-2/, (Yogyakarta:</w:t>
      </w:r>
    </w:p>
    <w:p>
      <w:pPr>
        <w:pStyle w:val="Footnote11"/>
        <w:pBdr/>
        <w:rPr>
          <w:lang w:val="id-ID"/>
        </w:rPr>
        <w:framePr w:w="8441" w:h="476" w:x="1871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2010), 1395-1410</w:t>
      </w:r>
    </w:p>
    <w:p>
      <w:pPr>
        <w:pStyle w:val="Footnote11"/>
        <w:pBdr/>
        <w:ind w:firstLine="760"/>
        <w:rPr>
          <w:lang w:val="id-ID"/>
        </w:rPr>
        <w:framePr w:w="8441" w:h="267" w:x="1871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ordon Thom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Jesus Conspirac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2009),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7770</wp:posOffset>
                </wp:positionH>
                <wp:positionV relativeFrom="page">
                  <wp:posOffset>9128760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1pt;margin-top:718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51" w:x="10314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ta murid-murid yang lain itu kepadanya: "Kami telah melih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!" Tetapi Tomas berkata kepada mereka: "Sebelum aku melih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s paku pada tangan-Nya dan sebelum aku mencucukkan jariku ke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kas paku itu dan mencucukkan tanganku ke dalam lambung-Nya,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-kali aku tidak akan percaya."(TB)</w:t>
      </w:r>
    </w:p>
    <w:p>
      <w:pPr>
        <w:pStyle w:val="Bodytext11"/>
        <w:pBdr/>
        <w:ind w:firstLine="500"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ragu-ragu dari seorang Tomas disini tidak hanya ada pada zaman</w:t>
      </w:r>
    </w:p>
    <w:p>
      <w:pPr>
        <w:pStyle w:val="Bodytext11"/>
        <w:pBdr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esus pada saat itu, tetapi sampai pada saat ini dalam sejarah</w:t>
      </w:r>
    </w:p>
    <w:p>
      <w:pPr>
        <w:pStyle w:val="Bodytext11"/>
        <w:pBdr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mikiran teologi Kristen dalam dunia ini. Sikap Tomas yang</w:t>
      </w:r>
    </w:p>
    <w:p>
      <w:pPr>
        <w:pStyle w:val="Bodytext11"/>
        <w:pBdr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rcaya tersebut dapat dijumpai dalam beberapa pemikiran-pemikiran</w:t>
      </w:r>
    </w:p>
    <w:p>
      <w:pPr>
        <w:pStyle w:val="Bodytext11"/>
        <w:pBdr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agukan berbagai peristiwa-peristiwa yang terjadi pada Yesus pada saat</w:t>
      </w:r>
    </w:p>
    <w:p>
      <w:pPr>
        <w:pStyle w:val="Bodytext11"/>
        <w:pBdr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an yang paling banyak ialah mengenai mujizat yang dilakukan oleh Yesus</w:t>
      </w:r>
    </w:p>
    <w:p>
      <w:pPr>
        <w:pStyle w:val="Bodytext11"/>
        <w:pBdr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kebangkitan-Nya pada saat itu atau dengan kata lain mereka</w:t>
      </w:r>
    </w:p>
    <w:p>
      <w:pPr>
        <w:pStyle w:val="Bodytext11"/>
        <w:pBdr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dan memahami kebangkitan Yesus ini sebagai sesuatu yang tidak</w:t>
      </w:r>
    </w:p>
    <w:p>
      <w:pPr>
        <w:pStyle w:val="Bodytext11"/>
        <w:pBdr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terjadi dan tidak dapat terbukti secara historis. Pemikirannya ini tidak jauh</w:t>
      </w:r>
    </w:p>
    <w:p>
      <w:pPr>
        <w:pStyle w:val="Bodytext11"/>
        <w:pBdr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sikap Tomas sebelum melihat bukti dari Yesus Kristus sendiri.</w:t>
      </w:r>
    </w:p>
    <w:p>
      <w:pPr>
        <w:pStyle w:val="Bodytext11"/>
        <w:pBdr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uh berbeda dengan Bultman pemikiran yang bersifat demikian pula dapat</w:t>
      </w:r>
    </w:p>
    <w:p>
      <w:pPr>
        <w:pStyle w:val="Bodytext11"/>
        <w:pBdr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lingkup teolog-teolog Indonesia misalnya Tokoh yang terkenal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patnya yang mengatakan Kebangkitan Yesus sebagai sebuah</w:t>
      </w:r>
    </w:p>
    <w:p>
      <w:pPr>
        <w:pStyle w:val="Bodytext41"/>
        <w:pBdr/>
        <w:spacing w:before="0" w:after="0"/>
        <w:ind w:left="5580" w:hanging="0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stiwa yang ber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afor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afora yang dimaksudkan mengenai</w:t>
      </w:r>
    </w:p>
    <w:p>
      <w:pPr>
        <w:pStyle w:val="Bodytext11"/>
        <w:pBdr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disini ialah kebangkitan Yesus hanya sebuah peristiwa yang</w:t>
      </w:r>
    </w:p>
    <w:p>
      <w:pPr>
        <w:pStyle w:val="Bodytext11"/>
        <w:pBdr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bih-lebihkan. loanes Rakhmat mengatakan pula bahwa Yesus tidak bangki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0860" w:x="190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ah dalam arti apapun, bahkan jenazah atau tubuh lama Yesus tetap</w:t>
      </w:r>
    </w:p>
    <w:p>
      <w:pPr>
        <w:pStyle w:val="Footnote11"/>
        <w:pBdr/>
        <w:ind w:firstLine="760"/>
        <w:rPr>
          <w:lang w:val="id-ID"/>
        </w:rPr>
        <w:framePr w:w="8441" w:h="1660" w:x="1905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Metafora adalah sebuah bentuk majas d i mana menggunakan kata yang bukan arti</w:t>
      </w:r>
    </w:p>
    <w:p>
      <w:pPr>
        <w:pStyle w:val="Footnote11"/>
        <w:pBdr/>
        <w:rPr>
          <w:lang w:val="id-ID"/>
        </w:rPr>
        <w:framePr w:w="8441" w:h="1660" w:x="1905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enarnya,atau dengan kata lain menggunakan kata lain sebagai lukisan/khiasan tetapi bukan</w:t>
      </w:r>
    </w:p>
    <w:p>
      <w:pPr>
        <w:pStyle w:val="Footnote11"/>
        <w:pBdr/>
        <w:rPr>
          <w:lang w:val="id-ID"/>
        </w:rPr>
        <w:framePr w:w="8441" w:h="1660" w:x="1905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na yang sebenarnya. Metafora dari loanes Rakhmat merujuk pada suatu pemahaman bahwa</w:t>
      </w:r>
    </w:p>
    <w:p>
      <w:pPr>
        <w:pStyle w:val="Footnote11"/>
        <w:pBdr/>
        <w:rPr>
          <w:lang w:val="id-ID"/>
        </w:rPr>
        <w:framePr w:w="8441" w:h="1660" w:x="1905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esus bangkit itu hanya sebuah khiasan dan tidak pernah terjadi secara fisik pada tubuh Yesus,</w:t>
      </w:r>
    </w:p>
    <w:p>
      <w:pPr>
        <w:pStyle w:val="Footnote11"/>
        <w:pBdr/>
        <w:rPr>
          <w:lang w:val="id-ID"/>
        </w:rPr>
        <w:framePr w:w="8441" w:h="1660" w:x="1905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kan kebangkitan tubuh Yesus tidak benar-benar terjadi. Penggunaan kata metafora dapat</w:t>
      </w:r>
    </w:p>
    <w:p>
      <w:pPr>
        <w:pStyle w:val="Footnote11"/>
        <w:pBdr/>
        <w:rPr>
          <w:lang w:val="id-ID"/>
        </w:rPr>
        <w:framePr w:w="8441" w:h="1660" w:x="1905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dapatkan dalam karya loanes Rakhmat dalam bukunya yang berjudu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a Magdalenajudas</w:t>
      </w:r>
    </w:p>
    <w:p>
      <w:pPr>
        <w:pStyle w:val="Footnote11"/>
        <w:pBdr/>
        <w:spacing w:lineRule="auto" w:line="228"/>
        <w:rPr>
          <w:lang w:val="id-ID"/>
        </w:rPr>
        <w:framePr w:w="8441" w:h="1660" w:x="1905" w:y="135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Makam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29360</wp:posOffset>
                </wp:positionH>
                <wp:positionV relativeFrom="page">
                  <wp:posOffset>8549640</wp:posOffset>
                </wp:positionV>
                <wp:extent cx="1935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8pt;margin-top:673.2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didalam makam-Nya. Pendapatnya terhadap istilah kubur yang kosong ialah</w: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dari kubur tempat Yesus dikuburkan mayat Yesus dipindahkan oleh</w: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Yesus ke kuburan permanen yang berada di Yerusalem. Jadi</w: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ngkitan yang bersifat metafora yang loanes Rakhmat maksudkan disini ialah</w: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memang bangkit namun bukan bangkit secara fisik tetapi Yesus bangkit</w: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mori dan pengalaman hidup yang dibimbing oleh roh-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>Adapula</w: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karya-karya beberapa tokoh lain yang senada dengan pemikiran-</w: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kiran demikian yang diterbitkan dalam berbagai buku diantaranya:</w:t>
      </w:r>
    </w:p>
    <w:p>
      <w:pPr>
        <w:pStyle w:val="Bodytext21"/>
        <w:pBdr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ggungat Yes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leh Ir. Herlianto M.T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esus Tidak Bangk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leh Adji A.</w:t>
      </w:r>
    </w:p>
    <w:p>
      <w:pPr>
        <w:pStyle w:val="Bodytext21"/>
        <w:pBdr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tama dan masih banyak buku-buku lain yang paling banyak berbicara mengenai</w:t>
      </w:r>
    </w:p>
    <w:p>
      <w:pPr>
        <w:pStyle w:val="Bodytext21"/>
        <w:pBdr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sikap skeptis kepada mujizat, kebangkitan dan bahkan kenaikan Yesus</w: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51"/>
        <w:pBdr/>
        <w:ind w:left="7080" w:hanging="0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ind w:left="1060" w:hanging="0"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sok seorang Tomas menjadi sosok yang sangat terkenal dengan</w: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apnya yang ragu-ragu atau skeptis, atau sering dikenal dengan Tomas yang</w: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rang percaya.Gereja sepanjang sejarah, bahkan sampai hari ini, seringkah</w: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-identikkan namanya dengan keraguan-raguan. Tomas si peragu, begitulah</w: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rian cap kepada rasul yang satu ini. Seringkali pula sifat ragu-ragu atau</w: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aguan ini diasosiasikan sebagai sesuatu yang negatif semata-mat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>. Hal</w: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ula sering dijumpai dalam penyampaian-penyampaian Firman Tuhan</w:t>
      </w:r>
    </w:p>
    <w:p>
      <w:pPr>
        <w:pStyle w:val="Bodytext21"/>
        <w:pBdr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bicara mengenai Tomas, dalam hal ini Tomas sebagai figur yang agak</w:t>
      </w:r>
    </w:p>
    <w:p>
      <w:pPr>
        <w:pStyle w:val="Bodytext21"/>
        <w:pBdr/>
        <w:spacing w:before="0" w:after="0"/>
        <w:jc w:val="both"/>
        <w:rPr>
          <w:lang w:val="id-ID"/>
        </w:rPr>
        <w:framePr w:w="11012" w:h="14777" w:x="741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gative karena keragu-raguannya dimana ia berpendapat bahwa iman percaya</w:t>
      </w:r>
    </w:p>
    <w:p>
      <w:pPr>
        <w:pStyle w:val="Footnote11"/>
        <w:pBdr/>
        <w:ind w:firstLine="980"/>
        <w:jc w:val="both"/>
        <w:rPr>
          <w:lang w:val="id-ID"/>
        </w:rPr>
        <w:framePr w:w="10787" w:h="618" w:x="741" w:y="17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Adji A Sutama,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Yesus Tidak Bangkit Menyingkap Rekayasa Yesus Historis dan Makam</w:t>
      </w:r>
    </w:p>
    <w:p>
      <w:pPr>
        <w:pStyle w:val="Footnote11"/>
        <w:pBdr/>
        <w:rPr>
          <w:lang w:val="id-ID"/>
        </w:rPr>
        <w:framePr w:w="10787" w:h="618" w:x="741" w:y="178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lpiot,(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:BPK Gunung Mulia, 2012), 176</w:t>
      </w:r>
    </w:p>
    <w:p>
      <w:pPr>
        <w:pStyle w:val="Footnote11"/>
        <w:pBdr/>
        <w:ind w:firstLine="980"/>
        <w:jc w:val="both"/>
        <w:rPr>
          <w:lang w:val="id-ID"/>
        </w:rPr>
        <w:framePr w:w="10787" w:h="613" w:x="741" w:y="18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http</w:t>
      </w:r>
      <w:r>
        <w:rPr>
          <w:rStyle w:val="Footnote1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.//yesuskristus-juruselamat.blogspot.com/20l6/04/siapakah-rasul-tomas.htm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akses</w:t>
      </w:r>
    </w:p>
    <w:p>
      <w:pPr>
        <w:pStyle w:val="Footnote11"/>
        <w:pBdr/>
        <w:rPr>
          <w:lang w:val="id-ID"/>
        </w:rPr>
        <w:framePr w:w="10787" w:h="613" w:x="741" w:y="18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elasa 10 Juli 2018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7045</wp:posOffset>
                </wp:positionH>
                <wp:positionV relativeFrom="page">
                  <wp:posOffset>11245215</wp:posOffset>
                </wp:positionV>
                <wp:extent cx="24809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35pt;margin-top:885.45pt;width:19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293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dasarkan pada sebuah perjumpaan langsung deng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dainya hal demikian adalah suatu kebenaran lalu bagaimana sikap iman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zaman modem ini yang tidak mungkin bertemu secara fisik lagi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Kristus. Hal demikianlah yang menjadi alasan untuk melihat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apakah keragua-raguannya ini bersifat terlalu negatif ataukah disisi lain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spek yang positif ditinjau dari berbagai sisi. Dalam kenyataan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ristenan zaman sekarang, Tomas ini menjadi seorang sosok yang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diskriminasi atas tindakannya dalam peristiwa penampakan Yesus kristus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 dan murid-murid-Nya yang lain. Bertitiktolak dari hal tersebut, dalam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kehidupan bergereja zaman sekarang khususnya perayaan Paskah sosok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s adalah sosok yang selalu diberi perhatian ketika berbicara mengenai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. Dari peristiwa penampakan Yesus ini membuat sosok Tomas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akan-akan dipojokkan dari kalangan pembaca atau kalangan umat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dan dari hal tersebutlah yang kemudian menarik untuk melihat apa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penampakan dalam teks tersebut. Ungkapan atau pernyataan Yesus</w:t>
      </w:r>
    </w:p>
    <w:p>
      <w:pPr>
        <w:pStyle w:val="Bodytext11"/>
        <w:pBdr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awaban terhadap keragu-raguan Tomas pada saat itu setelah Tom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Yesus adalah Tuhan. Menyikapi hal ini teks Yohanes 20:24-2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arik dan harus dikaji secara teliti untuk melihat suatu hasil sesu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, atau dengan kata lain reintepretasi ulang terhadap ungkapan Yesus dalam</w:t>
      </w:r>
    </w:p>
    <w:p>
      <w:pPr>
        <w:pStyle w:val="Bodytext11"/>
        <w:pBdr/>
        <w:spacing w:before="0" w:after="0"/>
        <w:rPr>
          <w:lang w:val="id-ID"/>
        </w:rPr>
        <w:framePr w:w="8619" w:h="11007" w:x="183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ini serta tindakan Tomas dalam dalam Yohanes 20:24-29.</w:t>
      </w:r>
    </w:p>
    <w:p>
      <w:pPr>
        <w:pStyle w:val="Footnote11"/>
        <w:pBdr/>
        <w:rPr>
          <w:lang w:val="id-ID"/>
        </w:rPr>
        <w:framePr w:w="6662" w:h="253" w:x="1810" w:y="15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Jemaa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( Rantepao: Penerbit Sulo, 2010),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62685</wp:posOffset>
                </wp:positionH>
                <wp:positionV relativeFrom="page">
                  <wp:posOffset>9467850</wp:posOffset>
                </wp:positionV>
                <wp:extent cx="195834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55pt;margin-top:745.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316" w:y="578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rPr/>
        <w:framePr w:w="8603" w:h="11017" w:x="1838" w:y="2123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80"/>
        <w:ind w:firstLine="840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adapun rumusan masalah dalam tulisan</w:t>
      </w:r>
    </w:p>
    <w:p>
      <w:pPr>
        <w:pStyle w:val="Bodytext11"/>
        <w:pBdr/>
        <w:spacing w:before="0" w:after="560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Apa makna serta tujuan dari Teks Injil Yohanes 20:24-29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rPr/>
        <w:framePr w:w="8603" w:h="11017" w:x="1838" w:y="2123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spacing w:before="0" w:after="280"/>
        <w:ind w:firstLine="840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penulisan ini bertujuan ing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mahami makna serta tujuan dari teks Injil Yohanes 20:24-29</w:t>
      </w:r>
    </w:p>
    <w:p>
      <w:pPr>
        <w:pStyle w:val="Bodytext11"/>
        <w:pBdr/>
        <w:spacing w:before="0" w:after="560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gaimana implementasinya dalam kehidupan bergerej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rPr/>
        <w:framePr w:w="8603" w:h="11017" w:x="1838" w:y="212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yusunan dan penulisan skripsi ini, metode yang pen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yakni metode studi pustaka (Library Research) serta mengumpul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literatur yang relevan yang dapat membantu dalam penulisan skripsi in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maksudkan ialah metode hermeneutis atau tafsir terhadap tek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ji. Hermeneutis atau hermeneutika ilmu yang menunjuk pada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teoretis dan metodologis yang ingin memahami makna yang ter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nda-tanda ataupun simbol-simbol yang dipakai dalam komunikasi tert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isan. Secara etimologis kata hermeneutik berasal dari bahasa yuna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meneu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njelaskan atau menerjemahkan.” Dalam dun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 hermeneutik ialah ajaran-ajaran tentang metode-metode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11017" w:x="183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untuk menjelaskan dan memahami suatu pernyataan dengan tepat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261" w:y="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menolong untuk dapat menafsirkan teks-teks Alkitab setepat</w:t>
      </w:r>
    </w:p>
    <w:p>
      <w:pPr>
        <w:pStyle w:val="Bodytext11"/>
        <w:pBdr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440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hermeneutika, para penafsir memiliki metode-metode atau</w:t>
      </w:r>
    </w:p>
    <w:p>
      <w:pPr>
        <w:pStyle w:val="Bodytext11"/>
        <w:pBdr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-pendekatan yang digunakan dalam mengkaji teks Alkitab yang</w:t>
      </w:r>
    </w:p>
    <w:p>
      <w:pPr>
        <w:pStyle w:val="Bodytext11"/>
        <w:pBdr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tafsirkan. Adapun pendekatan-pendekatan tersebut ialah mencakup</w:t>
      </w:r>
    </w:p>
    <w:p>
      <w:pPr>
        <w:pStyle w:val="Bodytext11"/>
        <w:pBdr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teks, kritik historis, kritik tata bahasa, kritik sastra, kritik bentuk, kritik</w:t>
      </w:r>
    </w:p>
    <w:p>
      <w:pPr>
        <w:pStyle w:val="Bodytext11"/>
        <w:pBdr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, kritik redaksi, kritik struktur dan kritik kanonik. Dari beberapa</w:t>
      </w:r>
    </w:p>
    <w:p>
      <w:pPr>
        <w:pStyle w:val="Bodytext11"/>
        <w:pBdr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-pendekatan hermeneutis tersebut penulis menggunakan pendekatan</w:t>
      </w:r>
    </w:p>
    <w:p>
      <w:pPr>
        <w:pStyle w:val="Bodytext11"/>
        <w:pBdr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tif. Metode pendekatan naratif ialah suatu pendekatan dalam penafsiran yang</w:t>
      </w:r>
    </w:p>
    <w:p>
      <w:pPr>
        <w:pStyle w:val="Bodytext11"/>
        <w:pBdr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metode yang memusatkan perhatian pada hasil usaha penyusun</w:t>
      </w:r>
    </w:p>
    <w:p>
      <w:pPr>
        <w:pStyle w:val="Bodytext11"/>
        <w:pBdr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ada injil sebagai cerita atau narasi. Pemusatan perhatian dalam hal ini yang</w:t>
      </w:r>
    </w:p>
    <w:p>
      <w:pPr>
        <w:pStyle w:val="Bodytext11"/>
        <w:pBdr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ialah misalnya pada alur cerita, tokoh-tokoh yang memegang</w:t>
      </w:r>
    </w:p>
    <w:p>
      <w:pPr>
        <w:pStyle w:val="Bodytext11"/>
        <w:pBdr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, latar waktu, latar tempat dan masih banyak lagi. Kritik tata bahasa</w:t>
      </w:r>
    </w:p>
    <w:p>
      <w:pPr>
        <w:pStyle w:val="Bodytext11"/>
        <w:pBdr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ekatan dalam ilmu, penafsiran yang menaruh perhatian pada</w:t>
      </w:r>
    </w:p>
    <w:p>
      <w:pPr>
        <w:pStyle w:val="Bodytext11"/>
        <w:pBdr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setiap kata, pengembangan arti. Kritik tata bahasa menaruh perhat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pada perihal bagaimana setiap kata berfungsi, tetapi bagaimana kata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tu disusun untuk membentuk unit-unit yang bermakna. Maksud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ritis ini ialah menolong para penafsir untuk menciptakan kembal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pemikiran asli dari penulis/teks dan memasukinya melalui bahasa teks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yang digunakan dalam penafsiran dengan kritik narasi tidak lepas juga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bahasa ini ialah yang pertama menggunakan kamus-kamus dan ensikloped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11981" w:x="18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yang kedua yaitu kamus-kamus istilah dan leksikon-leksikon alkitabiah,</w:t>
      </w:r>
    </w:p>
    <w:p>
      <w:pPr>
        <w:pStyle w:val="Footnote11"/>
        <w:pBdr/>
        <w:ind w:firstLine="760"/>
        <w:rPr>
          <w:lang w:val="id-ID"/>
        </w:rPr>
        <w:framePr w:w="8525" w:h="534" w:x="1878" w:y="14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B.F Drewes dan Julianus Moj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Teologi?, Pengantar ke Dalam Ilmu Teologi,</w:t>
      </w:r>
    </w:p>
    <w:p>
      <w:pPr>
        <w:pStyle w:val="Footnote11"/>
        <w:pBdr/>
        <w:rPr>
          <w:lang w:val="id-ID"/>
        </w:rPr>
        <w:framePr w:w="8525" w:h="534" w:x="1878" w:y="14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(Jakarta: BPK Gunung Mulia, 2011), 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2055</wp:posOffset>
                </wp:positionH>
                <wp:positionV relativeFrom="page">
                  <wp:posOffset>9338310</wp:posOffset>
                </wp:positionV>
                <wp:extent cx="19284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65pt;margin-top:735.3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bagian ini iebih menyediakan informasi mengenai bahasa. Sumber atau sarana</w:t>
      </w:r>
    </w:p>
    <w:p>
      <w:pPr>
        <w:pStyle w:val="Bodytext11"/>
        <w:pBdr/>
        <w:spacing w:before="0" w:after="220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tiga ialah konkordansi Alkitab, sumber ini berfungsi dalam penyelidikan</w:t>
      </w:r>
    </w:p>
    <w:p>
      <w:pPr>
        <w:pStyle w:val="Bodytext11"/>
        <w:pBdr/>
        <w:spacing w:before="0" w:after="220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-teks alkitab dan bahkan dalam konkordansi dapat ditemukan ayat-ayat</w:t>
      </w:r>
    </w:p>
    <w:p>
      <w:pPr>
        <w:pStyle w:val="Bodytext11"/>
        <w:pBdr/>
        <w:spacing w:before="0" w:after="400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memuat kata-kata tertentu.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ekatan tersebut penulis menggunakan metode kritik naratif</w:t>
      </w:r>
    </w:p>
    <w:p>
      <w:pPr>
        <w:pStyle w:val="Bodytext11"/>
        <w:pBdr/>
        <w:spacing w:before="0" w:after="220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tode hermeneutik dengan pendekatan naratif. Dalam kitab-kitab injil</w:t>
      </w:r>
    </w:p>
    <w:p>
      <w:pPr>
        <w:pStyle w:val="Bodytext11"/>
        <w:pBdr/>
        <w:spacing w:before="0" w:after="220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cenderung mempunyai lebih dari satu fungsi. Kadang-kadang dalam cerita</w:t>
      </w:r>
    </w:p>
    <w:p>
      <w:pPr>
        <w:pStyle w:val="Bodytext11"/>
        <w:pBdr/>
        <w:spacing w:before="0" w:after="220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pada kitab injil, cerita-cerita tidak langsung memberikan nasihat atau untuk</w:t>
      </w:r>
    </w:p>
    <w:p>
      <w:pPr>
        <w:pStyle w:val="Bodytext11"/>
        <w:pBdr/>
        <w:spacing w:before="0" w:after="780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ladan yang mau diti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20"/>
        <w:rPr/>
        <w:framePr w:w="8525" w:h="9912" w:x="1878" w:y="2877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spacing w:before="0" w:after="220"/>
        <w:ind w:firstLine="420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gnifikansi Akademi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akan dapat memberikan kontribusi yang bermakna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pengembangan Ilmu Teologi di Sekolah Tinggi Agama Kristen</w:t>
      </w:r>
    </w:p>
    <w:p>
      <w:pPr>
        <w:pStyle w:val="Bodytext11"/>
        <w:pBdr/>
        <w:spacing w:before="0" w:after="220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khususnya dalam bidang Biblika.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gnifikansi Prakti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ula, bahwa tulisan ini dapat bermanfaat bagi pembaca lainnya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bagi orang percaya, dalam rangka pengetahuan teologi dan pemahaman</w:t>
      </w:r>
    </w:p>
    <w:p>
      <w:pPr>
        <w:pStyle w:val="Bodytext11"/>
        <w:pBdr/>
        <w:spacing w:before="0" w:after="0"/>
        <w:rPr>
          <w:lang w:val="id-ID"/>
        </w:rPr>
        <w:framePr w:w="8525" w:h="9912" w:x="187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njil Yohanes 20:24-29.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525" w:h="539" w:x="1878" w:y="147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ouglas Stuart, Gordon Fee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Hermeneutik: Menafsirkan Firman Tuhan dengan Tepat,</w:t>
      </w:r>
    </w:p>
    <w:p>
      <w:pPr>
        <w:pStyle w:val="Bodytext31"/>
        <w:pBdr/>
        <w:spacing w:before="0" w:after="0"/>
        <w:rPr>
          <w:lang w:val="id-ID"/>
        </w:rPr>
        <w:framePr w:w="8525" w:h="539" w:x="1878" w:y="147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Malang: Gandum Mas, 2015), 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51" w:x="9732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40"/>
        <w:rPr/>
        <w:framePr w:w="8525" w:h="7692" w:x="1878" w:y="204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40"/>
        <w:rPr>
          <w:lang w:val="id-ID"/>
        </w:rPr>
        <w:framePr w:w="8525" w:h="7692" w:x="18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, skripsi ini akan disajikan dengan sistematika sebagai berikut:</w:t>
      </w:r>
    </w:p>
    <w:p>
      <w:pPr>
        <w:pStyle w:val="Bodytext11"/>
        <w:pBdr/>
        <w:spacing w:before="0" w:after="240"/>
        <w:rPr>
          <w:lang w:val="id-ID"/>
        </w:rPr>
        <w:framePr w:w="8525" w:h="7692" w:x="18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terdiri dari: Latar belakang, Rumusan Masalah,</w:t>
      </w:r>
    </w:p>
    <w:p>
      <w:pPr>
        <w:pStyle w:val="Bodytext11"/>
        <w:pBdr/>
        <w:spacing w:before="0" w:after="240"/>
        <w:rPr>
          <w:lang w:val="id-ID"/>
        </w:rPr>
        <w:framePr w:w="8525" w:h="7692" w:x="18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Metodologi Penelitian, Signifikansi Penulisan, dan Sistematika</w:t>
      </w:r>
    </w:p>
    <w:p>
      <w:pPr>
        <w:pStyle w:val="Bodytext11"/>
        <w:pBdr/>
        <w:spacing w:before="0" w:after="240"/>
        <w:rPr>
          <w:lang w:val="id-ID"/>
        </w:rPr>
        <w:framePr w:w="8525" w:h="7692" w:x="18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7692" w:x="1878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mahaman terhadap Perikop yang meliputi Latar belakang kitab Inj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7692" w:x="18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yakni Penulis, Waktu dan Tempat Penulisan, Alamat atau Penerim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7692" w:x="18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tau Tujuan Penulisan, Gaya Sastra dan kedudukan perikop/teks dalam</w:t>
      </w:r>
    </w:p>
    <w:p>
      <w:pPr>
        <w:pStyle w:val="Bodytext11"/>
        <w:pBdr/>
        <w:spacing w:before="0" w:after="240"/>
        <w:rPr>
          <w:lang w:val="id-ID"/>
        </w:rPr>
        <w:framePr w:w="8525" w:h="7692" w:x="18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7692" w:x="1878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rmeneutis Yohanes 20 : 24 -29 yang meliputi Metode hermeneut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7692" w:x="18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Naratif, Langkah-langkah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7692" w:x="18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Naratif, Penerapan langkah-langkah, Terjemahan Perikop, Hasil</w:t>
      </w:r>
    </w:p>
    <w:p>
      <w:pPr>
        <w:pStyle w:val="Bodytext11"/>
        <w:pBdr/>
        <w:spacing w:before="0" w:after="240"/>
        <w:rPr>
          <w:lang w:val="id-ID"/>
        </w:rPr>
        <w:framePr w:w="8525" w:h="7692" w:x="187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, Implementasi dalam kehidupan bergereja dan Kesimpulan</w:t>
      </w:r>
    </w:p>
    <w:p>
      <w:pPr>
        <w:pStyle w:val="Bodytext11"/>
        <w:pBdr/>
        <w:spacing w:before="0" w:after="240"/>
        <w:rPr>
          <w:lang w:val="id-ID"/>
        </w:rPr>
        <w:framePr w:w="8525" w:h="7692" w:x="1878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Dalam Kehidupan Bergereja</w:t>
      </w:r>
    </w:p>
    <w:p>
      <w:pPr>
        <w:pStyle w:val="Bodytext11"/>
        <w:pBdr/>
        <w:spacing w:before="0" w:after="0"/>
        <w:rPr>
          <w:lang w:val="id-ID"/>
        </w:rPr>
        <w:framePr w:w="8525" w:h="7692" w:x="1878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yang beris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30"/>
      <w:ind w:left="53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7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