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1803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ena maga bepati gunggub aba, ban harapanmu tibab aban bilang”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nuSal 23:1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Itulah ungkapan</w:t>
      </w:r>
    </w:p>
    <w:p>
      <w:pPr>
        <w:pStyle w:val="Bodytext11"/>
        <w:pBdr/>
        <w:spacing w:before="0" w:after="2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persembahkan kepada Tuhan Yang Maha Esa, oleh karena pertolongan-</w:t>
      </w:r>
    </w:p>
    <w:p>
      <w:pPr>
        <w:pStyle w:val="Bodytext11"/>
        <w:pBdr/>
        <w:spacing w:before="0" w:after="2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gikuti pendidikan di bangku kuliah sampai dengan</w:t>
      </w:r>
    </w:p>
    <w:p>
      <w:pPr>
        <w:pStyle w:val="Bodytext11"/>
        <w:pBdr/>
        <w:spacing w:before="0" w:after="52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ijuangan penulis selama berada di bangku</w:t>
      </w:r>
    </w:p>
    <w:p>
      <w:pPr>
        <w:pStyle w:val="Bodytext11"/>
        <w:pBdr/>
        <w:spacing w:before="0" w:after="2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 kesulitan.</w:t>
      </w:r>
    </w:p>
    <w:p>
      <w:pPr>
        <w:pStyle w:val="Bodytext11"/>
        <w:pBdr/>
        <w:spacing w:before="0" w:after="2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begitu banyak pihak yang telah dipakai oleh Tuhan untuk menolong,</w:t>
      </w:r>
    </w:p>
    <w:p>
      <w:pPr>
        <w:pStyle w:val="Bodytext11"/>
        <w:pBdr/>
        <w:spacing w:before="0" w:after="2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dan memotivasi, sehingga penulis dapat melawati semua tantangan tersebut.</w:t>
      </w:r>
    </w:p>
    <w:p>
      <w:pPr>
        <w:pStyle w:val="Bodytext11"/>
        <w:pBdr/>
        <w:spacing w:before="0" w:after="24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 penghargaan</w:t>
      </w:r>
    </w:p>
    <w:p>
      <w:pPr>
        <w:pStyle w:val="Bodytext11"/>
        <w:pBdr/>
        <w:spacing w:before="0" w:after="52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40"/>
        <w:ind w:firstLine="740"/>
        <w:jc w:val="both"/>
        <w:rPr/>
        <w:framePr w:w="8818" w:h="10902" w:x="1803" w:y="27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Teli Tannen yang senantiasa mendoakan membimbi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 Serta segenap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artinus Tali, Marianti, Rahel, Yosep, Ferdi dan Febry yang tida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mberi dukungan baik berupa pikiran maupun dukung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iaya dalam menyelesaikan perkuliahan di Sekolah Tinggi Agam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18" w:h="10902" w:x="180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240"/>
        <w:ind w:firstLine="680"/>
        <w:jc w:val="both"/>
        <w:rPr/>
        <w:framePr w:w="8818" w:h="11672" w:x="1803" w:y="18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Tali dan Bpk. Vincent sekelurga yang senantiasa mendukung baik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iaya perkuliahan terlebih dukungan lewat doa restu selama perkuliah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jalani bahkan sampai skripsi ini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240"/>
        <w:ind w:firstLine="680"/>
        <w:rPr/>
        <w:framePr w:w="8818" w:h="11672" w:x="1803" w:y="18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Pdt. Dr. Jon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 M.Th. dan Civitas Akademika Sekolah Tinggi Agama Kriste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doa, jalinan keijasama dan bantuannya selam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spacing w:before="0" w:after="240"/>
        <w:ind w:firstLine="680"/>
        <w:jc w:val="both"/>
        <w:rPr/>
        <w:framePr w:w="8818" w:h="11672" w:x="1803" w:y="18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 M.Th selaku orang tua penulis selama berada d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(STAKN) Toraja ya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ampingi penulis dalam belajar di kampus. Dan kepad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OS Family yang senantiasa memberi dukungan dan doa kepad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240"/>
        <w:ind w:firstLine="680"/>
        <w:jc w:val="both"/>
        <w:rPr/>
        <w:framePr w:w="8818" w:h="11672" w:x="1803" w:y="18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nderson Lola M.Th dan Bpk. Salmon Pamantung M.Th selaku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ak kenal lelah mengarahkan, membimbing penulis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asikan skripsi ini. Semoga jerih lelahnya tidak sia-sia d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las semua kebaikan dan pengertian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240"/>
        <w:ind w:firstLine="620"/>
        <w:jc w:val="both"/>
        <w:rPr/>
        <w:framePr w:w="8818" w:h="11672" w:x="1803" w:y="18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Sitammu M.Th dan Dr. Yohanis Luni M.Th selaku penguj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jian proposal dan skripsi yang mangarahkan dan juga memberi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nya baik berupa arahan maupun perbaikan atas skrips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240"/>
        <w:ind w:firstLine="620"/>
        <w:jc w:val="both"/>
        <w:rPr/>
        <w:framePr w:w="8818" w:h="11672" w:x="1803" w:y="1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 beserta dengan jajarannya ala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18" w:h="11672" w:x="1803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bimbingan atas penyelesaian tugas akhir ini.</w:t>
      </w:r>
    </w:p>
    <w:p>
      <w:pPr>
        <w:pStyle w:val="Headerorfooter11"/>
        <w:pBdr/>
        <w:rPr>
          <w:lang w:val="id-ID"/>
        </w:rPr>
        <w:framePr w:w="188" w:h="276" w:x="5950" w:y="148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7" w:leader="none"/>
        </w:tabs>
        <w:ind w:left="1220" w:hanging="0"/>
        <w:rPr/>
        <w:framePr w:w="9960" w:h="7870" w:x="1072" w:y="10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teman-teman dalam keluarga besar Vocal Group Siloam yang selalu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motivasi yang sangat banyak dalam menyelesaikan skripsi ini.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ahabatan yang akrab membawa pada penyelesaian skripsi dan bahkan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bisa menyelesaikan studi dengan baik di 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7" w:leader="none"/>
        </w:tabs>
        <w:ind w:left="1220" w:hanging="0"/>
        <w:rPr/>
        <w:framePr w:w="9960" w:h="7870" w:x="1072" w:y="10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spin Sirenden selaku adik sepupu sekaligus kekasih yang senantiasa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ukung dan mendoakan penulis dalam menyelesai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7" w:leader="none"/>
        </w:tabs>
        <w:ind w:left="1220" w:hanging="0"/>
        <w:rPr/>
        <w:framePr w:w="9960" w:h="7870" w:x="1072" w:y="10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tua Bpk. Martinus Kabe M.Pdk dan Bunda Austin yang menjadi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tua yang mengarahkan membimbing serta memberikan semangat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penulis melalui perkuliah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7" w:leader="none"/>
        </w:tabs>
        <w:ind w:left="1220" w:hanging="0"/>
        <w:rPr/>
        <w:framePr w:w="9960" w:h="7870" w:x="1072" w:y="10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saudara Pondok Efata Kasih yang membantu dan menolong penulis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7" w:leader="none"/>
        </w:tabs>
        <w:ind w:left="1220" w:hanging="0"/>
        <w:rPr/>
        <w:framePr w:w="9960" w:h="7870" w:x="1072" w:y="10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blika group yang senantiasa saling memeberikan masukan dalam</w:t>
      </w:r>
    </w:p>
    <w:p>
      <w:pPr>
        <w:pStyle w:val="Bodytext11"/>
        <w:pBdr/>
        <w:ind w:left="1620" w:hanging="0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lesaian skripsi ini mulai dari proposal sampai pada skripsi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9960" w:h="7870" w:x="1072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ndek, 10 September 2018</w:t>
      </w:r>
    </w:p>
    <w:p>
      <w:pPr>
        <w:pStyle w:val="Bodytext11"/>
        <w:pBdr/>
        <w:spacing w:before="0" w:after="0"/>
        <w:ind w:left="7800" w:hanging="0"/>
        <w:rPr>
          <w:lang w:val="id-ID"/>
        </w:rPr>
        <w:framePr w:w="8567" w:h="299" w:x="1072" w:y="10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984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959" w:h="299" w:x="1136" w:y="1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9525" w:leader="dot"/>
        </w:tabs>
        <w:spacing w:before="0" w:after="460"/>
        <w:jc w:val="both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Bodytext11"/>
        <w:pBdr/>
        <w:tabs>
          <w:tab w:val="clear" w:pos="720"/>
          <w:tab w:val="left" w:pos="8829" w:leader="dot"/>
          <w:tab w:val="left" w:pos="8902" w:leader="none"/>
          <w:tab w:val="left" w:pos="9514" w:leader="none"/>
        </w:tabs>
        <w:spacing w:before="0" w:after="460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4655" w:leader="none"/>
          <w:tab w:val="left" w:pos="4850" w:leader="dot"/>
          <w:tab w:val="left" w:pos="7268" w:leader="none"/>
          <w:tab w:val="left" w:pos="9253" w:leader="none"/>
        </w:tabs>
        <w:spacing w:before="0" w:after="460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... iii</w:t>
      </w:r>
    </w:p>
    <w:p>
      <w:pPr>
        <w:pStyle w:val="Bodytext11"/>
        <w:pBdr/>
        <w:tabs>
          <w:tab w:val="clear" w:pos="720"/>
          <w:tab w:val="left" w:pos="6828" w:leader="none"/>
          <w:tab w:val="left" w:pos="6891" w:leader="none"/>
          <w:tab w:val="left" w:pos="7949" w:leader="none"/>
          <w:tab w:val="left" w:pos="9504" w:leader="none"/>
        </w:tabs>
        <w:spacing w:before="0" w:after="460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8205" w:leader="dot"/>
          <w:tab w:val="left" w:pos="9520" w:leader="none"/>
        </w:tabs>
        <w:spacing w:before="0" w:after="460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9520" w:leader="dot"/>
        </w:tabs>
        <w:spacing w:before="0" w:after="460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Bodytext11"/>
        <w:pBdr/>
        <w:tabs>
          <w:tab w:val="clear" w:pos="720"/>
          <w:tab w:val="left" w:pos="9127" w:leader="dot"/>
          <w:tab w:val="left" w:pos="9509" w:leader="none"/>
        </w:tabs>
        <w:spacing w:before="0" w:after="460"/>
        <w:jc w:val="both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0" w:leader="none"/>
          <w:tab w:val="left" w:pos="9500" w:leader="dot"/>
        </w:tabs>
        <w:ind w:firstLine="640"/>
        <w:jc w:val="both"/>
        <w:rPr/>
        <w:framePr w:w="9959" w:h="10279" w:x="1136" w:y="32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4" w:leader="none"/>
          <w:tab w:val="left" w:pos="9505" w:leader="dot"/>
        </w:tabs>
        <w:ind w:firstLine="640"/>
        <w:jc w:val="both"/>
        <w:rPr/>
        <w:framePr w:w="9959" w:h="10279" w:x="1136" w:y="32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  <w:tab w:val="left" w:pos="9510" w:leader="dot"/>
        </w:tabs>
        <w:ind w:firstLine="640"/>
        <w:jc w:val="both"/>
        <w:rPr/>
        <w:framePr w:w="9959" w:h="10279" w:x="1136" w:y="32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  <w:tab w:val="left" w:pos="9516" w:leader="dot"/>
        </w:tabs>
        <w:ind w:firstLine="640"/>
        <w:jc w:val="both"/>
        <w:rPr/>
        <w:framePr w:w="9959" w:h="10279" w:x="1136" w:y="32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  <w:tab w:val="left" w:pos="9510" w:leader="dot"/>
        </w:tabs>
        <w:ind w:firstLine="640"/>
        <w:jc w:val="both"/>
        <w:rPr/>
        <w:framePr w:w="9959" w:h="10279" w:x="1136" w:y="32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Penulisan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8" w:leader="none"/>
          <w:tab w:val="left" w:pos="9505" w:leader="dot"/>
        </w:tabs>
        <w:spacing w:before="0" w:after="460"/>
        <w:ind w:firstLine="640"/>
        <w:jc w:val="both"/>
        <w:rPr/>
        <w:framePr w:w="9959" w:h="10279" w:x="1136" w:y="32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ematika Penulisan</w:t>
        <w:tab/>
        <w:t>o</w:t>
      </w:r>
    </w:p>
    <w:p>
      <w:pPr>
        <w:pStyle w:val="Bodytext11"/>
        <w:pBdr/>
        <w:tabs>
          <w:tab w:val="clear" w:pos="720"/>
          <w:tab w:val="left" w:pos="8431" w:leader="dot"/>
          <w:tab w:val="left" w:pos="9357" w:leader="dot"/>
        </w:tabs>
        <w:spacing w:before="0" w:after="460"/>
        <w:rPr>
          <w:lang w:val="id-ID"/>
        </w:rPr>
        <w:framePr w:w="9959" w:h="10279" w:x="1136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0" w:leader="none"/>
          <w:tab w:val="left" w:pos="9296" w:leader="dot"/>
        </w:tabs>
        <w:ind w:firstLine="640"/>
        <w:rPr/>
        <w:framePr w:w="9959" w:h="10279" w:x="1136" w:y="32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  <w:tab w:val="left" w:pos="9280" w:leader="dot"/>
        </w:tabs>
        <w:spacing w:before="0" w:after="0"/>
        <w:ind w:firstLine="640"/>
        <w:rPr/>
        <w:framePr w:w="9959" w:h="10279" w:x="1136" w:y="32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</w:t>
        <w:tab/>
        <w:t>1-</w:t>
      </w:r>
    </w:p>
    <w:p>
      <w:pPr>
        <w:pStyle w:val="Headerorfooter11"/>
        <w:pBdr/>
        <w:ind w:left="4260" w:hanging="0"/>
        <w:rPr>
          <w:lang w:val="id-ID"/>
        </w:rPr>
        <w:framePr w:w="9959" w:h="215" w:x="1136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9410" w:leader="dot"/>
        </w:tabs>
        <w:spacing w:before="0" w:after="260"/>
        <w:ind w:firstLine="720"/>
        <w:jc w:val="both"/>
        <w:rPr/>
        <w:framePr w:w="9797" w:h="5126" w:x="1217" w:y="17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.Tempat dan Alamat Penulis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5" w:leader="none"/>
          <w:tab w:val="left" w:pos="9410" w:leader="dot"/>
        </w:tabs>
        <w:spacing w:before="0" w:after="260"/>
        <w:ind w:firstLine="720"/>
        <w:jc w:val="both"/>
        <w:rPr/>
        <w:framePr w:w="9797" w:h="5126" w:x="1217" w:y="17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9410" w:leader="dot"/>
        </w:tabs>
        <w:spacing w:before="0" w:after="260"/>
        <w:ind w:firstLine="720"/>
        <w:jc w:val="both"/>
        <w:rPr/>
        <w:framePr w:w="9797" w:h="5126" w:x="1217" w:y="17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Sastra dan Garis Besar Injil Yohanes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9410" w:leader="dot"/>
        </w:tabs>
        <w:spacing w:before="0" w:after="460"/>
        <w:ind w:firstLine="720"/>
        <w:jc w:val="both"/>
        <w:rPr/>
        <w:framePr w:w="9797" w:h="5126" w:x="1217" w:y="17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dan Perikop dalam Injil Yohanes</w:t>
        <w:tab/>
        <w:t>20</w:t>
      </w:r>
    </w:p>
    <w:p>
      <w:pPr>
        <w:pStyle w:val="Tableofcontents11"/>
        <w:pBdr/>
        <w:tabs>
          <w:tab w:val="clear" w:pos="720"/>
          <w:tab w:val="left" w:pos="8371" w:leader="dot"/>
          <w:tab w:val="left" w:pos="9410" w:leader="dot"/>
        </w:tabs>
        <w:spacing w:before="0" w:after="460"/>
        <w:ind w:hanging="0"/>
        <w:jc w:val="both"/>
        <w:rPr>
          <w:lang w:val="id-ID"/>
        </w:rPr>
        <w:framePr w:w="9797" w:h="5126" w:x="1217" w:y="17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YOHANES 20:24-29</w:t>
        <w:tab/>
        <w:t>..</w:t>
        <w:tab/>
        <w:t>25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260"/>
        <w:ind w:firstLine="720"/>
        <w:rPr>
          <w:lang w:val="id-ID"/>
        </w:rPr>
        <w:framePr w:w="9797" w:h="5126" w:x="1217" w:y="1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Metode Henneneutik Pendekatan Naratif</w:t>
        <w:tab/>
        <w:t>25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260"/>
        <w:ind w:firstLine="720"/>
        <w:rPr>
          <w:lang w:val="id-ID"/>
        </w:rPr>
        <w:framePr w:w="9797" w:h="5126" w:x="1217" w:y="1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bandingan Terjemahan</w:t>
        <w:tab/>
        <w:t>27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260"/>
        <w:ind w:firstLine="720"/>
        <w:rPr>
          <w:lang w:val="id-ID"/>
        </w:rPr>
        <w:framePr w:w="9797" w:h="5126" w:x="1217" w:y="1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Penerapan Metode Penafsiran Naratif</w:t>
        <w:tab/>
        <w:t>29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0"/>
        <w:ind w:firstLine="720"/>
        <w:rPr>
          <w:lang w:val="id-ID"/>
        </w:rPr>
        <w:framePr w:w="9797" w:h="5126" w:x="1217" w:y="1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Hasil Tafsiran</w:t>
        <w:tab/>
        <w:t>42</w:t>
      </w:r>
    </w:p>
    <w:p>
      <w:pPr>
        <w:pStyle w:val="Tableofcontents11"/>
        <w:pBdr/>
        <w:tabs>
          <w:tab w:val="clear" w:pos="720"/>
          <w:tab w:val="left" w:pos="8371" w:leader="dot"/>
          <w:tab w:val="left" w:pos="9410" w:leader="dot"/>
        </w:tabs>
        <w:spacing w:before="0" w:after="0"/>
        <w:ind w:hanging="0"/>
        <w:jc w:val="both"/>
        <w:rPr>
          <w:lang w:val="id-ID"/>
        </w:rPr>
        <w:framePr w:w="9651" w:h="276" w:x="1217" w:y="73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EMENTASI DALAM KEHIDUPAN BERGEREJA</w:t>
        <w:tab/>
        <w:tab/>
        <w:t>52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460"/>
        <w:ind w:hanging="0"/>
        <w:jc w:val="both"/>
        <w:rPr>
          <w:lang w:val="id-ID"/>
        </w:rPr>
        <w:framePr w:w="9797" w:h="3100" w:x="1217" w:y="80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260"/>
        <w:ind w:firstLine="900"/>
        <w:jc w:val="both"/>
        <w:rPr>
          <w:lang w:val="id-ID"/>
        </w:rPr>
        <w:framePr w:w="9797" w:h="3100" w:x="1217" w:y="8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460"/>
        <w:ind w:firstLine="900"/>
        <w:jc w:val="both"/>
        <w:rPr>
          <w:lang w:val="id-ID"/>
        </w:rPr>
        <w:framePr w:w="9797" w:h="3100" w:x="1217" w:y="80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9410" w:leader="dot"/>
        </w:tabs>
        <w:spacing w:before="0" w:after="460"/>
        <w:ind w:hanging="0"/>
        <w:jc w:val="both"/>
        <w:rPr>
          <w:lang w:val="id-ID"/>
        </w:rPr>
        <w:framePr w:w="9797" w:h="3100" w:x="1217" w:y="80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Tableofcontents11"/>
        <w:pBdr/>
        <w:tabs>
          <w:tab w:val="clear" w:pos="720"/>
          <w:tab w:val="left" w:pos="8371" w:leader="dot"/>
          <w:tab w:val="left" w:pos="9096" w:leader="dot"/>
        </w:tabs>
        <w:spacing w:before="0" w:after="0"/>
        <w:ind w:hanging="0"/>
        <w:jc w:val="both"/>
        <w:rPr>
          <w:lang w:val="id-ID"/>
        </w:rPr>
        <w:framePr w:w="9797" w:h="3100" w:x="1217" w:y="80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>-</w:t>
        <w:tab/>
        <w:t>—62</w:t>
      </w:r>
    </w:p>
    <w:p>
      <w:pPr>
        <w:pStyle w:val="Headerorfooter11"/>
        <w:pBdr/>
        <w:rPr>
          <w:lang w:val="id-ID"/>
        </w:rPr>
        <w:framePr w:w="160" w:h="253" w:x="5548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1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