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2"/>
        <w:gridCol w:w="2220"/>
      </w:tblGrid>
      <w:tr>
        <w:trPr>
          <w:trHeight w:val="85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 E R F ’U S T A K A A 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tfOLAH Tli-iGS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SSTEN NEGESvl TORAJA</w:t>
            </w:r>
          </w:p>
        </w:tc>
      </w:tr>
      <w:tr>
        <w:trPr>
          <w:trHeight w:val="41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.Terima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>4 -/y</w:t>
            </w:r>
          </w:p>
        </w:tc>
      </w:tr>
      <w:tr>
        <w:trPr>
          <w:trHeight w:val="40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, Induk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Kias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</w:t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" w:leader="dot"/>
                <w:tab w:val="left" w:pos="456" w:leader="dot"/>
                <w:tab w:val="left" w:pos="545" w:leader="dot"/>
                <w:tab w:val="left" w:pos="1482" w:leader="hyphen"/>
                <w:tab w:val="left" w:pos="1985" w:leader="hyphen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 xml:space="preserve"> </w:t>
              <w:tab/>
              <w:tab/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8373" w:h="272" w:x="2172" w:y="6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744" w:x="2172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744" w:x="2172" w:y="7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elar Saijana Teologia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1262" w:x="2172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1262" w:x="2172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natanie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1262" w:x="2172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400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466" w:x="2172" w:y="11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2172" w:y="1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2172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Heading111"/>
        <w:pBdr/>
        <w:ind w:firstLine="700"/>
        <w:jc w:val="both"/>
        <w:rPr/>
        <w:framePr w:w="8373" w:h="7640" w:x="2172" w:y="274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Judul Skripsi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ajian Hcrmeneutis Terhadap Yohanes 20:24-29 dan</w:t>
      </w:r>
      <w:bookmarkEnd w:id="0"/>
      <w:bookmarkEnd w:id="1"/>
      <w:bookmarkEnd w:id="2"/>
    </w:p>
    <w:p>
      <w:pPr>
        <w:pStyle w:val="Heading111"/>
        <w:pBdr/>
        <w:jc w:val="both"/>
        <w:rPr/>
        <w:framePr w:w="8373" w:h="7640" w:x="2172" w:y="2741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Implementasinya Dalam Kehidupan Bergereja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disusun oleh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risnataniel.</w:t>
      </w:r>
      <w:bookmarkStart w:id="5" w:name="bookmark3_Copy_1"/>
      <w:bookmarkEnd w:id="3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James Anderson Lola, M.Th selaku pembimbing satu dan Salmo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 selaku pembimbing du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ulisan atau penelitian ini ialah untuk mengetahui mak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s Injil Yohanes 20:24-29. Dalam menyelidiki dan mengkaji makna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20:24-29, maka penulis menggunakan metode penelitian kualita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lisis literatur atau studi pustaka. Studi pustaka yang dimaksud ialah</w:t>
      </w:r>
    </w:p>
    <w:p>
      <w:pPr>
        <w:pStyle w:val="Bodytext11"/>
        <w:pBdr/>
        <w:spacing w:before="0" w:after="160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c dengan menggunakan metode kritik naratif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 adalah peristiwa yang telah benar-benar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/w?. diyakini bahwa Yesus telah bangkit dari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mati meneb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sa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. Sikap percaya tidak selalunya harus empiris atau rasional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a dilakukan Tomas, namun sikap iman juga tidak hanya meneri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teg&amp;u saja tanpa dilandasi keyakinan penuh. Keraguan akan kebangkitan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uat derajat seorang Tomas rendah tetapi perikop dari Yohanes 20:24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 menunjukkan bahwa Yesus adalah Tuhan atau Allah bagi Tomas dan jug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rraa umat yang percaya kepada-Nya. Kata melihat “ewpoKape/” dan 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IiOTeuG)” dalam Injil Yohanes ini merupakan pengalaman perjumpaan langs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asakan oleh Tomas. Tomas telah berbahagia karena telah melih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mpercayai kebangkitan-Nya, demikian pula semua umat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kepada Kristus dan mengakui bahwa Yesus Kristus adalah Tuh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inti pemberitaan Injil Yohanes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ri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ngkapan kepada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dan mengimani bahwa Yesus Kristus adalah Tuhan dan</w:t>
      </w:r>
    </w:p>
    <w:p>
      <w:pPr>
        <w:pStyle w:val="Bodytext11"/>
        <w:pBdr/>
        <w:spacing w:before="0" w:after="160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dirinya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dalam tulisan ini meliputi: bangkit, ragu, percaya, melihat dan</w:t>
      </w:r>
    </w:p>
    <w:p>
      <w:pPr>
        <w:pStyle w:val="Bodytext11"/>
        <w:pBdr/>
        <w:spacing w:before="0" w:after="0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. Sikap percaya kepada Yesus bukan hanya pengungkapan dimulut saja</w:t>
      </w:r>
    </w:p>
    <w:p>
      <w:pPr>
        <w:pStyle w:val="Bodytext11"/>
        <w:pBdr/>
        <w:spacing w:before="0" w:after="0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ndakan setiap orang percaya harus Nampak sebagai bukti kepercayaannya</w:t>
      </w:r>
    </w:p>
    <w:p>
      <w:pPr>
        <w:pStyle w:val="Bodytext11"/>
        <w:pBdr/>
        <w:spacing w:before="0" w:after="0"/>
        <w:rPr>
          <w:lang w:val="id-ID"/>
        </w:rPr>
        <w:framePr w:w="8373" w:h="7640" w:x="217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epada Yesus Kristus.</w:t>
      </w:r>
    </w:p>
    <w:p>
      <w:pPr>
        <w:pStyle w:val="Headerorfooter11"/>
        <w:pBdr/>
        <w:rPr>
          <w:lang w:val="id-ID"/>
        </w:rPr>
        <w:framePr w:w="123" w:h="253" w:x="5675" w:y="151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jc w:val="center"/>
        <w:rPr/>
        <w:framePr w:w="8373" w:h="272" w:x="1927" w:y="191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26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jian Hermeneutis Terhadap Yohanes 20:24-29 dan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dalam Kehidupan Bergerej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Krisnataniel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4000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mengikuti ujian, setelah melalui prose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73" w:h="4325" w:x="1927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meriksaan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6638" w:h="253" w:x="1927" w:y="8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9 Juli 2018</w:t>
      </w:r>
    </w:p>
    <w:p>
      <w:pPr>
        <w:pStyle w:val="Heading111"/>
        <w:pBdr/>
        <w:jc w:val="center"/>
        <w:rPr/>
        <w:framePr w:w="8373" w:h="283" w:x="1927" w:y="9250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Pembimbing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1199" w:h="253" w:x="2901" w:y="102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I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083" w:x="2199" w:y="10695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246" w:x="7022" w:y="10303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7006" w:y="12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006"/>
      </w:tblGrid>
      <w:tr>
        <w:trPr>
          <w:trHeight w:val="738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Yohanes 20:24-29 dan Implement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Bergereja</w:t>
            </w:r>
          </w:p>
        </w:tc>
      </w:tr>
      <w:tr>
        <w:trPr>
          <w:trHeight w:val="785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natani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44000</w:t>
            </w:r>
          </w:p>
        </w:tc>
      </w:tr>
      <w:tr>
        <w:trPr>
          <w:trHeight w:val="408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749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James Anderson Lol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almon Pamantung, M.Th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127" w:h="1890" w:x="2050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127" w:h="1890" w:x="2050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Teologi Kristen yang diselenggarakan oleh Sekolah Tinggi Agama Kristen</w:t>
      </w:r>
    </w:p>
    <w:p>
      <w:pPr>
        <w:pStyle w:val="Bodytext11"/>
        <w:pBdr/>
        <w:spacing w:before="0" w:after="120"/>
        <w:rPr>
          <w:lang w:val="id-ID"/>
        </w:rPr>
        <w:framePr w:w="8127" w:h="1890" w:x="2050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nggal 30 Juli 2018 dan di yudisium pada tanggal</w:t>
      </w:r>
    </w:p>
    <w:p>
      <w:pPr>
        <w:pStyle w:val="Bodytext11"/>
        <w:pBdr/>
        <w:spacing w:before="0" w:after="120"/>
        <w:rPr>
          <w:lang w:val="id-ID"/>
        </w:rPr>
        <w:framePr w:w="8127" w:h="1890" w:x="2050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 Agustus 2018, dengan predikat kelulusan “Sangat Memuaskan”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27" w:h="1890" w:x="2050" w:y="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0 September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27" w:h="288" w:x="2050" w:y="6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46" w:firstLine="640"/>
        <w:rPr>
          <w:lang w:val="id-ID"/>
        </w:rPr>
        <w:framePr w:w="1488" w:h="253" w:x="2050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749" w:x="2877" w:y="7606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47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300"/>
        <w:rPr/>
        <w:framePr w:w="8127" w:h="545" w:x="2050" w:y="8328" w:hSpace="0" w:vSpace="0" w:wrap="notBeside" w:vAnchor="page" w:hAnchor="page" w:hRule="exact"/>
        <w:pBdr/>
      </w:pPr>
      <w:bookmarkStart w:id="12" w:name="bookmark12_Copy_1"/>
      <w:bookmarkStart w:id="13" w:name="bookmark10_Copy_2"/>
      <w:bookmarkStart w:id="14" w:name="bookmark11_Copy_2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dt. AmMrias T. Sitammu, M.Th</w:t>
      </w:r>
      <w:bookmarkEnd w:id="12"/>
      <w:bookmarkEnd w:id="13"/>
      <w:bookmarkEnd w:id="14"/>
    </w:p>
    <w:p>
      <w:pPr>
        <w:pStyle w:val="Heading111"/>
        <w:pBdr/>
        <w:ind w:firstLine="640"/>
        <w:rPr/>
        <w:framePr w:w="8127" w:h="545" w:x="2050" w:y="8328" w:hSpace="0" w:vSpace="0" w:wrap="notBeside" w:vAnchor="page" w:hAnchor="page" w:hRule="exact"/>
        <w:pBdr/>
      </w:pPr>
      <w:bookmarkStart w:id="15" w:name="bookmark10_Copy_1_Copy_1"/>
      <w:bookmarkStart w:id="16" w:name="bookmark11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N 196905222006041009</w:t>
      </w:r>
      <w:bookmarkStart w:id="17" w:name="bookmark13_Copy_1"/>
      <w:bookmarkEnd w:id="15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1950" w:h="1104" w:x="7218" w:y="7082" w:hSpace="0" w:vSpace="0" w:wrap="notBeside" w:vAnchor="page" w:hAnchor="page" w:hRule="exact"/>
        <w:pBdr/>
      </w:pPr>
      <w:bookmarkStart w:id="18" w:name="bookmark13_Copy_2"/>
      <w:bookmarkEnd w:id="18"/>
      <w:r>
        <w:rPr/>
        <w:drawing>
          <wp:inline distT="0" distB="0" distL="0" distR="0">
            <wp:extent cx="1237615" cy="701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34" w:h="253" w:x="6710" w:y="8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Yohanis Luni, M.Th</w:t>
      </w:r>
    </w:p>
    <w:p>
      <w:pPr>
        <w:pStyle w:val="Heading111"/>
        <w:pBdr/>
        <w:jc w:val="center"/>
        <w:rPr/>
        <w:framePr w:w="8127" w:h="283" w:x="2050" w:y="9187" w:hSpace="0" w:vSpace="0" w:wrap="notBeside" w:vAnchor="page" w:hAnchor="page" w:hRule="exact"/>
        <w:pBdr/>
      </w:pPr>
      <w:bookmarkStart w:id="19" w:name="bookmark15_Copy_1"/>
      <w:bookmarkStart w:id="20" w:name="bookmark16_Copy_1"/>
      <w:bookmarkStart w:id="21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19"/>
      <w:bookmarkEnd w:id="20"/>
      <w:bookmarkEnd w:id="21"/>
    </w:p>
    <w:p>
      <w:pPr>
        <w:pStyle w:val="Picturecaption11"/>
        <w:pBdr/>
        <w:ind w:left="31" w:right="32" w:hanging="0"/>
        <w:rPr>
          <w:lang w:val="id-ID"/>
        </w:rPr>
        <w:framePr w:w="461" w:h="272" w:x="4008" w:y="97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e tua</w:t>
      </w:r>
    </w:p>
    <w:p>
      <w:pPr>
        <w:pStyle w:val="Heading111"/>
        <w:pBdr/>
        <w:rPr/>
        <w:framePr w:w="2964" w:h="550" w:x="2584" w:y="10978" w:hSpace="0" w:vSpace="0" w:wrap="notBeside" w:vAnchor="page" w:hAnchor="page" w:hRule="exact"/>
        <w:pBdr/>
      </w:pPr>
      <w:bookmarkStart w:id="22" w:name="bookmark18_Copy_2"/>
      <w:bookmarkStart w:id="23" w:name="bookmark17_Copy_2"/>
      <w:bookmarkStart w:id="24" w:name="bookmark19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' Agus us Ru ^~M.Th</w:t>
      </w:r>
      <w:bookmarkEnd w:id="22"/>
      <w:bookmarkEnd w:id="23"/>
      <w:bookmarkEnd w:id="24"/>
    </w:p>
    <w:p>
      <w:pPr>
        <w:pStyle w:val="Heading111"/>
        <w:pBdr/>
        <w:rPr/>
        <w:framePr w:w="2964" w:h="550" w:x="2584" w:y="10978" w:hSpace="0" w:vSpace="0" w:wrap="notBeside" w:vAnchor="page" w:hAnchor="page" w:hRule="exact"/>
        <w:pBdr/>
      </w:pPr>
      <w:bookmarkStart w:id="25" w:name="bookmark18_Copy_1_Copy_1"/>
      <w:bookmarkStart w:id="26" w:name="bookmark17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NIP.1970O8O22OO8O11O11</w:t>
      </w:r>
      <w:bookmarkStart w:id="27" w:name="bookmark20_Copy_1"/>
      <w:bookmarkEnd w:id="26"/>
      <w:bookmarkEnd w:id="27"/>
    </w:p>
    <w:p>
      <w:pPr>
        <w:pStyle w:val="Normal"/>
        <w:pBdr/>
        <w:spacing w:before="0" w:after="0"/>
        <w:rPr>
          <w:color w:val="000000"/>
          <w:sz w:val="24"/>
        </w:rPr>
        <w:framePr w:w="414" w:h="240" w:x="3422" w:y="11465" w:hSpace="0" w:vSpace="0" w:wrap="notBeside" w:vAnchor="page" w:hAnchor="page" w:hRule="exact"/>
        <w:pBdr/>
      </w:pPr>
      <w:bookmarkStart w:id="28" w:name="bookmark20_Copy_2"/>
      <w:bookmarkEnd w:id="28"/>
      <w:r>
        <w:rPr/>
        <w:drawing>
          <wp:inline distT="0" distB="0" distL="0" distR="0">
            <wp:extent cx="26225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1016" w:h="272" w:x="7391" w:y="9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 ir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288" w:h="545" w:x="6600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o Ttarrapa, M.Pd.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288" w:h="545" w:x="6600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04E02009121007</w:t>
      </w:r>
    </w:p>
    <w:p>
      <w:pPr>
        <w:pStyle w:val="Bodytext11"/>
        <w:pBdr/>
        <w:spacing w:before="0" w:after="140"/>
        <w:rPr>
          <w:lang w:val="id-ID"/>
        </w:rPr>
        <w:framePr w:w="1801" w:h="686" w:x="5480" w:y="1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801" w:h="686" w:x="5480" w:y="1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571" w:h="272" w:x="4490" w:y="117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5"/>
          <w:lang w:val="id-ID" w:eastAsia="id-ID"/>
        </w:rPr>
        <w:t xml:space="preserve">U»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lang w:val="id-ID" w:eastAsia="id-ID"/>
        </w:rPr>
        <w:t>H *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718" w:h="550" w:x="4762" w:y="13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/Joni Tapingku, M.Th</w:t>
      </w:r>
    </w:p>
    <w:p>
      <w:pPr>
        <w:pStyle w:val="Picturecaption11"/>
        <w:pBdr/>
        <w:ind w:left="31" w:right="16" w:hanging="0"/>
        <w:rPr>
          <w:lang w:val="id-ID"/>
        </w:rPr>
        <w:framePr w:w="2718" w:h="550" w:x="4762" w:y="13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d'9670125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840230</wp:posOffset>
            </wp:positionH>
            <wp:positionV relativeFrom="page">
              <wp:posOffset>6196330</wp:posOffset>
            </wp:positionV>
            <wp:extent cx="1225550" cy="9817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336165</wp:posOffset>
            </wp:positionH>
            <wp:positionV relativeFrom="page">
              <wp:posOffset>7649210</wp:posOffset>
            </wp:positionV>
            <wp:extent cx="1816735" cy="11214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