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478" w:h="272" w:x="1445" w:y="1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URRJ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881" w:h="3475" w:x="3843" w:y="2309" w:hSpace="0" w:vSpace="0" w:wrap="notBeside" w:vAnchor="page" w:hAnchor="page" w:hRule="exact"/>
        <w:pBdr/>
      </w:pPr>
      <w:r>
        <w:rPr/>
        <w:drawing>
          <wp:inline distT="0" distB="0" distL="0" distR="0">
            <wp:extent cx="1828800" cy="2206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firstLine="700"/>
        <w:jc w:val="both"/>
        <w:rPr>
          <w:lang w:val="id-ID"/>
        </w:rPr>
        <w:framePr w:w="7478" w:h="3875" w:x="1445" w:y="5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inda Purnama, paling akrab dipanggil Winda di kampus dan Susi di</w:t>
      </w:r>
    </w:p>
    <w:p>
      <w:pPr>
        <w:pStyle w:val="Bodytext11"/>
        <w:pBdr/>
        <w:rPr>
          <w:lang w:val="id-ID"/>
        </w:rPr>
        <w:framePr w:w="7478" w:h="3875" w:x="1445" w:y="5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ah, adalah anak ke 3 dari empat bersaudara buah kasih pasangan Phiter</w:t>
      </w:r>
    </w:p>
    <w:p>
      <w:pPr>
        <w:pStyle w:val="Bodytext11"/>
        <w:pBdr/>
        <w:rPr>
          <w:lang w:val="id-ID"/>
        </w:rPr>
        <w:framePr w:w="7478" w:h="3875" w:x="1445" w:y="5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ngkala dan Marlina Paulus Tanan lahir di Parepare pada tanggal 14 Februari</w:t>
      </w:r>
    </w:p>
    <w:p>
      <w:pPr>
        <w:pStyle w:val="Bodytext11"/>
        <w:pBdr/>
        <w:rPr>
          <w:lang w:val="id-ID"/>
        </w:rPr>
        <w:framePr w:w="7478" w:h="3875" w:x="1445" w:y="5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5. Lahir dan dibesarkan dalam keluarga sederhana. Semasa kecil penulis</w:t>
      </w:r>
    </w:p>
    <w:p>
      <w:pPr>
        <w:pStyle w:val="Bodytext11"/>
        <w:pBdr/>
        <w:rPr>
          <w:lang w:val="id-ID"/>
        </w:rPr>
        <w:framePr w:w="7478" w:h="3875" w:x="1445" w:y="5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al dan menetap di Parepare, Sulawesi Selatan. Penulis mengecap pendidikan</w:t>
      </w:r>
    </w:p>
    <w:p>
      <w:pPr>
        <w:pStyle w:val="Bodytext11"/>
        <w:pBdr/>
        <w:rPr>
          <w:lang w:val="id-ID"/>
        </w:rPr>
        <w:framePr w:w="7478" w:h="3875" w:x="1445" w:y="5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n-formal lewat keluarga, teman dan lingkungan. Selain itu penulis juga</w:t>
      </w:r>
    </w:p>
    <w:p>
      <w:pPr>
        <w:pStyle w:val="Bodytext11"/>
        <w:pBdr/>
        <w:rPr>
          <w:lang w:val="id-ID"/>
        </w:rPr>
        <w:framePr w:w="7478" w:h="3875" w:x="1445" w:y="5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cap pendidikan formal di bangku sekolah. Adapun jenjang pendidikan yang</w:t>
      </w:r>
    </w:p>
    <w:p>
      <w:pPr>
        <w:pStyle w:val="Bodytext11"/>
        <w:pBdr/>
        <w:spacing w:before="0" w:after="0"/>
        <w:rPr>
          <w:lang w:val="id-ID"/>
        </w:rPr>
        <w:framePr w:w="7478" w:h="3875" w:x="1445" w:y="5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h penulis lalui adalah sebagai 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4" w:leader="none"/>
        </w:tabs>
        <w:rPr/>
        <w:framePr w:w="7478" w:h="3849" w:x="1445" w:y="10148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TK harapan Kristen Parepare, masuk tahun 2000 dan tamat tahun 2001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jc w:val="both"/>
        <w:rPr/>
        <w:framePr w:w="7478" w:h="3849" w:x="1445" w:y="10148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SD Negeri 78 Parepare, masuk tahun 2001 dan tamat tahun 2007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4" w:leader="none"/>
        </w:tabs>
        <w:jc w:val="both"/>
        <w:rPr/>
        <w:framePr w:w="7478" w:h="3849" w:x="1445" w:y="10148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SMP Negeri 2 Parepare, masuk tahun 2007 dan tamat tahun 2010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jc w:val="both"/>
        <w:rPr/>
        <w:framePr w:w="7478" w:h="3849" w:x="1445" w:y="10148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SMK Negeri 3 parepare, masuk tahun 2010 dan tamat tahun 2013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4" w:leader="none"/>
        </w:tabs>
        <w:jc w:val="both"/>
        <w:rPr/>
        <w:framePr w:w="7478" w:h="3849" w:x="1445" w:y="10148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Sekolah Tinggi Agama Kristen Negeri (STAKN) Toraja, masuk tahun 2013,</w:t>
      </w:r>
    </w:p>
    <w:p>
      <w:pPr>
        <w:pStyle w:val="Bodytext11"/>
        <w:pBdr/>
        <w:ind w:firstLine="400"/>
        <w:jc w:val="both"/>
        <w:rPr>
          <w:lang w:val="id-ID"/>
        </w:rPr>
        <w:framePr w:w="7478" w:h="3849" w:x="1445" w:y="10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mbil jurusan Teologi Kristen dan hanya karena pertolongan Tuhan</w:t>
      </w:r>
    </w:p>
    <w:p>
      <w:pPr>
        <w:pStyle w:val="Bodytext11"/>
        <w:pBdr/>
        <w:ind w:firstLine="400"/>
        <w:jc w:val="both"/>
        <w:rPr>
          <w:lang w:val="id-ID"/>
        </w:rPr>
        <w:framePr w:w="7478" w:h="3849" w:x="1445" w:y="10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dapat menyelesaikan studi SI pada tahun 2018 dengan gelar sarjana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7478" w:h="3849" w:x="1445" w:y="10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logi (S.Th).</w:t>
      </w:r>
    </w:p>
    <w:p>
      <w:pPr>
        <w:pStyle w:val="Headerorfooter11"/>
        <w:pBdr/>
        <w:rPr>
          <w:lang w:val="id-ID"/>
        </w:rPr>
        <w:framePr w:w="191" w:h="219" w:x="5121" w:y="145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9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