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619" w:h="361" w:x="1202" w:y="202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 xml:space="preserve"> I</w:t>
      </w:r>
    </w:p>
    <w:p>
      <w:pPr>
        <w:pStyle w:val="Heading111"/>
        <w:pBdr/>
        <w:bidi w:val="0"/>
        <w:spacing w:before="0" w:after="860"/>
        <w:ind w:left="0" w:right="0" w:hanging="0"/>
        <w:rPr/>
        <w:framePr w:w="8619" w:h="11153" w:x="1202" w:y="2685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Latar Belakang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62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berasal dari kata setia. Menurut KBBI, kesetiaan merupakan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teguhan hati, ketaatan atau kepatuhan. Setia sendiri dapat diartikan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teguh pada janji atau pendiri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an itu berasal dari sebuah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yang jauh daripada kata ingkar maupun pengkhianatan. Namun dalam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nya terkadang makna kesetiaan itu hilang dari kehidupan manusia. Hal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arenakan dalam penerapan tentang kesetiaan di dalam kehidupan manusia,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anusia melakukan hal yang jahat di mata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2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ingkali melakukan pemberontakan kepada Allah alkibat dari</w:t>
      </w:r>
    </w:p>
    <w:p>
      <w:pPr>
        <w:pStyle w:val="Bodytext11"/>
        <w:pBdr/>
        <w:bidi w:val="0"/>
        <w:ind w:left="0" w:right="0" w:hanging="0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lan mereka. Setelah peristiwa jatuhnya manusia ke dalam dosa, sebagian</w:t>
      </w:r>
    </w:p>
    <w:p>
      <w:pPr>
        <w:pStyle w:val="Bodytext11"/>
        <w:pBdr/>
        <w:bidi w:val="0"/>
        <w:ind w:left="0" w:right="0" w:hanging="0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anusia sudah tidak mau lagi tunduk pada otoritas Allah. Pemberontakan</w:t>
      </w:r>
    </w:p>
    <w:p>
      <w:pPr>
        <w:pStyle w:val="Bodytext11"/>
        <w:pBdr/>
        <w:bidi w:val="0"/>
        <w:ind w:left="0" w:right="0" w:hanging="0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hanya terjadi secara individu tetapi juga dalam bentuk kelompok</w:t>
      </w:r>
    </w:p>
    <w:p>
      <w:pPr>
        <w:pStyle w:val="Bodytext11"/>
        <w:pBdr/>
        <w:bidi w:val="0"/>
        <w:ind w:left="0" w:right="0" w:hanging="0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sebuah bangsa. Hal ini juga yang sering kita dapati di dalam</w:t>
      </w:r>
    </w:p>
    <w:p>
      <w:pPr>
        <w:pStyle w:val="Bodytext11"/>
        <w:pBdr/>
        <w:bidi w:val="0"/>
        <w:ind w:left="0" w:right="0" w:hanging="0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srae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nyak sekali menceritakan tentang kesetiaan baik kesetiaan Allah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, maupun kesetiaan kepada sesama manusia. Salah satu kisah yang</w:t>
      </w:r>
    </w:p>
    <w:p>
      <w:pPr>
        <w:pStyle w:val="Bodytext11"/>
        <w:pBdr/>
        <w:bidi w:val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Alkitab tentang kesetiaan adalah kisah Hosea dan keluarganya.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9" w:h="11153" w:x="1202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Hosea sendiri, kesetiaan dalam hubungan perjanjian antara Allah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619" w:h="204" w:x="1202" w:y="14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KBBI v 0.4.0 Beta (40)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19" w:h="456" w:x="1202" w:y="14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B. Bieb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ikan Allah vs Penderit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619" w:h="456" w:x="1202" w:y="145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83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619" w:h="241" w:x="1202" w:y="15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84.</w:t>
      </w:r>
    </w:p>
    <w:p>
      <w:pPr>
        <w:pStyle w:val="Headerorfooter11"/>
        <w:pBdr/>
        <w:bidi w:val="0"/>
        <w:ind w:left="0" w:right="0" w:hanging="0"/>
        <w:rPr/>
        <w:framePr w:w="111" w:h="253" w:x="5397" w:y="1569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8591550</wp:posOffset>
                </wp:positionV>
                <wp:extent cx="1972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75pt;margin-top:676.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56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rael seperti hubungan yang istimewa antara seorang suami dengan isteri.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duanya harus selalu menjaga kesucian perjanjian tersebu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, memahami janji Allah bukanlah perkara yang mudah. Untuk itu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mahaman yang benar untuk dapat mengerti apa yang dijanjikan</w:t>
      </w:r>
    </w:p>
    <w:p>
      <w:pPr>
        <w:pStyle w:val="Bodytext11"/>
        <w:pBdr/>
        <w:bidi w:val="0"/>
        <w:ind w:left="0" w:right="0" w:hanging="0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kehidupan kita, dan bagaimana menanggap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2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Hosea berasal dari kata Yosua yang berarti menyelamatk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Hosea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ajaan Utar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tu-satunya diantara pada nabi kanonik.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orangpun di antara para “nabi kecil” itu yang kehidupannya begitu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terlibat di dalam pemberitaannya seperti dalam diri Hosea. Seantero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kawinan dan kekeluargaannya telah menjadi suatu perumpamaan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eritaan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Berita yang disampaikan oleh Hosea merupakan sebuah</w:t>
      </w:r>
    </w:p>
    <w:p>
      <w:pPr>
        <w:pStyle w:val="Bodytext11"/>
        <w:pBdr/>
        <w:bidi w:val="0"/>
        <w:ind w:left="0" w:right="0" w:hanging="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yang berisi tentang kecaman dan musibah yang akan ditimpakan Alla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ngsa Israel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620"/>
        <w:jc w:val="both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stimewaan yang paling mencolok dari Kitab Hosea adalah</w:t>
      </w:r>
    </w:p>
    <w:p>
      <w:pPr>
        <w:pStyle w:val="Bodytext11"/>
        <w:pBdr/>
        <w:bidi w:val="0"/>
        <w:ind w:left="0" w:right="0" w:hanging="0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nya tentang kesetiaan Yahwe, kendatipun Israel selalu murtad.</w:t>
      </w:r>
    </w:p>
    <w:p>
      <w:pPr>
        <w:pStyle w:val="Bodytext11"/>
        <w:pBdr/>
        <w:bidi w:val="0"/>
        <w:ind w:left="0" w:right="0" w:hanging="0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 itu diumpamakan dan dihayati oleh Nabi Hosea, tatkala ia atas</w:t>
      </w:r>
    </w:p>
    <w:p>
      <w:pPr>
        <w:pStyle w:val="Bodytext11"/>
        <w:pBdr/>
        <w:bidi w:val="0"/>
        <w:ind w:left="0" w:right="0" w:hanging="0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harus mengawini seorang perempuan sundal dan memperanak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6" w:h="10070" w:x="1179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undal daripadanya, malah ia harus tetap mengasihinya, meskipun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jc w:val="center"/>
        <w:rPr/>
        <w:framePr w:w="8624" w:h="246" w:x="1194" w:y="13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 McV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Allah yang Murk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Light Publishing, 2015), 16.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8624" w:h="450" w:x="1194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B. Bieb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ikan Allah vs Penderit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624" w:h="450" w:x="1194" w:y="13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83.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spacing w:lineRule="auto" w:line="220"/>
        <w:ind w:left="0" w:right="0" w:firstLine="800"/>
        <w:rPr/>
        <w:framePr w:w="8624" w:h="199" w:x="1194" w:y="14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Kid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se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19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624" w:h="225" w:x="1194" w:y="14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, Kitab Hose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08) 3.</w:t>
      </w:r>
    </w:p>
    <w:p>
      <w:pPr>
        <w:pStyle w:val="Footnote11"/>
        <w:pBdr/>
        <w:tabs>
          <w:tab w:val="clear" w:pos="720"/>
          <w:tab w:val="left" w:pos="952" w:leader="none"/>
        </w:tabs>
        <w:bidi w:val="0"/>
        <w:ind w:left="0" w:right="0" w:firstLine="800"/>
        <w:rPr/>
        <w:framePr w:w="8624" w:h="487" w:x="1194" w:y="14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Barth dan Marie-Claire Barth-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PK</w:t>
      </w:r>
    </w:p>
    <w:p>
      <w:pPr>
        <w:pStyle w:val="Footnote11"/>
        <w:pBdr/>
        <w:bidi w:val="0"/>
        <w:ind w:left="0" w:right="0" w:hanging="0"/>
        <w:rPr/>
        <w:framePr w:w="8624" w:h="487" w:x="1194" w:y="14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 3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ge">
                  <wp:posOffset>847852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5pt;margin-top:667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51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nya telah berzinah. Demikianlah Yahwe akan mengasihi umat-Nya</w:t>
      </w:r>
    </w:p>
    <w:p>
      <w:pPr>
        <w:pStyle w:val="Bodytext11"/>
        <w:pBdr/>
        <w:bidi w:val="0"/>
        <w:ind w:left="0" w:right="0" w:hanging="0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reka telah menyembah allah-allah lai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62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Hosea menjadi seorang nabi bisa saja merupakan sebuah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berat baginya bahkan menjadi sebuah azab. Hosea sadar bahwa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a dipanggil menjadi nabi maka dia harus mengerahkan seluruh kekuatan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nya bahkan mungkin semua apa yang dipunyainya. Perintah Allah ini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gas, dan seolah-olah menjadikan Hosea sebagai representasi dari kat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62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sea disuruh mengambil Gomer, binti Diblaim, menjadi isterinya.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“berzinah-zinahan” melahirkan tiga anak yang diberikan nama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dir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harus dilakukan oleh Hosea merupakan rencana dari Allah,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erikan kasih-Nya kepada istrinya yang hidup dalam masa lalu yang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Hosea bahkan menggambarkan pernikahannya dengan Gomer dengan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seorang nab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bangsa Israel diibaratkan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stri yang tidak setia layaknya Gomer yang tidak setia kepada Hosea.</w:t>
      </w:r>
    </w:p>
    <w:p>
      <w:pPr>
        <w:pStyle w:val="Bodytext11"/>
        <w:pBdr/>
        <w:bidi w:val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lahir dari pernikahan tersebut merupakan gambaran dari dos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6" w:h="9535" w:x="117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yang diterima bangsa Israel akibat meninggalkan Allah. Tetapi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8650" w:h="445" w:x="1184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, Kitab Hose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08),</w:t>
      </w:r>
    </w:p>
    <w:p>
      <w:pPr>
        <w:pStyle w:val="Footnote11"/>
        <w:pBdr/>
        <w:bidi w:val="0"/>
        <w:ind w:left="0" w:right="0" w:hanging="0"/>
        <w:rPr/>
        <w:framePr w:w="8650" w:h="445" w:x="1184" w:y="13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6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32"/>
        <w:ind w:left="0" w:right="0" w:firstLine="800"/>
        <w:rPr/>
        <w:framePr w:w="8650" w:h="199" w:x="1184" w:y="13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Kid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se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21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8650" w:h="445" w:x="1184" w:y="14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Barth dan Marie-CIaire Barth-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650" w:h="445" w:x="1184" w:y="142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319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32"/>
        <w:ind w:left="0" w:right="0" w:firstLine="800"/>
        <w:rPr/>
        <w:framePr w:w="8650" w:h="194" w:x="1184" w:y="14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Kid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se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21-22.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8650" w:h="482" w:x="1184" w:y="14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D.A Hubbard dan F.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650" w:h="482" w:x="1184" w:y="14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), 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8983345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2pt;margin-top:707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67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 Allah, keadaan Israel akan ditebus dan dipulihkan kembali sepert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sea menebus Gomer untuk kembali kepada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60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tama Gomer adalah seorang putra yang menyandang nama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izreel,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 ah menabur.</w:t>
      </w:r>
      <w:r>
        <w:rPr>
          <w:rStyle w:val="Bodytext1"/>
          <w:color w:val="000000"/>
          <w:u w:val="none"/>
          <w:lang w:val="id-ID" w:eastAsia="id-ID" w:bidi="ar-SA"/>
        </w:rPr>
        <w:t xml:space="preserve"> Nama ini mempunyai makna ganda: (l)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umat Israel diserakkan karena dosa mereka, Allah akan menanam mereka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negeri mereka lagi. (2) Dosa-dosa yang dilakukan di lembah Yizreel oleh Yehu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ukum, dan Israel akan mencicipi kekalahan. Darah Yizreel adalah acuan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saha keliru Yehu membela misi Tuhan dengan membunuh semu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 Baal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60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ontradiksi yang jelas di dalam arti nama Yizreel tersebut. Makna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izreel sebenarnya mengandung konotasi yang positif yang mana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keadaan bangsa Israel akan dipulihkan kembali. Namun,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okus mengenai nama Yizreel tersebut adalah sejarah dibalik itu.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izreel merupakan nama suatu tempat yang menjadi tempat pertumpahan darah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r biasa yang dilakukan oleh Yehu ketika membantai para pemuja Baal.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l ini baik tetapi dibalik apa yang dilakukan oleh Yehu terselip adanya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puan, pembunuhan kejam dan kemunafikan. Tindakan Yehu ini merupakan</w:t>
      </w:r>
    </w:p>
    <w:p>
      <w:pPr>
        <w:pStyle w:val="Bodytext11"/>
        <w:pBdr/>
        <w:bidi w:val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fanatisme yang didorong oleh kepentingan pribadi dan nafsu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9" w:h="10808" w:x="1153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hkan darah. Yehu menjadikan pekerjaan Tuhan sebagai kedok untuk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713" w:h="477" w:x="1158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Barth dan Marie-Claire Barth-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713" w:h="477" w:x="1158" w:y="142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 324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713" w:h="717" w:x="1158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ody Bible Institu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yclife Bible Commentary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Hananiel Nugroho.</w:t>
      </w:r>
    </w:p>
    <w:p>
      <w:pPr>
        <w:pStyle w:val="Footnote11"/>
        <w:pBdr/>
        <w:bidi w:val="0"/>
        <w:ind w:left="0" w:right="0" w:hanging="0"/>
        <w:rPr/>
        <w:framePr w:w="8713" w:h="717" w:x="1158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ulus Adiwijaya, Suhadi Yeremia, Erna Maria K. Letik dan Nani Hasiel (Malang: Gandum Mas,</w:t>
      </w:r>
    </w:p>
    <w:p>
      <w:pPr>
        <w:pStyle w:val="Footnote11"/>
        <w:pBdr/>
        <w:bidi w:val="0"/>
        <w:ind w:left="0" w:right="0" w:hanging="0"/>
        <w:rPr/>
        <w:framePr w:w="8713" w:h="717" w:x="1158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951-9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8761095</wp:posOffset>
                </wp:positionV>
                <wp:extent cx="19945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05pt;margin-top:689.8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17" w:y="52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i maksud jahat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aat Yizreel lahir, pemerintahan Yehu masi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uasa di Israe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62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dua Gomer merupakan seorang putri bernama Loh-Ruhama yang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idak dikasihani. Anak perempuan Gomer ini diberi nama sesuai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untuk mengatakan kepada umat Israel bahwa mereka tidak bisa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belas kasihan. Sebagai “yang tidak dikasihani”, ia melambangkan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b Kerajaan Utara, yang telah berdosa melawan Allah dan telah matang untu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62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tiga Gomer adalah seorang putra yang menyandang nama Lo-Ami,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anlah umat-Ku.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ai Israel telah mengikat peijanjian untuk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 Tuhan dan Tuhan menjadi Allah mereka. Berulang-ulang mereka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ijanjian tersebut, dan disini secara profetik Hosea menyatakan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akan ditolak. Ini tidak akan merupakan penolakan selamanya,</w:t>
      </w:r>
    </w:p>
    <w:p>
      <w:pPr>
        <w:pStyle w:val="Bodytext11"/>
        <w:pBdr/>
        <w:bidi w:val="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kan mengakibatkan pembuangan serta penghancuran Kerajaan Utar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satuan politi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62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hidupan keluarga Hosea ini merupakan gambaran yang jelas akan</w:t>
      </w:r>
    </w:p>
    <w:p>
      <w:pPr>
        <w:pStyle w:val="Bodytext11"/>
        <w:pBdr/>
        <w:bidi w:val="0"/>
        <w:ind w:left="0" w:right="0" w:hanging="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pada masa kini. Kehidupan duniawi dengan segala</w:t>
      </w:r>
    </w:p>
    <w:p>
      <w:pPr>
        <w:pStyle w:val="Bodytext11"/>
        <w:pBdr/>
        <w:bidi w:val="0"/>
        <w:ind w:left="0" w:right="0" w:hanging="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nya, terkadang membuat manusia lupa akan Allah dan lebih</w:t>
      </w:r>
    </w:p>
    <w:p>
      <w:pPr>
        <w:pStyle w:val="Bodytext11"/>
        <w:pBdr/>
        <w:bidi w:val="0"/>
        <w:ind w:left="0" w:right="0" w:hanging="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senangan dan kekuatannya sendiri. Allah bukanlah Alla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1447" w:x="1145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omi terhadap dosa. Allah tidak pandang bulu terhadap manusia. Jika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734" w:h="209" w:x="1145" w:y="13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Kid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se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24.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8734" w:h="461" w:x="1145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D.A Hubbard dan F.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34" w:h="461" w:x="1145" w:y="14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13), 210.</w:t>
      </w:r>
    </w:p>
    <w:p>
      <w:pPr>
        <w:pStyle w:val="Footnote11"/>
        <w:pBdr/>
        <w:bidi w:val="0"/>
        <w:ind w:left="0" w:right="0" w:firstLine="800"/>
        <w:rPr/>
        <w:framePr w:w="8734" w:h="691" w:x="1145" w:y="146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Moody Bible Institu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yclife Bible Commentary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Hananiel Nugroho,</w:t>
      </w:r>
    </w:p>
    <w:p>
      <w:pPr>
        <w:pStyle w:val="Footnote11"/>
        <w:pBdr/>
        <w:bidi w:val="0"/>
        <w:ind w:left="0" w:right="0" w:hanging="0"/>
        <w:rPr/>
        <w:framePr w:w="8734" w:h="691" w:x="1145" w:y="14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ulus Adiwijaya, Suhadi Yeremia, Erna Maria K. Letik dan Nani Hasiel (Malang: Gandum Mas,</w:t>
      </w:r>
    </w:p>
    <w:p>
      <w:pPr>
        <w:pStyle w:val="Footnote11"/>
        <w:pBdr/>
        <w:bidi w:val="0"/>
        <w:ind w:left="0" w:right="0" w:hanging="0"/>
        <w:rPr/>
        <w:framePr w:w="8734" w:h="691" w:x="1145" w:y="14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952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734" w:h="241" w:x="1145" w:y="15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, 9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06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lah, maka mereka harus dihukum. Hal ini sudah jelas Allah katakan</w:t>
      </w:r>
    </w:p>
    <w:p>
      <w:pPr>
        <w:pStyle w:val="Bodytext11"/>
        <w:pBdr/>
        <w:bidi w:val="0"/>
        <w:ind w:left="0" w:right="0" w:hanging="0"/>
        <w:jc w:val="both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sa penciptaan manusia. Upah dari segala pemberontakan dan dosa it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hukuman dan itulah yang dialami oleh orang Kristen saat ini.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aat ini sudah terlalu jauh hidup di luar koridor yang Allah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. Namun dibalik semuanya itu, Allah tetap mengasihi manusia. Dosa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anusia melahirkan hukuman-hukuman, tetapi kesetiaan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nebusan kepada manusia. Gomer diibaratkan sebagai orang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idak setia layaknya seorang istri yang tidak setia kepada suaminya.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itu melahirkan hukuman bagi orang Kristen yang digambar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ketiga anak Hosea.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osea kemudian memberikan gambaran tentang hukuman yang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ikan kepada umat manusia. Kita sebagai orang Kristen yang kemudian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bolkan sebagai wakil Allah untuk menabur kasih di dalam dunia telah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hormatan tersebut. Orang Kristen yang merupakan makhluk pilihan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dikasihi Allah kehilangan keistimewaan tersebut dan dan Alla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kita bukan lagi umatNya.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sekali lagi Allah menunjukkan bahwa ia sangat mengasihi manusia.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gambar dalam penebusan yang dilakukanNya seperti Hosea menebus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mer dari para kekasihnya dan bersedia menerimanya kembali walaupun ia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ngat menyakiti Hosea. Kesetiaan Allah itu kemudian ditunjukkan dalam</w:t>
      </w:r>
    </w:p>
    <w:p>
      <w:pPr>
        <w:pStyle w:val="Bodytext11"/>
        <w:pBdr/>
        <w:bidi w:val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hukuman dalam diri ketiga anak Hosea dengan memberikan mere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12599" w:x="117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nama yang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59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Heading211"/>
        <w:pBdr/>
        <w:bidi w:val="0"/>
        <w:ind w:left="0" w:right="0" w:firstLine="600"/>
        <w:rPr/>
        <w:framePr w:w="8734" w:h="3215" w:x="1145" w:y="2051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600"/>
        <w:jc w:val="both"/>
        <w:rPr/>
        <w:framePr w:w="8734" w:h="3215" w:x="114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latar belakang di aas. </w:t>
      </w:r>
      <w:r>
        <w:rPr>
          <w:rStyle w:val="Bodytext1"/>
          <w:color w:val="000000"/>
          <w:u w:val="single"/>
          <w:lang w:val="id-ID" w:eastAsia="id-ID" w:bidi="ar-SA"/>
        </w:rPr>
        <w:t>maka</w:t>
      </w:r>
      <w:r>
        <w:rPr>
          <w:rStyle w:val="Bodytext1"/>
          <w:color w:val="000000"/>
          <w:u w:val="none"/>
          <w:lang w:val="id-ID" w:eastAsia="id-ID" w:bidi="ar-SA"/>
        </w:rPr>
        <w:t xml:space="preserve"> ya-g menjadi rum-sm </w:t>
      </w:r>
      <w:r>
        <w:rPr>
          <w:rStyle w:val="Bodytext1"/>
          <w:color w:val="000000"/>
          <w:u w:val="single"/>
          <w:lang w:val="id-ID" w:eastAsia="id-ID" w:bidi="ar-SA"/>
        </w:rPr>
        <w:t>r-asalah</w:t>
      </w:r>
    </w:p>
    <w:p>
      <w:pPr>
        <w:pStyle w:val="Bodytext11"/>
        <w:pBdr/>
        <w:bidi w:val="0"/>
        <w:ind w:left="0" w:right="0" w:firstLine="600"/>
        <w:rPr/>
        <w:framePr w:w="8734" w:h="3215" w:x="114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dalam penelitian im</w:t>
      </w:r>
    </w:p>
    <w:p>
      <w:pPr>
        <w:pStyle w:val="Bodytext11"/>
        <w:pBdr/>
        <w:bidi w:val="0"/>
        <w:ind w:left="0" w:right="0" w:firstLine="920"/>
        <w:rPr/>
        <w:framePr w:w="8734" w:h="3215" w:x="114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kesetiaan Aiiah melalui -e</w:t>
      </w:r>
      <w:r>
        <w:rPr>
          <w:rStyle w:val="Bodytext1"/>
          <w:color w:val="000000"/>
          <w:u w:val="single"/>
          <w:lang w:val="id-ID" w:eastAsia="id-ID" w:bidi="ar-SA"/>
        </w:rPr>
        <w:t>-rr-.— -</w:t>
      </w:r>
      <w:r>
        <w:rPr>
          <w:rStyle w:val="Bodytext1"/>
          <w:color w:val="000000"/>
          <w:u w:val="none"/>
          <w:lang w:val="id-ID" w:eastAsia="id-ID" w:bidi="ar-SA"/>
        </w:rPr>
        <w:t xml:space="preserve">;-.-.- </w:t>
      </w:r>
      <w:r>
        <w:rPr>
          <w:rStyle w:val="Bodytext1"/>
          <w:color w:val="000000"/>
          <w:u w:val="single"/>
          <w:lang w:val="id-ID" w:eastAsia="id-ID" w:bidi="ar-SA"/>
        </w:rPr>
        <w:t>A-z-k</w:t>
      </w:r>
      <w:r>
        <w:rPr>
          <w:rStyle w:val="Bodytext1"/>
          <w:color w:val="000000"/>
          <w:u w:val="none"/>
          <w:lang w:val="id-ID" w:eastAsia="id-ID" w:bidi="ar-SA"/>
        </w:rPr>
        <w:t>-</w:t>
      </w:r>
      <w:r>
        <w:rPr>
          <w:rStyle w:val="Bodytext1"/>
          <w:color w:val="000000"/>
          <w:u w:val="single"/>
          <w:lang w:val="id-ID" w:eastAsia="id-ID" w:bidi="ar-SA"/>
        </w:rPr>
        <w:t>a-ak</w:t>
      </w:r>
      <w:r>
        <w:rPr>
          <w:rStyle w:val="Bodytext1"/>
          <w:color w:val="000000"/>
          <w:u w:val="none"/>
          <w:lang w:val="id-ID" w:eastAsia="id-ID" w:bidi="ar-SA"/>
        </w:rPr>
        <w:t xml:space="preserve"> Hosea’</w:t>
      </w:r>
    </w:p>
    <w:p>
      <w:pPr>
        <w:pStyle w:val="Bodytext11"/>
        <w:pBdr/>
        <w:bidi w:val="0"/>
        <w:ind w:left="0" w:right="0" w:firstLine="920"/>
        <w:rPr/>
        <w:framePr w:w="8734" w:h="3215" w:x="114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implikasi teks Hosea 2S1-22 </w:t>
      </w:r>
      <w:r>
        <w:rPr>
          <w:rStyle w:val="Bodytext1"/>
          <w:color w:val="000000"/>
          <w:u w:val="single"/>
          <w:lang w:val="id-ID" w:eastAsia="id-ID" w:bidi="ar-SA"/>
        </w:rPr>
        <w:t>ri-'r—</w:t>
      </w:r>
      <w:r>
        <w:rPr>
          <w:rStyle w:val="Bodytext1"/>
          <w:color w:val="000000"/>
          <w:u w:val="none"/>
          <w:lang w:val="id-ID" w:eastAsia="id-ID" w:bidi="ar-SA"/>
        </w:rPr>
        <w:t xml:space="preserve"> kem-mman omr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34" w:h="3215" w:x="114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a kini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8" w:leader="none"/>
        </w:tabs>
        <w:bidi w:val="0"/>
        <w:spacing w:before="0" w:after="0"/>
        <w:ind w:left="0" w:right="0" w:hanging="0"/>
        <w:rPr/>
        <w:framePr w:w="8734" w:h="3796" w:x="1145" w:y="6104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600"/>
        <w:jc w:val="both"/>
        <w:rPr/>
        <w:framePr w:w="8734" w:h="3796" w:x="1145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dikemukakan di rgiuaa Tvne</w:t>
      </w:r>
      <w:r>
        <w:rPr>
          <w:rStyle w:val="Bodytext1"/>
          <w:color w:val="000000"/>
          <w:u w:val="single"/>
          <w:lang w:val="id-ID" w:eastAsia="id-ID" w:bidi="ar-SA"/>
        </w:rPr>
        <w:t>m-ia-)</w:t>
      </w:r>
    </w:p>
    <w:p>
      <w:pPr>
        <w:pStyle w:val="Bodytext11"/>
        <w:pBdr/>
        <w:bidi w:val="0"/>
        <w:ind w:left="0" w:right="0" w:firstLine="600"/>
        <w:jc w:val="both"/>
        <w:rPr/>
        <w:framePr w:w="8734" w:h="3796" w:x="1145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</w:t>
      </w:r>
    </w:p>
    <w:p>
      <w:pPr>
        <w:pStyle w:val="Bodytext11"/>
        <w:pBdr/>
        <w:bidi w:val="0"/>
        <w:ind w:left="0" w:right="0" w:firstLine="920"/>
        <w:jc w:val="both"/>
        <w:rPr/>
        <w:framePr w:w="8734" w:h="3796" w:x="1145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uraikan tentang kesetiaan Allah melalui penggambaran anak-</w:t>
      </w:r>
    </w:p>
    <w:p>
      <w:pPr>
        <w:pStyle w:val="Bodytext11"/>
        <w:pBdr/>
        <w:bidi w:val="0"/>
        <w:ind w:left="1240" w:right="0" w:hanging="0"/>
        <w:rPr/>
        <w:framePr w:w="8734" w:h="3796" w:x="1145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osea.</w:t>
      </w:r>
    </w:p>
    <w:p>
      <w:pPr>
        <w:pStyle w:val="Bodytext11"/>
        <w:pBdr/>
        <w:bidi w:val="0"/>
        <w:ind w:left="0" w:right="0" w:firstLine="920"/>
        <w:jc w:val="both"/>
        <w:rPr/>
        <w:framePr w:w="8734" w:h="3796" w:x="1145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implikasi teks Hosea 2:20-22 bagi kehidupan or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34" w:h="3796" w:x="1145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a ki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28" w:leader="none"/>
        </w:tabs>
        <w:bidi w:val="0"/>
        <w:spacing w:before="0" w:after="0"/>
        <w:ind w:left="0" w:right="0" w:hanging="0"/>
        <w:rPr/>
        <w:framePr w:w="8734" w:h="2047" w:x="1145" w:y="10739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600"/>
        <w:rPr/>
        <w:framePr w:w="8734" w:h="2047" w:x="1145" w:y="10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ulisan karya ilmiah ini, maka penulis mengharapkan</w:t>
      </w:r>
    </w:p>
    <w:p>
      <w:pPr>
        <w:pStyle w:val="Bodytext11"/>
        <w:pBdr/>
        <w:bidi w:val="0"/>
        <w:ind w:left="0" w:right="0" w:firstLine="600"/>
        <w:rPr/>
        <w:framePr w:w="8734" w:h="2047" w:x="1145" w:y="10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bagi semua kalangan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734" w:h="2047" w:x="1145" w:y="10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etis:</w:t>
      </w:r>
    </w:p>
    <w:p>
      <w:pPr>
        <w:pStyle w:val="Bodytext11"/>
        <w:pBdr/>
        <w:bidi w:val="0"/>
        <w:ind w:left="0" w:right="0" w:hanging="0"/>
        <w:jc w:val="right"/>
        <w:rPr/>
        <w:framePr w:w="8734" w:h="895" w:x="1145" w:y="1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njadi bahan acuan bag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34" w:h="895" w:x="1145" w:y="1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lainnya untuk mengembangkan teori tentang kesetia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4042" w:h="299" w:x="1145" w:y="14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teks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19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400"/>
        <w:ind w:left="0" w:right="0" w:firstLine="960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 :</w:t>
      </w:r>
    </w:p>
    <w:p>
      <w:pPr>
        <w:pStyle w:val="Bodytext11"/>
        <w:pBdr/>
        <w:bidi w:val="0"/>
        <w:ind w:left="0" w:right="0" w:hanging="0"/>
        <w:jc w:val="right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penelitian ini diharapkan dapat bermanfaat bagi</w:t>
      </w:r>
    </w:p>
    <w:p>
      <w:pPr>
        <w:pStyle w:val="Bodytext11"/>
        <w:pBdr/>
        <w:bidi w:val="0"/>
        <w:ind w:left="1260" w:right="0" w:hanging="0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untuk dapat memahami makna kesetiaan Allah di dalam</w:t>
      </w:r>
    </w:p>
    <w:p>
      <w:pPr>
        <w:pStyle w:val="Bodytext11"/>
        <w:pBdr/>
        <w:bidi w:val="0"/>
        <w:spacing w:before="0" w:after="840"/>
        <w:ind w:left="1260" w:right="0" w:hanging="0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masa kini melalui kisah anak-anak Hose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34" w:leader="none"/>
        </w:tabs>
        <w:bidi w:val="0"/>
        <w:spacing w:before="0" w:after="840"/>
        <w:ind w:left="0" w:right="0" w:hanging="0"/>
        <w:rPr/>
        <w:framePr w:w="8823" w:h="13536" w:x="1100" w:y="2072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64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dalam penelitian ini yaitu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metode hermeneutik. Penelitian kualitatif merupakan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elitian yang bersifat pengumpulan data pada suatu bentuk fenomena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untuk menjelaskan atau menafsirkan fenomena tersebut. Pada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ini, peneliti memegang peranan penting sebagai instrument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rmeneutik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ermeneuei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“mengerti” dan “meneijemahkan”. Fokus dari pendekatan hermeneutik adalah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emukan makna terdalam dari suatu informasi sehingga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mahaman yang benar dari sebuah objek kajian. Hermeneutiuka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itikberatkan pada kajian suatu teks yang dapat menolong pembaca</w:t>
      </w:r>
    </w:p>
    <w:p>
      <w:pPr>
        <w:pStyle w:val="Bodytext11"/>
        <w:pBdr/>
        <w:bidi w:val="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ti arti teks tersebut secara benar. Untuk mendalami teks tersebut</w:t>
      </w:r>
    </w:p>
    <w:p>
      <w:pPr>
        <w:pStyle w:val="Bodytext11"/>
        <w:pBdr/>
        <w:bidi w:val="0"/>
        <w:ind w:left="0" w:right="0" w:hanging="0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angat diperlukan suatu penafsir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64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Hermeneutik yang penulis gunakan adalah metode Hermeneutik</w:t>
      </w:r>
    </w:p>
    <w:p>
      <w:pPr>
        <w:pStyle w:val="Bodytext11"/>
        <w:pBdr/>
        <w:bidi w:val="0"/>
        <w:spacing w:before="0" w:after="780"/>
        <w:ind w:left="0" w:right="0" w:hanging="0"/>
        <w:jc w:val="both"/>
        <w:rPr/>
        <w:framePr w:w="8823" w:h="13536" w:x="1100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matikal-Historikal-Kontekstual, yang dinyatakan sebagai salah satu metode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27" w:leader="none"/>
        </w:tabs>
        <w:bidi w:val="0"/>
        <w:spacing w:before="0" w:after="780"/>
        <w:ind w:left="0" w:right="0" w:firstLine="780"/>
        <w:jc w:val="both"/>
        <w:rPr/>
        <w:framePr w:w="8823" w:h="13536" w:x="1100" w:y="20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Aibi Anggito dan Johan Seti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(Sukabumi: CV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23" w:h="13536" w:x="1100" w:y="20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jak, 2018), 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6" w:leader="none"/>
        </w:tabs>
        <w:bidi w:val="0"/>
        <w:spacing w:before="0" w:after="0"/>
        <w:ind w:left="0" w:right="0" w:firstLine="780"/>
        <w:rPr/>
        <w:framePr w:w="8823" w:h="13536" w:x="1100" w:y="20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J.R. Rac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sindo, 2010), 93-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977" w:h="276" w:x="1098" w:y="207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UKmtkn \an£ sangat baik, Pada tnesone 5L psnefsriE </w:t>
      </w: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rrsM-zic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nenmi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68" w:h="276" w:x="1098" w:y="26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u'inpcvbatikan tata bahasa. fakta historis serta kerangka teks. —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23" w:leader="none"/>
        </w:tabs>
        <w:bidi w:val="0"/>
        <w:spacing w:before="0" w:after="0"/>
        <w:ind w:left="0" w:right="0" w:hanging="0"/>
        <w:rPr/>
        <w:framePr w:w="3072" w:h="299" w:x="1098" w:y="3811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7_Copy_1"/>
      <w:bookmarkStart w:id="27" w:name="bookmark26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6"/>
      <w:bookmarkEnd w:id="27"/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atau penyusunan Skripsi terdiri dari bagiar-bag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terdiri dari Latar Belakang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Masalah. Manfaat Penelitian,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Pengantar Kitab mengenai Latar Belakang Kitab Hosea,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itab dan Penulis Kitab, Tujuan Kitab Hosea. Struktur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Hosea, Kajian Teologis Kitab Hosea 2:20-22,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eks Hosea 2:20-22 dalam Kitab Hosea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Hermeneutik Kitab Hosea 2:20-22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erisi implikasi dari makna kesetiaan Allah melalui teks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sea 2:20-22 dan implikasinya dalam kehidupan or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828" w:h="7279" w:x="1098" w:y="4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a kin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1" w:leader="none"/>
        </w:tabs>
        <w:bidi w:val="0"/>
        <w:spacing w:before="0" w:after="0"/>
        <w:ind w:left="0" w:right="0" w:firstLine="820"/>
        <w:rPr/>
        <w:framePr w:w="8828" w:h="231" w:x="1098" w:y="150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Rainer Schune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uan Lengkap Penafsiran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09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1" w:h="231" w:x="1098" w:y="153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9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1</Words>
  <Characters>12584</Characters>
  <CharactersWithSpaces>10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7:00Z</dcterms:created>
  <dc:creator/>
  <dc:description/>
  <dc:language>en-US</dc:language>
  <cp:lastModifiedBy/>
  <dcterms:modified xsi:type="dcterms:W3CDTF">2024-11-0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