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232" w:h="346" w:x="1626" w:y="2725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PRAKATA</w:t>
      </w:r>
      <w:bookmarkEnd w:id="0"/>
      <w:bookmarkEnd w:id="1"/>
      <w:bookmarkEnd w:id="2"/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32" w:h="10572" w:x="1626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kata yang dapat penulis ungkapkan selain rasa terima kasih y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32" w:h="10572" w:x="1626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kepada Allah sang pemilik kehidupan ini. Oleh karena kasih dan karunia-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32" w:h="10572" w:x="1626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lah sehingga penulis dapat menyelesaikan skripsi ini dengan baik sebaga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32" w:h="10572" w:x="1626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syarat untuk memperoleh gelar kesarjanaan. Tak lupa juga, penuli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32" w:h="10572" w:x="1626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banyak terima kasih kepada semua pihak yang terlibat di dalam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32" w:h="10572" w:x="1626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enulis selama menyelesaikan studi, kepada mereka yang menjad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32" w:h="10572" w:x="1626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ran berkat Allah dalam meyelesaikan tugas akhir ini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spacing w:before="0" w:after="240"/>
        <w:ind w:firstLine="360"/>
        <w:jc w:val="both"/>
        <w:rPr/>
        <w:framePr w:w="8232" w:h="10572" w:x="1626" w:y="335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Joni Tapingku selaku Rektor Institut Agama Kriste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232" w:h="10572" w:x="1626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Toraja (IAKN). Kiranya Allah senantiasa memberkati beliau di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232" w:h="10572" w:x="1626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nggung jawab-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spacing w:before="0" w:after="240"/>
        <w:ind w:firstLine="360"/>
        <w:jc w:val="both"/>
        <w:rPr/>
        <w:framePr w:w="8232" w:h="10572" w:x="1626" w:y="335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amuel Tokam, M.Th dan bapak Fajar Kelana, M.Th selaku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32" w:h="10572" w:x="1626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Jurusan Teologi yang selalu memperhatikan keluh kesah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232" w:h="10572" w:x="1626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Teolo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spacing w:before="0" w:after="240"/>
        <w:ind w:firstLine="360"/>
        <w:jc w:val="both"/>
        <w:rPr/>
        <w:framePr w:w="8232" w:h="10572" w:x="1626" w:y="335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Yohanis Luni, M.Th dan ibu Srimart Ryeni, M.Si selaku dose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32" w:h="10572" w:x="1626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. Disaat mahasiswa lain mengeluh karena dosen pembimbing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32" w:h="10572" w:x="1626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respon mereka, keduanya selalu ada bagi penulis dalam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232" w:h="10572" w:x="1626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sukan untuk menyelesaikan skripsi in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spacing w:before="0" w:after="240"/>
        <w:ind w:firstLine="360"/>
        <w:jc w:val="both"/>
        <w:rPr/>
        <w:framePr w:w="8232" w:h="10572" w:x="1626" w:y="335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eriyanto, M.Si dan ibu Yelinda Sri Silvia, M.Th selaku dose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232" w:h="10572" w:x="1626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yang begitu luar biasa. Tuhan kiranya memberkati dalam setiap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32" w:h="10572" w:x="1626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.</w:t>
      </w:r>
    </w:p>
    <w:p>
      <w:pPr>
        <w:pStyle w:val="Headerorfooter11"/>
        <w:pBdr/>
        <w:rPr>
          <w:lang w:val="id-ID"/>
        </w:rPr>
        <w:framePr w:w="160" w:h="253" w:x="5605" w:y="152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ind w:hanging="0"/>
        <w:jc w:val="both"/>
        <w:rPr/>
        <w:framePr w:w="8211" w:h="12195" w:x="1636" w:y="206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frida L. Membala, M.Pd, ibu Hermin Bollan, M.Th dan bapak Roby</w:t>
      </w:r>
    </w:p>
    <w:p>
      <w:pPr>
        <w:pStyle w:val="Bodytext11"/>
        <w:pBdr/>
        <w:ind w:firstLine="340"/>
        <w:jc w:val="both"/>
        <w:rPr>
          <w:lang w:val="id-ID"/>
        </w:rPr>
        <w:framePr w:w="8211" w:h="12195" w:x="163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rung, M.Th selaku dosen wali di kampus. Jika yang lain hanya punya</w:t>
      </w:r>
    </w:p>
    <w:p>
      <w:pPr>
        <w:pStyle w:val="Bodytext11"/>
        <w:pBdr/>
        <w:ind w:firstLine="340"/>
        <w:rPr>
          <w:lang w:val="id-ID"/>
        </w:rPr>
        <w:framePr w:w="8211" w:h="12195" w:x="163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, maka saya punya tiga sekalig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ind w:hanging="0"/>
        <w:jc w:val="both"/>
        <w:rPr/>
        <w:framePr w:w="8211" w:h="12195" w:x="1636" w:y="206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 Skripsi terlebih khusus Bapak Pdt. Darius, M.Th atas</w:t>
      </w:r>
    </w:p>
    <w:p>
      <w:pPr>
        <w:pStyle w:val="Bodytext11"/>
        <w:pBdr/>
        <w:ind w:firstLine="340"/>
        <w:jc w:val="both"/>
        <w:rPr>
          <w:lang w:val="id-ID"/>
        </w:rPr>
        <w:framePr w:w="8211" w:h="12195" w:x="163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nya yang sungguh luar biasa bagi penulis. Seandainya tidak ada</w:t>
      </w:r>
    </w:p>
    <w:p>
      <w:pPr>
        <w:pStyle w:val="Bodytext11"/>
        <w:pBdr/>
        <w:ind w:firstLine="340"/>
        <w:rPr>
          <w:lang w:val="id-ID"/>
        </w:rPr>
        <w:framePr w:w="8211" w:h="12195" w:x="163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iau, mungkin beberapa dari kami tidak akan sampai ke tahap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ind w:hanging="0"/>
        <w:jc w:val="both"/>
        <w:rPr/>
        <w:framePr w:w="8211" w:h="12195" w:x="1636" w:y="206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, tenaga kependidikan, dan seluruh civitas akademika IAKN</w:t>
      </w:r>
    </w:p>
    <w:p>
      <w:pPr>
        <w:pStyle w:val="Bodytext11"/>
        <w:pBdr/>
        <w:ind w:firstLine="340"/>
        <w:rPr>
          <w:lang w:val="id-ID"/>
        </w:rPr>
        <w:framePr w:w="8211" w:h="12195" w:x="163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Rekan-rekan HMA 2016, Pengurus HMA 2016 Periode 2017-</w:t>
      </w:r>
    </w:p>
    <w:p>
      <w:pPr>
        <w:pStyle w:val="Bodytext11"/>
        <w:pBdr/>
        <w:ind w:firstLine="340"/>
        <w:rPr>
          <w:lang w:val="id-ID"/>
        </w:rPr>
        <w:framePr w:w="8211" w:h="12195" w:x="163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8, Pengurus BEM, Pengurus UKM, Pengurus DEMA periode 2018-</w:t>
      </w:r>
    </w:p>
    <w:p>
      <w:pPr>
        <w:pStyle w:val="Bodytext11"/>
        <w:pBdr/>
        <w:ind w:firstLine="340"/>
        <w:rPr>
          <w:lang w:val="id-ID"/>
        </w:rPr>
        <w:framePr w:w="8211" w:h="12195" w:x="163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0, dan teman-teman kelas D Teologi yang sudah memberikan</w:t>
      </w:r>
    </w:p>
    <w:p>
      <w:pPr>
        <w:pStyle w:val="Bodytext11"/>
        <w:pBdr/>
        <w:ind w:firstLine="340"/>
        <w:rPr>
          <w:lang w:val="id-ID"/>
        </w:rPr>
        <w:framePr w:w="8211" w:h="12195" w:x="163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bagi penulis untuk berproses selama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ind w:hanging="0"/>
        <w:jc w:val="both"/>
        <w:rPr/>
        <w:framePr w:w="8211" w:h="12195" w:x="1636" w:y="206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Niku dan Ester Lambanan yang merupakan sosok orang tua yang</w:t>
      </w:r>
    </w:p>
    <w:p>
      <w:pPr>
        <w:pStyle w:val="Bodytext11"/>
        <w:pBdr/>
        <w:ind w:firstLine="340"/>
        <w:rPr>
          <w:lang w:val="id-ID"/>
        </w:rPr>
        <w:framePr w:w="8211" w:h="12195" w:x="163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hebat dan luar biasa. Orang tua yang selalu menjadi tulang</w:t>
      </w:r>
    </w:p>
    <w:p>
      <w:pPr>
        <w:pStyle w:val="Bodytext11"/>
        <w:pBdr/>
        <w:ind w:firstLine="340"/>
        <w:rPr>
          <w:lang w:val="id-ID"/>
        </w:rPr>
        <w:framePr w:w="8211" w:h="12195" w:x="163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ggung bagi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ind w:hanging="0"/>
        <w:jc w:val="both"/>
        <w:rPr/>
        <w:framePr w:w="8211" w:h="12195" w:x="1636" w:y="206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ilani Dwi Yolanda, Rein Pranata, dan Clara Nella, adik-adik terkasih</w:t>
      </w:r>
    </w:p>
    <w:p>
      <w:pPr>
        <w:pStyle w:val="Bodytext11"/>
        <w:pBdr/>
        <w:ind w:firstLine="340"/>
        <w:jc w:val="both"/>
        <w:rPr>
          <w:lang w:val="id-ID"/>
        </w:rPr>
        <w:framePr w:w="8211" w:h="12195" w:x="163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teman bertengkar di rumah. M. Chandra dan Michael Kaola</w:t>
      </w:r>
    </w:p>
    <w:p>
      <w:pPr>
        <w:pStyle w:val="Bodytext11"/>
        <w:pBdr/>
        <w:ind w:firstLine="340"/>
        <w:jc w:val="both"/>
        <w:rPr>
          <w:lang w:val="id-ID"/>
        </w:rPr>
        <w:framePr w:w="8211" w:h="12195" w:x="163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uga menjadi bagian dari keluarga kami. Segenap keluarga yang</w:t>
      </w:r>
    </w:p>
    <w:p>
      <w:pPr>
        <w:pStyle w:val="Bodytext11"/>
        <w:pBdr/>
        <w:ind w:firstLine="340"/>
        <w:jc w:val="both"/>
        <w:rPr>
          <w:lang w:val="id-ID"/>
        </w:rPr>
        <w:framePr w:w="8211" w:h="12195" w:x="163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 telah mendukung menulis selama menempuh pendidikan di</w:t>
      </w:r>
    </w:p>
    <w:p>
      <w:pPr>
        <w:pStyle w:val="Bodytext11"/>
        <w:pBdr/>
        <w:ind w:firstLine="340"/>
        <w:rPr>
          <w:lang w:val="id-ID"/>
        </w:rPr>
        <w:framePr w:w="8211" w:h="12195" w:x="163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211" w:h="12195" w:x="1636" w:y="206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layanan di SMGT dari pusat, Klasis Makale Tengah dan</w:t>
      </w:r>
    </w:p>
    <w:p>
      <w:pPr>
        <w:pStyle w:val="Bodytext11"/>
        <w:pBdr/>
        <w:ind w:firstLine="340"/>
        <w:jc w:val="both"/>
        <w:rPr>
          <w:lang w:val="id-ID"/>
        </w:rPr>
        <w:framePr w:w="8211" w:h="12195" w:x="163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Jemaat Lamunan. Rekan-rekan sepelayanan di PPGT Klasis Makale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211" w:h="12195" w:x="163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dan Jemaat Lamunan.</w:t>
      </w:r>
    </w:p>
    <w:p>
      <w:pPr>
        <w:pStyle w:val="Headerorfooter11"/>
        <w:pBdr/>
        <w:rPr>
          <w:lang w:val="id-ID"/>
        </w:rPr>
        <w:framePr w:w="209" w:h="253" w:x="5364" w:y="15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300"/>
        <w:ind w:hanging="0"/>
        <w:jc w:val="both"/>
        <w:rPr/>
        <w:framePr w:w="8436" w:h="12557" w:x="1523" w:y="205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Hendrik Tangaguling, S.Th beserta seluruh anggota Jemaat Koranti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36" w:h="12557" w:x="152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memberikan kesempatan bagi penulis untuk belajar selama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436" w:h="12557" w:x="152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Pelayanan dan Pengembangan Diri (SPPD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300"/>
        <w:ind w:hanging="0"/>
        <w:jc w:val="both"/>
        <w:rPr/>
        <w:framePr w:w="8436" w:h="12557" w:x="1523" w:y="205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desa dan seluruh masyarakat desa Simbuang Batutallu yang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36" w:h="12557" w:x="152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erima penulis beserta rekan-rekan untuk melaksanakan Kuliah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436" w:h="12557" w:x="152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Nyata (KKN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300"/>
        <w:ind w:hanging="0"/>
        <w:jc w:val="both"/>
        <w:rPr/>
        <w:framePr w:w="8436" w:h="12557" w:x="1523" w:y="205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Lenny Lie, S.Th dan seluruh anggota jemaat Gereja Kristen di Luwuk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36" w:h="12557" w:x="152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gai (GKLB) Jemaat Betel Boras yang telah memberikan banyak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36" w:h="12557" w:x="152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pengalaman kepada penulis selama melaksanakan Kuliah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36" w:h="12557" w:x="152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Lapangan (KKL). Bapak Mesias Patukut dan keluarga yang telah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436" w:h="12557" w:x="152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luarga penulis selama di Luwuk Bangg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300"/>
        <w:ind w:hanging="0"/>
        <w:jc w:val="both"/>
        <w:rPr/>
        <w:framePr w:w="8436" w:h="12557" w:x="1523" w:y="205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saya ( Windy Nuandri, Marsela Selianty, Uli Napa, d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36" w:h="12557" w:x="152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ce Allo). Teman-teman Bomeo Students dan Mission Trip yang selalu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436" w:h="12557" w:x="152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yemangat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300"/>
        <w:ind w:hanging="0"/>
        <w:jc w:val="both"/>
        <w:rPr/>
        <w:framePr w:w="8436" w:h="12557" w:x="1523" w:y="205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 adik saya di Sekolah Minggu yang selalu membuat saya tertawa (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36" w:h="12557" w:x="152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riyani Malino, Alicia Clara Putri, Diah Dwiyasa). Para kurcaci yang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36" w:h="12557" w:x="152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kan semangat bagi penulis ( Chiya, Eka, Mei, Vial, dan</w:t>
      </w:r>
    </w:p>
    <w:p>
      <w:pPr>
        <w:pStyle w:val="Bodytext11"/>
        <w:pBdr/>
        <w:spacing w:before="0" w:after="860"/>
        <w:ind w:firstLine="360"/>
        <w:rPr>
          <w:lang w:val="id-ID"/>
        </w:rPr>
        <w:framePr w:w="8436" w:h="12557" w:x="152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ni).</w:t>
      </w:r>
    </w:p>
    <w:p>
      <w:pPr>
        <w:pStyle w:val="Bodytext11"/>
        <w:pBdr/>
        <w:spacing w:before="0" w:after="860"/>
        <w:ind w:hanging="0"/>
        <w:jc w:val="right"/>
        <w:rPr>
          <w:lang w:val="id-ID"/>
        </w:rPr>
        <w:framePr w:w="8436" w:h="12557" w:x="152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, Toraja, Desember 2020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436" w:h="12557" w:x="152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8" w:h="253" w:x="5335" w:y="161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582" w:h="346" w:x="1450" w:y="2058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8"/>
      <w:bookmarkEnd w:id="19"/>
      <w:bookmarkEnd w:id="20"/>
    </w:p>
    <w:p>
      <w:pPr>
        <w:pStyle w:val="Tableofcontents11"/>
        <w:pBdr/>
        <w:tabs>
          <w:tab w:val="clear" w:pos="720"/>
          <w:tab w:val="left" w:pos="7810" w:leader="dot"/>
        </w:tabs>
        <w:ind w:hanging="0"/>
        <w:rPr>
          <w:lang w:val="id-ID"/>
        </w:rPr>
        <w:framePr w:w="8582" w:h="11593" w:x="1450" w:y="337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LEMBAR PERSETUJUAN DOSEN PEMBIMBING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7810" w:leader="dot"/>
        </w:tabs>
        <w:ind w:hanging="0"/>
        <w:rPr>
          <w:lang w:val="id-ID"/>
        </w:rPr>
        <w:framePr w:w="8582" w:h="11593" w:x="1450" w:y="337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LEMBAR PENGESAH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7810" w:leader="dot"/>
        </w:tabs>
        <w:ind w:hanging="0"/>
        <w:rPr>
          <w:lang w:val="id-ID"/>
        </w:rPr>
        <w:framePr w:w="8582" w:h="11593" w:x="1450" w:y="337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RSEMBAH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7810" w:leader="dot"/>
        </w:tabs>
        <w:ind w:hanging="0"/>
        <w:rPr>
          <w:lang w:val="id-ID"/>
        </w:rPr>
        <w:framePr w:w="8582" w:h="11593" w:x="1450" w:y="337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MOTTO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7810" w:leader="dot"/>
        </w:tabs>
        <w:ind w:hanging="0"/>
        <w:rPr>
          <w:lang w:val="id-ID"/>
        </w:rPr>
        <w:framePr w:w="8582" w:h="11593" w:x="1450" w:y="337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ABSTRAK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7810" w:leader="dot"/>
        </w:tabs>
        <w:ind w:hanging="0"/>
        <w:rPr/>
        <w:framePr w:w="8582" w:h="11593" w:x="1450" w:y="3372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sz w:val="22"/>
            <w:lang w:val="id-ID" w:eastAsia="id-ID"/>
          </w:rPr>
          <w:t>PRAKATA</w:t>
          <w:tab/>
          <w:t xml:space="preserve"> </w:t>
        </w:r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vi</w:t>
        </w:r>
      </w:hyperlink>
    </w:p>
    <w:p>
      <w:pPr>
        <w:pStyle w:val="Tableofcontents11"/>
        <w:pBdr/>
        <w:tabs>
          <w:tab w:val="clear" w:pos="720"/>
          <w:tab w:val="left" w:pos="7810" w:leader="dot"/>
        </w:tabs>
        <w:ind w:hanging="0"/>
        <w:rPr/>
        <w:framePr w:w="8582" w:h="11593" w:x="1450" w:y="3372" w:hSpace="0" w:vSpace="0" w:wrap="notBeside" w:vAnchor="page" w:hAnchor="page" w:hRule="exact"/>
        <w:pBdr/>
      </w:pPr>
      <w:hyperlink w:anchor="bookmark19" w:tgtFrame="Current Document">
        <w:r>
          <w:rPr>
            <w:rStyle w:val="Tableofcontents1"/>
            <w:b/>
            <w:color w:val="000000"/>
            <w:spacing w:val="0"/>
            <w:w w:val="100"/>
            <w:sz w:val="22"/>
            <w:lang w:val="id-ID" w:eastAsia="id-ID"/>
          </w:rPr>
          <w:t>DAFTAR ISI</w:t>
          <w:tab/>
          <w:t xml:space="preserve"> </w:t>
        </w:r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ix</w:t>
        </w:r>
      </w:hyperlink>
    </w:p>
    <w:p>
      <w:pPr>
        <w:pStyle w:val="Tableofcontents11"/>
        <w:pBdr/>
        <w:ind w:hanging="0"/>
        <w:rPr>
          <w:lang w:val="id-ID"/>
        </w:rPr>
        <w:framePr w:w="8582" w:h="11593" w:x="1450" w:y="337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7810" w:leader="dot"/>
        </w:tabs>
        <w:ind w:firstLine="360"/>
        <w:jc w:val="both"/>
        <w:rPr/>
        <w:framePr w:w="8582" w:h="11593" w:x="1450" w:y="337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7810" w:leader="dot"/>
        </w:tabs>
        <w:ind w:firstLine="360"/>
        <w:jc w:val="both"/>
        <w:rPr/>
        <w:framePr w:w="8582" w:h="11593" w:x="1450" w:y="337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7810" w:leader="dot"/>
        </w:tabs>
        <w:ind w:firstLine="360"/>
        <w:jc w:val="both"/>
        <w:rPr/>
        <w:framePr w:w="8582" w:h="11593" w:x="1450" w:y="337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7810" w:leader="dot"/>
        </w:tabs>
        <w:ind w:firstLine="360"/>
        <w:jc w:val="both"/>
        <w:rPr/>
        <w:framePr w:w="8582" w:h="11593" w:x="1450" w:y="337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7810" w:leader="dot"/>
        </w:tabs>
        <w:ind w:firstLine="360"/>
        <w:jc w:val="both"/>
        <w:rPr/>
        <w:framePr w:w="8582" w:h="11593" w:x="1450" w:y="337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6" w:leader="none"/>
          <w:tab w:val="left" w:pos="7810" w:leader="dot"/>
        </w:tabs>
        <w:ind w:firstLine="360"/>
        <w:jc w:val="both"/>
        <w:rPr/>
        <w:framePr w:w="8582" w:h="11593" w:x="1450" w:y="337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9</w:t>
      </w:r>
    </w:p>
    <w:p>
      <w:pPr>
        <w:pStyle w:val="Tableofcontents11"/>
        <w:pBdr/>
        <w:ind w:hanging="0"/>
        <w:rPr>
          <w:lang w:val="id-ID"/>
        </w:rPr>
        <w:framePr w:w="8582" w:h="11593" w:x="1450" w:y="337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 PENGANTAR KITAB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7810" w:leader="dot"/>
        </w:tabs>
        <w:ind w:firstLine="360"/>
        <w:jc w:val="both"/>
        <w:rPr/>
        <w:framePr w:w="8582" w:h="11593" w:x="1450" w:y="337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Kitab Hosea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7810" w:leader="dot"/>
        </w:tabs>
        <w:ind w:firstLine="360"/>
        <w:jc w:val="both"/>
        <w:rPr/>
        <w:framePr w:w="8582" w:h="11593" w:x="1450" w:y="337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ma Kitab dan Penulis Kitab Hosea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7810" w:leader="dot"/>
        </w:tabs>
        <w:ind w:firstLine="360"/>
        <w:jc w:val="both"/>
        <w:rPr/>
        <w:framePr w:w="8582" w:h="11593" w:x="1450" w:y="337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Kitab Hosea</w:t>
        <w:tab/>
        <w:t xml:space="preserve"> 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7810" w:leader="dot"/>
        </w:tabs>
        <w:ind w:firstLine="360"/>
        <w:jc w:val="both"/>
        <w:rPr/>
        <w:framePr w:w="8582" w:h="11593" w:x="1450" w:y="337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uktur Kitab Hosea</w:t>
        <w:tab/>
        <w:t xml:space="preserve"> 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9" w:leader="none"/>
          <w:tab w:val="left" w:pos="7810" w:leader="dot"/>
        </w:tabs>
        <w:ind w:firstLine="360"/>
        <w:jc w:val="both"/>
        <w:rPr/>
        <w:framePr w:w="8582" w:h="11593" w:x="1450" w:y="337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jian Teologis Teks Hosea 2:21-22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6" w:leader="none"/>
          <w:tab w:val="left" w:pos="7810" w:leader="dot"/>
        </w:tabs>
        <w:spacing w:before="0" w:after="0"/>
        <w:ind w:firstLine="360"/>
        <w:jc w:val="both"/>
        <w:rPr/>
        <w:framePr w:w="8582" w:h="11593" w:x="1450" w:y="337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Teks Hosea 2:21-22 di dalam Kitab Hosea</w:t>
        <w:tab/>
        <w:t xml:space="preserve"> 22</w:t>
      </w:r>
    </w:p>
    <w:p>
      <w:pPr>
        <w:pStyle w:val="Headerorfooter11"/>
        <w:pBdr/>
        <w:jc w:val="center"/>
        <w:rPr>
          <w:lang w:val="id-ID"/>
        </w:rPr>
        <w:framePr w:w="8582" w:h="225" w:x="1450" w:y="157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330" w:after="6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