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66" w:h="267" w:x="772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2074" w:x="583" w:y="3227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93" w:hanging="0"/>
        <w:rPr>
          <w:lang w:val="id-ID"/>
        </w:rPr>
        <w:framePr w:w="7666" w:h="1932" w:x="772" w:y="32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Herianti Palindanga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ebo’, Sangalla’ Utara pada tanggal</w:t>
      </w:r>
    </w:p>
    <w:p>
      <w:pPr>
        <w:pStyle w:val="Bodytext11"/>
        <w:pBdr/>
        <w:ind w:left="1393" w:hanging="0"/>
        <w:rPr>
          <w:lang w:val="id-ID"/>
        </w:rPr>
        <w:framePr w:w="7666" w:h="1932" w:x="772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Oktober 1987, anak ke-3 dari 3 bersaudara dari pasangan Yunus</w:t>
      </w:r>
    </w:p>
    <w:p>
      <w:pPr>
        <w:pStyle w:val="Bodytext11"/>
        <w:pBdr/>
        <w:ind w:left="1393" w:hanging="0"/>
        <w:rPr>
          <w:lang w:val="id-ID"/>
        </w:rPr>
        <w:framePr w:w="7666" w:h="1932" w:x="772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n dengan Selfina Palindangan. Adapun jenjang pendidikan</w:t>
      </w:r>
    </w:p>
    <w:p>
      <w:pPr>
        <w:pStyle w:val="Bodytext11"/>
        <w:pBdr/>
        <w:spacing w:before="0" w:after="0"/>
        <w:ind w:left="1393" w:hanging="0"/>
        <w:rPr>
          <w:lang w:val="id-ID"/>
        </w:rPr>
        <w:framePr w:w="7666" w:h="1932" w:x="772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rPr/>
        <w:framePr w:w="5725" w:h="231" w:x="772" w:y="54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6 masuk di TK Pertiwi Sangalla’ dan selesai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6156" w:h="231" w:x="772" w:y="60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7 masuk di Sekolah Dasar Negeri Buntu Salombe’ dan seles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355" w:h="231" w:x="772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666" w:h="2487" w:x="772" w:y="71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9 melanjutkan di SLTP ANTAM Pomalaa’ Sulawesi Tenggara</w:t>
      </w:r>
    </w:p>
    <w:p>
      <w:pPr>
        <w:pStyle w:val="Bodytext11"/>
        <w:pBdr/>
        <w:ind w:firstLine="360"/>
        <w:rPr>
          <w:lang w:val="id-ID"/>
        </w:rPr>
        <w:framePr w:w="7666" w:h="2487" w:x="772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666" w:h="2487" w:x="772" w:y="71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2 melanjutkan di SMA Negeri I Towuti- Wawondula dan selesai</w:t>
      </w:r>
    </w:p>
    <w:p>
      <w:pPr>
        <w:pStyle w:val="Bodytext11"/>
        <w:pBdr/>
        <w:ind w:firstLine="360"/>
        <w:rPr>
          <w:lang w:val="id-ID"/>
        </w:rPr>
        <w:framePr w:w="7666" w:h="2487" w:x="772" w:y="7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/>
        <w:framePr w:w="7666" w:h="2487" w:x="772" w:y="71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di STAKN Toraja dan selesai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