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900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Responden:</w:t>
      </w:r>
    </w:p>
    <w:p>
      <w:pPr>
        <w:pStyle w:val="Heading211"/>
        <w:pBdr/>
        <w:spacing w:before="0" w:after="140"/>
        <w:ind w:firstLine="420"/>
        <w:rPr/>
        <w:framePr w:w="7823" w:h="12735" w:x="801" w:y="187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. Pengantar</w:t>
      </w:r>
      <w:bookmarkEnd w:id="0"/>
      <w:bookmarkEnd w:id="1"/>
      <w:bookmarkEnd w:id="2"/>
    </w:p>
    <w:p>
      <w:pPr>
        <w:pStyle w:val="Bodytext11"/>
        <w:pBdr/>
        <w:ind w:firstLine="900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era dalam Tuhan kita Yesus Kristus.</w:t>
      </w:r>
    </w:p>
    <w:p>
      <w:pPr>
        <w:pStyle w:val="Bodytext11"/>
        <w:pBdr/>
        <w:ind w:firstLine="30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 Kristen Negeri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saya akan mengadakan penelitian di Jemaat Pniel Bebo Klasis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tentang Keterkaitan Pendidikan Seks dalam Keluarga Terhadap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nyalahgunaan Seks pada Remaja Tengah (15-17 Tahun) sebagai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akhir kuliah.Untuk itulah saya memohon kesediaan Saudara untuk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yelesaikan penelitian ini dengan menjawab pertanyaan-pertanyaan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ini sesuai dengan pengalaman Saudara dengan baik dan benar, dan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jujur-jujurnya, dengan cara melingkari jawaban yang dianggap paling</w:t>
      </w:r>
    </w:p>
    <w:p>
      <w:pPr>
        <w:pStyle w:val="Bodytext11"/>
        <w:pBdr/>
        <w:ind w:firstLine="140"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 Atas kerjasama yang baik, sebelum dan sesudahnya saya ucappkan</w:t>
      </w:r>
    </w:p>
    <w:p>
      <w:pPr>
        <w:pStyle w:val="Bodytext11"/>
        <w:pBdr/>
        <w:ind w:firstLine="140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</w:t>
      </w:r>
    </w:p>
    <w:p>
      <w:pPr>
        <w:pStyle w:val="Bodytext11"/>
        <w:pBdr/>
        <w:ind w:firstLine="140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kati.</w:t>
      </w:r>
    </w:p>
    <w:p>
      <w:pPr>
        <w:pStyle w:val="Bodytext11"/>
        <w:pBdr/>
        <w:ind w:firstLine="300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L Pertanyaan untuk variabel X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rPr/>
        <w:framePr w:w="7823" w:h="12735" w:x="801" w:y="18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ndidikan terakhir orang tua and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7" w:leader="none"/>
        </w:tabs>
        <w:ind w:left="2120" w:hanging="0"/>
        <w:rPr/>
        <w:framePr w:w="7823" w:h="12735" w:x="801" w:y="1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88" w:leader="none"/>
        </w:tabs>
        <w:ind w:left="2120" w:hanging="0"/>
        <w:rPr/>
        <w:framePr w:w="7823" w:h="12735" w:x="801" w:y="18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MP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77" w:leader="none"/>
        </w:tabs>
        <w:ind w:left="2120" w:hanging="0"/>
        <w:rPr/>
        <w:framePr w:w="7823" w:h="12735" w:x="801" w:y="18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L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rPr/>
        <w:framePr w:w="7823" w:h="12735" w:x="801" w:y="18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orang tua anda sudah menjadi pendidik yang utama dalam kelua g</w:t>
      </w:r>
    </w:p>
    <w:p>
      <w:pPr>
        <w:pStyle w:val="Bodytext11"/>
        <w:pBdr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anak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7" w:leader="none"/>
        </w:tabs>
        <w:ind w:left="2120" w:hanging="0"/>
        <w:rPr/>
        <w:framePr w:w="7823" w:h="12735" w:x="801" w:y="18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88" w:leader="none"/>
        </w:tabs>
        <w:ind w:left="2120" w:hanging="0"/>
        <w:rPr/>
        <w:framePr w:w="7823" w:h="12735" w:x="801" w:y="18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3"/>
        </w:numPr>
        <w:pBdr/>
        <w:ind w:left="2120" w:hanging="0"/>
        <w:rPr/>
        <w:framePr w:w="7823" w:h="12735" w:x="801" w:y="18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jc w:val="both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 . Apakah Orang tua telah memberikan pengetahuan tentang perubahan fisi y g</w:t>
      </w:r>
    </w:p>
    <w:p>
      <w:pPr>
        <w:pStyle w:val="Bodytext11"/>
        <w:pBdr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pada diri anda ketika memasuki masa remaj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43" w:leader="none"/>
        </w:tabs>
        <w:ind w:left="2280" w:hanging="0"/>
        <w:rPr/>
        <w:framePr w:w="7823" w:h="12735" w:x="801" w:y="18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43" w:leader="none"/>
        </w:tabs>
        <w:ind w:left="2280" w:hanging="0"/>
        <w:rPr/>
        <w:framePr w:w="7823" w:h="12735" w:x="801" w:y="18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643" w:leader="none"/>
        </w:tabs>
        <w:ind w:left="2280" w:hanging="0"/>
        <w:rPr/>
        <w:framePr w:w="7823" w:h="12735" w:x="801" w:y="18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jc w:val="both"/>
        <w:rPr/>
        <w:framePr w:w="7823" w:h="12735" w:x="801" w:y="18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Orang tua anda, telah memberikan pengertian kepada anda tentang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823" w:h="12735" w:x="801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lat reproduksi saat memasuki masa remaj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4" w:leader="none"/>
        </w:tabs>
        <w:ind w:firstLine="360"/>
        <w:rPr/>
        <w:framePr w:w="7739" w:h="12724" w:x="843" w:y="18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orang tua anda sudah memberikan pengetahuan tentang akibat</w:t>
      </w:r>
    </w:p>
    <w:p>
      <w:pPr>
        <w:pStyle w:val="Bodytext11"/>
        <w:pBdr/>
        <w:ind w:firstLine="720"/>
        <w:rPr>
          <w:lang w:val="id-ID"/>
        </w:rPr>
        <w:framePr w:w="7739" w:h="12724" w:x="84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da melakukan hubungan seks sebelum menikah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4" w:leader="none"/>
        </w:tabs>
        <w:ind w:firstLine="360"/>
        <w:rPr/>
        <w:framePr w:w="7739" w:h="12724" w:x="843" w:y="18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Orang tua anda, telah menjelaskan tentang masalah seks secara</w:t>
      </w:r>
    </w:p>
    <w:p>
      <w:pPr>
        <w:pStyle w:val="Bodytext11"/>
        <w:pBdr/>
        <w:ind w:firstLine="720"/>
        <w:rPr>
          <w:lang w:val="id-ID"/>
        </w:rPr>
        <w:framePr w:w="7739" w:h="12724" w:x="84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kepada and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4" w:leader="none"/>
        </w:tabs>
        <w:ind w:firstLine="360"/>
        <w:rPr/>
        <w:framePr w:w="7739" w:h="12724" w:x="843" w:y="18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orang tua anda sudah memberikan nasihat atau pengajaran tentang</w:t>
      </w:r>
    </w:p>
    <w:p>
      <w:pPr>
        <w:pStyle w:val="Bodytext11"/>
        <w:pBdr/>
        <w:ind w:firstLine="720"/>
        <w:rPr>
          <w:lang w:val="id-ID"/>
        </w:rPr>
        <w:framePr w:w="7739" w:h="12724" w:x="84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khususnya dengan lawan jenis anda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udah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742" w:leader="none"/>
        </w:tabs>
        <w:ind w:left="2340" w:hanging="0"/>
        <w:rPr/>
        <w:framePr w:w="7739" w:h="12724" w:x="843" w:y="18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4" w:leader="none"/>
        </w:tabs>
        <w:ind w:firstLine="360"/>
        <w:rPr/>
        <w:framePr w:w="7739" w:h="12724" w:x="843" w:y="18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orang tua anda pernah memberikan pemahaman kepada anda jika</w:t>
      </w:r>
    </w:p>
    <w:p>
      <w:pPr>
        <w:pStyle w:val="Bodytext11"/>
        <w:pBdr/>
        <w:ind w:firstLine="720"/>
        <w:rPr>
          <w:lang w:val="id-ID"/>
        </w:rPr>
        <w:framePr w:w="7739" w:h="12724" w:x="84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hubungan seks sebelum menikah adalah dosa dan dilarang oleh</w:t>
      </w:r>
    </w:p>
    <w:p>
      <w:pPr>
        <w:pStyle w:val="Bodytext11"/>
        <w:pBdr/>
        <w:ind w:firstLine="720"/>
        <w:rPr>
          <w:lang w:val="id-ID"/>
        </w:rPr>
        <w:framePr w:w="7739" w:h="12724" w:x="843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57" w:leader="none"/>
        </w:tabs>
        <w:ind w:left="2300" w:hanging="0"/>
        <w:rPr/>
        <w:framePr w:w="7739" w:h="12724" w:x="843" w:y="18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0"/>
        </w:numPr>
        <w:pBdr/>
        <w:ind w:left="2300" w:hanging="0"/>
        <w:rPr/>
        <w:framePr w:w="7739" w:h="12724" w:x="843" w:y="18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52" w:leader="none"/>
        </w:tabs>
        <w:ind w:left="2300" w:hanging="0"/>
        <w:rPr/>
        <w:framePr w:w="7739" w:h="12724" w:x="843" w:y="18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pBdr/>
        <w:ind w:firstLine="720"/>
        <w:rPr>
          <w:lang w:val="id-ID"/>
        </w:rPr>
        <w:framePr w:w="7739" w:h="12724" w:x="843" w:y="18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 i. Pertanyaan untuk variabel Y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56" w:leader="none"/>
        </w:tabs>
        <w:rPr/>
        <w:framePr w:w="7739" w:h="12724" w:x="843" w:y="18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Kapan anda mulai mengenal lawan jenis anda atau pacaran 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33" w:leader="none"/>
        </w:tabs>
        <w:ind w:left="2880" w:hanging="0"/>
        <w:rPr/>
        <w:framePr w:w="7739" w:h="12724" w:x="843" w:y="18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D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33" w:leader="none"/>
        </w:tabs>
        <w:ind w:left="2880" w:hanging="0"/>
        <w:rPr/>
        <w:framePr w:w="7739" w:h="12724" w:x="843" w:y="18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MP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33" w:leader="none"/>
        </w:tabs>
        <w:ind w:left="2880" w:hanging="0"/>
        <w:rPr/>
        <w:framePr w:w="7739" w:h="12724" w:x="843" w:y="18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SLT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2" w:leader="none"/>
        </w:tabs>
        <w:rPr/>
        <w:framePr w:w="7739" w:h="12724" w:x="843" w:y="18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tika anda pacaran, apakah anda sering bertemu dengan pacar anda?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33" w:leader="none"/>
        </w:tabs>
        <w:spacing w:before="0" w:after="0"/>
        <w:ind w:left="2880" w:hanging="0"/>
        <w:rPr/>
        <w:framePr w:w="7739" w:h="12724" w:x="843" w:y="18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82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0" w:leader="none"/>
        </w:tabs>
        <w:rPr/>
        <w:framePr w:w="7692" w:h="11588" w:x="866" w:y="19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tika mulai mengenal lawan jenis anda dan masuk dalam tahap pacaran,</w:t>
      </w:r>
    </w:p>
    <w:p>
      <w:pPr>
        <w:pStyle w:val="Bodytext11"/>
        <w:pBdr/>
        <w:ind w:firstLine="34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ering melakukan seks ringan seperti pelukan, ciuman bahkan</w:t>
      </w:r>
    </w:p>
    <w:p>
      <w:pPr>
        <w:pStyle w:val="Bodytext11"/>
        <w:pBdr/>
        <w:ind w:firstLine="34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ntuhan-sentuhan pada bagian tubuh yang sensitive?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82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0" w:leader="none"/>
        </w:tabs>
        <w:rPr/>
        <w:framePr w:w="7692" w:h="11588" w:x="866" w:y="192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Apakah anda Sering nonton atau melihat video porno lewat TV atau internet,</w:t>
      </w:r>
    </w:p>
    <w:p>
      <w:pPr>
        <w:pStyle w:val="Bodytext11"/>
        <w:pBdr/>
        <w:ind w:firstLine="34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kah membaca novel atau majalah yang berbau seks?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277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288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adang - kadang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0" w:leader="none"/>
        </w:tabs>
        <w:jc w:val="both"/>
        <w:rPr/>
        <w:framePr w:w="7692" w:h="11588" w:x="866" w:y="192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Pada saat anda pacaran, apakah anda sering keluar jalan-jalan tanpa</w:t>
      </w:r>
    </w:p>
    <w:p>
      <w:pPr>
        <w:pStyle w:val="Bodytext11"/>
        <w:pBdr/>
        <w:ind w:firstLine="34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getahuan orang tua anda?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277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Kadang-kadang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0" w:leader="none"/>
        </w:tabs>
        <w:rPr/>
        <w:framePr w:w="7692" w:h="11588" w:x="866" w:y="192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Waktu anda pacaran, apakah sering berpelukan atau berciuman dengan pacar</w:t>
      </w:r>
    </w:p>
    <w:p>
      <w:pPr>
        <w:pStyle w:val="Bodytext11"/>
        <w:pBdr/>
        <w:ind w:firstLine="34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?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282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Kadanng - kadang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3276" w:leader="none"/>
        </w:tabs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60" w:leader="none"/>
        </w:tabs>
        <w:jc w:val="both"/>
        <w:rPr/>
        <w:framePr w:w="7692" w:h="11588" w:x="866" w:y="192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kah anda sering curhat kepada orang tua atau memberitahukan kepada</w:t>
      </w:r>
    </w:p>
    <w:p>
      <w:pPr>
        <w:pStyle w:val="Bodytext11"/>
        <w:pBdr/>
        <w:ind w:firstLine="34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tentang pacar anda?</w:t>
      </w:r>
    </w:p>
    <w:p>
      <w:pPr>
        <w:pStyle w:val="Bodytext11"/>
        <w:pBdr/>
        <w:ind w:left="2920" w:hanging="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</w:t>
      </w:r>
    </w:p>
    <w:p>
      <w:pPr>
        <w:pStyle w:val="Bodytext11"/>
        <w:pBdr/>
        <w:ind w:left="2920" w:hanging="0"/>
        <w:rPr>
          <w:lang w:val="id-ID"/>
        </w:rPr>
        <w:framePr w:w="7692" w:h="11588" w:x="866" w:y="1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76" w:leader="none"/>
        </w:tabs>
        <w:spacing w:before="0" w:after="0"/>
        <w:ind w:left="2920" w:hanging="0"/>
        <w:rPr/>
        <w:framePr w:w="7692" w:h="11588" w:x="866" w:y="192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200"/>
        <w:rPr>
          <w:lang w:val="id-ID"/>
        </w:rPr>
        <w:framePr w:w="7745" w:h="838" w:x="840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Responden:</w:t>
      </w:r>
    </w:p>
    <w:p>
      <w:pPr>
        <w:pStyle w:val="Heading211"/>
        <w:pBdr/>
        <w:spacing w:before="0" w:after="0"/>
        <w:ind w:firstLine="140"/>
        <w:rPr/>
        <w:framePr w:w="7745" w:h="838" w:x="840" w:y="2610" w:hSpace="0" w:vSpace="0" w:wrap="notBeside" w:vAnchor="page" w:hAnchor="page" w:hRule="exact"/>
        <w:pBdr/>
      </w:pPr>
      <w:bookmarkStart w:id="60" w:name="bookmark61_Copy_1"/>
      <w:bookmarkStart w:id="61" w:name="bookmark62_Copy_1"/>
      <w:bookmarkStart w:id="62" w:name="bookmark6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. Pengantar</w:t>
      </w:r>
      <w:bookmarkEnd w:id="60"/>
      <w:bookmarkEnd w:id="61"/>
      <w:bookmarkEnd w:id="62"/>
    </w:p>
    <w:p>
      <w:pPr>
        <w:pStyle w:val="Bodytext11"/>
        <w:pBdr/>
        <w:spacing w:before="0" w:after="280"/>
        <w:ind w:firstLine="48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 Sejahtera dalam Tuhan kita Yesus Kristus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ekolah Tinggi Agama Kristen Nege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, saya akanmengadakan penelitian di Jemaat Pniel Bebo’ Klas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’, tentang Keterkaitan Pendidikan Seks dalam Keluarga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nyalahgunaan Seks pada Remaja Tengah sebagai materi akhir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kuliahan. Untuk itu saya memohon kesediaan Bapak/ Ibu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yelesaikan penelitian ini dengan menjawab pertanyaan-pertany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ini sesuai dengan pengalaman Bapak/ ibu dengan baik dan benar,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jujur-jujurnya, dengan cara melingkari jawaban yang dianggap p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. Atas kerjasama yang baik, sebelum dan sesudahnya saya ucapkan</w:t>
      </w:r>
    </w:p>
    <w:p>
      <w:pPr>
        <w:pStyle w:val="Bodytext11"/>
        <w:pBdr/>
        <w:spacing w:before="0" w:after="28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. Tuhan Yesus Memberkati.</w:t>
      </w:r>
    </w:p>
    <w:p>
      <w:pPr>
        <w:pStyle w:val="Bodytext11"/>
        <w:pBdr/>
        <w:spacing w:before="0" w:after="28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ii.Pertanyaan:</w:t>
      </w:r>
    </w:p>
    <w:p>
      <w:pPr>
        <w:pStyle w:val="Bodytext11"/>
        <w:pBdr/>
        <w:spacing w:before="0" w:after="280"/>
        <w:ind w:firstLine="26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pendidikan terakhir anda?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SD c. SLT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MP</w:t>
      </w:r>
    </w:p>
    <w:p>
      <w:pPr>
        <w:pStyle w:val="Bodytext11"/>
        <w:pBdr/>
        <w:spacing w:before="0" w:after="280"/>
        <w:ind w:firstLine="26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ebagai orang tua yang memiliki tanggung jawab bagi anaknya, apaka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sudah memberikan pendidikan seks dalam keluarga khususnya kepad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nda?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7745" w:h="10048" w:x="84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dah c. Tidak pernah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3284" w:h="253" w:x="840" w:y="14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 - ka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7509" w:h="9101" w:x="958" w:y="201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etika anak anda belum bersuami, apakah anda sudah sering memberi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adanya perubahan fisik yang akan terjadi pada dirinya?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dah c. Tidak pernah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7509" w:h="9101" w:x="958" w:y="201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pakah sebelum anak anda menikah, anda sering memberikan pemaham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kembangan alat reproduksinya ketika akan memasuki m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?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c. Tidak pernah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jc w:val="both"/>
        <w:rPr/>
        <w:framePr w:w="7509" w:h="9101" w:x="958" w:y="201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Sebagai orang tua, apakah anda telah menjelaskan masalah seks secar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kepada anak anda ketika mulai memasuki tahap remaja?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ring c. Tidak pernah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80"/>
        <w:rPr/>
        <w:framePr w:w="7509" w:h="9101" w:x="958" w:y="201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Apakah anda sebagai orang tua, sering menasehati anak anda tentang akibat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berhubungan seks sebelum menikah?</w:t>
      </w:r>
    </w:p>
    <w:p>
      <w:pPr>
        <w:pStyle w:val="Bodytext11"/>
        <w:pBdr/>
        <w:spacing w:before="0" w:after="280"/>
        <w:ind w:left="134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dah c. Tidak pernah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509" w:h="9101" w:x="95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adang-kadang</w:t>
      </w:r>
    </w:p>
    <w:p>
      <w:pPr>
        <w:pStyle w:val="Heading111"/>
        <w:pBdr/>
        <w:spacing w:before="0" w:after="0"/>
        <w:rPr/>
        <w:framePr w:w="7509" w:h="314" w:x="958" w:y="11905" w:hSpace="0" w:vSpace="0" w:wrap="notBeside" w:vAnchor="page" w:hAnchor="page" w:hRule="exact"/>
        <w:pBdr/>
      </w:pPr>
      <w:bookmarkStart w:id="67" w:name="bookmark68_Copy_1"/>
      <w:bookmarkStart w:id="68" w:name="bookmark69_Copy_1"/>
      <w:bookmarkStart w:id="69" w:name="bookmark6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"Sekian dan terima kasih ”</w:t>
      </w:r>
      <w:bookmarkEnd w:id="67"/>
      <w:bookmarkEnd w:id="68"/>
      <w:bookmarkEnd w:id="69"/>
    </w:p>
    <w:p>
      <w:pPr>
        <w:pStyle w:val="Bodytext11"/>
        <w:pBdr/>
        <w:spacing w:before="0" w:after="0"/>
        <w:ind w:left="5940" w:hanging="0"/>
        <w:rPr>
          <w:lang w:val="id-ID"/>
        </w:rPr>
        <w:framePr w:w="6613" w:h="253" w:x="958" w:y="13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7509" w:h="283" w:x="958" w:y="14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rianti Palindang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10"/>
      <w:ind w:firstLine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