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20" w:hanging="0"/>
        <w:rPr>
          <w:lang w:val="id-ID"/>
        </w:rPr>
        <w:framePr w:w="4723" w:h="231" w:x="642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left="3980" w:hanging="0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60" w:h="10148" w:x="642" w:y="24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20"/>
        <w:jc w:val="both"/>
        <w:rPr/>
        <w:framePr w:w="7860" w:h="10148" w:x="642" w:y="24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seks dalam keluarga sangat berpengaruh terhadap terjadinya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 pada remaja di Jemaat Pniel Bebo’. Semakin lalainya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imbing dan memberikan pendidikan seks bagi anaknya,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icu terjadinya penyalahgunaan seks pada remaja. Akan tetapi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pengaruh orang tua dalam memberikan pendidikan seks maka</w:t>
      </w:r>
    </w:p>
    <w:p>
      <w:pPr>
        <w:pStyle w:val="Bodytext11"/>
        <w:pBdr/>
        <w:ind w:firstLine="560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dan penyimpangan seks akan ber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20"/>
        <w:jc w:val="both"/>
        <w:rPr/>
        <w:framePr w:w="7860" w:h="10148" w:x="642" w:y="24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ksanaan pendidikan seks sangat berpengaruh dalam mengantisipasi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yalahgunaan maupun penyimpangan seks pada remaja itu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eberapa besarnya pengaruh orang tua dalam memberikan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sejak dini. Karena orang tua merupakan pendidik utama</w:t>
      </w:r>
    </w:p>
    <w:p>
      <w:pPr>
        <w:pStyle w:val="Bodytext11"/>
        <w:pBdr/>
        <w:ind w:firstLine="560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cara khusus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7860" w:h="10148" w:x="642" w:y="24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jadinya penyalahgunaan seks bagi remaja akan semakin berkembang jika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ndiri tidak mampu menjaga dirinya sendiri, terlalu bebas dan mudah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da. Jika pergaulan mereka tidak mampu dikendalikan dengan baik,orang</w:t>
      </w:r>
    </w:p>
    <w:p>
      <w:pPr>
        <w:pStyle w:val="Bodytext11"/>
        <w:pBdr/>
        <w:ind w:firstLine="560"/>
        <w:jc w:val="both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urang mengontrol pergaulan anak remajanya maka mereka akan mud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60" w:h="10148" w:x="64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pergaulan bebas dan sampai pada seks bebas.</w:t>
      </w:r>
    </w:p>
    <w:p>
      <w:pPr>
        <w:pStyle w:val="Headerorfooter11"/>
        <w:pBdr/>
        <w:rPr>
          <w:lang w:val="id-ID"/>
        </w:rPr>
        <w:framePr w:w="201" w:h="207" w:x="4611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rPr/>
        <w:framePr w:w="7666" w:h="8132" w:x="739" w:y="201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300"/>
        <w:ind w:firstLine="320"/>
        <w:jc w:val="both"/>
        <w:rPr/>
        <w:framePr w:w="7666" w:h="8132" w:x="739" w:y="20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sarankan kepada Orang Tua di Jemaat Pniel Bebo’, supaya lebi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gas dan tanggung jawabnya kepada anak-anakny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jadi pendidik yang utama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300"/>
        <w:ind w:firstLine="320"/>
        <w:jc w:val="both"/>
        <w:rPr/>
        <w:framePr w:w="7666" w:h="8132" w:x="739" w:y="20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pendidik utama dalam keluarga, disarankan kepada orang tu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pendidikan seks sejak dini kepada anak buk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seks itu tabu dan kotor untuk dibicar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300"/>
        <w:ind w:firstLine="320"/>
        <w:jc w:val="both"/>
        <w:rPr/>
        <w:framePr w:w="7666" w:h="8132" w:x="739" w:y="20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dan pemerintah disarankan memberikan perhatian yang serius pad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lewat pembinaan kepada orang tua agar tidak mengabaikan tuga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dalam memberikan pendidikan seks secara benar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sehingga mereka terhindar dari perilaku seks y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300"/>
        <w:ind w:firstLine="320"/>
        <w:jc w:val="both"/>
        <w:rPr/>
        <w:framePr w:w="7666" w:h="8132" w:x="739" w:y="20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harapkan kepada para kaum muda khususnya anak remaja agar lebi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dalam bergaul. Pacaran boleh saja tetapi harus tahu batas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66" w:h="8132" w:x="73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nya.</w:t>
      </w:r>
    </w:p>
    <w:p>
      <w:pPr>
        <w:pStyle w:val="Headerorfooter11"/>
        <w:pBdr/>
        <w:rPr>
          <w:lang w:val="id-ID"/>
        </w:rPr>
        <w:framePr w:w="201" w:h="207" w:x="4608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Sumber hikmah menyediakan waktu tertawa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ktu untuk berfikir karena berfikir itu pokok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ajuan, menyediakan waktu untuk beramal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beramal itu pangkal kejayaan,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yediakan waktu untuk bercanda karena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canda itu akan membuat muda selalu dan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yediakan waktu beribadah karena beri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ini dipenuhi dengan seribu macam</w:t>
      </w:r>
    </w:p>
    <w:p>
      <w:pPr>
        <w:pStyle w:val="Bodytext21"/>
        <w:pBdr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anisan tetapi untuk mencapainya perlu</w:t>
      </w:r>
    </w:p>
    <w:p>
      <w:pPr>
        <w:pStyle w:val="Bodytext21"/>
        <w:pBdr/>
        <w:spacing w:before="0" w:after="0"/>
        <w:rPr>
          <w:lang w:val="id-ID"/>
        </w:rPr>
        <w:framePr w:w="7499" w:h="6237" w:x="694" w:y="3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ibu macam pengorbanan"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