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ge">
                  <wp:posOffset>9027160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05pt;margin-top:710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1" w:h="298" w:x="591" w:y="21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ind w:left="0" w:right="0" w:hanging="0"/>
        <w:jc w:val="both"/>
        <w:rPr/>
        <w:framePr w:w="8771" w:h="11253" w:x="591" w:y="272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240" w:right="0" w:hanging="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adalah bagian dari kehidupan manusia, dan merupakan sesuatu yang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n tidak bisa ditolak. Secara teologis dalam Kejadian 1:27 dikatakan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”maka Allah menciptakan manusia itu menurut gambar-Nya, menurut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diciptakan-Nya Dia, laki-laki dan perempuan diciptakannya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”. Tuhan menciptakan manusia menurut gambar-Nya, artinya : diciptakan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dapat bergaul dengan Dia. Tuhan akan bercakap-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 dengan mereka, seperti seorang Bapa dengan anak-Nya. Tuhan akan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dengan mereka suatu perjanjian dan mereka pun akan menjawab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. Antara Tuhan dan manusia akan selalu terdapat percakapan yang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. Allah akan menjadi Allah untuk manusia dan manusia akan dipanggil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untuk Allah, sehingga Allah dan manusia hidup bersama-sama</w:t>
      </w:r>
    </w:p>
    <w:p>
      <w:pPr>
        <w:pStyle w:val="Bodytext11"/>
        <w:pBdr/>
        <w:bidi w:val="0"/>
        <w:ind w:left="0" w:right="0" w:firstLine="420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ijanjian kasih setia yang kekal.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ciptaan Tuhan yang paling mulia, manusia merupakan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akhluk sosial. Manusia tidak diciptakan untuk hidup sendirian. Manusia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apat membagi hidupya dengan orang lain yang mau mendengarkan isi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, keluh kesahnya dan ikut bersukacita atas keberhasilan yang diraih oleh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iri manusia ada keinginan untuk saling mengasihi dan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, memperhatikan dan diperhatikan, menerima dan menghargai orang lai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771" w:h="11253" w:x="59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rasa dibutuhkan oleh orang lain. Dan Tuhan sendiri menghendaki</w:t>
      </w:r>
    </w:p>
    <w:p>
      <w:pPr>
        <w:pStyle w:val="Footnote11"/>
        <w:pBdr/>
        <w:tabs>
          <w:tab w:val="clear" w:pos="720"/>
          <w:tab w:val="left" w:pos="1460" w:leader="none"/>
        </w:tabs>
        <w:bidi w:val="0"/>
        <w:ind w:left="1240" w:right="0" w:hanging="0"/>
        <w:rPr/>
        <w:framePr w:w="8771" w:h="487" w:x="591" w:y="14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vian A. Soesi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Pranikah, (</w:t>
      </w:r>
      <w:r>
        <w:rPr>
          <w:rStyle w:val="Footnote1"/>
          <w:color w:val="000000"/>
          <w:u w:val="none"/>
          <w:lang w:val="id-ID" w:eastAsia="id-ID" w:bidi="ar-SA"/>
        </w:rPr>
        <w:t xml:space="preserve"> Malang: Departemen Literatur SAAT,</w:t>
      </w:r>
    </w:p>
    <w:p>
      <w:pPr>
        <w:pStyle w:val="Footnote11"/>
        <w:pBdr/>
        <w:bidi w:val="0"/>
        <w:ind w:left="0" w:right="0" w:firstLine="580"/>
        <w:rPr/>
        <w:framePr w:w="8771" w:h="487" w:x="591" w:y="143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lm. 2</w:t>
      </w:r>
    </w:p>
    <w:p>
      <w:pPr>
        <w:pStyle w:val="Headerorfooter11"/>
        <w:pBdr/>
        <w:bidi w:val="0"/>
        <w:ind w:left="0" w:right="0" w:hanging="0"/>
        <w:rPr/>
        <w:framePr w:w="112" w:h="230" w:x="5167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jaga hubungan yang baik dengan sesamanya yaitu saling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atu sama lain seperti dirinya sendiri (bnd. Mat. 22:39) dan dapat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sesamanya.</w:t>
      </w:r>
    </w:p>
    <w:p>
      <w:pPr>
        <w:pStyle w:val="Bodytext11"/>
        <w:pBdr/>
        <w:bidi w:val="0"/>
        <w:ind w:left="1040" w:right="0" w:hanging="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selalu ada dalam keadaan bersama-sama, selalu ada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“Aku untuk Engkau” dan “ Engkau untuk Aku” selalu ada percakapan.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 menghendaki supaya hubungan kerjasama dan hidup untuk sesama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terjadi di antara Dia dan manusia saja, tetapi juga harus terjadi di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dan sesamanya. Maka diciptakanlah manusia yang berbeda jenis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yaitu laki-laki dan perempuan. Kedua manusia itu diciptakan menurut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ambar dan rupa Allah”. Mereka berdua adalah manusia, tetapi manusia yang satu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eksistensi sebagai laki-laki dan manusia yang lain mempunyai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sebagai perempuan. Tuhan adalah Allah yang Ttritunggal Ia tidak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sepian,” maka Ia pun menghendaki supaya manusia merupakan dwi-tunggal,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anusia tidak kesepian. Kedua jenis kelamin itu harus ada dalam keadaan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ma-sama sebagai “aku-untukmu” dan ‘engkau-untukku”. Lalu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lah Tuhan yang menciptakan langit dan bumi, dan yang juga menciptakan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itu laki-laki dan perempuan sebagai sepasang pengantin laki-laki.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nyalah perempuan itu kepada laki-laki yaitu Adam supaya mereka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an mengikrarkan, bahwa untuk menjadi manusia yang sejati, mereka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utuhkan satu sama lain.</w:t>
      </w:r>
    </w:p>
    <w:p>
      <w:pPr>
        <w:pStyle w:val="Bodytext11"/>
        <w:pBdr/>
        <w:bidi w:val="0"/>
        <w:ind w:left="1040" w:right="0" w:hanging="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nilah dapat dilihat bahwa Allah sangat mengasihi manusia. Tuhan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mutuskan bahwa tidak seharusnya manusia hidup sendirian dalam</w:t>
      </w:r>
    </w:p>
    <w:p>
      <w:pPr>
        <w:pStyle w:val="Bodytext11"/>
        <w:pBdr/>
        <w:bidi w:val="0"/>
        <w:ind w:left="0" w:right="0" w:firstLine="300"/>
        <w:jc w:val="both"/>
        <w:rPr/>
        <w:framePr w:w="8771" w:h="12918" w:x="59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tetapi hidup dalam hubungan dengan orang lain Keinginan Allah tersebut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303" w:leader="none"/>
        </w:tabs>
        <w:bidi w:val="0"/>
        <w:spacing w:before="0" w:after="0"/>
        <w:ind w:left="1040" w:right="0" w:hanging="0"/>
        <w:jc w:val="both"/>
        <w:rPr/>
        <w:framePr w:w="8771" w:h="12918" w:x="591" w:y="18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3"/>
          <w:color w:val="000000"/>
          <w:u w:val="none"/>
          <w:lang w:val="id-ID" w:eastAsia="id-ID" w:bidi="ar-SA"/>
        </w:rPr>
        <w:t xml:space="preserve">J.Verkuyl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Etika Kristen Seksuil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, 1989), hlm. 16</w:t>
      </w:r>
    </w:p>
    <w:p>
      <w:pPr>
        <w:pStyle w:val="Headerorfooter11"/>
        <w:pBdr/>
        <w:bidi w:val="0"/>
        <w:ind w:left="0" w:right="0" w:hanging="0"/>
        <w:rPr/>
        <w:framePr w:w="112" w:h="230" w:x="5026" w:y="15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engan menyediakan wadah pernikahan di mana laki-laki dan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hidup dalam satu kesatuan yang utuh menjadi satu daging dan</w:t>
      </w:r>
    </w:p>
    <w:p>
      <w:pPr>
        <w:pStyle w:val="Bodytext11"/>
        <w:pBdr/>
        <w:bidi w:val="0"/>
        <w:ind w:left="0" w:right="0" w:hanging="0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luarga.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andakan bahwa seks itu bukan hanya kebetulan menjadi bagian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alam rencana Tuhan kepada manusia. Karena seks diciptakan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aka seks itu baik adanya. Dalam kebijaksanaan-Nya yang sempurna,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ancang hubungan seksual sebagai rencana yang terbaik bagi laki-laki dan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untuk menciptakan suatu kehidupan baru. Seksualitas bertujuan untuk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cinta kasih yang eksklusif dan sekaligus sarana melanjutkan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umat manusia. Karena itu seksualitas sebaiknya dilakukan dalam</w:t>
      </w:r>
    </w:p>
    <w:p>
      <w:pPr>
        <w:pStyle w:val="Bodytext31"/>
        <w:pBdr/>
        <w:bidi w:val="0"/>
        <w:spacing w:before="0" w:after="0"/>
        <w:ind w:left="2260" w:right="0" w:hanging="0"/>
        <w:rPr/>
        <w:framePr w:w="8493" w:h="12929" w:x="729" w:y="187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sah. Dengan sangat eloknya Allah membentuk tubuh laki-laki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sedemikian rupa sehingga keduanya selaras dan cocok. Sesudah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, Allah melihat segala yang dijadikan-Nya (termasuk alat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oduksi pada manusia) sunggulah amat baik ( bnd Kej 1:31), maka seks perlu</w:t>
      </w:r>
    </w:p>
    <w:p>
      <w:pPr>
        <w:pStyle w:val="Bodytext11"/>
        <w:pBdr/>
        <w:bidi w:val="0"/>
        <w:ind w:left="0" w:right="0" w:hanging="0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dengan rasa syukur dan bertanggung jawab.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lain pihak seks merupakan hal yang sangat rumit. Tidak jarang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nyimpangan seks akibat kekeliruan dan masih kurangnya pemahaman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hususnya remaja tentang seks. Tidak dapat disangkal bahwa begitu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remaja saat sekarang ini yang dengan bebas melakukan hubungan seksual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nikah tanpa memperhatikan norma-norma yang ada. Akibatnya tidak sedikit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utri yang hamil di luar nikah, padahal resiko hubungan seksual di luar</w:t>
      </w:r>
    </w:p>
    <w:p>
      <w:pPr>
        <w:pStyle w:val="Bodytext11"/>
        <w:pBdr/>
        <w:bidi w:val="0"/>
        <w:ind w:left="0" w:right="0" w:hanging="0"/>
        <w:jc w:val="both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sangat banyak dibandingkan dengan manfaat yang diperoleh. Agama</w:t>
      </w:r>
    </w:p>
    <w:p>
      <w:pPr>
        <w:pStyle w:val="Bodytext11"/>
        <w:pBdr/>
        <w:bidi w:val="0"/>
        <w:ind w:left="0" w:right="0" w:hanging="0"/>
        <w:rPr/>
        <w:framePr w:w="8493" w:h="12929" w:x="729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ng dengan keras hubungan seksual di luar nikah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018" w:leader="none"/>
        </w:tabs>
        <w:bidi w:val="0"/>
        <w:spacing w:before="0" w:after="0"/>
        <w:ind w:left="0" w:right="0" w:firstLine="760"/>
        <w:rPr/>
        <w:framePr w:w="8493" w:h="12929" w:x="729" w:y="18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3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Bodytext3"/>
          <w:color w:val="000000"/>
          <w:u w:val="none"/>
          <w:lang w:val="id-ID" w:eastAsia="id-ID" w:bidi="ar-SA"/>
        </w:rPr>
        <w:t xml:space="preserve"> (Bandung: Ink Media, 2006), hlm. 37</w:t>
      </w:r>
    </w:p>
    <w:p>
      <w:pPr>
        <w:pStyle w:val="Headerorfooter11"/>
        <w:pBdr/>
        <w:bidi w:val="0"/>
        <w:ind w:left="0" w:right="0" w:hanging="0"/>
        <w:rPr/>
        <w:framePr w:w="112" w:h="230" w:x="4866" w:y="15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0060</wp:posOffset>
                </wp:positionH>
                <wp:positionV relativeFrom="page">
                  <wp:posOffset>9170035</wp:posOffset>
                </wp:positionV>
                <wp:extent cx="1921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8pt;margin-top:722.0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tersebut juga terjadi di Jemaat Pniel Bebo’ di mana keberadaan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-mudi, yang begitu memprihatinkan, karena terjadinya penyimpangan seksual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mil di luar nikah, dan berpacaran bebas. Agar tidak terjadi penyimpangan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orangtua berkewajiban mengajar para remaja tentang batas-batas perilaku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yang baik menurut norma susila dan norma agama sehingga remaja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gangan yang kuat. Masalah seks dan seksualitas tidak dapat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elehkan, bahkan seharusnya sejak dini anak-anak remaja harus dibekali</w:t>
      </w:r>
    </w:p>
    <w:p>
      <w:pPr>
        <w:pStyle w:val="Bodytext11"/>
        <w:pBdr/>
        <w:bidi w:val="0"/>
        <w:ind w:left="0" w:right="0" w:hanging="0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seks.</w:t>
      </w:r>
    </w:p>
    <w:p>
      <w:pPr>
        <w:pStyle w:val="Bodytext11"/>
        <w:pBdr/>
        <w:bidi w:val="0"/>
        <w:ind w:left="0" w:right="0" w:firstLine="78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keadaan antara masa kanak-kanak dan masa dewasa.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anak-anak remaja adalah kelompok tengah. Masyarakat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kan hal ini dengan memberikan aturan batasan tentang apa saja yang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k mereka lakukan, serta memberikan kuasa dan tanggung jawab kepada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n pembimbing untuk mewakili mereka dalam membuat keputusan-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ertentu yang belum bisa mereka putuskan sendiri karena dianggap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cukup dewasa. Dengan kata lain, meskipun mereka telah berpikir telah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galanya, sebenarnya remaja (seperti anak kecil) masih belajar dan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asih membutuhkan masukan dan bimbingan secara aktif dan membantu</w:t>
      </w:r>
    </w:p>
    <w:p>
      <w:pPr>
        <w:pStyle w:val="Bodytext11"/>
        <w:pBdr/>
        <w:bidi w:val="0"/>
        <w:ind w:left="0" w:right="0" w:hanging="0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umbuh dari kanak-kanak menuju kedewasa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8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yang paling indah dan menyenangkan juga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kesan dalam kehidupan remaja dengan berbagai macam kreatifitas.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dapat dipungkiri bahwa masa ini juga merupakan masa yang tidak</w:t>
      </w:r>
    </w:p>
    <w:p>
      <w:pPr>
        <w:pStyle w:val="Bodytext11"/>
        <w:pBdr/>
        <w:bidi w:val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epaskan dari tantangan atau gejolak hidup. Ketika remaja mul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3" w:h="12363" w:x="72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fisik (perkembangan seksual) di mana mulai timbul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493" w:h="246" w:x="729" w:y="14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 Cha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tua Anak &amp;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ANDI, 2007), hlm. 11-12</w:t>
      </w:r>
    </w:p>
    <w:p>
      <w:pPr>
        <w:pStyle w:val="Headerorfooter11"/>
        <w:pBdr/>
        <w:bidi w:val="0"/>
        <w:ind w:left="0" w:right="0" w:hanging="0"/>
        <w:rPr/>
        <w:framePr w:w="112" w:h="230" w:x="4866" w:y="15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-dorongan seksual yang kadang-kadang sangat kuat, remaja mulai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apa yang dinamakan dengan masa puber, di sinilah mereka sangat labil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lai mengenal lawan jenisnya dan masuk dalam suatu hubungan yang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dengan proses berpacaran. Dari adanya proses berpacaran inilah,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-anak remaja salah melangkah. Mereka berusaha untuk dewasa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waktunya. Dari situlah terjadi penyimpangan seks. Mereka melakukan</w:t>
      </w:r>
    </w:p>
    <w:p>
      <w:pPr>
        <w:pStyle w:val="Bodytext11"/>
        <w:pBdr/>
        <w:bidi w:val="0"/>
        <w:ind w:left="0" w:right="0" w:hanging="0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sebelum ada ikatan pernikahan.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ertama adalah terlebih dahulu dimulai dalam keluarga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merupakan suatu kewajiban bagi orang tua untuk melaksanakan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khususnya pendidikan seks. Seks sebenarnya bukanlah hal yang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 untuk dibicarakan melainkan sudah menjadi relevan di saat sekarang ini.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asih banyak orangtua yang melalaikan kewajibannya dalam hal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nya dalam memperkenalkan pendidikan seks bagi anak-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Mereka masih menganggap tabu seksualitas bagi anak-anaknya. Padahal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salah yang dihadapi dalam hubungan dengan anak-anak khususnya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yangkut masalah seksualitas. Karena itu di sini sangat dibutuhkan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tua dalam rangka membina dan mengarahkan remaja untuk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iri mereka sekaligus mereka akan menerima pengetahuan yang benar</w:t>
      </w:r>
    </w:p>
    <w:p>
      <w:pPr>
        <w:pStyle w:val="Bodytext11"/>
        <w:pBdr/>
        <w:bidi w:val="0"/>
        <w:ind w:left="0" w:right="0" w:hanging="0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hat tentang seks.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nyataan yang terjadi bagi para remaja dalam era</w:t>
      </w:r>
    </w:p>
    <w:p>
      <w:pPr>
        <w:pStyle w:val="Bodytext11"/>
        <w:pBdr/>
        <w:bidi w:val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isasi dengan segala dampak yang ditimbulkannya, mendorong penulis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1892" w:x="72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permasalahan yang dihadapi oleh remaja khususnya penyimpangan</w:t>
      </w:r>
    </w:p>
    <w:p>
      <w:pPr>
        <w:pStyle w:val="Headerorfooter11"/>
        <w:pBdr/>
        <w:bidi w:val="0"/>
        <w:ind w:left="0" w:right="0" w:hanging="0"/>
        <w:rPr/>
        <w:framePr w:w="112" w:h="230" w:x="4861" w:y="15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yaitu melakukan hubungan seks di luar nikah sehingga terjadi pernikahan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, yang teijadi pada remaja usia 15-17 tahun di Jemaat Pniel Be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8493" w:h="11876" w:x="729" w:y="192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9_Copy_1"/>
      <w:bookmarkStart w:id="9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8"/>
      <w:bookmarkEnd w:id="9"/>
    </w:p>
    <w:p>
      <w:pPr>
        <w:pStyle w:val="Bodytext11"/>
        <w:pBdr/>
        <w:bidi w:val="0"/>
        <w:ind w:left="0" w:right="0" w:firstLine="76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hendak dikaji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Bagaimana tingkat keterhubungan pelaksanaan pendidikan seks dalam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hadap tejadinya penyimpangan seks pada remaja, di Jemaat Pniel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0_Copy_1"/>
      <w:bookmarkStart w:id="13" w:name="bookmark11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3"/>
    </w:p>
    <w:p>
      <w:pPr>
        <w:pStyle w:val="Bodytext11"/>
        <w:pBdr/>
        <w:bidi w:val="0"/>
        <w:ind w:left="0" w:right="0" w:firstLine="76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 penelitian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Penulis ingin mengetahui tingkat pengaruh pelaksanaan pendidikan seks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terhadap terjadinya penyimpangan seks pada remaja, di Jemaat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iel Be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5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38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si Akademis</w:t>
      </w:r>
    </w:p>
    <w:p>
      <w:pPr>
        <w:pStyle w:val="Bodytext11"/>
        <w:pBdr/>
        <w:bidi w:val="0"/>
        <w:ind w:left="0" w:right="0" w:firstLine="76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mberi pemikiran teoritis untuk pengembangan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ologi dan ilmu pengetahuan khususnya pada bimbingan penyuluhan di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TAKN TORAJA.</w:t>
      </w:r>
    </w:p>
    <w:p>
      <w:pPr>
        <w:pStyle w:val="Bodytext11"/>
        <w:pBdr/>
        <w:bidi w:val="0"/>
        <w:ind w:left="0" w:right="0" w:firstLine="38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si Praktis</w:t>
      </w:r>
    </w:p>
    <w:p>
      <w:pPr>
        <w:pStyle w:val="Bodytext11"/>
        <w:pBdr/>
        <w:bidi w:val="0"/>
        <w:ind w:left="0" w:right="0" w:firstLine="76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guna bagi penulis untuk mencapai gelar sarjana di STAKN toraja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sebagai pedoman pelayanan gereja pada umumnya baik gareja</w:t>
      </w:r>
    </w:p>
    <w:p>
      <w:pPr>
        <w:pStyle w:val="Bodytext11"/>
        <w:pBdr/>
        <w:bidi w:val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upun gereja-gereja lain dan lebih khusus bagi pelayanan dalam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3" w:h="11876" w:x="72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niel Bebo’.</w:t>
      </w:r>
    </w:p>
    <w:p>
      <w:pPr>
        <w:pStyle w:val="Headerorfooter11"/>
        <w:pBdr/>
        <w:bidi w:val="0"/>
        <w:ind w:left="0" w:right="0" w:hanging="0"/>
        <w:rPr/>
        <w:framePr w:w="112" w:h="230" w:x="4866" w:y="15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 w:before="0" w:after="0"/>
        <w:ind w:left="0" w:right="0" w:hanging="0"/>
        <w:rPr/>
        <w:framePr w:w="2276" w:h="23" w:x="722" w:y="1942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96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kepustakaan; yaitu suatu penelitian untuk memperoleh</w:t>
      </w:r>
    </w:p>
    <w:p>
      <w:pPr>
        <w:pStyle w:val="Bodytext11"/>
        <w:pBdr/>
        <w:bidi w:val="0"/>
        <w:ind w:left="132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ri berbagai bacaan dan tulisan-tulisan yang ada kaitannya</w:t>
      </w:r>
    </w:p>
    <w:p>
      <w:pPr>
        <w:pStyle w:val="Bodytext11"/>
        <w:pBdr/>
        <w:bidi w:val="0"/>
        <w:ind w:left="1320" w:right="0" w:hanging="0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skripsi ini.</w:t>
      </w:r>
    </w:p>
    <w:p>
      <w:pPr>
        <w:pStyle w:val="Bodytext11"/>
        <w:pBdr/>
        <w:bidi w:val="0"/>
        <w:ind w:left="0" w:right="0" w:firstLine="96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umpulan Data lapangan; yaitu pengumpulan data secara</w:t>
      </w:r>
    </w:p>
    <w:p>
      <w:pPr>
        <w:pStyle w:val="Bodytext11"/>
        <w:pBdr/>
        <w:bidi w:val="0"/>
        <w:ind w:left="132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menggunakan metode penelitian kuantitatif yaitu</w:t>
      </w:r>
    </w:p>
    <w:p>
      <w:pPr>
        <w:pStyle w:val="Bodytext11"/>
        <w:pBdr/>
        <w:bidi w:val="0"/>
        <w:ind w:left="1320" w:right="0" w:hanging="0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esioner</w:t>
      </w:r>
      <w:r>
        <w:rPr>
          <w:rStyle w:val="Bodytext1"/>
          <w:color w:val="000000"/>
          <w:u w:val="none"/>
          <w:lang w:val="id-ID" w:eastAsia="id-ID" w:bidi="ar-SA"/>
        </w:rPr>
        <w:t xml:space="preserve"> (angket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servasi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mata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509" w:h="11923" w:x="722" w:y="2502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6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apa yang akan ditulis oleh penulis dalam tulisan ini</w:t>
      </w:r>
    </w:p>
    <w:p>
      <w:pPr>
        <w:pStyle w:val="Bodytext11"/>
        <w:pBdr/>
        <w:bidi w:val="0"/>
        <w:ind w:left="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akan memaparkannya dengan menggunakan sistematika sebagai</w:t>
      </w:r>
    </w:p>
    <w:p>
      <w:pPr>
        <w:pStyle w:val="Bodytext11"/>
        <w:pBdr/>
        <w:bidi w:val="0"/>
        <w:ind w:left="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terdiri dari : Latar Belakang masalah ,Rumusan</w:t>
      </w:r>
    </w:p>
    <w:p>
      <w:pPr>
        <w:pStyle w:val="Bodytext11"/>
        <w:pBdr/>
        <w:bidi w:val="0"/>
        <w:ind w:left="142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Penulisan, Metode</w:t>
      </w:r>
    </w:p>
    <w:p>
      <w:pPr>
        <w:pStyle w:val="Bodytext11"/>
        <w:pBdr/>
        <w:bidi w:val="0"/>
        <w:ind w:left="1420" w:right="0" w:hanging="0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endidikan Seks Terhadap Remaja dalam Keluarga Kristen;</w:t>
      </w:r>
    </w:p>
    <w:p>
      <w:pPr>
        <w:pStyle w:val="Bodytext11"/>
        <w:pBdr/>
        <w:bidi w:val="0"/>
        <w:ind w:left="150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Keluarga Kristen; Pendidikan Seks Dalam</w:t>
      </w:r>
    </w:p>
    <w:p>
      <w:pPr>
        <w:pStyle w:val="Bodytext11"/>
        <w:pBdr/>
        <w:bidi w:val="0"/>
        <w:ind w:left="150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; Konsep dan Pandangan Terhadap Seks; Remaja dan Seks.</w:t>
      </w:r>
    </w:p>
    <w:p>
      <w:pPr>
        <w:pStyle w:val="Bodytext11"/>
        <w:pBdr/>
        <w:bidi w:val="0"/>
        <w:ind w:left="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 yang terdiri dari: Gambaran Lokasi Penelitian;</w:t>
      </w:r>
    </w:p>
    <w:p>
      <w:pPr>
        <w:pStyle w:val="Bodytext11"/>
        <w:pBdr/>
        <w:bidi w:val="0"/>
        <w:ind w:left="1500" w:right="0" w:hanging="0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; Variabel dan Jenis Penelitian; Instrumen</w:t>
      </w:r>
    </w:p>
    <w:p>
      <w:pPr>
        <w:pStyle w:val="Bodytext11"/>
        <w:pBdr/>
        <w:bidi w:val="0"/>
        <w:ind w:left="1500" w:right="0" w:hanging="0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; Populasi dan Sampel; Teknik Pengumpulan Data;</w:t>
      </w:r>
    </w:p>
    <w:p>
      <w:pPr>
        <w:pStyle w:val="Bodytext11"/>
        <w:pBdr/>
        <w:bidi w:val="0"/>
        <w:ind w:left="1500" w:right="0" w:hanging="0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maparan dan Analisis Data.</w:t>
      </w:r>
    </w:p>
    <w:p>
      <w:pPr>
        <w:pStyle w:val="Bodytext11"/>
        <w:pBdr/>
        <w:bidi w:val="0"/>
        <w:ind w:left="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ab ini membahas tentang pemaparan hasil penelitian, di mana ap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509" w:h="11923" w:x="72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liti dan dianalisis akan dipaparkan sesuai dengan</w:t>
      </w:r>
    </w:p>
    <w:p>
      <w:pPr>
        <w:pStyle w:val="Headerorfooter11"/>
        <w:pBdr/>
        <w:bidi w:val="0"/>
        <w:ind w:left="0" w:right="0" w:hanging="0"/>
        <w:rPr/>
        <w:framePr w:w="112" w:h="230" w:x="4874" w:y="155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745" w:h="276" w:x="774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di lapangan dan juga disertai dengan refleksi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2304" w:h="276" w:x="7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84" w:h="276" w:x="774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akan berisi: Kesimpulan dan Saran.</w:t>
      </w:r>
    </w:p>
    <w:p>
      <w:pPr>
        <w:pStyle w:val="Headerorfooter11"/>
        <w:pBdr/>
        <w:bidi w:val="0"/>
        <w:ind w:left="0" w:right="0" w:hanging="0"/>
        <w:rPr/>
        <w:framePr w:w="112" w:h="230" w:x="4822" w:y="15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  <w:framePr w:w="8525" w:h="3995" w:x="698" w:y="1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oga kamu mendapat cukup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525" w:h="3995" w:x="698" w:y="1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hagiaan untuk membuat kamu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525" w:h="3995" w:x="698" w:y="1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agia, cukup cobaan untuk membuat</w:t>
      </w:r>
    </w:p>
    <w:p>
      <w:pPr>
        <w:pStyle w:val="Bodytext21"/>
        <w:pBdr/>
        <w:bidi w:val="0"/>
        <w:ind w:left="0" w:right="0" w:hanging="0"/>
        <w:rPr/>
        <w:framePr w:w="8525" w:h="3995" w:x="698" w:y="1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mu kuat, cukuppenderitaan untuk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525" w:h="3995" w:x="698" w:y="1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at kamu menjadi manusia yang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525" w:h="3995" w:x="698" w:y="1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ngguhnya, dan cukup harapan untuk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525" w:h="3995" w:x="698" w:y="1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at kamu positif terhadap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525" w:h="3995" w:x="698" w:y="1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18" w:h="2794" w:x="3882" w:y="6225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77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rPr/>
        <w:framePr w:w="8525" w:h="2519" w:x="698" w:y="92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jadi sukses, Anda harus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525" w:h="2519" w:x="698" w:y="92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utuskan dengan tepat apa yang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525" w:h="2519" w:x="698" w:y="92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da inginkan, tuCiskan dan kemudian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525" w:h="2519" w:x="698" w:y="92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atkah sebuah rencana untuk</w:t>
      </w:r>
    </w:p>
    <w:p>
      <w:pPr>
        <w:pStyle w:val="Bodytext21"/>
        <w:pBdr/>
        <w:bidi w:val="0"/>
        <w:ind w:left="0" w:right="0" w:hanging="0"/>
        <w:rPr/>
        <w:framePr w:w="8525" w:h="2519" w:x="698" w:y="92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pai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620"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260"/>
      <w:ind w:left="1040" w:firstLine="38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32"/>
    </w:pPr>
    <w:rPr>
      <w:i/>
      <w:iCs/>
      <w:sz w:val="44"/>
      <w:szCs w:val="4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1</Words>
  <Characters>11044</Characters>
  <CharactersWithSpaces>9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5:00Z</dcterms:created>
  <dc:creator/>
  <dc:description/>
  <dc:language>en-US</dc:language>
  <cp:lastModifiedBy/>
  <dcterms:modified xsi:type="dcterms:W3CDTF">2024-11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